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řská škola Římov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Obec Řím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řizovatel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Ředitelka Mateřské školy Římov, příspěvkové organizace, Římov 1, stanovila následující kritéria, podle nichž bude postupovat při rozhodování na základě ustanovení §165 odst. 2 písm.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 daném roce překročí stanovenou kapacitu maximálního počtu dětí pro mateřskou š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pro školní rok  2022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odmínky:</w:t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sz w:val="28"/>
          <w:szCs w:val="28"/>
        </w:rPr>
        <w:t>Mateřská škola může přijmout pouze  dítě , které se podrobilo stanoveným pravidelným očkováním,     má doklad,  že je proti nákaze imunní, nebo se nemůže očkování podrobit pro  trvalou kontraindikaci (viz. § 50 zákona č. 258/2000 Sb., o ochraně veřejného zdraví, v platném znění). Netýká se však dětí s povinným předškolním vzdělávání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Kritér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ěti, které před začátkem školního roku dosáhnou nejméně třetího roku věku (tj. děti narozené do 31.8.2019 včetně) a mají místo trvalého pobytu, v případě cizinců místo pobytu, v příslušném  školském obvodu MŠ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le věku dítěte ( od nejstaršího po nejmladší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ěti, jejichž sourozenec je již přijat k předškolnímu vzdělávání do naší MŠ a nadále  bude navštěvovat naši MŠ i v dalším školním ro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ěti, které nemají trvalé bydliště v obc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.                                               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tarosta                                                             ředitelka M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Římov 8.4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9:00Z</dcterms:created>
  <dc:creator>Správce</dc:creator>
  <dc:description/>
  <cp:keywords/>
  <dc:language>en-US</dc:language>
  <cp:lastModifiedBy>klient</cp:lastModifiedBy>
  <cp:lastPrinted>2021-04-08T11:39:00Z</cp:lastPrinted>
  <dcterms:modified xsi:type="dcterms:W3CDTF">2021-06-01T10:51:00Z</dcterms:modified>
  <cp:revision>13</cp:revision>
  <dc:subject/>
  <dc:title>Mateřská škola Římov</dc:title>
</cp:coreProperties>
</file>