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kladní škola a mateřská škola Jiřice, okres Pelhřimov</w:t>
      </w:r>
    </w:p>
    <w:p>
      <w:pPr>
        <w:pStyle w:val="Heading1"/>
        <w:rPr>
          <w:sz w:val="96"/>
          <w:szCs w:val="36"/>
          <w:u w:val="single"/>
          <w:lang w:val="en-US" w:eastAsia="en-US"/>
        </w:rPr>
      </w:pPr>
      <w:r>
        <w:rPr>
          <w:sz w:val="9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6.5pt;margin-top:38.85pt;width:443.95pt;height:85.2pt;mso-wrap-style:none;v-text-anchor:middle" type="_x0000_t136">
            <v:path textpathok="t"/>
            <v:textpath on="t" fitshape="t" string="V Ý R O Č N Í    Z P R Á V A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Heading2"/>
        <w:spacing w:before="480" w:after="0"/>
        <w:ind w:left="357" w:hanging="0"/>
        <w:rPr>
          <w:color w:val="76923C"/>
        </w:rPr>
      </w:pPr>
      <w:r>
        <w:rPr>
          <w:sz w:val="48"/>
          <w:szCs w:val="48"/>
        </w:rPr>
        <w:t>o  činnosti  školy</w:t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školní rok 2020/2021</w:t>
      </w:r>
    </w:p>
    <w:p>
      <w:pPr>
        <w:pStyle w:val="Normal"/>
        <w:jc w:val="center"/>
        <w:rPr>
          <w:b/>
          <w:b/>
          <w:color w:val="76923C"/>
          <w:sz w:val="52"/>
          <w:szCs w:val="52"/>
        </w:rPr>
      </w:pPr>
      <w:r>
        <w:rPr>
          <w:b/>
          <w:color w:val="76923C"/>
          <w:sz w:val="52"/>
          <w:szCs w:val="52"/>
        </w:rPr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  <w:lang w:val="en-US" w:eastAsia="en-US"/>
        </w:rPr>
      </w:pPr>
      <w:r>
        <w:rPr>
          <w:color w:val="76923C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080</wp:posOffset>
            </wp:positionH>
            <wp:positionV relativeFrom="paragraph">
              <wp:posOffset>108585</wp:posOffset>
            </wp:positionV>
            <wp:extent cx="5364480" cy="424434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radou školy dne: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. Základní údaje o škole</w:t>
      </w:r>
    </w:p>
    <w:p>
      <w:pPr>
        <w:pStyle w:val="Heading3"/>
        <w:ind w:left="2832" w:hanging="2832"/>
        <w:rPr/>
      </w:pPr>
      <w:r>
        <w:rPr/>
      </w:r>
    </w:p>
    <w:p>
      <w:pPr>
        <w:pStyle w:val="Heading3"/>
        <w:ind w:left="2832" w:hanging="2832"/>
        <w:rPr/>
      </w:pPr>
      <w:r>
        <w:rPr/>
      </w:r>
    </w:p>
    <w:p>
      <w:pPr>
        <w:pStyle w:val="Heading3"/>
        <w:ind w:left="2832" w:hanging="2832"/>
        <w:rPr>
          <w:sz w:val="24"/>
        </w:rPr>
      </w:pPr>
      <w:r>
        <w:rPr>
          <w:sz w:val="24"/>
        </w:rPr>
        <w:t>Název školy:               Základní škola a mateřská škola Jiřice, okres Pelhřimov</w:t>
      </w:r>
    </w:p>
    <w:p>
      <w:pPr>
        <w:pStyle w:val="Normal"/>
        <w:rPr/>
      </w:pPr>
      <w:r>
        <w:rPr/>
        <w:t>Adresa školy:</w:t>
        <w:tab/>
        <w:tab/>
        <w:t>Jiřice 44, 396 01 Humpolec</w:t>
      </w:r>
    </w:p>
    <w:p>
      <w:pPr>
        <w:pStyle w:val="Normal"/>
        <w:rPr/>
      </w:pPr>
      <w:r>
        <w:rPr/>
        <w:t>IČO:</w:t>
        <w:tab/>
        <w:tab/>
        <w:tab/>
        <w:t>70659044</w:t>
      </w:r>
    </w:p>
    <w:p>
      <w:pPr>
        <w:pStyle w:val="Normal"/>
        <w:rPr/>
      </w:pPr>
      <w:r>
        <w:rPr/>
        <w:t>IZO školy:</w:t>
        <w:tab/>
        <w:tab/>
        <w:t>107721333</w:t>
      </w:r>
    </w:p>
    <w:p>
      <w:pPr>
        <w:pStyle w:val="Normal"/>
        <w:rPr/>
      </w:pPr>
      <w:r>
        <w:rPr/>
        <w:t>Identifikátor školy:</w:t>
        <w:tab/>
        <w:t>600061272</w:t>
      </w:r>
    </w:p>
    <w:p>
      <w:pPr>
        <w:pStyle w:val="Normal"/>
        <w:rPr/>
      </w:pPr>
      <w:r>
        <w:rPr/>
        <w:t xml:space="preserve">Datum zařazení </w:t>
      </w:r>
    </w:p>
    <w:p>
      <w:pPr>
        <w:pStyle w:val="Normal"/>
        <w:rPr/>
      </w:pPr>
      <w:r>
        <w:rPr/>
        <w:t>školy do sítě:</w:t>
        <w:tab/>
        <w:tab/>
        <w:t>01. 01. 2003</w:t>
      </w:r>
    </w:p>
    <w:p>
      <w:pPr>
        <w:pStyle w:val="Normal"/>
        <w:rPr/>
      </w:pPr>
      <w:r>
        <w:rPr/>
        <w:t>Právní forma:</w:t>
        <w:tab/>
        <w:tab/>
        <w:t>škola s právní subjektivitou,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pBdr>
          <w:bottom w:val="single" w:sz="6" w:space="1" w:color="000000"/>
        </w:pBdr>
        <w:rPr/>
      </w:pPr>
      <w:r>
        <w:rPr/>
        <w:t>Zřizovatel:</w:t>
        <w:tab/>
        <w:tab/>
        <w:t>Obec Jiřice</w:t>
      </w:r>
    </w:p>
    <w:p>
      <w:pPr>
        <w:pStyle w:val="Normal"/>
        <w:rPr/>
      </w:pPr>
      <w:r>
        <w:rPr/>
        <w:t>Web. str. školy:</w:t>
        <w:tab/>
        <w:t>www.skola-jirice.cz</w:t>
      </w:r>
    </w:p>
    <w:p>
      <w:pPr>
        <w:pStyle w:val="Normal"/>
        <w:pBdr>
          <w:bottom w:val="single" w:sz="6" w:space="1" w:color="000000"/>
        </w:pBdr>
        <w:rPr/>
      </w:pPr>
      <w:r>
        <w:rPr/>
        <w:t>Emailová adresa:</w:t>
        <w:tab/>
      </w:r>
      <w:hyperlink r:id="rId3">
        <w:r>
          <w:rPr>
            <w:rStyle w:val="InternetLink"/>
          </w:rPr>
          <w:t>reditelstvi@skola-jirice.cz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Jiřice je vzdálená 4 km od Humpolce směrem na obec Senožaty.</w:t>
      </w:r>
    </w:p>
    <w:p>
      <w:pPr>
        <w:pStyle w:val="Heading5"/>
        <w:jc w:val="both"/>
        <w:rPr/>
      </w:pPr>
      <w:r>
        <w:rPr>
          <w:sz w:val="24"/>
        </w:rPr>
        <w:t xml:space="preserve">Základní škola je školou málotřídní, má čtyři třídy s pěti postupnými ročníky, 1.- 5. roční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hodou jiřické školy je malý kolektiv dětí, ale i malý počet kvalifikovaných pedagogů, individuální přístup a dostatek času na každého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i školy: základní škola, mateřská škola, školní družina, školní jídelna.</w:t>
      </w:r>
    </w:p>
    <w:p>
      <w:pPr>
        <w:pStyle w:val="Normal"/>
        <w:rPr/>
      </w:pPr>
      <w:r>
        <w:rPr/>
        <w:t>IZO mateřské školy: 107533049</w:t>
      </w:r>
    </w:p>
    <w:p>
      <w:pPr>
        <w:pStyle w:val="Normal"/>
        <w:rPr/>
      </w:pPr>
      <w:r>
        <w:rPr/>
        <w:t>IZO školní družiny:  114500304</w:t>
      </w:r>
    </w:p>
    <w:p>
      <w:pPr>
        <w:pStyle w:val="Normal"/>
        <w:rPr/>
      </w:pPr>
      <w:r>
        <w:rPr/>
        <w:t>IZO školní jídelny:   102403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kladní škola </w:t>
      </w:r>
      <w:r>
        <w:rPr/>
        <w:t>– je čtyřtřídní s pěti ročníky. Sídlí v jedné budově s ostatními součástmi školy ve staré budově. Má dvě patra, vyučuje zde pět pedagogických pracovnic, z toho je jedna vychovatelka školní družiny a dvě uklízečky. Součástí základní školy je sociální zařízení v každém patře, počítačová učebna, čtecí koutek, keramická dílna a dílna na vysychání výrobků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Mateřská škola - </w:t>
      </w:r>
      <w:r>
        <w:rPr>
          <w:sz w:val="24"/>
        </w:rPr>
        <w:t xml:space="preserve">sídlí v přístavbě školy zkolaudované v roce 2002. Vyučují zde tři kvalifikované paní učitelky. Jsou zde dvě třídy, dvě šatny, sociální zařízení se sprchou a výdejny jídel pro obě třídy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Výroční zpráva mateřské školy je součástí výroční zprávy základní školy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kolní družina</w:t>
      </w:r>
      <w:r>
        <w:rPr/>
        <w:t xml:space="preserve"> - </w:t>
      </w:r>
      <w:r>
        <w:rPr>
          <w:sz w:val="24"/>
        </w:rPr>
        <w:t xml:space="preserve">školní družina má jedno oddělení. </w:t>
      </w:r>
    </w:p>
    <w:p>
      <w:pPr>
        <w:pStyle w:val="TextBody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  <w:t>Zařazeno bylo celkem 30 žáků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Provoz školní družiny byl realizován denně v době od 6.00 hod. do 7.40 hod. a o11.45 hod. do 16. 00 hod. denně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sz w:val="24"/>
        </w:rPr>
        <w:t>Vychovatelka ŠD pracovala na úvazek 1,000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Práce ve školní družině probíhala dle celoročního plánu, který byl rozpracován do plánů měsíčních, které byly kontrolovány a schvalovány ředitelkou školy.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Ředitelkou školy byl vydán Režim ŠD, Dodatek k řádu ŠD, ve kterém se stanoví výše úplatku a vychovatelka jej zveřejnila v prostorách chodby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Činnost ŠD byla zaznamenána v Přehledu výchovné práce a docházka dětí do družiny v sešitě docházky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4"/>
        </w:rPr>
        <w:t>Školní jídelna</w:t>
      </w:r>
      <w:r>
        <w:rPr>
          <w:sz w:val="24"/>
        </w:rPr>
        <w:t xml:space="preserve"> – dvě paní kuchařky a vedoucí školní jídelny vaří pro 17 zaměstnanců školy, 51 žáků ZŠ, 45 dětí MŠ a 40 cizích strávníků, které tvoří důchodci, zaměstnanci obce a zaměstnanci jiřických firem. Školní jídelna je moderně a nově vybavená v přístavbě škol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voz základní školy: v důsledku uzavírání škol - Covid 19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ačátek školního roku 1. 9. 2020 – 13. 10. 2020…………prezenční výu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d 14. 10. 2020 – 27. 11. 2020…………………………..distanční výuka</w:t>
      </w:r>
    </w:p>
    <w:p>
      <w:pPr>
        <w:pStyle w:val="Normal"/>
        <w:jc w:val="both"/>
        <w:rPr>
          <w:bCs/>
        </w:rPr>
      </w:pPr>
      <w:r>
        <w:rPr>
          <w:bCs/>
        </w:rPr>
        <w:t>Od 30. 11. 2020 – 18. 12. 2020……………………………prezenční výuka</w:t>
      </w:r>
    </w:p>
    <w:p>
      <w:pPr>
        <w:pStyle w:val="Normal"/>
        <w:jc w:val="both"/>
        <w:rPr>
          <w:bCs/>
        </w:rPr>
      </w:pPr>
      <w:r>
        <w:rPr>
          <w:bCs/>
        </w:rPr>
        <w:t>Od 4. 1. 2021 – 9. 4. 2021…………………………………distanční výuka</w:t>
      </w:r>
    </w:p>
    <w:p>
      <w:pPr>
        <w:pStyle w:val="Normal"/>
        <w:jc w:val="both"/>
        <w:rPr>
          <w:bCs/>
        </w:rPr>
      </w:pPr>
      <w:r>
        <w:rPr>
          <w:bCs/>
        </w:rPr>
        <w:t>Od 12. 4. 2021 – 30. 6. 2021………………………………prezenční výu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době od 18.11.2020 do 18.12.2020……………………..prezenční výuka žáků 1. a 2. roč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průběhu distanční výuky škola pracovala on-line se žáky na společném prostředí Microsoft Teams – 2. -5. ročník 2 hodiny denně a 1. ročník 2 hodiny týdně, dále dostávali žáci práci zadanou přes emailem zákonných zástup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voz mateřské školy: v důsledku uzavírání škol - Covid 19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d 18. 1. – 25. 1. 2021 byla jedna třída MŠ v karanténě.</w:t>
      </w:r>
    </w:p>
    <w:p>
      <w:pPr>
        <w:pStyle w:val="Normal"/>
        <w:jc w:val="both"/>
        <w:rPr>
          <w:bCs/>
        </w:rPr>
      </w:pPr>
      <w:r>
        <w:rPr>
          <w:bCs/>
        </w:rPr>
        <w:t>Od 1. 3.  – 9. 4. 2021………………………………………škola uzavřena</w:t>
      </w:r>
    </w:p>
    <w:p>
      <w:pPr>
        <w:pStyle w:val="Normal"/>
        <w:jc w:val="both"/>
        <w:rPr>
          <w:bCs/>
        </w:rPr>
      </w:pPr>
      <w:r>
        <w:rPr>
          <w:bCs/>
        </w:rPr>
        <w:t>Od 12. 4. 2021…………………………………………….provoz školy pro předškolák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a děti rodičů vybraných profesí</w:t>
      </w:r>
    </w:p>
    <w:p>
      <w:pPr>
        <w:pStyle w:val="Normal"/>
        <w:jc w:val="both"/>
        <w:rPr>
          <w:bCs/>
        </w:rPr>
      </w:pPr>
      <w:r>
        <w:rPr>
          <w:bCs/>
        </w:rPr>
        <w:t>od 10. 5. 2021……………………………………………..provoz cel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Školská rada základní ško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Od 1. 9. 2005 zahájila činnost </w:t>
      </w:r>
      <w:r>
        <w:rPr>
          <w:b/>
          <w:bCs/>
          <w:sz w:val="24"/>
        </w:rPr>
        <w:t xml:space="preserve">Rada školy </w:t>
      </w:r>
      <w:r>
        <w:rPr>
          <w:bCs/>
          <w:sz w:val="24"/>
        </w:rPr>
        <w:t>a fungovala i tento školní rok</w:t>
      </w:r>
      <w:r>
        <w:rPr>
          <w:b/>
          <w:bCs/>
          <w:sz w:val="24"/>
        </w:rPr>
        <w:t xml:space="preserve"> </w:t>
      </w:r>
      <w:r>
        <w:rPr>
          <w:sz w:val="24"/>
        </w:rPr>
        <w:t>je tří členná a sestává se z těchto členů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- zástupce pedagogických pracovníků</w:t>
        <w:tab/>
        <w:t xml:space="preserve">Jarmila Machalová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FF0000"/>
          <w:sz w:val="24"/>
        </w:rPr>
      </w:pPr>
      <w:r>
        <w:rPr>
          <w:sz w:val="24"/>
        </w:rPr>
        <w:t>- zástupce nezletilých žáků</w:t>
        <w:tab/>
        <w:tab/>
        <w:tab/>
        <w:t>Milada Beranová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- zástupce zřizovatele</w:t>
        <w:tab/>
        <w:tab/>
        <w:tab/>
        <w:tab/>
        <w:t xml:space="preserve">Robert Decastelo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 tomto roce proběhla první schůzka svolána ředitelkou školy 29</w:t>
      </w:r>
      <w:r>
        <w:rPr>
          <w:color w:val="FF0000"/>
          <w:sz w:val="24"/>
        </w:rPr>
        <w:t xml:space="preserve">. </w:t>
      </w:r>
      <w:r>
        <w:rPr>
          <w:sz w:val="24"/>
        </w:rPr>
        <w:t>září 2020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Rada školy schválila Výroční zprávu školy, vnitřní řád školy a další dokumenty týkající se chodu školy. Další schůzka byla 24</w:t>
      </w:r>
      <w:r>
        <w:rPr>
          <w:sz w:val="24"/>
        </w:rPr>
        <w:t>. května 2021</w:t>
      </w:r>
      <w:r>
        <w:rPr>
          <w:color w:val="000000"/>
          <w:sz w:val="24"/>
        </w:rPr>
        <w:t xml:space="preserve">, kde byla schválena Výroční zpráva o hospodaření za rok 2020, ředitelka školy informovala o personálních změnách v dalším školním roce, o projektech a průběhu distanční výuky.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eriálně – technické podmínky provozu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4"/>
        </w:rPr>
        <w:t>Ve staré budově základní školy jsou dvě třídy v přízemí budovy a dvě třídy jsou v prvním patře. Ve školní družině je video a televizor. K vedení hudební výchovy a pěveckému kroužku škola vlastní dvoje elektronické varhany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Všechny třídy jsou vybaveny novými polohovatelnými lavicemi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Na škole probíhá kroužek keramiky, ke kterému jsou užívány dvě místnosti – jedna místnost s ponkem pro vysychání hlíny a zkompletování prací a jedna místnost s keramickým kruhem a stoly pro výtvarné práce dětí. Tyto místnosti využívá i veřejnosti. Veškeré výrobky si škola vypaluje ve vlastní keramické peci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color w:val="000000"/>
          <w:sz w:val="24"/>
        </w:rPr>
        <w:tab/>
        <w:t xml:space="preserve">Počítačová učebna je vybavena 14 počítači (tenkými klienty) a serverem. Dále je učebna vybavena data projektorem a projekčním plátnem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čitelé učebnu používají v jakýchkoli vyučovacích předmětech, především zde probíhá výuka informatiky v 5. ročníku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Žáci zde s učitelkami pracují hojně i na výukovém softwaru, který je velkým zpestřením pro výuku i pro opakování probraného učiva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>Počítačová učebna je pro žáky otevřena i v odpoledních hodinách, kdy mohou žáci využívat internet pro přípravy na vyučování, apod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>Ve dvou třídách je interaktivní tabule – Smart Board a ve dvou třídách je interaktivní tabulí Aktiv Board. Ve třech třídách je nově zakoupený dotykový počítač pro individuální práce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 tomto školním roce byly nově zakoupeny notebooky z finančních prostředků EU v rámci projektu Šablony III. V počítačové učebně je nově zakoupený box na dobíjené notebooků a žáci je využívají minimálně 1x týdně k výuce a větší individualizaci výuky a na rozvoj digitálních kompetencí a kreativity žáků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>Jednou ze součástí školy je školní družina, která je vybavena dotykovým počítačem a celou řadou hraček, prostorových puzzlí, stavebnic a různých technik pro výrobu z windocolor barev, stolním fotbalem, apod. Děti zde mají prostor i pro klidné psaní domácích úkolů i místo pro odpočinek na válendách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Školní družina využívá i venkovních prostor zahrady základní školy, kde je velká trampolína, basketbalový koš, houpačka hnízdo a lanová pyramida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e školní družině letos probíhal i kroužek vaření, pro který byl přetvořen koutek se sporákem, nádobím a jinými potřebnými pomůckami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4"/>
        </w:rPr>
        <w:tab/>
        <w:tab/>
        <w:t>V podkroví školy je společenská místnost ZŠ, kterou ale využívá jak MŠ, tak ZŠ jako dočasnou tělocvičnu za nepříznivého počasí. Tato místnost je užívána i pro různá kulturní vystoupení a je pronajímána i na veřejné večerní cvičení aerobiku, rehabilitační cvičení,  tréninky fotbalistů Jiřic. Jinak škola používá i hřiště v těsné blízkosti budovy nebo hřiště s umělým povrchem za školo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V podkroví je byt 3+1. Tento byt využívá od srpna 2009 paní učitelka mateřské školy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Ve staré budově jsou k dispozici 6 učeben, šatna, oddělené WC pro chlapce a dívky- nově zrekonstruované, kabinet, kancelář, 2 sklady, kotelna. Škola má k dispozici velkou řadu moderních pomůcek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4"/>
        </w:rPr>
        <w:tab/>
        <w:tab/>
        <w:t>Za pěkného počasí škola letos měla možnost využívat prostor ekologické učebny k výuce nebo využívání volného čas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alší opravy a práce o prázdninách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byly vyčištěny koberce v ZŠ i v MŠ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celková rekonstrukce třídy základní školy v přízemí budovy, včetně nového nábytk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>drobné opravy a nátěry dveří, zdí,..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áce rodičovského sdružení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sz w:val="24"/>
        </w:rPr>
        <w:t>Při škole pracovalo i nadále registrované rodičovské sdružení. Prostředky SRPDŠ z příspěvků rodičů byly použity na nákup pomůcek a potřeb. Schůzka proběhla 30. září</w:t>
      </w:r>
      <w:r>
        <w:rPr>
          <w:color w:val="000000"/>
          <w:sz w:val="24"/>
        </w:rPr>
        <w:t xml:space="preserve"> 2020</w:t>
      </w:r>
      <w:r>
        <w:rPr>
          <w:sz w:val="24"/>
        </w:rPr>
        <w:t>, byl zde zvolen i rodičovský výbor ve složení: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 1. ročník -  pan R. Nekola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 2. ročník – paní Věra Řípová 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FF0000"/>
          <w:sz w:val="24"/>
        </w:rPr>
      </w:pPr>
      <w:r>
        <w:rPr>
          <w:color w:val="000000"/>
          <w:sz w:val="24"/>
        </w:rPr>
        <w:t>za 3. ročník – paní Jana Němcová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 4. ročník – paní Lenka Štěrbová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161925</wp:posOffset>
                </wp:positionV>
                <wp:extent cx="6010910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2.75pt;width:473.3pt;height:0.05pt" type="_x0000_t32">
                <v:stroke color="white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za 5. ročník – paní P. Čechová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 této schůzce byli rodiče seznámeni s chystanými školními akcemi, kroužky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/>
      </w:pPr>
      <w:r>
        <w:rPr>
          <w:color w:val="000000"/>
          <w:sz w:val="24"/>
        </w:rPr>
        <w:t>Na schůzce rodičů celé školy byl schválen Řád základní školy s povinnostmi i právy zákonných zástupců i žáků, zákonní zástupci byli seznámeni s chodem školy a nabízenými kroužky a chystanými akcemi.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lší schůzka rodičovského výboru byla 25. května 2021, kde byla řešena otázka vzdělávání žáků on-line, zápis do 1. ročníku, chystané akce po rozvolnění, opravy školy.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b/>
          <w:b/>
          <w:bCs/>
          <w:sz w:val="40"/>
        </w:rPr>
      </w:pPr>
      <w:r>
        <w:rPr/>
        <w:t>2. Přehled oborů základního vzdělávání a vzdělávací programy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Vzdělávací program školy</w:t>
      </w:r>
    </w:p>
    <w:p>
      <w:pPr>
        <w:pStyle w:val="TextBody"/>
        <w:pBdr>
          <w:bottom w:val="single" w:sz="12" w:space="29" w:color="000000"/>
        </w:pBdr>
        <w:tabs>
          <w:tab w:val="clear" w:pos="708"/>
          <w:tab w:val="left" w:pos="540" w:leader="none"/>
        </w:tabs>
        <w:ind w:left="60" w:hanging="0"/>
        <w:jc w:val="both"/>
        <w:rPr>
          <w:sz w:val="24"/>
        </w:rPr>
      </w:pPr>
      <w:r>
        <w:rPr>
          <w:sz w:val="24"/>
        </w:rPr>
        <w:t>Ve všech ročních základní školy bylo vyučováno podle školního vzdělávacího programu: „Jiřička-škola pro všechny“.</w:t>
      </w: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601720" cy="3491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854"/>
                              <w:gridCol w:w="866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+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vouk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írodověd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stivěd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ktické činnost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ácnos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74.95pt;mso-wrap-distance-left:0pt;mso-wrap-distance-right:7.05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854"/>
                        <w:gridCol w:w="866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+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vouk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rodověd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stivěd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ktické činnost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ácnost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32"/>
          <w:u w:val="none"/>
        </w:rPr>
      </w:pPr>
      <w:r>
        <w:rPr>
          <w:sz w:val="32"/>
          <w:u w:val="none"/>
        </w:rPr>
        <w:t>Žáci, třídy a ročníky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5"/>
        <w:rPr/>
      </w:pPr>
      <w:r>
        <w:rPr>
          <w:sz w:val="24"/>
        </w:rPr>
        <w:t>Celkový počet žáků 51, z toho 27 dívek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 letošním školním roce byl spojený 3 a 5. ročník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lavecký výcvik žáků 3. a 4. ročníku od 8. září 2020 do 10. listopadu 2020 v plavecké škole v Havlíčkově Brodě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áci podle ročníků:</w:t>
      </w:r>
    </w:p>
    <w:p>
      <w:pPr>
        <w:pStyle w:val="Normal"/>
        <w:ind w:left="2832" w:hanging="2832"/>
        <w:rPr/>
      </w:pPr>
      <w:r>
        <w:rPr/>
        <w:t>1. postupný ročník</w:t>
        <w:tab/>
        <w:tab/>
        <w:tab/>
        <w:t xml:space="preserve"> 7 žáků, z toho 4 dívky + 1 žákyně podle §38</w:t>
      </w:r>
    </w:p>
    <w:p>
      <w:pPr>
        <w:pStyle w:val="Normal"/>
        <w:ind w:left="2832" w:hanging="2832"/>
        <w:rPr/>
      </w:pPr>
      <w:r>
        <w:rPr/>
        <w:t>2. postupný ročník</w:t>
        <w:tab/>
        <w:tab/>
        <w:tab/>
        <w:t xml:space="preserve">18 žáků, z toho 12 dívek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3. postupný ročník</w:t>
        <w:tab/>
        <w:t>6 žáků, z toho 2 dívky + 2 žáci podle §38 školského zákona</w:t>
      </w:r>
    </w:p>
    <w:p>
      <w:pPr>
        <w:pStyle w:val="Normal"/>
        <w:rPr/>
      </w:pPr>
      <w:r>
        <w:rPr/>
        <w:t>4. postupný ročník</w:t>
        <w:tab/>
        <w:tab/>
        <w:tab/>
        <w:t xml:space="preserve">  </w:t>
        <w:tab/>
        <w:t xml:space="preserve"> 14 žáků, z toho 5 dívky</w:t>
      </w:r>
    </w:p>
    <w:p>
      <w:pPr>
        <w:pStyle w:val="Normal"/>
        <w:rPr/>
      </w:pPr>
      <w:r>
        <w:rPr/>
        <w:t>5. postupný ročník</w:t>
        <w:tab/>
        <w:tab/>
        <w:tab/>
        <w:t xml:space="preserve"> </w:t>
        <w:tab/>
        <w:t xml:space="preserve"> 6 žáků, z toho 4 dívky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Žáci podle tříd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1410" w:hanging="1410"/>
        <w:rPr>
          <w:sz w:val="24"/>
        </w:rPr>
      </w:pPr>
      <w:r>
        <w:rPr>
          <w:sz w:val="24"/>
        </w:rPr>
        <w:t>I. třída</w:t>
        <w:tab/>
        <w:t xml:space="preserve">4. ročník 14 žáků – TU Mgr. Ilona Prokopová </w:t>
      </w:r>
    </w:p>
    <w:p>
      <w:pPr>
        <w:pStyle w:val="Heading5"/>
        <w:ind w:left="1416" w:hanging="1416"/>
        <w:jc w:val="both"/>
        <w:rPr>
          <w:sz w:val="24"/>
        </w:rPr>
      </w:pPr>
      <w:r>
        <w:rPr>
          <w:sz w:val="24"/>
        </w:rPr>
        <w:t>II. třída</w:t>
        <w:tab/>
        <w:t xml:space="preserve">2. ročník 18 žáků – Jarmila Machalová </w:t>
      </w:r>
    </w:p>
    <w:p>
      <w:pPr>
        <w:pStyle w:val="Heading5"/>
        <w:ind w:left="1410" w:hanging="1410"/>
        <w:rPr>
          <w:sz w:val="24"/>
        </w:rPr>
      </w:pPr>
      <w:r>
        <w:rPr>
          <w:sz w:val="24"/>
        </w:rPr>
        <w:t>III. třída</w:t>
        <w:tab/>
        <w:t>1.ročník, 7 žáků – TU Mgr. Mgr. Alena Pešková</w:t>
      </w:r>
    </w:p>
    <w:p>
      <w:pPr>
        <w:pStyle w:val="Heading5"/>
        <w:ind w:left="1410" w:hanging="1410"/>
        <w:rPr>
          <w:sz w:val="24"/>
        </w:rPr>
      </w:pPr>
      <w:r>
        <w:rPr>
          <w:sz w:val="24"/>
        </w:rPr>
        <w:t>IV. třída          3. a 5. ročník, 12 žáků – TU Mgr. Iveta Dokulilová, AP Jana Krumplová</w:t>
      </w:r>
    </w:p>
    <w:p>
      <w:pPr>
        <w:pStyle w:val="Heading5"/>
        <w:ind w:left="1410" w:hanging="1410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Spádový obvod školy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TextBody"/>
        <w:jc w:val="both"/>
        <w:rPr/>
      </w:pPr>
      <w:r>
        <w:rPr>
          <w:sz w:val="24"/>
        </w:rPr>
        <w:t>tvořily obce Jiřice s místní částí Speřice a obce Hojanovice, Koberovice, Lhotka, Lhotice, Lohenice, Petrovice, Hněvkovice a Vojslavice. Žáci ze Speřic a z přiškolených obcí dojížděli do školy linkovým autobusem s příjezdem do Jiřic v 6.55 hod. nebo si rodiče těchto dětí zajišťovali dopravu do školy jiným způsobem. Vytvořením spádového obvodu školy nebylo dotčeno právo rodičů volit si pro docházku do školy pro své děti jinou šk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>
          <w:b/>
          <w:bCs/>
          <w:sz w:val="32"/>
          <w:u w:val="none"/>
        </w:rPr>
        <w:t>Počty žáků podle obcí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5"/>
        <w:rPr/>
      </w:pPr>
      <w:r>
        <w:rPr>
          <w:sz w:val="24"/>
        </w:rPr>
        <w:t xml:space="preserve">Jiřice </w:t>
        <w:tab/>
        <w:tab/>
        <w:tab/>
        <w:t>35 žáků</w:t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  <w:t>Speřice</w:t>
        <w:tab/>
        <w:tab/>
        <w:t xml:space="preserve">  5 žáci</w:t>
      </w:r>
    </w:p>
    <w:p>
      <w:pPr>
        <w:pStyle w:val="Normal"/>
        <w:rPr/>
      </w:pPr>
      <w:r>
        <w:rPr/>
        <w:t>Hojanovice</w:t>
        <w:tab/>
        <w:tab/>
        <w:t xml:space="preserve">  1 žáci</w:t>
      </w:r>
    </w:p>
    <w:p>
      <w:pPr>
        <w:pStyle w:val="Normal"/>
        <w:rPr/>
      </w:pPr>
      <w:r>
        <w:rPr/>
        <w:t>Koberovice</w:t>
        <w:tab/>
        <w:tab/>
        <w:t xml:space="preserve">  3 žáci</w:t>
      </w:r>
    </w:p>
    <w:p>
      <w:pPr>
        <w:pStyle w:val="Normal"/>
        <w:rPr/>
      </w:pPr>
      <w:r>
        <w:rPr/>
        <w:t>Plačkov</w:t>
        <w:tab/>
        <w:tab/>
        <w:t xml:space="preserve">  1 žák</w:t>
      </w:r>
    </w:p>
    <w:p>
      <w:pPr>
        <w:pStyle w:val="Normal"/>
        <w:rPr/>
      </w:pPr>
      <w:r>
        <w:rPr/>
        <w:t>Lhotka</w:t>
        <w:tab/>
        <w:tab/>
        <w:tab/>
        <w:t xml:space="preserve">  2 žáci</w:t>
      </w:r>
    </w:p>
    <w:p>
      <w:pPr>
        <w:pStyle w:val="Normal"/>
        <w:rPr/>
      </w:pPr>
      <w:r>
        <w:rPr/>
        <w:t>Dobrovítova Lhota</w:t>
        <w:tab/>
        <w:t xml:space="preserve">  1 žák</w:t>
      </w:r>
    </w:p>
    <w:p>
      <w:pPr>
        <w:pStyle w:val="Normal"/>
        <w:rPr/>
      </w:pPr>
      <w:r>
        <w:rPr/>
        <w:t>Lohenice</w:t>
        <w:tab/>
        <w:tab/>
        <w:t xml:space="preserve">  1 žák</w:t>
      </w:r>
    </w:p>
    <w:p>
      <w:pPr>
        <w:pStyle w:val="Normal"/>
        <w:rPr/>
      </w:pPr>
      <w:r>
        <w:rPr/>
        <w:t>Petrovice</w:t>
        <w:tab/>
        <w:tab/>
        <w:t xml:space="preserve">  1 žáci</w:t>
      </w:r>
    </w:p>
    <w:p>
      <w:pPr>
        <w:pStyle w:val="Normal"/>
        <w:rPr/>
      </w:pPr>
      <w:r>
        <w:rPr/>
        <w:t>Hněvkovice</w:t>
        <w:tab/>
        <w:tab/>
        <w:t xml:space="preserve">  1 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3. Přehled pracovníků školy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/>
        <w:t xml:space="preserve">Na škole pracuje celkem 19 zaměstnanců školy. Z toho 11 pedagogických pracovníků a 8 nepedagogických pracovníků. 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Mgr. Ilona Prokopová</w:t>
      </w:r>
      <w:r>
        <w:rPr/>
        <w:t>, ředitelka školy, TU I. třídy – 4. ročníku, kvalifikovaná pro výuku na prvním stupni základní školy, vyučovala dle platných směrnic 13 hodin týdně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 xml:space="preserve">Paní Jarmila Machalová, </w:t>
      </w:r>
      <w:r>
        <w:rPr/>
        <w:t xml:space="preserve">kvalifikovaná učitelka pro výuku na prvním stupni základní školy.  TU II. třídy – 2. ročníku. Úvazek 1,000. 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Mgr. Alena Pešková</w:t>
      </w:r>
      <w:r>
        <w:rPr/>
        <w:t>, kvalifikovaná učitelka pro výuku na prvním stupni základní školy. TU 1. ročníku. Úvazek 1,000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Mgr. Iveta Dokulilová,</w:t>
      </w:r>
      <w:r>
        <w:rPr/>
        <w:t xml:space="preserve"> kvalifikovaná učitelka pro první stupeň základní školy s úvazkem 1,000. TU – spojeného ročníku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Paní Radka Žáčková,</w:t>
      </w:r>
      <w:r>
        <w:rPr/>
        <w:t xml:space="preserve"> vychovatelka ŠD, kvalifikovaná pro práci ve školní družině, pracovní smlouva na dobu neurčitou, úvazek 1,000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 xml:space="preserve">Paní Jana Krumplová – </w:t>
      </w:r>
      <w:r>
        <w:rPr/>
        <w:t>asistent pedagoga na úvazek 0,75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Ing. Štěpánka Hynková –</w:t>
      </w:r>
      <w:r>
        <w:rPr/>
        <w:t xml:space="preserve"> nekvalifikovaná pro první stupeň základní školy, pracovní poměr na dobu určitou, úvazek 0,8182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Paní Dana Jůzlová</w:t>
      </w:r>
      <w:r>
        <w:rPr/>
        <w:t>, učitelka pověřená vedením MŠ, kvalifikovaná učitelka pro předškolní vzdělávání, pracovní smlouva na dobu neurčitou, úvazek 1,000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Mgr. Petra Mašková</w:t>
      </w:r>
      <w:r>
        <w:rPr/>
        <w:t>, učitelka MŠ. Kvalifikovaná učitelka pro předškolní vzdělávání, pracovní smlouva na dobu neurčitou. Úvazek 1,000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>Nikola Hanáková DiS,</w:t>
      </w:r>
      <w:r>
        <w:rPr/>
        <w:t xml:space="preserve"> kvalifikovaná učitelka pro předškolní vzdělávání, pracovní poměr na dobu neurčitou, úvazek 0,9032. Zastupovala v době její nepřítomnosti Lucie Prokopová, DiS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Zkladntext3"/>
        <w:pBdr>
          <w:bottom w:val="single" w:sz="12" w:space="0" w:color="000000"/>
        </w:pBdr>
        <w:rPr/>
      </w:pPr>
      <w:r>
        <w:rPr>
          <w:u w:val="single"/>
        </w:rPr>
        <w:t xml:space="preserve">Bc. Šárka Kordovská – </w:t>
      </w:r>
      <w:r>
        <w:rPr/>
        <w:t>kvalifikovaná učitelka pro předškolní vzdělávání, úvazek 1,000.</w:t>
      </w:r>
    </w:p>
    <w:p>
      <w:pPr>
        <w:pStyle w:val="Zkladntext3"/>
        <w:pBdr>
          <w:bottom w:val="single" w:sz="12" w:space="0" w:color="000000"/>
        </w:pBdr>
        <w:rPr/>
      </w:pPr>
      <w:r>
        <w:rPr/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Nepedagogičtí zaměstnanc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2520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an Rudolf Havel, </w:t>
      </w:r>
      <w:r>
        <w:rPr>
          <w:sz w:val="24"/>
        </w:rPr>
        <w:t xml:space="preserve">školník, pracovní smlouva na dobu neurčitou, při úvazku 0, 37. </w:t>
      </w:r>
    </w:p>
    <w:p>
      <w:pPr>
        <w:pStyle w:val="TextBody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sz w:val="24"/>
          <w:u w:val="single"/>
        </w:rPr>
        <w:t>Paní Jarmila Davidová,</w:t>
      </w:r>
      <w:r>
        <w:rPr>
          <w:sz w:val="24"/>
        </w:rPr>
        <w:t xml:space="preserve"> uklízečka ZŠ, pracovní smlouva na dobu neurčitou, úvazek 0,63.</w:t>
      </w:r>
    </w:p>
    <w:p>
      <w:pPr>
        <w:pStyle w:val="TextBody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sz w:val="24"/>
        </w:rPr>
        <w:t>Paní Jarmila Davidová pracovala současně na souběžný pracovní poměr jako energetik, pracovní smlouva na dobu určitou od 01. 10. 2020 do 31. 05. 2021 k úvazku uklízečky.</w:t>
      </w:r>
    </w:p>
    <w:p>
      <w:pPr>
        <w:pStyle w:val="TextBody"/>
        <w:tabs>
          <w:tab w:val="clear" w:pos="708"/>
          <w:tab w:val="left" w:pos="2520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aní Jana Březinová,</w:t>
      </w:r>
      <w:r>
        <w:rPr>
          <w:color w:val="000000"/>
        </w:rPr>
        <w:t xml:space="preserve"> uklízečka ZŠ a prodavačka mléčných dotovaných výrobků, pracovní poměr na dobu neurčitou, úvazek 0,3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Paní Jana Šimůnková</w:t>
      </w:r>
      <w:r>
        <w:rPr/>
        <w:t>, uklízečka MŠ, pracovní poměr na dobu neurčitou, úvazek 1,00.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Školní jídel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Paní Jaroslava Marešová</w:t>
      </w:r>
      <w:r>
        <w:rPr/>
        <w:t>, vedoucí školní jídelny, pracovní smlouva je uzavřena na dobu neurčitou. Úvazek 0,75 na školní jídelnu a 0,25 na hospodářsk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itka Houžvičková,</w:t>
      </w:r>
      <w:r>
        <w:rPr/>
        <w:t xml:space="preserve"> kuchařka, pracovní poměr na dobu neurčitou, úvazek 1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na Valešová,</w:t>
      </w:r>
      <w:r>
        <w:rPr/>
        <w:t xml:space="preserve"> kuchařka, úvazek 0,5 na školní jídelnu a 0,5 na hospodářskou činnost, pracovní poměr na dobu neurči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4. Zápis k povinné školní docházce a přijímání žáků na víceletá gymnázia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ápis do 1. ročníku Základní školy a mateřské školy Jiřice pro školní rok 2021/2022 se uskutečnil v souladu s platnými předpisy dne 8. dubna 2021 bez přítomnosti dětí z důvodu uzavření škol – Covid – 19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sáno bylo celkem 9 dětí, z toho 1 dítě po odkladu povinné školní docházky. </w:t>
      </w:r>
    </w:p>
    <w:p>
      <w:pPr>
        <w:pStyle w:val="Normal"/>
        <w:jc w:val="both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pátého ročníku žáci přestoupili do 6. ročníku do ZŠ Hálkova, do ZŠ Hradská přestoupil jeden žák do 4. ročníku. Na VG byla přijata jedna žákyně 5. ročníku, ale nenastoupil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5. Údaje o výsledcích vzdělávání žáků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Celkový počet žáků na konci školního roku</w:t>
        <w:tab/>
        <w:tab/>
        <w:tab/>
        <w:t>51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Prospělo celkem</w:t>
        <w:tab/>
        <w:tab/>
        <w:tab/>
        <w:tab/>
        <w:tab/>
        <w:tab/>
        <w:t>51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neprospěl</w:t>
        <w:tab/>
        <w:tab/>
        <w:tab/>
        <w:tab/>
        <w:tab/>
        <w:tab/>
        <w:t>0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Klasifikováno celkem</w:t>
        <w:tab/>
        <w:tab/>
        <w:tab/>
        <w:tab/>
        <w:tab/>
        <w:tab/>
        <w:t>51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Odešlo do zákl. školy Hradská v Humpolci ( 6. roč. )</w:t>
        <w:tab/>
        <w:t>6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Hálkova v Humpolci ( 4. ročník )</w:t>
        <w:tab/>
        <w:t>1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Odešlo do VG v Humpolci</w:t>
        <w:tab/>
        <w:tab/>
        <w:tab/>
        <w:tab/>
        <w:tab/>
        <w:t>0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V rozhodování</w:t>
        <w:tab/>
        <w:tab/>
        <w:tab/>
        <w:tab/>
        <w:tab/>
        <w:tab/>
        <w:t>0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Počet neomluvených hodin</w:t>
        <w:tab/>
        <w:tab/>
        <w:tab/>
        <w:tab/>
        <w:tab/>
        <w:t>0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Celkem omluvených zameškaných hodin</w:t>
        <w:tab/>
        <w:tab/>
        <w:t xml:space="preserve">           1.093 hodin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Z toho průměrně na žáka</w:t>
        <w:tab/>
        <w:tab/>
        <w:tab/>
        <w:tab/>
        <w:t xml:space="preserve">                       21,43 hodin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Počet neomluvených hodin</w:t>
        <w:tab/>
        <w:tab/>
        <w:tab/>
        <w:tab/>
        <w:tab/>
        <w:t xml:space="preserve">  0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Napomenutí, důtky a pochvaly: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ebyly v tomto školním roce uděleny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Ředitelská volna: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  <w:t>Z důvodu oprav v obci byl vypnut elektrický proud – 7.dubna 2021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Čerpání dnů pro samostudium: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Všichni pedagogičtí pracovníci vyčerpali 12 dní studijního volna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szCs w:val="36"/>
        </w:rPr>
      </w:pPr>
      <w:r>
        <w:rPr>
          <w:b/>
          <w:szCs w:val="36"/>
        </w:rPr>
        <w:t xml:space="preserve">Spolupráce školy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o již několikátý rok s </w:t>
      </w:r>
      <w:r>
        <w:rPr>
          <w:bCs/>
          <w:sz w:val="24"/>
        </w:rPr>
        <w:t xml:space="preserve">pedagogicko - psychologickou poradnou </w:t>
      </w:r>
      <w:r>
        <w:rPr>
          <w:sz w:val="24"/>
        </w:rPr>
        <w:t>v Pelhřimově a se Speciálním pedagogickým centrem Jihlav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Fond Sidus – škola získala již několikátým rokem certifikát za pomoc při Veřejné sbírce, jejíž výnos je věnován na vybavení dětských zdravotnických zaří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Život dětem – Veřejná sbír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Hypoterapie – Veřejná sbír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Firma Fritex – naše škola chrání životní prostředí – sbíráme použitý kuchyňský olej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Pokračuje projekt „Ovoce do škol“, každý týden do školy firma BOVYS dodává každému žákovi ZŠ 1 kus ovoce (jablko, hrušku, okurku) nebo ovocnou šťávu a se sejnou firmou škola spolupracuje na projektu „Mléko do škol“. Žáci týdně dostanou mléko, sýr nebo jiný mléčný výrobek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d letošního školního roku se škola zapojila do projektu MAP II pro Humpolecko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ále do „Programu prevence dětských úrazů“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edeme děti i žáky ke správnému a zdravému životnímu stylu, ale díky uzavření škol tento školní rok byla pozastavena spolupráce v projektu „Zdravá 5“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spěchy školy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V tomto nelehkém školním roce žáci 5. Ročníku i přes distanční výuku dokončili výukový program „Hravě žij zdravě“, ve kterém se učili zásadám správnéí výživy a zdravého životního stylu. Cílem bylo kurzu a soutěže bylo pracovat na změně stravovacích návyků s důrazem na správnou skladbu jídelníčku a správný denní režim. Součástí bylo i sledování pohybové aktivity dětí a snaha motivovat ke snížení času stráveného sledováním televize nebo hraním počítačových her. </w:t>
      </w:r>
      <w:r>
        <w:rPr>
          <w:bCs/>
          <w:u w:val="single"/>
        </w:rPr>
        <w:t>Žáci 5. ročníku pod vedením paní TU Mgr. I Dokulilové se umístili na 1. místě v Kraji Vysočin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ežim dne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Vyučování začínalo v letním i zimním období v 8.00 hodin. Vyučovací hodiny i přestávky byly v souladu s platnou Vyhláškou o Základní škole. Malé přestávky byly desetiminutové, po druhé vyučovací hodině byla přestávka dvacetiminutová. Mezi čtvrtou a pátou vyučovací hodinou byla přestávka pětiminutová.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Poslední vyučovací hodina končila v 13:25 hodin. Odpolední vyučování bylo zrušeno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Letošní školní rok nabyly nabízeny žákům ani žádné odpolední činnosti a zájmové útvary, díky pandemii. V době prezenční výuky byly obědy podávány ve školní jídelně, přičemž byly dodržována přísná hygienická opatření – bylo zrušeno samoobsluhování a oběda se účastnily pouze jednotlivé třídy, aby nedocházelo ke spojování homogenních skupin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Dozor při stravování vykonávali učitelé dle stanoveného plánu.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V době distanční výuky byla dětem i žákům nabídnuta možnost odebírat dotované obědy do jídlonosičů – počet odebíraných obědů byl do 10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spacing w:before="12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lánování a kontrolní činnosti ředitele</w:t>
      </w:r>
    </w:p>
    <w:p>
      <w:pPr>
        <w:pStyle w:val="TextBody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sz w:val="24"/>
        </w:rPr>
        <w:t xml:space="preserve">Byl zpracován roční plán školy, Strategický plán rozvoje školy do roku 2024, vnitřní plán MŠ, režim ŠJ, plán kontrolní činnosti ředitelky školy, společně se zápisy z hospitací a plán DVPP.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Učitelé na začátku roku zpracovali tematické plány pro školní rok 2020/2021. Učební osnovy v jednotlivých ročnících nebyly splněny z důvodu uzavření škol Ministerstvem zdravotnictví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lastní hodnocení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4"/>
        </w:rPr>
        <w:t>Ředitelka školy provedla celkem 3 hospitace ve čtyřech třídách ZŠ – hlavním cílem hospitací bylo sledování začínající učitelky, znalosti anglického jazyka, metody výuky ve spojené třídě.</w:t>
      </w: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Škola se v tomto roce nezapojila do žádného projektu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V době prezenční výuky dále probíhalo čerpání dotace z projektu „Šablony III.“- z operačního programu Výzkum, vývoj a vzdělávání, který je realizován od 1. 9. 2020 do 31. 8. 2022 – šablony doučování, využití IT techniky ve vzdělávání, projektový den ve výuce a projektový den mimo školu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V červnu 2021byla ukončena spolupráce málotřídních škol pod NIDV Jihlava ve třetím projektu málotřídních škol pod názvem „Učící se málotřídky“aneb „málotřídky po třetí“ u OP VVV.  Tento projekt je realizován od února 2017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Žáci 3. a 4. roč. se účastnili plaveckých kurzů v plavecké škole v Havlíčkově Brodě, v rámci hodin TV, realizována byla jen polovina hodin (5)- uzavření škol</w:t>
      </w:r>
    </w:p>
    <w:p>
      <w:pPr>
        <w:pStyle w:val="TextBody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Na jaře a na podzim škola vybírala od žáků starý papír. Za vydělané peníze škola nakoupila pracovní sešity, které by jinak museli platit rodiče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Dobrá spolupráce s mateřskou školou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kroužek PŘEDŠOLÁČEK. Od otevření škol se budoucí prvňáčci začali setkávat s budoucí třídní učitelkou </w:t>
      </w:r>
    </w:p>
    <w:p>
      <w:pPr>
        <w:pStyle w:val="TextBody"/>
        <w:tabs>
          <w:tab w:val="clear" w:pos="708"/>
          <w:tab w:val="left" w:pos="540" w:leader="none"/>
        </w:tabs>
        <w:ind w:left="274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Školní akce pro veřejnost v tomto školním roce nebyly.</w:t>
      </w:r>
    </w:p>
    <w:p>
      <w:pPr>
        <w:pStyle w:val="TextBody"/>
        <w:tabs>
          <w:tab w:val="clear" w:pos="708"/>
          <w:tab w:val="left" w:pos="540" w:leader="none"/>
        </w:tabs>
        <w:ind w:left="2130" w:hanging="0"/>
        <w:jc w:val="both"/>
        <w:rPr>
          <w:color w:val="FF0000"/>
          <w:sz w:val="24"/>
        </w:rPr>
      </w:pPr>
      <w:r>
        <w:rPr>
          <w:sz w:val="24"/>
        </w:rPr>
        <w:t>Uskutečnil se pouze školní výlet – Vodní dům a Včelí svět Hulice</w:t>
      </w:r>
    </w:p>
    <w:p>
      <w:pPr>
        <w:pStyle w:val="TextBody"/>
        <w:tabs>
          <w:tab w:val="clear" w:pos="708"/>
          <w:tab w:val="left" w:pos="540" w:leader="none"/>
        </w:tabs>
        <w:ind w:left="213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Hasičský „příměstský“ kemp – byl organizován od 9.8.-13.8.2021 </w:t>
      </w:r>
    </w:p>
    <w:p>
      <w:pPr>
        <w:pStyle w:val="TextBody"/>
        <w:tabs>
          <w:tab w:val="clear" w:pos="708"/>
          <w:tab w:val="left" w:pos="540" w:leader="none"/>
        </w:tabs>
        <w:ind w:left="8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Úkoly do příštích let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ustále vybavovat ŠD dalšími didaktickými hrami, stavebnicemi, atd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kračovat v dobré spolupráci s OÚ Jiřice a usilovat o výstavbu nové tělocvičny a venkovních sportovišť (rozběhová dráha ke skoku do dálky, běh,…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držet kvalitu výuky a kvalifikaci učitele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jistit otevřenost školy veřejnosti, pro získávání nových žáků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šiřovat znalost pedagogických pracovníků v oblasti výpočetní techniky, cizích jazyků a nových metod výuky - Hejného metoda matematiky, finanční gramotnost,…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 xml:space="preserve">Novou, významnou oblastí vzdělávání a sebevzdělávání pedagogů bude </w:t>
      </w:r>
      <w:r>
        <w:rPr>
          <w:bCs/>
        </w:rPr>
        <w:t>distanční vzdělávání</w:t>
      </w:r>
      <w:r>
        <w:rPr/>
        <w:t xml:space="preserve"> jako alternativa vzdělávání v době případného dalšího uzavření školy, nebo omezení provozu z epidemiologických důvod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120" w:after="0"/>
        <w:jc w:val="both"/>
        <w:rPr/>
      </w:pPr>
      <w:r>
        <w:rPr/>
        <w:t xml:space="preserve"> </w:t>
      </w:r>
      <w:r>
        <w:rPr/>
        <w:t>Zaměřit se na proškolení pedagogických pracovníků v rámci výukových prostředí. Zaměřit se na vhodné výukové prostředí – Microsoft Teams, pro vlastní práci při běžné výuce, ale i v rámci distančního vzdělávání. Cílem je získat schopnost pedagoga vzdělávat vzdáleně v oblasti komunikace s dětmi a žáky, zadávání úkolů, získávání zpětné vazby, hodnocení a evidování prací žáků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hlubovat spolupráci základní školy s mateřskou školou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lupracovat s málotřídními školami v okolí např. formou společných vzdělávacích akcí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ovat pro veřejnost besedy na zajímavá témata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 se nám již povedlo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Ve všech čtyřech třídách základní školy máme interaktivní tabule – jeden smart board a tři Activ boar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Nákup 14 kusů notebooků pro </w:t>
      </w:r>
      <w:r>
        <w:rPr>
          <w:color w:val="000000"/>
          <w:sz w:val="24"/>
        </w:rPr>
        <w:t>individualizaci výuky a na rozvoj digitálních kompetencí a kreativity žáků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32"/>
        </w:rPr>
      </w:pPr>
      <w:r>
        <w:rPr>
          <w:bCs/>
          <w:sz w:val="24"/>
        </w:rPr>
        <w:t>3.Celková rekonstrukce jedné třídy základní školy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Školní knihovna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Škola poskytuje žákům v průběhu roku zapůjčování knih ze školní žákovské knihovny. Školní knihovna je v prostorách mateřské školy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  <w:t>6) Škola má zpracován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gram proti šikanování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aždý pedagogický pracovník dbá na uplatňování prevence sociálně patologických jevů u žáků ať už v oblasti zdravého životního stylu, společenskovědní i v oblasti rodinné výchovy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Ještě nebyl řešen žádný vážnější problém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7. Údaje o dalším vzdělávání pedagogických pracovníků a ostatních pracovníků školy</w:t>
      </w:r>
    </w:p>
    <w:p>
      <w:pPr>
        <w:pStyle w:val="Normal"/>
        <w:ind w:left="2835" w:hanging="2835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2835" w:hanging="2835"/>
        <w:jc w:val="both"/>
        <w:rPr>
          <w:bCs/>
        </w:rPr>
      </w:pPr>
      <w:r>
        <w:rPr>
          <w:b/>
          <w:bCs/>
        </w:rPr>
        <w:t xml:space="preserve">Mgr. Ilona Prokopová   -     </w:t>
      </w:r>
      <w:r>
        <w:rPr>
          <w:bCs/>
        </w:rPr>
        <w:t>Jak zvládnout návrat do škol a práci s třídním kolektivem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Formativní hodnocení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odpora, kooperace a spolupráce ve sborovně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Jak se nezbláznit při distanční výuce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Šikana, kyberšikana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Screening + Psychohygiena v době nejisté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Kyberšikana, hranice chování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etní škola pro ředitele škol - Problémy ve správním řízení</w:t>
      </w:r>
    </w:p>
    <w:p>
      <w:pPr>
        <w:pStyle w:val="Odstavecseseznamem"/>
        <w:ind w:left="2850" w:hanging="0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Řízení</w:t>
      </w:r>
    </w:p>
    <w:p>
      <w:pPr>
        <w:pStyle w:val="Odstavecseseznamem"/>
        <w:ind w:left="2850" w:hanging="0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Řízení a ekonom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g. Štěpánka Hynková </w:t>
      </w:r>
      <w:r>
        <w:rPr>
          <w:bCs/>
        </w:rPr>
        <w:t>-    Základy formativního hodnocení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Jak se nezbláznit při distanční výuce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Rozvoj učitele dramatickou improviza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armila Machalová        -     </w:t>
      </w:r>
      <w:r>
        <w:rPr>
          <w:bCs/>
        </w:rPr>
        <w:t>Screening + Psychohygiena v době nejisté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Kyberšikana, hranice chování</w:t>
      </w:r>
    </w:p>
    <w:p>
      <w:pPr>
        <w:pStyle w:val="Odstavecseseznamem"/>
        <w:ind w:left="28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5" w:hanging="2835"/>
        <w:jc w:val="both"/>
        <w:rPr>
          <w:bCs/>
        </w:rPr>
      </w:pPr>
      <w:r>
        <w:rPr>
          <w:b/>
          <w:bCs/>
        </w:rPr>
        <w:t xml:space="preserve">Mgr. Iveta Dokulilová   -     </w:t>
      </w:r>
      <w:r>
        <w:rPr>
          <w:bCs/>
        </w:rPr>
        <w:t>Jak zvládnout návrat do škol a práci s třídním kolektivem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Základy formativního hodnocení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Hodina matematiky v distanční výuce</w:t>
      </w:r>
    </w:p>
    <w:p>
      <w:pPr>
        <w:pStyle w:val="Odstavecseseznamem"/>
        <w:ind w:left="28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ka Žáčková              -     </w:t>
      </w:r>
      <w:r>
        <w:rPr>
          <w:bCs/>
        </w:rPr>
        <w:t>Hodnocení žáků v průběhu distančního vzdělávání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Návrat dětí ke sportu</w:t>
      </w:r>
    </w:p>
    <w:p>
      <w:pPr>
        <w:pStyle w:val="Normal"/>
        <w:ind w:left="274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gr. Alena Pešková      </w:t>
      </w:r>
      <w:r>
        <w:rPr>
          <w:bCs/>
        </w:rPr>
        <w:t>–     Základy formativního hodnocení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Práce s chybou</w:t>
      </w:r>
    </w:p>
    <w:p>
      <w:pPr>
        <w:pStyle w:val="Normal"/>
        <w:ind w:left="274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ana Jůzlová</w:t>
        <w:tab/>
        <w:t xml:space="preserve">                  -     </w:t>
      </w:r>
      <w:r>
        <w:rPr>
          <w:bCs/>
        </w:rPr>
        <w:t>Co bych měl(a) umět, než půjdu do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gr. Petra Mašková      -   </w:t>
      </w:r>
      <w:r>
        <w:rPr>
          <w:bCs/>
        </w:rPr>
        <w:t xml:space="preserve">  Netradiční</w:t>
      </w:r>
      <w:r>
        <w:rPr>
          <w:b/>
          <w:bCs/>
        </w:rPr>
        <w:t xml:space="preserve"> </w:t>
      </w:r>
      <w:r>
        <w:rPr>
          <w:bCs/>
        </w:rPr>
        <w:t>pohybové aktivity v MŠ a Š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aroslava Marešová       –    </w:t>
      </w:r>
      <w:bookmarkStart w:id="0" w:name="_GoBack"/>
      <w:bookmarkEnd w:id="0"/>
      <w:r>
        <w:rPr>
          <w:bCs/>
        </w:rPr>
        <w:t xml:space="preserve">Krajská konference hromadného stravování   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Vaření s multifunkční pánví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Provoz ŠJ v době „COVID -19“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Označování pokrmů aneb co vše a jak psát na jídelní lístek</w:t>
      </w:r>
    </w:p>
    <w:p>
      <w:pPr>
        <w:pStyle w:val="Odstavecseseznamem"/>
        <w:ind w:left="285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Jitka Houžvičková         -     </w:t>
      </w:r>
      <w:r>
        <w:rPr/>
        <w:t>Vaření s multifunkční pán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na Valešová             </w:t>
      </w:r>
      <w:r>
        <w:rPr/>
        <w:t xml:space="preserve">  -     Vaření s multifunkční pánví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rPr/>
      </w:pPr>
      <w:r>
        <w:rPr/>
        <w:t>Profesní kvalifikace – k přípravě teplých pokrmů, minutek a pokrmů studené kuchyně</w:t>
      </w:r>
    </w:p>
    <w:p>
      <w:pPr>
        <w:pStyle w:val="Normal"/>
        <w:ind w:left="2130" w:hanging="0"/>
        <w:rPr/>
      </w:pPr>
      <w:r>
        <w:rPr/>
      </w:r>
    </w:p>
    <w:p>
      <w:pPr>
        <w:pStyle w:val="Heading6"/>
        <w:rPr/>
      </w:pPr>
      <w:r>
        <w:rPr/>
        <w:t>Zájmové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y v tomto školním roce žákům nabídnuty z důvodu uzavírání škol a zákazu slučování homogenní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8. Sponzorská činnost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4111" w:hanging="4111"/>
        <w:jc w:val="both"/>
        <w:rPr/>
      </w:pPr>
      <w:r>
        <w:rPr/>
        <w:t>Obec Jiřice – zřizovatel školy</w:t>
      </w:r>
      <w:r>
        <w:rPr>
          <w:b/>
        </w:rPr>
        <w:t xml:space="preserve">    </w:t>
      </w:r>
      <w:r>
        <w:rPr/>
        <w:t>- financoval celkovou rekonstrukci třídy základní škol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        </w:t>
      </w:r>
      <w:r>
        <w:rPr/>
        <w:t>financoval čištění koberců</w:t>
      </w:r>
    </w:p>
    <w:p>
      <w:pPr>
        <w:pStyle w:val="Normal"/>
        <w:ind w:left="1980" w:hanging="0"/>
        <w:jc w:val="both"/>
        <w:rPr/>
      </w:pPr>
      <w:r>
        <w:rPr/>
        <w:t xml:space="preserve">     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9. Údaje o výsledcích kontrol na škole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Revize a kontroly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5.10.2020</w:t>
        <w:tab/>
        <w:tab/>
        <w:t>revize dětského hřiště a tělocvičného nářadí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8.10.2020        </w:t>
        <w:tab/>
        <w:tab/>
        <w:t>odborná prohlídka výtahu a invalidní plošiny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12.2.2021</w:t>
        <w:tab/>
        <w:tab/>
        <w:t>provozní kontrola elektrických a plynových zařízení</w:t>
        <w:tab/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29.3.2021</w:t>
        <w:tab/>
        <w:tab/>
        <w:t>kominické práce, kontrola a čištění spalinové cesty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12.4.2021</w:t>
        <w:tab/>
        <w:tab/>
        <w:t>odborná prohlídka výtahů, plošiny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15.4.2021</w:t>
        <w:tab/>
        <w:tab/>
        <w:t>revize hasicích přístrojů a kontrola hydrantů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16.10.2020</w:t>
        <w:tab/>
        <w:tab/>
        <w:t>kontrola na OSSZ – nebyly shledány žádné nedostatky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V tomto školním roce </w:t>
      </w:r>
      <w:r>
        <w:rPr>
          <w:b/>
          <w:bCs/>
          <w:sz w:val="24"/>
        </w:rPr>
        <w:t>nebyly řešeny žádné stížnosti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V Jiřicích 26. 8. 2021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</w:t>
        <w:tab/>
        <w:tab/>
        <w:tab/>
        <w:t xml:space="preserve"> Mgr. Ilona Prokopová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ředitelka ZŠ Jiřice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6"/>
      <w:numFmt w:val="bullet"/>
      <w:lvlText w:val="-"/>
      <w:lvlJc w:val="left"/>
      <w:pPr>
        <w:tabs>
          <w:tab w:val="num" w:pos="2745"/>
        </w:tabs>
        <w:ind w:left="2745" w:hanging="4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  <w:lvl w:ilvl="1">
      <w:start w:val="0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v1">
    <w:name w:val="nový1"/>
    <w:qFormat/>
    <w:rPr>
      <w:rFonts w:ascii="Comic Sans MS" w:hAnsi="Comic Sans MS" w:cs="Comic Sans MS"/>
      <w:sz w:val="36"/>
      <w:u w:val="double"/>
    </w:rPr>
  </w:style>
  <w:style w:type="character" w:styleId="Nov2">
    <w:name w:val="nový2"/>
    <w:qFormat/>
    <w:rPr>
      <w:rFonts w:ascii="Monotype Corsiva" w:hAnsi="Monotype Corsiva" w:cs="Monotype Corsiva"/>
      <w:sz w:val="32"/>
      <w:u w:val="dashedHeavy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Odstavec1">
    <w:name w:val="odstavec 1"/>
    <w:basedOn w:val="Normal"/>
    <w:qFormat/>
    <w:pPr/>
    <w:rPr>
      <w:b/>
    </w:rPr>
  </w:style>
  <w:style w:type="paragraph" w:styleId="Prvn">
    <w:name w:val="První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40"/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stvi@skola-jir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9:00Z</dcterms:created>
  <dc:creator>Ing Jaroslav Prokop</dc:creator>
  <dc:description/>
  <dc:language>en-US</dc:language>
  <cp:lastModifiedBy>Mgr. Ilona Prokopová</cp:lastModifiedBy>
  <cp:lastPrinted>2021-08-30T13:08:00Z</cp:lastPrinted>
  <dcterms:modified xsi:type="dcterms:W3CDTF">2021-08-30T11:09:00Z</dcterms:modified>
  <cp:revision>2</cp:revision>
  <dc:subject/>
  <dc:title>Základní škola a mateřská škola Jiřice, okres Pelhřimov</dc:title>
</cp:coreProperties>
</file>