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teřská škola Droužkovice, ul. Rudé Armády 22, okr. Chomutov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MŠDROUŽ38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ŠKOLNÍ VZDĚLÁVACÍ PROGRAM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O PŘEDŠKOLNÍ VZDĚLÁVÁNÍ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UTOVÁNÍ ZA POZNÁNÍM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536950" cy="312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OD 01. 09. 2023</w:t>
      </w:r>
    </w:p>
    <w:p>
      <w:pPr>
        <w:pStyle w:val="Normal"/>
        <w:jc w:val="both"/>
        <w:rPr/>
      </w:pPr>
      <w:r>
        <w:rPr/>
        <w:t>PLATNOST DO 31. 08. 2026</w:t>
      </w:r>
    </w:p>
    <w:p>
      <w:pPr>
        <w:pStyle w:val="Normal"/>
        <w:jc w:val="both"/>
        <w:rPr/>
      </w:pPr>
      <w:r>
        <w:rPr/>
        <w:t>SCHVÁLEN PEDAGOGICKOU RADOU DNE 30. 08. 2023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/>
        <w:t>Program zpracovala ředitelka a kolektiv MŠ v Droužkovicích</w:t>
        <w:tab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 Školního vzdělávacího programu</w:t>
      </w:r>
    </w:p>
    <w:p>
      <w:pPr>
        <w:pStyle w:val="Heading2"/>
        <w:spacing w:before="0" w:after="40"/>
        <w:jc w:val="both"/>
        <w:rPr/>
      </w:pPr>
      <w:r>
        <w:rPr>
          <w:color w:val="000000"/>
          <w:sz w:val="22"/>
          <w:szCs w:val="22"/>
        </w:rPr>
        <w:t>1. Identifikační údaje</w:t>
      </w:r>
    </w:p>
    <w:p>
      <w:pPr>
        <w:pStyle w:val="Heading2"/>
        <w:spacing w:before="0" w:after="40"/>
        <w:jc w:val="both"/>
        <w:rPr/>
      </w:pPr>
      <w:r>
        <w:rPr>
          <w:color w:val="000000"/>
          <w:sz w:val="22"/>
          <w:szCs w:val="22"/>
        </w:rPr>
        <w:t>2. Charakteristika školy</w:t>
      </w:r>
    </w:p>
    <w:p>
      <w:pPr>
        <w:pStyle w:val="Heading1"/>
        <w:numPr>
          <w:ilvl w:val="0"/>
          <w:numId w:val="0"/>
        </w:numPr>
        <w:spacing w:before="0" w:after="40"/>
        <w:ind w:left="432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odmínky předškolního vzdělávání</w:t>
      </w:r>
    </w:p>
    <w:p>
      <w:pPr>
        <w:pStyle w:val="Heading2"/>
        <w:numPr>
          <w:ilvl w:val="0"/>
          <w:numId w:val="0"/>
        </w:numPr>
        <w:spacing w:before="0" w:after="40"/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 1. Věcné podmínky</w:t>
      </w:r>
    </w:p>
    <w:p>
      <w:pPr>
        <w:pStyle w:val="Heading2"/>
        <w:spacing w:before="0" w:after="40"/>
        <w:jc w:val="both"/>
        <w:rPr/>
      </w:pPr>
      <w:r>
        <w:rPr>
          <w:b w:val="false"/>
          <w:color w:val="000000"/>
          <w:sz w:val="22"/>
          <w:szCs w:val="22"/>
        </w:rPr>
        <w:t>3.2.  Životospráva</w:t>
      </w:r>
    </w:p>
    <w:p>
      <w:pPr>
        <w:pStyle w:val="Heading2"/>
        <w:spacing w:before="0" w:after="40"/>
        <w:jc w:val="both"/>
        <w:rPr/>
      </w:pPr>
      <w:r>
        <w:rPr>
          <w:b w:val="false"/>
          <w:color w:val="000000"/>
          <w:sz w:val="22"/>
          <w:szCs w:val="22"/>
        </w:rPr>
        <w:t>3.3.  Psychosociální podmínky</w:t>
      </w:r>
    </w:p>
    <w:p>
      <w:pPr>
        <w:pStyle w:val="Heading2"/>
        <w:spacing w:before="0" w:after="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4.  Organizace</w:t>
      </w:r>
    </w:p>
    <w:p>
      <w:pPr>
        <w:pStyle w:val="Heading2"/>
        <w:spacing w:before="0" w:after="4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3.5.  Řízení školy</w:t>
      </w:r>
    </w:p>
    <w:p>
      <w:pPr>
        <w:pStyle w:val="Normlnweb"/>
        <w:spacing w:before="0" w:after="4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3.6.  Personální a pedagogické zajištění</w:t>
      </w:r>
    </w:p>
    <w:p>
      <w:pPr>
        <w:pStyle w:val="Normlnweb"/>
        <w:spacing w:before="0" w:after="4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3.7.  Spoluúčast rodičů</w:t>
      </w:r>
      <w:r>
        <w:rPr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suppressAutoHyphens w:val="false"/>
        <w:spacing w:before="0" w:after="40"/>
        <w:rPr/>
      </w:pPr>
      <w:r>
        <w:rPr>
          <w:color w:val="000000"/>
          <w:sz w:val="22"/>
          <w:szCs w:val="22"/>
          <w:lang w:eastAsia="cs-CZ"/>
        </w:rPr>
        <w:t>3.8.  Vzdělávání dětí se speciálními vzdělávacími potřebami</w:t>
      </w:r>
    </w:p>
    <w:p>
      <w:pPr>
        <w:pStyle w:val="Normal"/>
        <w:shd w:fill="FFFFFF" w:val="clear"/>
        <w:suppressAutoHyphens w:val="false"/>
        <w:spacing w:before="0" w:after="4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3.9.  Vzdělávání dětí mimořádně nadaných</w:t>
      </w:r>
    </w:p>
    <w:p>
      <w:pPr>
        <w:pStyle w:val="Normal"/>
        <w:shd w:fill="FFFFFF" w:val="clear"/>
        <w:suppressAutoHyphens w:val="false"/>
        <w:spacing w:before="0" w:after="40"/>
        <w:rPr/>
      </w:pPr>
      <w:r>
        <w:rPr>
          <w:color w:val="000000"/>
          <w:sz w:val="22"/>
          <w:szCs w:val="22"/>
          <w:lang w:eastAsia="cs-CZ"/>
        </w:rPr>
        <w:t>3.10. Vzdělávání dětí od dvou do tří let</w:t>
      </w:r>
    </w:p>
    <w:p>
      <w:pPr>
        <w:pStyle w:val="Heading1"/>
        <w:numPr>
          <w:ilvl w:val="0"/>
          <w:numId w:val="0"/>
        </w:numPr>
        <w:spacing w:before="0" w:after="40"/>
        <w:ind w:left="432" w:hanging="432"/>
        <w:jc w:val="both"/>
        <w:rPr/>
      </w:pPr>
      <w:r>
        <w:rPr>
          <w:color w:val="000000"/>
          <w:sz w:val="22"/>
          <w:szCs w:val="22"/>
        </w:rPr>
        <w:t>4. Doplňující programy, další aktivity, spolupráce</w:t>
      </w:r>
    </w:p>
    <w:p>
      <w:pPr>
        <w:pStyle w:val="Heading1"/>
        <w:numPr>
          <w:ilvl w:val="0"/>
          <w:numId w:val="0"/>
        </w:numPr>
        <w:spacing w:before="0" w:after="40"/>
        <w:ind w:left="432" w:hanging="432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4.1.  Mezi doplňující programy a další aktivity, které se konají v MŠ</w:t>
      </w:r>
    </w:p>
    <w:p>
      <w:pPr>
        <w:pStyle w:val="Heading2"/>
        <w:spacing w:before="0" w:after="40"/>
        <w:jc w:val="both"/>
        <w:rPr/>
      </w:pPr>
      <w:r>
        <w:rPr>
          <w:b w:val="false"/>
          <w:color w:val="000000"/>
          <w:sz w:val="22"/>
          <w:szCs w:val="22"/>
        </w:rPr>
        <w:t>4.2.  Spolupráce se sociálními partnery</w:t>
      </w:r>
    </w:p>
    <w:p>
      <w:pPr>
        <w:pStyle w:val="Heading2"/>
        <w:spacing w:before="0" w:after="40"/>
        <w:jc w:val="both"/>
        <w:rPr/>
      </w:pPr>
      <w:r>
        <w:rPr>
          <w:b w:val="false"/>
          <w:color w:val="000000"/>
          <w:sz w:val="22"/>
          <w:szCs w:val="22"/>
        </w:rPr>
        <w:t>4.3.  Spolupráce s rodiči</w:t>
      </w:r>
    </w:p>
    <w:p>
      <w:pPr>
        <w:pStyle w:val="Normlnweb"/>
        <w:spacing w:before="0" w:after="40"/>
        <w:jc w:val="both"/>
        <w:rPr/>
      </w:pPr>
      <w:r>
        <w:rPr>
          <w:sz w:val="22"/>
          <w:szCs w:val="22"/>
        </w:rPr>
        <w:t>4.4.  Každoročně plánujeme pro děti a rodiče akce</w:t>
      </w:r>
    </w:p>
    <w:p>
      <w:pPr>
        <w:pStyle w:val="Heading2"/>
        <w:spacing w:before="0" w:after="40"/>
        <w:jc w:val="both"/>
        <w:rPr/>
      </w:pPr>
      <w:r>
        <w:rPr>
          <w:color w:val="000000"/>
          <w:sz w:val="22"/>
          <w:szCs w:val="22"/>
        </w:rPr>
        <w:t>5. Charakteristika vzdělávacího programu</w:t>
      </w:r>
    </w:p>
    <w:p>
      <w:pPr>
        <w:pStyle w:val="Heading2"/>
        <w:spacing w:before="0" w:after="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 Název vzdělávacího programu</w:t>
      </w:r>
    </w:p>
    <w:p>
      <w:pPr>
        <w:pStyle w:val="Heading2"/>
        <w:spacing w:before="0" w:after="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5.2.  Cíle školy</w:t>
      </w:r>
    </w:p>
    <w:p>
      <w:pPr>
        <w:pStyle w:val="Normlnweb"/>
        <w:spacing w:before="0" w:after="4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5.3.  Způsoby a prostředky naplňování cílů</w:t>
      </w:r>
    </w:p>
    <w:p>
      <w:pPr>
        <w:pStyle w:val="Heading2"/>
        <w:numPr>
          <w:ilvl w:val="0"/>
          <w:numId w:val="0"/>
        </w:numPr>
        <w:spacing w:before="0" w:after="40"/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>5.4.  Formy a metody vzdělávání</w:t>
      </w:r>
    </w:p>
    <w:p>
      <w:pPr>
        <w:pStyle w:val="Heading2"/>
        <w:spacing w:before="0" w:after="40"/>
        <w:jc w:val="both"/>
        <w:rPr/>
      </w:pPr>
      <w:r>
        <w:rPr>
          <w:b w:val="false"/>
          <w:color w:val="000000"/>
          <w:sz w:val="22"/>
          <w:szCs w:val="22"/>
        </w:rPr>
        <w:t>5.5.  Hlavní zásady a principy vzdělávání dětí</w:t>
      </w:r>
    </w:p>
    <w:p>
      <w:pPr>
        <w:pStyle w:val="Normlnweb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 Zajištění vzdělávání dětí se speciálními vzdělávacími potřebami, dětí nadaných</w:t>
      </w:r>
    </w:p>
    <w:p>
      <w:pPr>
        <w:pStyle w:val="Normlnweb"/>
        <w:spacing w:before="0" w:after="40"/>
        <w:jc w:val="both"/>
        <w:rPr/>
      </w:pPr>
      <w:r>
        <w:rPr>
          <w:bCs/>
          <w:sz w:val="22"/>
          <w:szCs w:val="22"/>
        </w:rPr>
        <w:t xml:space="preserve">5.7.  Zajištění průběhu vzdělávání dětí s odlišným mateřským jazykem </w:t>
      </w:r>
    </w:p>
    <w:p>
      <w:pPr>
        <w:pStyle w:val="Default1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5.8.  Zajištění průběhu vzdělávání dětí od dvou do tří let </w:t>
      </w:r>
    </w:p>
    <w:p>
      <w:pPr>
        <w:pStyle w:val="Heading2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Vzdělávací obsah</w:t>
      </w:r>
    </w:p>
    <w:p>
      <w:pPr>
        <w:pStyle w:val="Heading2"/>
        <w:spacing w:before="0" w:after="4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6.1.  Obsah ŠVP</w:t>
      </w:r>
    </w:p>
    <w:p>
      <w:pPr>
        <w:pStyle w:val="Heading2"/>
        <w:spacing w:before="0" w:after="4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2.  Průběžné cíle</w:t>
      </w:r>
    </w:p>
    <w:p>
      <w:pPr>
        <w:pStyle w:val="Heading2"/>
        <w:spacing w:before="0" w:after="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3.  Témata integrovaných bloků </w:t>
      </w:r>
    </w:p>
    <w:p>
      <w:pPr>
        <w:pStyle w:val="TextBody"/>
        <w:spacing w:before="0" w:after="40"/>
        <w:ind w:left="-144" w:hanging="0"/>
        <w:rPr/>
      </w:pPr>
      <w:r>
        <w:rPr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7. Evaluace</w:t>
      </w:r>
    </w:p>
    <w:p>
      <w:pPr>
        <w:pStyle w:val="Normal"/>
        <w:shd w:fill="FFFFFF" w:val="clear"/>
        <w:suppressAutoHyphens w:val="false"/>
        <w:spacing w:before="0" w:after="40"/>
        <w:textAlignment w:val="baseline"/>
        <w:rPr/>
      </w:pPr>
      <w:r>
        <w:rPr>
          <w:bCs/>
          <w:sz w:val="22"/>
          <w:szCs w:val="22"/>
          <w:lang w:eastAsia="cs-CZ"/>
        </w:rPr>
        <w:t>7.1. Věcné podmínky</w:t>
      </w:r>
    </w:p>
    <w:p>
      <w:pPr>
        <w:pStyle w:val="Heading2"/>
        <w:spacing w:before="0" w:after="40"/>
        <w:jc w:val="both"/>
        <w:rPr/>
      </w:pPr>
      <w:r>
        <w:rPr>
          <w:b w:val="false"/>
          <w:color w:val="000000"/>
          <w:sz w:val="22"/>
          <w:szCs w:val="22"/>
        </w:rPr>
        <w:t>7.2.  Životospráva</w:t>
      </w:r>
    </w:p>
    <w:p>
      <w:pPr>
        <w:pStyle w:val="Heading2"/>
        <w:spacing w:before="0" w:after="40"/>
        <w:jc w:val="both"/>
        <w:rPr/>
      </w:pPr>
      <w:r>
        <w:rPr>
          <w:b w:val="false"/>
          <w:color w:val="000000"/>
          <w:sz w:val="22"/>
          <w:szCs w:val="22"/>
        </w:rPr>
        <w:t>7.3.  Psychosociální podmínky</w:t>
      </w:r>
    </w:p>
    <w:p>
      <w:pPr>
        <w:pStyle w:val="Heading2"/>
        <w:spacing w:before="0" w:after="40"/>
        <w:jc w:val="both"/>
        <w:rPr/>
      </w:pPr>
      <w:r>
        <w:rPr>
          <w:b w:val="false"/>
          <w:color w:val="000000"/>
          <w:sz w:val="22"/>
          <w:szCs w:val="22"/>
        </w:rPr>
        <w:t>7.4.  Organizace</w:t>
      </w:r>
    </w:p>
    <w:p>
      <w:pPr>
        <w:pStyle w:val="Heading2"/>
        <w:spacing w:before="0" w:after="4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7.5.  Řízení školy</w:t>
      </w:r>
    </w:p>
    <w:p>
      <w:pPr>
        <w:pStyle w:val="Normlnweb"/>
        <w:spacing w:before="0" w:after="4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7.6.  Spoluúčast rodičů</w:t>
      </w:r>
    </w:p>
    <w:p>
      <w:pPr>
        <w:pStyle w:val="Normlnweb"/>
        <w:spacing w:before="0" w:after="4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7.7.  </w:t>
      </w:r>
      <w:r>
        <w:rPr>
          <w:bCs/>
          <w:sz w:val="22"/>
          <w:szCs w:val="22"/>
          <w:lang w:eastAsia="cs-CZ"/>
        </w:rPr>
        <w:t>Spolupráce s ostatními institucemi</w:t>
      </w:r>
    </w:p>
    <w:p>
      <w:pPr>
        <w:pStyle w:val="Normlnweb"/>
        <w:spacing w:before="0" w:after="40"/>
        <w:jc w:val="both"/>
        <w:rPr/>
      </w:pPr>
      <w:r>
        <w:rPr>
          <w:bCs/>
          <w:sz w:val="22"/>
          <w:szCs w:val="22"/>
          <w:lang w:eastAsia="cs-CZ"/>
        </w:rPr>
        <w:t>7.8.  Personální a pedagogické zajištění</w:t>
      </w:r>
    </w:p>
    <w:p>
      <w:pPr>
        <w:pStyle w:val="Normlnweb"/>
        <w:spacing w:before="0" w:after="40"/>
        <w:jc w:val="both"/>
        <w:rPr/>
      </w:pPr>
      <w:r>
        <w:rPr>
          <w:bCs/>
          <w:sz w:val="22"/>
          <w:szCs w:val="22"/>
          <w:lang w:eastAsia="cs-CZ"/>
        </w:rPr>
        <w:t>7.9. Dokumenty školy, soulad ŠVP- RVP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suppressAutoHyphens w:val="false"/>
        <w:spacing w:before="0" w:after="40"/>
        <w:textAlignment w:val="baseline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7.10. Průběh vzdělávání    </w:t>
      </w:r>
    </w:p>
    <w:p>
      <w:pPr>
        <w:pStyle w:val="Normal"/>
        <w:shd w:fill="FFFFFF" w:val="clear"/>
        <w:suppressAutoHyphens w:val="false"/>
        <w:spacing w:before="0" w:after="4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Použité materiály</w:t>
      </w:r>
    </w:p>
    <w:p>
      <w:pPr>
        <w:pStyle w:val="TextBody"/>
        <w:spacing w:before="0" w:after="60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10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2"/>
          <w:numId w:val="1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2"/>
          <w:numId w:val="1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2"/>
          <w:numId w:val="1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dentifikační údaj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Mateřská škola:</w:t>
        <w:tab/>
      </w:r>
      <w:r>
        <w:rPr>
          <w:rStyle w:val="StrongEmphasis"/>
          <w:b/>
          <w:bCs w:val="false"/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 xml:space="preserve">Mateřská škola Droužkovice, ul. Rudé Armády 22,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>okres Chomutov, příspěvková organizace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IČO:</w:t>
      </w:r>
      <w:r>
        <w:rPr>
          <w:color w:val="000000"/>
          <w:sz w:val="22"/>
          <w:szCs w:val="22"/>
        </w:rPr>
        <w:tab/>
        <w:tab/>
        <w:tab/>
        <w:tab/>
        <w:tab/>
        <w:t>72741490</w:t>
      </w:r>
    </w:p>
    <w:p>
      <w:pPr>
        <w:pStyle w:val="Normlnweb"/>
        <w:spacing w:before="0" w:after="0"/>
        <w:ind w:left="3544" w:hanging="3544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Zřizovatel:</w:t>
        <w:tab/>
        <w:t xml:space="preserve">Obec Droužkovice, Rudé Armády 80, PSČ 431 44, okres Chomutov, kraj Ústecký 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Ředitelka školy:</w:t>
        <w:tab/>
        <w:tab/>
        <w:tab/>
      </w:r>
      <w:r>
        <w:rPr>
          <w:color w:val="000000"/>
          <w:sz w:val="22"/>
          <w:szCs w:val="22"/>
        </w:rPr>
        <w:t xml:space="preserve">Šárka Herková </w:t>
      </w:r>
    </w:p>
    <w:p>
      <w:pPr>
        <w:pStyle w:val="Heading4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elefon:</w:t>
        <w:tab/>
        <w:tab/>
        <w:tab/>
        <w:tab/>
        <w:tab/>
        <w:t>474 668 114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E-mail:</w:t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msdrouzkovice@seznam.cz</w:t>
        </w:r>
      </w:hyperlink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b. stránky</w:t>
        <w:tab/>
        <w:tab/>
        <w:tab/>
        <w:tab/>
      </w:r>
      <w:hyperlink r:id="rId4">
        <w:r>
          <w:rPr>
            <w:rStyle w:val="InternetLink"/>
            <w:sz w:val="22"/>
            <w:szCs w:val="22"/>
          </w:rPr>
          <w:t>www.msdrouzkovice.cz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Bankovní spojení</w:t>
      </w:r>
      <w:r>
        <w:rPr>
          <w:color w:val="000000"/>
          <w:sz w:val="22"/>
          <w:szCs w:val="22"/>
        </w:rPr>
        <w:t>:</w:t>
        <w:tab/>
        <w:tab/>
        <w:tab/>
        <w:t>Komerční banka, a.s.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Číslo účtu</w:t>
      </w:r>
      <w:r>
        <w:rPr>
          <w:color w:val="000000"/>
          <w:sz w:val="22"/>
          <w:szCs w:val="22"/>
        </w:rPr>
        <w:t>:</w:t>
        <w:tab/>
        <w:tab/>
        <w:tab/>
        <w:tab/>
        <w:t>785593120237/0100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Právní forma</w:t>
      </w:r>
      <w:r>
        <w:rPr>
          <w:color w:val="000000"/>
          <w:sz w:val="22"/>
          <w:szCs w:val="22"/>
        </w:rPr>
        <w:t>:</w:t>
        <w:tab/>
        <w:tab/>
        <w:tab/>
        <w:tab/>
        <w:t>příspěvková organizace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Stanovená hygienická kapacita</w:t>
      </w:r>
      <w:r>
        <w:rPr>
          <w:color w:val="000000"/>
          <w:sz w:val="22"/>
          <w:szCs w:val="22"/>
        </w:rPr>
        <w:t>:</w:t>
        <w:tab/>
        <w:tab/>
        <w:t>45 dětí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žení tříd:</w:t>
        <w:tab/>
        <w:tab/>
        <w:tab/>
        <w:tab/>
        <w:t xml:space="preserve">heterogení třídy 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rdové - děti zpravidla od 2 do 7 let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tkové – děti zpravidla od 2 do 7 let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Provozní doba MŠ</w:t>
      </w:r>
      <w:r>
        <w:rPr>
          <w:color w:val="000000"/>
          <w:sz w:val="22"/>
          <w:szCs w:val="22"/>
        </w:rPr>
        <w:t>:</w:t>
        <w:tab/>
        <w:tab/>
        <w:tab/>
        <w:t xml:space="preserve"> pondělí – pátek 6,00 – 16,00 hodin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Název ŠVP:                               </w:t>
        <w:tab/>
        <w:tab/>
        <w:t>"PUTOVÁNÍ ZA POZNÁNÍM "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Platnost ŠVP:                    </w:t>
        <w:tab/>
        <w:tab/>
        <w:t xml:space="preserve"> 3 roky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Charakteristika školy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5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</w:t>
      </w:r>
      <w:r>
        <w:rPr>
          <w:b w:val="false"/>
          <w:color w:val="000000"/>
          <w:sz w:val="22"/>
          <w:szCs w:val="22"/>
        </w:rPr>
        <w:tab/>
        <w:tab/>
        <w:t>Mateřská škola se nachází ve středu obce vedle obecního úřadu a kostela. Mateřská škola je bývalá fara tohoto kostela. Od roku 1963 je mateřskou školou. Od roku 1973 bylo do mateřské školy investováno a budova prodělala velké úpravy. Obec Droužkovice ji získala do vlastnictví od církve roku 2004. Do zvelebování mateřské školy  investuje obec nemalé finanční prostředky. Každým rokem je v mateřské škole o letních prázdninách provedena oprava a zvelebování školy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</w:t>
      </w:r>
      <w:r>
        <w:rPr>
          <w:b w:val="false"/>
          <w:color w:val="000000"/>
          <w:sz w:val="22"/>
          <w:szCs w:val="22"/>
        </w:rPr>
        <w:t>Při vstupu do mateřské školy je šatna pro děti, vpravo je kuchyň a místnost na čištění zeleniny se šatnou pro kuchařku. Na té samé chodbě je šatna pro pedagogický personál, kotelna, sociální zařízení pro kuchařku a prádelna se sušárnou. Vlevo je jídelna se skladem potravin.</w:t>
      </w:r>
    </w:p>
    <w:p>
      <w:pPr>
        <w:pStyle w:val="Normln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vním patře se nachází třída Ferdů a Krtečků, kuchyňský koutek, ředitelna a sociální zařízení pro děti. </w:t>
      </w:r>
    </w:p>
    <w:p>
      <w:pPr>
        <w:pStyle w:val="Normln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y třídy jsou svým vybavením a doplňky přizpůsobeny potřebám všech dětí. Jsou zde herní koutky s hračkami a stavebnicemi, pomůckami pro pracovní i výtvarné činnosti, které jsou dětem volně k dispozici. Hračky se průběžně doplňují a obnovuji novými. Na třídách i v ostatních prostorách budovy je výzdoba, na které se podílejí i naše děti - celkově vytváří dojem esteticky příjemného prostředí, interiéry jsou doplněny dřevěnou, pohádkovou dekorací. Herna ve třídě Krtečků je využívána k organizaci různých akcí např.  divadelní a hudební představení, besídky a jako ložnice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 škole náleží i rozlehlá zatravněná zahrada se stromy, která je oddělena zdí a živým plotem. Je vybavena dřevěnou sestavou prolézaček a klouzačky, sestavou houpaček, dřevěným vláčkem a pružinovými houpadly. Zahrada nabízí dětem spoustu prostoru ke hrám a volnému využití. </w:t>
      </w:r>
    </w:p>
    <w:p>
      <w:pPr>
        <w:pStyle w:val="Normlnweb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/>
      </w:pPr>
      <w:r>
        <w:rPr>
          <w:color w:val="000000"/>
          <w:sz w:val="22"/>
          <w:szCs w:val="22"/>
        </w:rPr>
        <w:t>3. Podmínky předškolního vzdělávání</w:t>
      </w:r>
    </w:p>
    <w:p>
      <w:pPr>
        <w:pStyle w:val="Heading2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Věcné podmínky</w:t>
      </w:r>
    </w:p>
    <w:p>
      <w:pPr>
        <w:pStyle w:val="Normlnweb"/>
        <w:numPr>
          <w:ilvl w:val="0"/>
          <w:numId w:val="3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řská škola má dostačující prostory</w:t>
      </w:r>
    </w:p>
    <w:p>
      <w:pPr>
        <w:pStyle w:val="Normlnweb"/>
        <w:numPr>
          <w:ilvl w:val="0"/>
          <w:numId w:val="3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řídy mateřské školy jsou vybaveny nábytkem, který je vhodný pro děti</w:t>
      </w:r>
    </w:p>
    <w:p>
      <w:pPr>
        <w:pStyle w:val="Normlnweb"/>
        <w:numPr>
          <w:ilvl w:val="0"/>
          <w:numId w:val="3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bavení hraček, pomůcek a náčiní odpovídá věku a počtu dětí, je průběžně doplňováno, vyřazováno a nahrazováno novými</w:t>
      </w:r>
    </w:p>
    <w:p>
      <w:pPr>
        <w:pStyle w:val="Normlnweb"/>
        <w:numPr>
          <w:ilvl w:val="0"/>
          <w:numId w:val="3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ačky, pomůcky a knížky jsou umístěny tak, aby umožňovaly přístup všem dětem, byly dobře vidět a děti znaly jejich umístění</w:t>
      </w:r>
    </w:p>
    <w:p>
      <w:pPr>
        <w:pStyle w:val="Normlnweb"/>
        <w:numPr>
          <w:ilvl w:val="0"/>
          <w:numId w:val="3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ě hygienické zařízení (umývárny, toalety, vybavení pro odpočinek dětí) jsou přizpůsobeny všem požadavkům a odpovídají počtu dětí</w:t>
      </w:r>
    </w:p>
    <w:p>
      <w:pPr>
        <w:pStyle w:val="Normlnweb"/>
        <w:numPr>
          <w:ilvl w:val="0"/>
          <w:numId w:val="3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mateřské škole probíhají dle potřeb úpravy, tak aby byly splňovány veškeré požadavky a zpříjemňovaly dětem pobyt </w:t>
      </w:r>
    </w:p>
    <w:p>
      <w:pPr>
        <w:pStyle w:val="Normlnweb"/>
        <w:numPr>
          <w:ilvl w:val="0"/>
          <w:numId w:val="3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interiér mateřské školy zdobí dřevěné dekorace s dětskými motivy, výtvarnými i pracovními výtvory dětí a rodiče tak mají možnost si práce dětí prohlédnout</w:t>
      </w:r>
    </w:p>
    <w:p>
      <w:pPr>
        <w:pStyle w:val="Normlnweb"/>
        <w:numPr>
          <w:ilvl w:val="0"/>
          <w:numId w:val="3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budovu školy navazuje zahrada ohraničená plotem, kde je využívaná venkovní učebna, prolézačky, skluzavky a přírodní bludiště s vrbovým tunelem</w:t>
      </w:r>
    </w:p>
    <w:p>
      <w:pPr>
        <w:pStyle w:val="Normlnweb"/>
        <w:numPr>
          <w:ilvl w:val="0"/>
          <w:numId w:val="3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všechny vnitřní i vnější prostory splňují bezpečnostní a hygienické normy</w:t>
      </w:r>
    </w:p>
    <w:p>
      <w:pPr>
        <w:pStyle w:val="Heading2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Životospráva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škola má svou vlastní školní kuchyni, stravu zajišťuje jedna kuchařka dle předpisů a hygienických norem (pravidelná kontrola OHS a státní veterinární zprávy)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je dodržována vhodná skladba jídelníčku, strava je vyvážená, plnohodnotná, mezi jednotlivými pokrmy jsou dodržovány pravidelné intervaly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rodiče mají možnost seznámit se se skladbou jídelníčku na vývěskách v šatně dětí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ěti mají stále k dispozici ve třídě dostatek tekutin, ke kterým mají děti volný přístup, pravidelný pitný režim je zajištěn i při pobytu na zahradě mateřské školy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při dopoledních a odpoledních svačinách  se děti samostatně obsluhují a množství jídla si volí sami, při obědě polévku nalévá školnice, druhý chod se dětem přináší od kuchařky z důvodu bezpečnosti přenášení jídla přes chodbu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ěti do jídla nenutíme, vhodnou motivací děti vedeme k tomu, aby ochutnaly i pokrmy, které z domova neznají, mají k dispozici dostatek ovoce a zeleniny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ateřské škole je zajištěn pravidelný denní rytmus a řád (MŠ je v provozu od 6.00 do 16.00), který je flexibilní, umožňuje organizaci činností v průběhu dne speciálním potřebám a aktuálním situacím (např. lekce plavání, výlety, divadla)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ý den se snažíme s přihlédnutím na počasí trávit s dětmi dostatek času venku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ěti mají dostatek volného pohybu na zahradě i v interiéru mateřské školy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ěti mají možnost klidného odpočinku či spánku po obědě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ětem s nižší potřebou spánku je nabízen klidový program po krátkém odpočinku na lehátku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denním programu dětí je respektována individuální potřeba aktivity a odpočinku 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dagogové se sami chovají dle zásad zdravého životního stylu a poskytují tak </w:t>
      </w:r>
    </w:p>
    <w:p>
      <w:pPr>
        <w:pStyle w:val="Normlnweb"/>
        <w:spacing w:before="0" w:after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ětem přirozený vzor</w:t>
      </w:r>
    </w:p>
    <w:p>
      <w:pPr>
        <w:pStyle w:val="Heading2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Psychosociální podmínky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ě příchozím dětem, po domluvě s rodiči, umožňujeme dostatečnou adaptaci, děti si mohou s sebou brát hračky, ke kterým mají citové pouto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přijetí do MŠ mohou děti s rodiči přijít seznámit se s novým prostředím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ktujeme potřeby dětí, pomáháme v jejich uspokojování - jednáme nenásilně, citlivě, vytváříme pohodu a klid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ěti neúměrně nezatěžujeme spěchem 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áme o rovnocenné postavení všech dětí, jakékoliv jiné projevy jsou nepřípustné / zesměšňování, ponižování, šikana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báme na dodržování společně stanovených pravidel v MŠ 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stup pedagogů i ostatních zaměstnanců k dětem musí být vstřícný, empatický, naslouchající, podporující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dagogové i ostatní zaměstnanci školy vytváří prostředí důvěry, ohleduplnosti, zdvořilosti a přátelské atmosféry s nezbytnou mírou omezení, týkající se bezpečnosti a dodržování řádu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ěti mají vždy volbu z několika činností, respektujeme osobní svobodu dítěte při výběru a snažíme se nabízet činnosti vyvážené dle typů inteligencí</w:t>
      </w:r>
    </w:p>
    <w:p>
      <w:pPr>
        <w:pStyle w:val="Normln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mínky potřebné k zajištění zdraví a bezpečnosti dětí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době provozu jsou zajištěny vstupní dveře elektrickým odemykáním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při organizaci specifických činností (plavání, bruslení, atd.) vždy zajistíme dostatečný počet kvalifikovaných pracovnic a k tomu odpovídající počet dětí</w:t>
      </w:r>
    </w:p>
    <w:p>
      <w:pPr>
        <w:pStyle w:val="Normlnweb"/>
        <w:numPr>
          <w:ilvl w:val="0"/>
          <w:numId w:val="3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 zahájením školního roku jsou proškoleni všichni zaměstnanci MŠ </w:t>
      </w:r>
    </w:p>
    <w:p>
      <w:pPr>
        <w:pStyle w:val="Normlnweb"/>
        <w:numPr>
          <w:ilvl w:val="0"/>
          <w:numId w:val="3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 každým pobytem venku, akcí pořádanou školou jsou děti pravidelně poučovány a proškoleny o bezpečnosti </w:t>
      </w:r>
    </w:p>
    <w:p>
      <w:pPr>
        <w:pStyle w:val="Heading2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ciální klima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ráníme děti před diskriminací, nepřátelstvím nebo násilím v důsledku jejich etnické, kulturní, jazykové či náboženské identity 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ráníme děti před sociálně patologickými jevy </w:t>
      </w:r>
    </w:p>
    <w:p>
      <w:pPr>
        <w:pStyle w:val="Normlnweb"/>
        <w:numPr>
          <w:ilvl w:val="0"/>
          <w:numId w:val="1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váříme láskyplné, důvěřivé a spravedlivé prostředí</w:t>
      </w:r>
    </w:p>
    <w:p>
      <w:pPr>
        <w:pStyle w:val="Heading2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4. Organizace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ěti jsou rozděleny do dvou heterogenních tříd 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vstupu dítěte do MŠ a po dohodě s rodiči umožňujeme individuálně přizpůsobený adaptační program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imální naplnění tříd: „Ferdové“ -      22 dětí</w:t>
      </w:r>
    </w:p>
    <w:p>
      <w:pPr>
        <w:pStyle w:val="Normlnweb"/>
        <w:spacing w:before="0" w:after="0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„</w:t>
      </w:r>
      <w:r>
        <w:rPr>
          <w:color w:val="000000"/>
          <w:sz w:val="22"/>
          <w:szCs w:val="22"/>
        </w:rPr>
        <w:t>Krtečkové“ -  23 dětí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třídě Krtečků je zajištěné překrývání dvou pedagogů od 7,30 do 10,00 hodin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třídě Ferdů je zajištěné překrývání dvou pedagogů od 9,00 do 12,00 hodin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škole je stanoveno uspořádání dne, se kterým učitelky pracují pružně dle podmínek, potřeb a zájmu dětí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denního programu jsou zařazovány řízené  preventivní pohybové aktivity, plánované činnosti vychází z potřeb, zájmu a individuálních možností dětí a pro jejich realizaci vytváříme vhodné materiální podmínky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dagogové se plně věnují dětem, jejich vzdělávání, a poskytují jim potřebné zázemí, klid, bezpečí a soukromí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áme na to, aby poměr řízených a spontánních činností v denním programu byl vyvážený, aby děti měly dostatek času a prostoru pro spontánní hru, mohly ji dokončit nebo v ní později pokračovat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ivity organizujeme tak, aby děti o činnosti projevovaly zájem, zapojovaly se a s chutí pracovaly a experimentovaly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ktujeme svobodné rozhodnutí dětí i jejich pracovní tempo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tváříme podmínky pro individuální, skupinové i frontální činnosti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nemá dostatečně velké prostory pro max. pohybové využití dětí, proto využíváme prostory v MAS Sdružení Západní Krušnohoří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pro děti organizuje i jiné aktivity (policie, akademii školek, různé besedy o zvířátkách, divadelní představení, lesopark  aj.)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sové uspořádání dne není dáno pevně, přizpůsobujeme ho momentálním situacím a potřebám  dětí</w:t>
      </w:r>
    </w:p>
    <w:p>
      <w:pPr>
        <w:pStyle w:val="Normlnweb"/>
        <w:spacing w:before="0" w:after="0"/>
        <w:jc w:val="both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sz w:val="22"/>
          <w:szCs w:val="22"/>
        </w:rPr>
        <w:t>REŽIM DNE:</w:t>
      </w:r>
    </w:p>
    <w:p>
      <w:pPr>
        <w:pStyle w:val="Normlnweb"/>
        <w:spacing w:before="0" w:after="280"/>
        <w:ind w:firstLine="708"/>
        <w:jc w:val="both"/>
        <w:rPr/>
      </w:pPr>
      <w:r>
        <w:rPr>
          <w:color w:val="000000"/>
          <w:sz w:val="22"/>
          <w:szCs w:val="22"/>
        </w:rPr>
        <w:t>Denní činnosti jsou uspořádány tak, aby maximálně vyhovovaly potřebám dětí a provozu mateřské školy, časové schéma je pouze orientační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6,00 – 7,3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ěti se scházejí ve třídě podle učitelky, která slouží ranní službu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ále pak již ve svých třídách, spontánní činnosti a hry dětí</w:t>
      </w:r>
    </w:p>
    <w:p>
      <w:pPr>
        <w:pStyle w:val="Normlnweb"/>
        <w:spacing w:lineRule="exact" w:line="1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-11,30 je povinné vzdělávaní pro děti, kterým bude do 31.8. pět let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7,30, - 11,30</w:t>
      </w:r>
      <w:r>
        <w:rPr>
          <w:b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dopolední činnosti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pontánní hry a činnosti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ální a skupinové činnosti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í cviky, pohybové hry, cvičení s hudbou, pomůckami, říkadly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echová cvičení, logopedická prevence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xace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itní kruh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čina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ntánní a řízené činnosti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yt venku</w:t>
      </w:r>
    </w:p>
    <w:p>
      <w:pPr>
        <w:pStyle w:val="Normlnweb"/>
        <w:spacing w:lineRule="exact" w:line="1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11,30 - 12,00</w:t>
      </w:r>
      <w:r>
        <w:rPr>
          <w:b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oběd, hygiena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12,00 - 14,00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olední klid, odpočinek na lůžku s pohádkou, klidové činnosti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14,00 - 14,30</w:t>
      </w:r>
      <w:r>
        <w:rPr>
          <w:b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vstávání, svačina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14,30 - 16,00</w:t>
      </w:r>
      <w:r>
        <w:rPr>
          <w:b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odpolední činnosti: spontánní aktivity dětí, od jara do podzimu/ při vhodném počasí / pobyt na školní zahradě</w:t>
      </w:r>
    </w:p>
    <w:p>
      <w:pPr>
        <w:pStyle w:val="Normlnweb"/>
        <w:spacing w:before="0" w:after="28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14,30 - 16,00</w:t>
      </w:r>
      <w:r>
        <w:rPr>
          <w:b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rozcházení dětí ve třídě u učitelky, která slouží odpolední službu </w:t>
      </w:r>
    </w:p>
    <w:p>
      <w:pPr>
        <w:pStyle w:val="Normlnweb"/>
        <w:spacing w:before="0" w:after="28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5. Řízení školy</w:t>
      </w:r>
    </w:p>
    <w:p>
      <w:pPr>
        <w:pStyle w:val="Normlnweb"/>
        <w:numPr>
          <w:ilvl w:val="0"/>
          <w:numId w:val="6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oly, povinnosti a pravomoci všech pracovníků jsou jasně vymezeny náplněmi prací, organizačním řádem MŠ a systémem vnitřních předpisů</w:t>
      </w:r>
    </w:p>
    <w:p>
      <w:pPr>
        <w:pStyle w:val="Normlnweb"/>
        <w:numPr>
          <w:ilvl w:val="0"/>
          <w:numId w:val="6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je vytvořen funkční informační systém vycházející od ředitelky </w:t>
      </w:r>
    </w:p>
    <w:p>
      <w:pPr>
        <w:pStyle w:val="Normlnweb"/>
        <w:numPr>
          <w:ilvl w:val="0"/>
          <w:numId w:val="6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ditelka vyhodnocuje práci všech zaměstnanců a ponechává jim dostatek pravomocí, podporuje jejich vzájemnou spolupráci a respektuje jejich názor, ředitelka pravidelně provádí hospitace</w:t>
      </w:r>
    </w:p>
    <w:p>
      <w:pPr>
        <w:pStyle w:val="Normlnweb"/>
        <w:numPr>
          <w:ilvl w:val="0"/>
          <w:numId w:val="6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ní vzdělávací program vytváří ředitelka školy společně s ostatními zaměstnanci, využívá ze zkušeností a názoru rodičů</w:t>
      </w:r>
    </w:p>
    <w:p>
      <w:pPr>
        <w:pStyle w:val="Normlnweb"/>
        <w:numPr>
          <w:ilvl w:val="0"/>
          <w:numId w:val="6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řská škola spolupracuje se zřizovatelem s Pedagogicko psychologickou poradnou v Chomutově, Speciální školou Měcholupy a s rodiči dětí,</w:t>
      </w:r>
    </w:p>
    <w:p>
      <w:pPr>
        <w:pStyle w:val="Normlnweb"/>
        <w:numPr>
          <w:ilvl w:val="0"/>
          <w:numId w:val="64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pro rodiče pořádá škola třídní schůzky 1x ročně, nebo dle potřeby</w:t>
      </w:r>
    </w:p>
    <w:p>
      <w:pPr>
        <w:pStyle w:val="Normlnweb"/>
        <w:spacing w:before="0" w:after="28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6. Personální a pedagogické zajištění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eškeré snažení všech zaměstnanců školy směřuje k tomu, aby zde bylo dítě šťastné a spokojené, a aby v péči o ně byla společně s rodiči vytvořena cesta spolupráce, vzájemné důvěry a otevřenost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všichni zaměstnanci, kteří pracují v MŠ jako pedagogové mají předepsanou odbornou kvalifikaci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ditelka podporuje profesionalizaci pracovního týmu a vytváří podmínky pro další vzdělávání (semináře, kurzy, nabídky vzdělávacích center – viz příloha DVPP)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y pedagogů jsou organizovány způsobem, aby byla vždy zajištěna optimální pedagogická péče, pracují profesionálním způsobem na základě zásad výchovy a vzdělávání předškolních dětí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Třídy mateřské školy, počet dětí ve třídě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5"/>
      </w:tblGrid>
      <w:tr>
        <w:trPr>
          <w:trHeight w:val="19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.POČET DĚTÍ NA TŘÍDU</w:t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DOVÉ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RTEČC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Pedagogičtí pracovníci v MŠ</w:t>
      </w:r>
    </w:p>
    <w:p>
      <w:pPr>
        <w:pStyle w:val="Normln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64"/>
        <w:gridCol w:w="2297"/>
      </w:tblGrid>
      <w:tr>
        <w:trPr>
          <w:trHeight w:val="32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VZDĚLÁNÍ</w:t>
            </w:r>
          </w:p>
        </w:tc>
      </w:tr>
      <w:tr>
        <w:trPr>
          <w:trHeight w:val="32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Šárka Herkov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ředitelka M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pgš</w:t>
            </w:r>
          </w:p>
        </w:tc>
      </w:tr>
      <w:tr>
        <w:trPr>
          <w:trHeight w:val="32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Věra Burakowsk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čitel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pgš</w:t>
            </w:r>
          </w:p>
        </w:tc>
      </w:tr>
      <w:tr>
        <w:trPr>
          <w:trHeight w:val="32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Martina Pöschlov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čitel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pgš</w:t>
            </w:r>
          </w:p>
        </w:tc>
      </w:tr>
      <w:tr>
        <w:trPr>
          <w:trHeight w:val="33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Pavla Šimanová Dis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učitelk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</w:t>
            </w:r>
            <w:r>
              <w:rPr>
                <w:rStyle w:val="StrongEmphasis"/>
                <w:b w:val="false"/>
              </w:rPr>
              <w:t>pgš</w:t>
            </w:r>
          </w:p>
        </w:tc>
      </w:tr>
    </w:tbl>
    <w:p>
      <w:pPr>
        <w:pStyle w:val="Normln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Další pracovníci zajišťující chod MŠ</w:t>
      </w:r>
    </w:p>
    <w:p>
      <w:pPr>
        <w:pStyle w:val="Normln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99"/>
      </w:tblGrid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PRACOVNÍ ZAŘAZENÍ</w:t>
            </w:r>
          </w:p>
        </w:tc>
      </w:tr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Marie Šimonov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Kuchařka</w:t>
            </w:r>
          </w:p>
        </w:tc>
      </w:tr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N</w:t>
            </w:r>
            <w:r>
              <w:rPr>
                <w:rStyle w:val="StrongEmphasis"/>
                <w:b w:val="false"/>
              </w:rPr>
              <w:t>aděžda Vaškov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Školník</w:t>
            </w:r>
          </w:p>
        </w:tc>
      </w:tr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Martina Pöschlov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Vedoucí školní jídelny</w:t>
            </w:r>
          </w:p>
        </w:tc>
      </w:tr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ng.Jitka Svobodov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Hlavní účetní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3.7. Spoluúčast rodičů</w:t>
      </w:r>
    </w:p>
    <w:p>
      <w:pPr>
        <w:pStyle w:val="Normln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66"/>
        </w:numPr>
        <w:spacing w:lineRule="exac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ší snahou je, aby mezi pedagogy, zaměstnanci školy a rodiči panovala oboustranná důvěra, otevřenost, vstřícnost, porozumění</w:t>
      </w:r>
    </w:p>
    <w:p>
      <w:pPr>
        <w:pStyle w:val="Normlnweb"/>
        <w:numPr>
          <w:ilvl w:val="0"/>
          <w:numId w:val="66"/>
        </w:numPr>
        <w:spacing w:lineRule="exact" w:line="300" w:before="0" w:after="0"/>
        <w:jc w:val="both"/>
        <w:rPr/>
      </w:pPr>
      <w:r>
        <w:rPr>
          <w:color w:val="000000"/>
          <w:sz w:val="22"/>
          <w:szCs w:val="22"/>
        </w:rPr>
        <w:t>podle aktuální potřeby a přání rodičů učitelky informují o prospívání dětí, individuálních pokrocích a společném postupu při výchově a vzdělávání, dále i o dění v mateřské škole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/>
      </w:pPr>
      <w:r>
        <w:rPr>
          <w:sz w:val="22"/>
          <w:szCs w:val="22"/>
        </w:rPr>
        <w:t>při nástupu dětí je rodičům umožněna postupná adaptace s dítětem, kde se vytváří první vazby mezi školou a rodinou, děti i rodiče přijímají pravidla kolektivního působení, škola získává prvotní informace o výchově konkrétních dětí a snaží se jim porozumět</w:t>
      </w:r>
    </w:p>
    <w:p>
      <w:pPr>
        <w:pStyle w:val="Normlnweb"/>
        <w:numPr>
          <w:ilvl w:val="0"/>
          <w:numId w:val="66"/>
        </w:numPr>
        <w:spacing w:lineRule="exact" w:line="30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stup do tříd je rodičům umožněn během celého roku</w:t>
      </w:r>
    </w:p>
    <w:p>
      <w:pPr>
        <w:pStyle w:val="TextBody"/>
        <w:numPr>
          <w:ilvl w:val="0"/>
          <w:numId w:val="66"/>
        </w:numPr>
        <w:spacing w:lineRule="exact" w:line="30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dičům je dán dostatečný prostor pro vyjádření svých názorů, námětů, připomínek </w:t>
      </w:r>
    </w:p>
    <w:p>
      <w:pPr>
        <w:pStyle w:val="TextBody"/>
        <w:numPr>
          <w:ilvl w:val="0"/>
          <w:numId w:val="66"/>
        </w:numPr>
        <w:spacing w:lineRule="exact" w:line="30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edagog zachovává diskrétnost a svěřené informace o rodině nikde veřejně nešíří, chrání soukromí rodiny</w:t>
      </w:r>
    </w:p>
    <w:p>
      <w:pPr>
        <w:pStyle w:val="TextBody"/>
        <w:numPr>
          <w:ilvl w:val="0"/>
          <w:numId w:val="66"/>
        </w:numPr>
        <w:spacing w:lineRule="exact" w:line="30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ioritou naší školy je nejen spokojené dítě, ale i spokojený rodič</w:t>
      </w:r>
    </w:p>
    <w:p>
      <w:pPr>
        <w:pStyle w:val="Normlnweb"/>
        <w:numPr>
          <w:ilvl w:val="0"/>
          <w:numId w:val="29"/>
        </w:numPr>
        <w:spacing w:lineRule="exact" w:line="300"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ě se s dětmi a jejich rodiči scházíme při tvoření s posezením, rozloučeních s předškoláky, společné výlety kde dochází k prohloubení vzájemných vztahů rodičů, dětí a školy</w:t>
      </w:r>
    </w:p>
    <w:p>
      <w:pPr>
        <w:pStyle w:val="Normlnweb"/>
        <w:spacing w:lineRule="exact" w:line="300" w:before="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320"/>
        <w:rPr/>
      </w:pPr>
      <w:r>
        <w:rPr>
          <w:b/>
          <w:color w:val="000000"/>
          <w:sz w:val="22"/>
          <w:szCs w:val="22"/>
          <w:lang w:eastAsia="cs-CZ"/>
        </w:rPr>
        <w:t>3.8. Vzdělávání dětí se speciálními vzdělávacími potřebami</w:t>
      </w:r>
    </w:p>
    <w:p>
      <w:pPr>
        <w:pStyle w:val="Normal"/>
        <w:shd w:fill="FFFFFF" w:val="clear"/>
        <w:suppressAutoHyphens w:val="false"/>
        <w:spacing w:lineRule="exact" w:line="320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kolem pedagogů je také vyrovnávat podmínky ke vzdělání dětí, které mohou být ovlivněny mírnými problémy až po závažné zdravotní obtíže, vedoucí k nepřipravenosti na základní školu. 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již při nástupu dítěte do MŠ je mapována situace v rodině – odlišné životní podmínky, odlišné kulturní prostředí, jeho dovednost, nadání a specifika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podpůrná opatření, která jsou dětem s problémy nabízena, upravují pedagogické postupy, hledají ideální možnost intervence v oblasti forem metod výuky 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při I. stupni podpůrného opatření dochází ke zvýšené individualizaci vzdělání, je zpracován plán pedagogické podpory (PLPP) na 3 měsíce. Pokud zvolené opatření ani po této době nevede k očekávané změně, je třeba návštěva školského poradenského zařízení k posouzení vzdělávacích potřeb dítěte podpůrného opatření ve II. – V. stupni. V tomto případě k naplňování ŠVP je u těchto dětí volena personální podpora práce pedagoga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cs-CZ"/>
        </w:rPr>
        <w:t xml:space="preserve">podmínkou úspěšnosti předškolního vzdělávání dětí se speciálními vzdělávacími potřebami je nejen volba vhodných vzdělávacích metod a prostředků, které jsou v souladu se stanovenými podpůrnými opatřeními, ale i uplatňování vysoce profesionálních postojů učitelů i ostatních pracovníků, kteří se na péči o dítě a jeho vzdělávání podílejí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Cs/>
          <w:sz w:val="22"/>
          <w:szCs w:val="22"/>
        </w:rPr>
        <w:t>při vzdělávání dětí s přiznanými podpůrnými opatřeními upravuje škola podmínky podle aktuálních potřeb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mateřská škola má kontaktní osoby na ŠPZ, které využívá ke konzultaci a spolupráci na úpravě podmínek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  <w:bCs/>
          <w:sz w:val="22"/>
          <w:szCs w:val="22"/>
          <w:lang w:eastAsia="cs-CZ"/>
        </w:rPr>
        <w:t xml:space="preserve">v oblasti zabezpečení výuky dětí s poruchami pozornosti a vnímání (děti s poruchou učení a chování) </w:t>
      </w:r>
      <w:r>
        <w:rPr>
          <w:rFonts w:cs="Times New Roman"/>
          <w:bCs/>
          <w:sz w:val="22"/>
          <w:szCs w:val="22"/>
        </w:rPr>
        <w:t>je uskutečňován důsledný individuální přístup k dítěti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  <w:bCs/>
          <w:sz w:val="22"/>
          <w:szCs w:val="22"/>
          <w:lang w:eastAsia="cs-CZ"/>
        </w:rPr>
        <w:t>j</w:t>
      </w:r>
      <w:r>
        <w:rPr>
          <w:rFonts w:cs="Times New Roman"/>
          <w:bCs/>
          <w:sz w:val="22"/>
          <w:szCs w:val="22"/>
        </w:rPr>
        <w:t>e zajištěn zvýšený bezpečnostní dohled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 rozvoji dítěte jsou využívány speciální didaktické pomůcky zaměřené na cvičení soustředěnosti a pozornosti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Cs/>
          <w:sz w:val="22"/>
          <w:szCs w:val="22"/>
        </w:rPr>
        <w:t>mateřská škola spolupracuje s SPC a s rodiči dítěte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Cs/>
          <w:sz w:val="22"/>
          <w:szCs w:val="22"/>
        </w:rPr>
        <w:t>nabízí dítěti vhodné didaktické pomůcky, vytváří grafické listy, pedagogové kreativně doplňují a prohlubují vzdělávací nabídku, nabízí aktivity podle zájmu a schopností dítěte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maximálně vytváří pozitivní prostředí, které je pro dítě zklidňující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v oblasti zabezpečení výuky dětí s poruchami řeči je zajištěna těsná spolupráce s odborníky a rodiči dítěte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  <w:sz w:val="22"/>
          <w:szCs w:val="22"/>
          <w:lang w:eastAsia="cs-CZ"/>
        </w:rPr>
        <w:t>při plánování a realizaci vzdělávání dětí s přiznanými podpůrnými opatřeními máme na zřeteli fakt, že se děti ve svých individuálních vzdělávacích potřebách a možnostech liší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  <w:t xml:space="preserve">účelem podpory vzdělávání těchto dětí je plné zapojení a maximální využití vzdělávacího potenciálu každého dítěte s ohledem na jeho individuální možnosti a schopnosti 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/>
      </w:pPr>
      <w:r>
        <w:rPr>
          <w:sz w:val="22"/>
          <w:szCs w:val="22"/>
        </w:rPr>
        <w:t xml:space="preserve">pro úspěšné vzdělávání dětí s přiznanými podpůrnými opatřeními zabezpečujeme: 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uplatňování principu diferenciace a individualizace vzdělávacího procesu při plánování a organizaci činností, včetně určování obsahu, forem i metod vzdělávání 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realizaci všech stanovených podpůrných opatření při vzdělávání dětí 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vojení specifických dovedností v úrovni odpovídající individuálním potřebám a možnostem dítěte zaměřených na samostatnost, sebeobsluhu a základní hygienické návyky v úrovni odpovídající věku dítěte a stupni postižení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spolupráci se zákonnými zástupci dítěte, školskými poradenskými zařízeními, v případě potřeby spolupráci s odborníky mimo oblast školství 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nížení počtu dětí ve třídě v souladu s právními předpisy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ítomnost asistenta pedagoga podle stupně přiznaného podpůrného opatření  </w:t>
      </w:r>
    </w:p>
    <w:p>
      <w:pPr>
        <w:pStyle w:val="Odstavecseseznamem"/>
        <w:spacing w:before="0" w:after="0"/>
        <w:ind w:left="108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zdělávání děti ze sociálně znevýhodněných rodin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 cizinců učíme děti řeč osvojovat a používat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užívání obrazového materiálu při všech činnostech</w:t>
      </w:r>
    </w:p>
    <w:p>
      <w:pPr>
        <w:pStyle w:val="Odstavecseseznamem"/>
        <w:spacing w:before="0" w:after="24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24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24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3.9. Vzdělávání dětí mimořádně nadaných</w:t>
      </w:r>
    </w:p>
    <w:p>
      <w:pPr>
        <w:pStyle w:val="Normal"/>
        <w:numPr>
          <w:ilvl w:val="0"/>
          <w:numId w:val="5"/>
        </w:numPr>
        <w:suppressAutoHyphens w:val="false"/>
        <w:ind w:left="777" w:hanging="357"/>
        <w:jc w:val="both"/>
        <w:textAlignment w:val="baseline"/>
        <w:rPr/>
      </w:pPr>
      <w:r>
        <w:rPr>
          <w:sz w:val="22"/>
          <w:szCs w:val="22"/>
        </w:rPr>
        <w:t>dítě, které vykazuje známky nadání, je dále podporováno</w:t>
      </w:r>
    </w:p>
    <w:p>
      <w:pPr>
        <w:pStyle w:val="Normal"/>
        <w:numPr>
          <w:ilvl w:val="0"/>
          <w:numId w:val="5"/>
        </w:numPr>
        <w:suppressAutoHyphens w:val="false"/>
        <w:ind w:left="777" w:hanging="357"/>
        <w:jc w:val="both"/>
        <w:textAlignment w:val="baseline"/>
        <w:rPr/>
      </w:pPr>
      <w:r>
        <w:rPr>
          <w:sz w:val="22"/>
          <w:szCs w:val="22"/>
        </w:rPr>
        <w:t xml:space="preserve">vzdělávání dětí probíhá takovým způsobem, aby byl stimulován rozvoj jejich potenciálu včetně různých druhů nadání a aby se tato nadání mohla ve škole projevit a pokud možno i uplatnit a dále rozvíjet </w:t>
      </w:r>
    </w:p>
    <w:p>
      <w:pPr>
        <w:pStyle w:val="TextBody"/>
        <w:numPr>
          <w:ilvl w:val="0"/>
          <w:numId w:val="5"/>
        </w:numPr>
        <w:spacing w:before="0" w:after="0"/>
        <w:ind w:left="777" w:hanging="357"/>
        <w:jc w:val="both"/>
        <w:rPr/>
      </w:pPr>
      <w:r>
        <w:rPr>
          <w:sz w:val="22"/>
          <w:szCs w:val="22"/>
        </w:rPr>
        <w:t>pro děti nakupujeme pomůcky podporující a rozvíjející inteligenci – deskové, karetní a společenské hry, hádanky, kvízy, hlavolamy</w:t>
      </w:r>
    </w:p>
    <w:p>
      <w:pPr>
        <w:pStyle w:val="TextBody"/>
        <w:numPr>
          <w:ilvl w:val="0"/>
          <w:numId w:val="5"/>
        </w:numPr>
        <w:spacing w:before="0" w:after="0"/>
        <w:ind w:left="777" w:hanging="357"/>
        <w:jc w:val="both"/>
        <w:rPr/>
      </w:pPr>
      <w:r>
        <w:rPr>
          <w:sz w:val="22"/>
          <w:szCs w:val="22"/>
        </w:rPr>
        <w:t xml:space="preserve">naším záměrem je prohlubovat teoretické i praktické zkušenosti týkajících této tématiky, rozvíjet inteligenci mimořádně nadaných dětí  </w:t>
      </w:r>
    </w:p>
    <w:p>
      <w:pPr>
        <w:pStyle w:val="TextBody"/>
        <w:numPr>
          <w:ilvl w:val="0"/>
          <w:numId w:val="5"/>
        </w:numPr>
        <w:spacing w:before="0" w:after="0"/>
        <w:ind w:left="777" w:hanging="357"/>
        <w:jc w:val="both"/>
        <w:rPr>
          <w:sz w:val="22"/>
          <w:szCs w:val="22"/>
        </w:rPr>
      </w:pPr>
      <w:r>
        <w:rPr>
          <w:sz w:val="22"/>
          <w:szCs w:val="22"/>
        </w:rPr>
        <w:t>součástí je vzdělávání pedagogů na seminářích, které prohlubují znalosti v této oblasti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2"/>
          <w:szCs w:val="22"/>
          <w:lang w:eastAsia="cs-CZ"/>
        </w:rPr>
        <w:t>3.10. Vzdělávání dětí od dvou do tří let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imes New Roman"/>
          <w:bCs/>
          <w:sz w:val="22"/>
          <w:szCs w:val="22"/>
        </w:rPr>
        <w:t>pedagogové ve třídě, kde jsou zařazeny děti od dvou do tří let, jsou stabilní, mají pozitivní vztah k dětem této věkové kategorie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eastAsia="Times New Roman" w:cs="Times New Roman"/>
          <w:sz w:val="22"/>
          <w:szCs w:val="22"/>
          <w:lang w:eastAsia="cs-CZ"/>
        </w:rPr>
        <w:t>u</w:t>
      </w:r>
      <w:r>
        <w:rPr>
          <w:rFonts w:cs="Times New Roman"/>
          <w:bCs/>
          <w:sz w:val="22"/>
          <w:szCs w:val="22"/>
        </w:rPr>
        <w:t>čitelé se v přímé pedagogické činnosti v maximální možné míře překrývají z důvodu zajištění osobní hygieny dětí, stravováním a sebeobsluhou (dokrmování, oblékání), v případě potřeby pomáhá se zajištěním dohledu nad dětmi při volné hře</w:t>
      </w:r>
    </w:p>
    <w:p>
      <w:pPr>
        <w:pStyle w:val="Standard"/>
        <w:numPr>
          <w:ilvl w:val="0"/>
          <w:numId w:val="18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škola podporuje </w:t>
      </w:r>
      <w:r>
        <w:rPr>
          <w:rFonts w:eastAsia="Times New Roman" w:cs="Times New Roman"/>
          <w:sz w:val="22"/>
          <w:szCs w:val="22"/>
          <w:lang w:eastAsia="cs-CZ"/>
        </w:rPr>
        <w:t xml:space="preserve">stálý pravidelný denní režim, dostatek emoční podpory, zajištění pocitu bezpečí, přiměřeně podnětné prostředí a činnosti, více individuální péče, srozumitelná pravidla   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imes New Roman"/>
          <w:bCs/>
          <w:sz w:val="22"/>
          <w:szCs w:val="22"/>
        </w:rPr>
        <w:t>režim dne ve třídě dvouletých dětí jsme upravili s ohledem na potřeby dětí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imes New Roman"/>
          <w:bCs/>
          <w:sz w:val="22"/>
          <w:szCs w:val="22"/>
        </w:rPr>
        <w:t>dobu stravování máme přizpůsobenou potřebám dětí – stravování dětí probíhá v dopoledních hodinách na třídě</w:t>
      </w:r>
    </w:p>
    <w:p>
      <w:pPr>
        <w:pStyle w:val="Standard"/>
        <w:numPr>
          <w:ilvl w:val="0"/>
          <w:numId w:val="18"/>
        </w:numPr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ejvětší prostor věnujeme volné hře dětí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imes New Roman"/>
          <w:bCs/>
          <w:sz w:val="22"/>
          <w:szCs w:val="22"/>
        </w:rPr>
        <w:t>pro pobyt venku nejčastěji využíváme přilehlou zahradu, v případě výrazně nepříznivého počasí chodíme s dětmi na krátkou procházku</w:t>
      </w:r>
    </w:p>
    <w:p>
      <w:pPr>
        <w:pStyle w:val="Standard"/>
        <w:numPr>
          <w:ilvl w:val="0"/>
          <w:numId w:val="18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ěti mají dostatek času na odpočinek, je pro ně vytvořen odpočívací koutek</w:t>
      </w:r>
    </w:p>
    <w:p>
      <w:pPr>
        <w:pStyle w:val="Standard"/>
        <w:numPr>
          <w:ilvl w:val="0"/>
          <w:numId w:val="18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ve vzdělávání dětí mladších tří let převládají spontánní činnosti nad řízenými </w:t>
      </w:r>
    </w:p>
    <w:p>
      <w:pPr>
        <w:pStyle w:val="Standard"/>
        <w:numPr>
          <w:ilvl w:val="0"/>
          <w:numId w:val="18"/>
        </w:numPr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cs-CZ"/>
        </w:rPr>
        <w:t>podmínkou úspěšné pedagogické práce je citlivé přizpůsobování organizace se střídáním nabídky činností, trénováním návyků a praktických dovedností, ponecháním co největšího prostoru pro volné hry a pohybové aktivity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eastAsia="Times New Roman" w:cs="Times New Roman"/>
          <w:sz w:val="22"/>
          <w:szCs w:val="22"/>
          <w:lang w:eastAsia="cs-CZ"/>
        </w:rPr>
        <w:t>p</w:t>
      </w:r>
      <w:r>
        <w:rPr>
          <w:rFonts w:cs="Times New Roman"/>
          <w:bCs/>
          <w:sz w:val="22"/>
          <w:szCs w:val="22"/>
        </w:rPr>
        <w:t xml:space="preserve">ři plánování vzdělávací nabídky pro děti mladší tří let vycházíme z jednoduchých principů:    </w:t>
      </w:r>
    </w:p>
    <w:p>
      <w:pPr>
        <w:pStyle w:val="Standard"/>
        <w:numPr>
          <w:ilvl w:val="1"/>
          <w:numId w:val="19"/>
        </w:numPr>
        <w:jc w:val="both"/>
        <w:rPr/>
      </w:pPr>
      <w:r>
        <w:rPr>
          <w:rFonts w:cs="Times New Roman"/>
          <w:bCs/>
          <w:sz w:val="22"/>
          <w:szCs w:val="22"/>
        </w:rPr>
        <w:t xml:space="preserve">jednoduchost  </w:t>
      </w:r>
    </w:p>
    <w:p>
      <w:pPr>
        <w:pStyle w:val="Standard"/>
        <w:numPr>
          <w:ilvl w:val="1"/>
          <w:numId w:val="19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časová nenáročnost</w:t>
      </w:r>
    </w:p>
    <w:p>
      <w:pPr>
        <w:pStyle w:val="Standard"/>
        <w:numPr>
          <w:ilvl w:val="1"/>
          <w:numId w:val="19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námé prostředí a nejbližší okolí</w:t>
      </w:r>
    </w:p>
    <w:p>
      <w:pPr>
        <w:pStyle w:val="Standard"/>
        <w:numPr>
          <w:ilvl w:val="1"/>
          <w:numId w:val="19"/>
        </w:numPr>
        <w:jc w:val="both"/>
        <w:rPr/>
      </w:pPr>
      <w:r>
        <w:rPr>
          <w:rFonts w:cs="Times New Roman"/>
          <w:bCs/>
          <w:sz w:val="22"/>
          <w:szCs w:val="22"/>
        </w:rPr>
        <w:t xml:space="preserve">smysluplnost a podnětnost </w:t>
      </w:r>
    </w:p>
    <w:p>
      <w:pPr>
        <w:pStyle w:val="Standard"/>
        <w:numPr>
          <w:ilvl w:val="1"/>
          <w:numId w:val="19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statek prostoru a času pro volný pohyb a hru dítěte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imes New Roman"/>
          <w:bCs/>
          <w:sz w:val="22"/>
          <w:szCs w:val="22"/>
        </w:rPr>
        <w:t>při vzdělávání dětí od dvou do tří let maximálně využíváme metody práce vhodné pro tuto věkovou kategorii:</w:t>
      </w:r>
    </w:p>
    <w:p>
      <w:pPr>
        <w:pStyle w:val="Standard"/>
        <w:numPr>
          <w:ilvl w:val="1"/>
          <w:numId w:val="54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ituační učení</w:t>
      </w:r>
    </w:p>
    <w:p>
      <w:pPr>
        <w:pStyle w:val="Standard"/>
        <w:numPr>
          <w:ilvl w:val="1"/>
          <w:numId w:val="54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pontánní sociální učení (nápodoba)</w:t>
      </w:r>
    </w:p>
    <w:p>
      <w:pPr>
        <w:pStyle w:val="Standard"/>
        <w:numPr>
          <w:ilvl w:val="1"/>
          <w:numId w:val="54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žitkové učení</w:t>
      </w:r>
    </w:p>
    <w:p>
      <w:pPr>
        <w:pStyle w:val="Standard"/>
        <w:numPr>
          <w:ilvl w:val="1"/>
          <w:numId w:val="54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čení hrou a činnostmi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>mateřská škola je vybavena dostatečným množstvím podnětných a bezpečných hraček a pomůcek vhodných pro dvouleté děti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 xml:space="preserve">ve třídě jsou nastavena dětem srozumitelná pravidla pro používání a ukládání hraček a pomůcek, prostředí je upraveno tak, aby poskytovalo dostatečný prostor pro volný pohyb a hru dětí, umožňovalo variabilitu v uspořádání prostoru a zabezpečovalo možnost naplnění potřeby průběžného odpočinku 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>škola vytváří optimální podmínky pro adaptaci dítěte v souladu s jeho individuálními potřebami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>dítěti je umožněno používání specifických pomůcek pro zajištění pocitu bezpečí a jistoty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>vzdělávací činnosti jsou realizovány v menších skupinách či individuálně, podle potřeb a volby dětí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>učitel uplatňuje k dítěti laskavě důsledný přístup, dítě pozitivně přijímá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 naší škole jsou aktivně podněcovány pozitivní vztahy, které vedou k oboustranné důvěře a spolupráci s rodinou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3.11. Distanční vzdělávání </w:t>
      </w:r>
    </w:p>
    <w:p>
      <w:pPr>
        <w:pStyle w:val="Normal"/>
        <w:suppressAutoHyphens w:val="false"/>
        <w:ind w:left="360" w:hanging="0"/>
        <w:jc w:val="both"/>
        <w:textAlignment w:val="baseline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vinností školy je ve vymezených mimořádných situacích zajistit vzdělávání distančním způsobem pro děti, pro které je předškolní vzdělávání povinné a zároveň je stanovena povinnost dětí se tímto způsobem vzdělávat.</w:t>
      </w:r>
    </w:p>
    <w:p>
      <w:pPr>
        <w:pStyle w:val="Odstavecseseznamem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stanční výuka je založena na komunikaci učitele a rodičů prostřednictvím domluvené platformy (webové stránky školy, papírovou formou nebo mobilní komunikační platformou Whatsap)</w:t>
      </w:r>
    </w:p>
    <w:p>
      <w:pPr>
        <w:pStyle w:val="Odstavecseseznamem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počívá především na inspirativních tipech pro společné aktivity dětí a rodičů v domácím prostředí</w:t>
      </w:r>
    </w:p>
    <w:p>
      <w:pPr>
        <w:pStyle w:val="Odstavecseseznamem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ipy a aktivity se mění v týdenních nebo čtrnácti denních intervalech</w:t>
      </w:r>
    </w:p>
    <w:p>
      <w:pPr>
        <w:pStyle w:val="Odstavecseseznamem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zdělávací nabídka je v souladu s RVP PV a ŠVP „Putování za poznáním“</w:t>
      </w:r>
    </w:p>
    <w:p>
      <w:pPr>
        <w:pStyle w:val="Odstavecseseznamem"/>
        <w:numPr>
          <w:ilvl w:val="0"/>
          <w:numId w:val="37"/>
        </w:numPr>
        <w:shd w:fill="FFFFFF" w:val="clear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ivity lze individualizovat na základě deficitních oblastí školní připravenosti konkrétního dítěte, tak aby ji u něj cíleně rozvíjely</w:t>
      </w:r>
    </w:p>
    <w:p>
      <w:pPr>
        <w:pStyle w:val="Odstavecseseznamem"/>
        <w:shd w:fill="FFFFFF" w:val="clear"/>
        <w:spacing w:before="0" w:after="0"/>
        <w:ind w:left="72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2.Vzdělávání dětí s nedostatečnou znalostí českého jazy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časná jazyková podpora dětí s nedostatečnou znalostí českého jazyka v mateřských školách má velký význam pro jejich budoucí začlenění do povinné školní docházky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kytujeme dětem s nedostatečnou znalostí češtiny jazykovou podporu v rámci běžných činností, při kontaktu s dětmi mezi sebou, při kontaktu s učiteli přirozeně během pobytu v MŠ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i počtu 4 a více dětí cizinců je vytvořena skupina pro jazykovou přípravu o velikosti 4-8 dětí v rozsahu 1 hodiny týdně, která bude rozdělena do dvou nebo více bloků</w:t>
      </w:r>
    </w:p>
    <w:p>
      <w:pPr>
        <w:pStyle w:val="Odstavecseseznamem"/>
        <w:shd w:fill="FFFFFF" w:val="clear"/>
        <w:spacing w:before="0" w:after="0"/>
        <w:ind w:lef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spacing w:before="0" w:after="28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oplňující programy, další aktivity, spolupráce</w:t>
      </w:r>
    </w:p>
    <w:p>
      <w:pPr>
        <w:pStyle w:val="Normlnweb"/>
        <w:spacing w:before="0" w:after="28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.1. Mezi doplňující programy a další aktivity, které se konají v MŠ, patří</w:t>
      </w:r>
    </w:p>
    <w:p>
      <w:pPr>
        <w:pStyle w:val="Normlnweb"/>
        <w:numPr>
          <w:ilvl w:val="0"/>
          <w:numId w:val="2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vání</w:t>
      </w:r>
    </w:p>
    <w:p>
      <w:pPr>
        <w:pStyle w:val="Normlnweb"/>
        <w:numPr>
          <w:ilvl w:val="0"/>
          <w:numId w:val="2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yžování</w:t>
      </w:r>
    </w:p>
    <w:p>
      <w:pPr>
        <w:pStyle w:val="Normlnweb"/>
        <w:numPr>
          <w:ilvl w:val="0"/>
          <w:numId w:val="2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slení</w:t>
      </w:r>
    </w:p>
    <w:p>
      <w:pPr>
        <w:pStyle w:val="Normlnweb"/>
        <w:numPr>
          <w:ilvl w:val="0"/>
          <w:numId w:val="2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gopedická prevence</w:t>
      </w:r>
    </w:p>
    <w:p>
      <w:pPr>
        <w:pStyle w:val="Heading2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Spolupráce se sociálními partnery</w:t>
      </w:r>
    </w:p>
    <w:p>
      <w:pPr>
        <w:pStyle w:val="Heading2"/>
        <w:numPr>
          <w:ilvl w:val="0"/>
          <w:numId w:val="41"/>
        </w:numPr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ecní úřad</w:t>
      </w:r>
    </w:p>
    <w:p>
      <w:pPr>
        <w:pStyle w:val="Heading2"/>
        <w:numPr>
          <w:ilvl w:val="0"/>
          <w:numId w:val="41"/>
        </w:numPr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everočeské doly</w:t>
      </w:r>
    </w:p>
    <w:p>
      <w:pPr>
        <w:pStyle w:val="Normlnweb"/>
        <w:numPr>
          <w:ilvl w:val="0"/>
          <w:numId w:val="4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Š Údlice, Zelená, Spořice, Hrušovany, Březno</w:t>
      </w:r>
    </w:p>
    <w:p>
      <w:pPr>
        <w:pStyle w:val="Normlnweb"/>
        <w:numPr>
          <w:ilvl w:val="0"/>
          <w:numId w:val="4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Policie ČR </w:t>
      </w:r>
    </w:p>
    <w:p>
      <w:pPr>
        <w:pStyle w:val="Normlnweb"/>
        <w:numPr>
          <w:ilvl w:val="0"/>
          <w:numId w:val="4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ičský záchranný sbor</w:t>
      </w:r>
    </w:p>
    <w:p>
      <w:pPr>
        <w:pStyle w:val="Normlnweb"/>
        <w:numPr>
          <w:ilvl w:val="0"/>
          <w:numId w:val="4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školy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Spolupráce s rodiči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nzorské dary</w:t>
      </w:r>
    </w:p>
    <w:p>
      <w:pPr>
        <w:pStyle w:val="Normlnweb"/>
        <w:numPr>
          <w:ilvl w:val="0"/>
          <w:numId w:val="53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ťování různého spotřebního materiálu</w:t>
      </w:r>
    </w:p>
    <w:p>
      <w:pPr>
        <w:pStyle w:val="Normlnweb"/>
        <w:numPr>
          <w:ilvl w:val="0"/>
          <w:numId w:val="53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uúčast na akcích MŠ (besídky, vánoce, zahradní slavnosti)</w:t>
      </w:r>
    </w:p>
    <w:p>
      <w:pPr>
        <w:pStyle w:val="Normlnweb"/>
        <w:numPr>
          <w:ilvl w:val="0"/>
          <w:numId w:val="53"/>
        </w:numPr>
        <w:tabs>
          <w:tab w:val="clear" w:pos="708"/>
          <w:tab w:val="left" w:pos="709" w:leader="none"/>
        </w:tabs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ovody při akcích</w:t>
      </w:r>
    </w:p>
    <w:p>
      <w:pPr>
        <w:pStyle w:val="Normlnweb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Plánujeme pro děti a rodiče následující akce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adelní představení a hudebně zábavné pořady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ulášská a vánoční besídka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noční nocování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rodějnický den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lava MDD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lava ke dni matek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hradní slavnost – rozloučení se školáky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štěva první třídy ZŠ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upráce s mateřskými školami – akademie, vánoční zdobení stromečků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dravné pobyty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lety 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tovní aktivity 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tvarné soutěže</w:t>
      </w:r>
    </w:p>
    <w:p>
      <w:pPr>
        <w:pStyle w:val="Normlnweb"/>
        <w:numPr>
          <w:ilvl w:val="0"/>
          <w:numId w:val="5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kání s rodiči – třídní schůzky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Charakteristika vzdělávacího programu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osofie mateřské školy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„ </w:t>
      </w:r>
      <w:r>
        <w:rPr>
          <w:color w:val="000000"/>
          <w:sz w:val="22"/>
          <w:szCs w:val="22"/>
          <w:shd w:fill="FFFFFF" w:val="clear"/>
        </w:rPr>
        <w:t>Non schoale sed vitae discimus. - Neučíme se pro školu, ale pro život.</w:t>
      </w:r>
      <w:r>
        <w:rPr>
          <w:color w:val="333333"/>
          <w:sz w:val="22"/>
          <w:szCs w:val="22"/>
          <w:shd w:fill="FFFFFF" w:val="clear"/>
        </w:rPr>
        <w:t> “              (Seneca)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Název vzdělávacího program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UTOVÁNÍ ZA POZNÁNÍM“</w:t>
      </w:r>
    </w:p>
    <w:p>
      <w:pPr>
        <w:pStyle w:val="Normlnweb"/>
        <w:spacing w:before="0" w:after="0"/>
        <w:jc w:val="center"/>
        <w:rPr/>
      </w:pPr>
      <w:r>
        <w:rPr>
          <w:color w:val="000000"/>
          <w:sz w:val="22"/>
          <w:szCs w:val="22"/>
        </w:rPr>
        <w:t>Přirozenou formou blízkou dětskému chápání rozvíjet osobnost dětí a připravovat je po všech stránkách pro vstup do další etapy jejich života.</w:t>
      </w:r>
    </w:p>
    <w:p>
      <w:pPr>
        <w:pStyle w:val="Normln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28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5.2. Cíle školy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5.2.1. Pečovat o zdraví dětí a tělesný rozvoj</w:t>
      </w:r>
    </w:p>
    <w:p>
      <w:pPr>
        <w:pStyle w:val="Normlnweb"/>
        <w:numPr>
          <w:ilvl w:val="0"/>
          <w:numId w:val="6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éče o zdraví v průběhu celého dne (cvičení, vhodné oblečení, hygienické návyky, stravovací návyky,…)</w:t>
      </w:r>
    </w:p>
    <w:p>
      <w:pPr>
        <w:pStyle w:val="Normlnweb"/>
        <w:numPr>
          <w:ilvl w:val="0"/>
          <w:numId w:val="6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utit děti do jídla, respektovat jejich potřeby</w:t>
      </w:r>
    </w:p>
    <w:p>
      <w:pPr>
        <w:pStyle w:val="Normlnweb"/>
        <w:numPr>
          <w:ilvl w:val="0"/>
          <w:numId w:val="6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ržovat pitný režim</w:t>
      </w:r>
    </w:p>
    <w:p>
      <w:pPr>
        <w:pStyle w:val="Normlnweb"/>
        <w:numPr>
          <w:ilvl w:val="0"/>
          <w:numId w:val="60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respektovat informace rodičů při předávání dětí do MŠ 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5.2.2. Vzdělávání dětí rozvíjet přirozenou cestou a hrou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třednictvím prožitku, praktických činností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kutečňovat ho ve všech činnostech a situacích, které se v průběhu dne vyskytnou (spontánní i řízené činnosti jsou vyvážené)</w:t>
      </w:r>
    </w:p>
    <w:p>
      <w:pPr>
        <w:pStyle w:val="Normlnweb"/>
        <w:numPr>
          <w:ilvl w:val="0"/>
          <w:numId w:val="30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zájmových aktivitách pečovat o děti nadané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5.2.3. Vytváření podnětného a pohodového prostředí</w:t>
      </w:r>
    </w:p>
    <w:p>
      <w:pPr>
        <w:pStyle w:val="Normlnweb"/>
        <w:numPr>
          <w:ilvl w:val="0"/>
          <w:numId w:val="5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ktovat individuální potřeby, talent a přání dětí</w:t>
      </w:r>
    </w:p>
    <w:p>
      <w:pPr>
        <w:pStyle w:val="Normlnweb"/>
        <w:numPr>
          <w:ilvl w:val="0"/>
          <w:numId w:val="5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 dětem časovou rezervu k získání potřebných návyků</w:t>
      </w:r>
    </w:p>
    <w:p>
      <w:pPr>
        <w:pStyle w:val="Normlnweb"/>
        <w:numPr>
          <w:ilvl w:val="0"/>
          <w:numId w:val="5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zet vhodné hračky a pomůcky</w:t>
      </w:r>
    </w:p>
    <w:p>
      <w:pPr>
        <w:pStyle w:val="Normlnweb"/>
        <w:numPr>
          <w:ilvl w:val="0"/>
          <w:numId w:val="56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ktovat pracovní tempo dětí, často děti chválit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5.2.4. Rozvíjení sociálních i kulturních postojů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ést děti k přátelství a soudržnosti se všemi dětmi i jiných národností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it se vnímat různost kulturních komunit </w:t>
      </w:r>
    </w:p>
    <w:p>
      <w:pPr>
        <w:pStyle w:val="Normlnweb"/>
        <w:spacing w:before="0" w:after="28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5.3. Způsoby a prostředky naplňování cílů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Umožňujeme dítěti v předškolním věku rozvíjet svou osobnost na základě svých možností, schopností, zájmů a prožitků a to jak po stránce tělesné, tak i psychické, sociální i duchovní. Cílem školního vzdělávacího programu je umožnit dítěti vnímat svět v jeho přirozených souvislostech a získat tak reálnější pohled na svět a aktivní postoj k něm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  <w:lang w:eastAsia="cs-CZ"/>
        </w:rPr>
        <w:t>Chceme, aby dítě na konci svého předškolního období bylo maximálně rozvinuto na základě svých možností a zájmů a bylo schopno zvládat takové nároky života, které jsou na ně běžně kladeny.</w:t>
      </w:r>
    </w:p>
    <w:p>
      <w:pPr>
        <w:pStyle w:val="Normln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VP umožňuje pedagogům uskutečňovat své vlastní nápady a čerpat i ze zkušeností dětí a umožňuje jim pracovat v jednotlivých třídách samostatně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Nabídka činností pro děti je velmi pestrá.  Snažíme se dětem přiblížit život ve všech jeho podobách a vytvářet situace, které děti mají možnost řešit a projevit se. Je pro nás velmi důležité prožitkové učení a proto dětem poskytujeme mnoho podnětů. Jezdíme na výlety, např. do lesoparku, na ozdravné pobyty, lyžařské kurzy, plavání, navštěvujeme filmová a divadelní představení, různé besedy.</w:t>
      </w:r>
    </w:p>
    <w:p>
      <w:pPr>
        <w:pStyle w:val="Normlnweb"/>
        <w:spacing w:before="0" w:after="28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pravujeme pro rodiče i děti společná setkání, při kterých mohou společně prožít mnoho zajímavých zážitků (besídky, zahradní slavnosti, společné výlety, ap.) </w:t>
      </w:r>
    </w:p>
    <w:p>
      <w:pPr>
        <w:pStyle w:val="Heading2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Formy a metody vzdělávání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Formy vzdělávání mají charakter hry, zábavy a zajímavých činností, které probouzejí aktivní zájem  a chuť dětí dívat se kolem sebe, naslouchat a objevovat. Jsou založeny na přímých zážitcích dítěte tak, aby aktivity řízené i spontánní byly v rovnováze. Činností   realizujeme v menších či větších skupinách nebo individuálně, vycházejí především  z dětské volby a zvídavosti.</w:t>
      </w:r>
    </w:p>
    <w:p>
      <w:pPr>
        <w:pStyle w:val="Normlnweb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Vzdělávání  probíhá v jednotlivých třídách  na základě zpracovaného TVP, který je v souladu se ŠVP a RVP, je rozvržen na časové úseky. Vzdělávání je přizpůsobeno vývojovým potřebám dětí předškolního věku, vývojová specifika jsou při vzdělávání dětí v plné míře respektována. Dětem je zajištěno dle možností prostředí s dostatkem mnohostranných a přiměřených podnětů k jejich aktivnímu rozvoji a učení. Vytváříme pro děti prostředí plné pohody na základě vzájemné důvěry, úcty a solidarity. </w:t>
      </w:r>
    </w:p>
    <w:p>
      <w:pPr>
        <w:pStyle w:val="Heading2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Hlavní zásady a principy vzdělávání dětí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ktování individuality dítěte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bodná volba činností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ásilné vedení dítěte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ostná, laskavá a vstřícná atmosféra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evřenost k rodičům i veřejnosti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žnost zkoumání a objevování okolního světa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vídání na otázky a dotazy dětí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íjení řízených i spontánních činností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ktování, soucítění, vzájemná pomoc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ečnost dětí při všech aktivitách v MŠ i mimo ni</w:t>
      </w:r>
    </w:p>
    <w:p>
      <w:pPr>
        <w:pStyle w:val="Normlnweb"/>
        <w:numPr>
          <w:ilvl w:val="0"/>
          <w:numId w:val="5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ktování pravidel tříd i mateřské školy </w:t>
      </w:r>
    </w:p>
    <w:p>
      <w:pPr>
        <w:pStyle w:val="Normlnweb"/>
        <w:spacing w:before="0" w:after="0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ind w:left="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6. Zajištění vzdělávání dětí se speciálními vzdělávacími potřebami, dětí nadaných</w:t>
      </w:r>
    </w:p>
    <w:p>
      <w:pPr>
        <w:pStyle w:val="Normlnweb"/>
        <w:spacing w:before="0" w:after="0"/>
        <w:ind w:left="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ětem </w:t>
      </w:r>
      <w:r>
        <w:rPr>
          <w:rFonts w:cs="Times New Roman" w:ascii="Times New Roman" w:hAnsi="Times New Roman"/>
          <w:bCs/>
          <w:sz w:val="22"/>
          <w:szCs w:val="22"/>
        </w:rPr>
        <w:t>se speciálními vzdělávacími potřebam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kytujeme podpůrná opatření</w:t>
      </w:r>
    </w:p>
    <w:p>
      <w:pPr>
        <w:pStyle w:val="Default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ůrná opatření 1. stupně jsou poskytována zpočátku formou přímé podpory, kdy vytváříme optimální vzdělávací podmínky - vhodně zvolené organizační formy a vzdělávací metody, které maximálně vyhovují potřebám a možnostem dítěte</w:t>
      </w:r>
    </w:p>
    <w:p>
      <w:pPr>
        <w:pStyle w:val="Default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nestačí přímá podpora, zpracováváme plán pedagogické podpory podle níže uvedených pravidel. </w:t>
      </w:r>
    </w:p>
    <w:p>
      <w:pPr>
        <w:pStyle w:val="Default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vypracování PLPP spolupracují učitelky, které mají dítě se SVP ve své třídě </w:t>
      </w:r>
    </w:p>
    <w:p>
      <w:pPr>
        <w:pStyle w:val="Default1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PP má písemnou podobu na předepsaném formuláři, obsahuje popis obtíží, stanovení cílů podpory a způsobů vyhodnocování naplňování plánu </w:t>
      </w:r>
    </w:p>
    <w:p>
      <w:pPr>
        <w:pStyle w:val="Default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 jeho zpracováním budou probíhat rozhovory mezi učiteli s cílem stanovení metod práce s dítětem, způsobů kontroly osvojení potřebných dovedností a návyků </w:t>
      </w:r>
    </w:p>
    <w:p>
      <w:pPr>
        <w:pStyle w:val="Default1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čitel zorganizuje společnou schůzku se zákonnými zástupci dítěte, informuje zákonné zástupce a po zpracování PLPP s ním zákonné zástupce seznámí </w:t>
      </w:r>
    </w:p>
    <w:p>
      <w:pPr>
        <w:pStyle w:val="Default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 PLPP jsou seznámeny všechny učitelky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color w:val="000000"/>
          <w:sz w:val="22"/>
          <w:szCs w:val="22"/>
          <w:lang w:eastAsia="cs-CZ"/>
        </w:rPr>
      </w:pPr>
      <w:r>
        <w:rPr>
          <w:sz w:val="22"/>
          <w:szCs w:val="22"/>
        </w:rPr>
        <w:t>PLPP se vyhodnotí do 3 měsíců od zahájení podpůrných opatření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color w:val="000000"/>
          <w:sz w:val="22"/>
          <w:szCs w:val="22"/>
          <w:lang w:eastAsia="cs-CZ"/>
        </w:rPr>
      </w:pPr>
      <w:r>
        <w:rPr>
          <w:sz w:val="22"/>
          <w:szCs w:val="22"/>
        </w:rPr>
        <w:t xml:space="preserve">pro děti s přiznanými podpůrnými opatřeními 2. – 5. stupně zpracováváme pro dítě </w:t>
      </w:r>
      <w:r>
        <w:rPr>
          <w:bCs/>
          <w:sz w:val="22"/>
          <w:szCs w:val="22"/>
        </w:rPr>
        <w:t>na základě doporuč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školského poradenského pracoviště Individuální vzdělávací plán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b/>
          <w:b/>
          <w:color w:val="000000"/>
          <w:sz w:val="22"/>
          <w:szCs w:val="22"/>
          <w:lang w:eastAsia="cs-CZ"/>
        </w:rPr>
      </w:pPr>
      <w:r>
        <w:rPr>
          <w:b/>
          <w:sz w:val="22"/>
          <w:szCs w:val="22"/>
        </w:rPr>
        <w:t>pravidla a průběh tvorby, realizace individuálního vzdělávacího plánu (IVP)</w:t>
      </w:r>
      <w:r>
        <w:rPr>
          <w:b/>
          <w:bCs/>
          <w:sz w:val="22"/>
          <w:szCs w:val="22"/>
        </w:rPr>
        <w:t>:</w:t>
      </w:r>
    </w:p>
    <w:p>
      <w:pPr>
        <w:pStyle w:val="Default1"/>
        <w:numPr>
          <w:ilvl w:val="0"/>
          <w:numId w:val="6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VP zpracovává mateřská škola pro dítě od druhého stupně podpůrných opatření, a to na základě doporučení školského poradenského zařízení (ŠPZ) a žádosti zákonného zástupce dítěte </w:t>
      </w:r>
    </w:p>
    <w:p>
      <w:pPr>
        <w:pStyle w:val="Default1"/>
        <w:numPr>
          <w:ilvl w:val="0"/>
          <w:numId w:val="6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VP vychází ze školního vzdělávacího programu </w:t>
      </w:r>
    </w:p>
    <w:p>
      <w:pPr>
        <w:pStyle w:val="Default1"/>
        <w:numPr>
          <w:ilvl w:val="0"/>
          <w:numId w:val="6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sahuje mj. údaje o skladbě druhů a stupňů podpůrných opatření poskytovaných v kombinaci s tímto plánem </w:t>
      </w:r>
    </w:p>
    <w:p>
      <w:pPr>
        <w:pStyle w:val="Default1"/>
        <w:numPr>
          <w:ilvl w:val="0"/>
          <w:numId w:val="6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plňování IVP vyhodnocuje školské poradenské zařízení ve spolupráci se školou nejméně jednou ročně </w:t>
      </w:r>
    </w:p>
    <w:p>
      <w:pPr>
        <w:pStyle w:val="Default1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avidla a průběh tvorby, realizace a vyhodnocení plánu pedagogické podpory (PLPP) a individuálního vzdělávacího plánu (IVP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daného dítěte nebo mimořádně nadaného dítěte: </w:t>
      </w:r>
    </w:p>
    <w:p>
      <w:pPr>
        <w:pStyle w:val="Default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čitelky zpracovávají pedagogickou diagnostiku každého dítěte, pozorují jejich chování i zájmy, uplatňují individuální přístup ve vzdělávání</w:t>
      </w:r>
    </w:p>
    <w:p>
      <w:pPr>
        <w:pStyle w:val="Default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ětem, které v průběhu vzdělávání projevují známky nadání, věnují učitelky zvýšenou pozornost zaměřenou na to, aby se projevy nadání dětí v rozmanitých oblastech činnosti smysluplně uplatnily a s ohledem na individuální možnosti dětí dále rozvíjely</w:t>
      </w:r>
    </w:p>
    <w:p>
      <w:pPr>
        <w:pStyle w:val="Default1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situacích vyžadujících značnou koordinaci s rodiči zpracováváme PLPP </w:t>
      </w:r>
    </w:p>
    <w:p>
      <w:pPr>
        <w:pStyle w:val="Default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kud se u dítěte projeví mimořádné nadání v jedné nebo více oblastech, doporučíme rodičům dítěte vyšetření ve školském poradenském zařízení </w:t>
      </w:r>
    </w:p>
    <w:p>
      <w:pPr>
        <w:pStyle w:val="Default1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doby než vyšetření proběhne a škole je školským poradenským zařízením doručeno doporučení ke vzdělávání dítěte, postupujeme při vzdělávání takového dítěte zpravidla podle PLPP </w:t>
      </w:r>
    </w:p>
    <w:p>
      <w:pPr>
        <w:pStyle w:val="Default1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kud školské poradenské zařízení identifikuje mimořádné nadání dítěte a doporučí vypracování individuálního vzdělávacího plánu, postupujeme při jeho zpracování, realizaci a vyhodnocování v úzké spolupráci s rodiči dítěte a ŠPZ </w:t>
      </w:r>
    </w:p>
    <w:p>
      <w:pPr>
        <w:pStyle w:val="Default1"/>
        <w:ind w:left="41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1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7. Zajištění průběhu vzdělávání dětí s odlišným mateřským jazykem</w:t>
      </w:r>
    </w:p>
    <w:p>
      <w:pPr>
        <w:pStyle w:val="Default1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ítě s odlišným mateřským jazykem se musí vyrovnávat </w:t>
      </w:r>
    </w:p>
    <w:p>
      <w:pPr>
        <w:pStyle w:val="Default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azykovou bariérou</w:t>
      </w:r>
    </w:p>
    <w:p>
      <w:pPr>
        <w:pStyle w:val="Default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trátou komunikační kompetence </w:t>
      </w:r>
    </w:p>
    <w:p>
      <w:pPr>
        <w:pStyle w:val="Default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ulturními odlišnostmi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tup při zajišťování průběhu vzdělávání: </w:t>
      </w:r>
    </w:p>
    <w:p>
      <w:pPr>
        <w:pStyle w:val="Default1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edagogické zajištění </w:t>
      </w:r>
    </w:p>
    <w:p>
      <w:pPr>
        <w:pStyle w:val="Default1"/>
        <w:numPr>
          <w:ilvl w:val="0"/>
          <w:numId w:val="6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čitelky si vyhledávají informace o zemi, ze které dítě pochází, zajišťují komunikaci s rodiči</w:t>
      </w:r>
    </w:p>
    <w:p>
      <w:pPr>
        <w:pStyle w:val="Default1"/>
        <w:numPr>
          <w:ilvl w:val="0"/>
          <w:numId w:val="6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zdělávání ve skupině pro jazykovou přípravu je rozděleno do dvoubloků v průběhu týdne</w:t>
      </w:r>
    </w:p>
    <w:p>
      <w:pPr>
        <w:pStyle w:val="Default1"/>
        <w:numPr>
          <w:ilvl w:val="0"/>
          <w:numId w:val="6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e skupině dětí s nedostatečnou znalostí českého jazyka jsou zařazováni děti jako jazyková podpora</w:t>
      </w:r>
    </w:p>
    <w:p>
      <w:pPr>
        <w:pStyle w:val="Defaul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jištění odborné pomoci </w:t>
      </w:r>
    </w:p>
    <w:p>
      <w:pPr>
        <w:pStyle w:val="Default1"/>
        <w:numPr>
          <w:ilvl w:val="0"/>
          <w:numId w:val="5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 potřeby se obracíme s žádostí o odbornou pomoc na PPP a SPC; popř. integrační centr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Default1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řizpůsobení prostředí a vybavení MŠ </w:t>
      </w:r>
    </w:p>
    <w:p>
      <w:pPr>
        <w:pStyle w:val="Default1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ipravíme děti na nově příchozího</w:t>
      </w:r>
    </w:p>
    <w:p>
      <w:pPr>
        <w:pStyle w:val="Default1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ředem vysvětlujeme situaci, v jaké se dítě s OMJ nachází</w:t>
      </w:r>
    </w:p>
    <w:p>
      <w:pPr>
        <w:pStyle w:val="Default1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ůležitou součástí je také vybavenost herním a didaktickým materiálem, např. časopisy a knihy ve více jazycích – srovnávání odlišnosti stejných pohádek v různých jazycích, kontakt s jiným typem písma, např. napodobování čínských znaků pro rozvoj grafomotoriky </w:t>
      </w:r>
    </w:p>
    <w:p>
      <w:pPr>
        <w:pStyle w:val="Default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jištění komunikace</w:t>
      </w:r>
    </w:p>
    <w:p>
      <w:pPr>
        <w:pStyle w:val="Default1"/>
        <w:numPr>
          <w:ilvl w:val="0"/>
          <w:numId w:val="8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munikační kartičky, které se využívají pro komunikaci s dětmi s autismem</w:t>
      </w:r>
    </w:p>
    <w:p>
      <w:pPr>
        <w:pStyle w:val="Default1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yužívání názornosti, např. obrázkový denní režim</w:t>
      </w:r>
    </w:p>
    <w:p>
      <w:pPr>
        <w:pStyle w:val="Default1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izpůsobení jazykového projevu (hlasitost, stručnost, neverbální prostředky komunikace, ověřování porozumění) </w:t>
      </w:r>
    </w:p>
    <w:p>
      <w:pPr>
        <w:pStyle w:val="Default1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rikulum češtiny jako druhého jazyka pro povinné předškolní vzdělání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.8 Zajištění průběhu vzdělávání dětí od dvou do tří let 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1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i vzdělávání dětí od dvou do tří let sledujeme stejné vzdělávací cíle a záměry, jako u dětí starších</w:t>
      </w:r>
    </w:p>
    <w:p>
      <w:pPr>
        <w:pStyle w:val="Default1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čitelky však volí takový výchovně vzdělávací přístup, který akceptuje specifika související s úrovní vývoje dvouletého dítěte</w:t>
      </w:r>
    </w:p>
    <w:p>
      <w:pPr>
        <w:pStyle w:val="Default1"/>
        <w:numPr>
          <w:ilvl w:val="0"/>
          <w:numId w:val="4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izpůsobený adaptační režim </w:t>
      </w:r>
    </w:p>
    <w:p>
      <w:pPr>
        <w:pStyle w:val="Default1"/>
        <w:numPr>
          <w:ilvl w:val="0"/>
          <w:numId w:val="4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rozumitelná a jednoduchá pravidla a řád, určující mantinely jednání </w:t>
      </w:r>
    </w:p>
    <w:p>
      <w:pPr>
        <w:pStyle w:val="Default1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zdělávací činnosti realizované důsledně v menších skupinách či individuálně </w:t>
      </w:r>
    </w:p>
    <w:p>
      <w:pPr>
        <w:pStyle w:val="Default1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asté opakování činností </w:t>
      </w:r>
    </w:p>
    <w:p>
      <w:pPr>
        <w:pStyle w:val="Default1"/>
        <w:numPr>
          <w:ilvl w:val="0"/>
          <w:numId w:val="4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videlný denní režim, pravidelné rituály </w:t>
      </w:r>
    </w:p>
    <w:p>
      <w:pPr>
        <w:pStyle w:val="Default1"/>
        <w:numPr>
          <w:ilvl w:val="0"/>
          <w:numId w:val="4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řídání nabídky činností </w:t>
      </w:r>
    </w:p>
    <w:p>
      <w:pPr>
        <w:pStyle w:val="Default1"/>
        <w:numPr>
          <w:ilvl w:val="0"/>
          <w:numId w:val="4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énování návyků a praktických dovedností </w:t>
      </w:r>
    </w:p>
    <w:p>
      <w:pPr>
        <w:pStyle w:val="Default1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statek času na realizování činností, včetně převlékání a stravování </w:t>
      </w:r>
    </w:p>
    <w:p>
      <w:pPr>
        <w:pStyle w:val="Default1"/>
        <w:numPr>
          <w:ilvl w:val="0"/>
          <w:numId w:val="4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odně prostoru pro volné hry </w:t>
      </w:r>
    </w:p>
    <w:p>
      <w:pPr>
        <w:pStyle w:val="Default1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íce klidu (prostor k odpočinku během dne)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Vzdělávací obsah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28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.1. Obsah ŠVP "PUTOVÁNÍ ZA POZNÁNÍM"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Na jednotlivých třídách jsou zpracovávány TVP, které obsahují tématické celky a jednotlivá témata, za pomoci kterých rozvíjíme děti ve všech vzdělávacích oblastech. Tématické celky i témata vycházejí z požadavků RVP-PV.</w:t>
      </w:r>
    </w:p>
    <w:p>
      <w:pPr>
        <w:pStyle w:val="Normlnweb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VP vychází z RVP PV, je zaměřen na celkový rozvoj dítěte ve všech oblastech. Vycházíme ze života dětí a z prostředí, ve kterém vyrůstají, s cílem naučit je chápat okolní svět a orientovat se v životě i v životním prostředí. Rozdělili jsme ho do čtyř integrovaných bloků: </w:t>
      </w:r>
    </w:p>
    <w:p>
      <w:pPr>
        <w:pStyle w:val="Normlnweb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zim se hlásí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ima a její překvapení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řej sluníčko, hřej!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osti léta</w:t>
      </w:r>
    </w:p>
    <w:p>
      <w:pPr>
        <w:pStyle w:val="Normlnweb"/>
        <w:spacing w:before="280" w:after="280"/>
        <w:ind w:firstLine="360"/>
        <w:jc w:val="both"/>
        <w:rPr/>
      </w:pPr>
      <w:r>
        <w:rPr>
          <w:color w:val="000000"/>
          <w:sz w:val="22"/>
          <w:szCs w:val="22"/>
        </w:rPr>
        <w:t>V těchto čtyřech integrovaných blocích jsou činnosti rozvrženy do pěti základních vzdělávacích oblastí dl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RVP PV</w:t>
      </w:r>
      <w:r>
        <w:rPr>
          <w:color w:val="000000"/>
          <w:sz w:val="22"/>
          <w:szCs w:val="22"/>
        </w:rPr>
        <w:t>:</w:t>
      </w:r>
    </w:p>
    <w:p>
      <w:pPr>
        <w:pStyle w:val="Normlnweb"/>
        <w:numPr>
          <w:ilvl w:val="0"/>
          <w:numId w:val="47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ítě a jeho tělo</w:t>
      </w:r>
    </w:p>
    <w:p>
      <w:pPr>
        <w:pStyle w:val="Normlnweb"/>
        <w:numPr>
          <w:ilvl w:val="0"/>
          <w:numId w:val="47"/>
        </w:numPr>
        <w:spacing w:before="0" w:after="280"/>
        <w:jc w:val="both"/>
        <w:rPr/>
      </w:pPr>
      <w:r>
        <w:rPr>
          <w:rStyle w:val="StrongEmphasis"/>
          <w:color w:val="000000"/>
          <w:sz w:val="22"/>
          <w:szCs w:val="22"/>
        </w:rPr>
        <w:t>Dítě a jeho psychika</w:t>
      </w:r>
      <w:r>
        <w:rPr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47"/>
        </w:numPr>
        <w:spacing w:before="0" w:after="280"/>
        <w:jc w:val="both"/>
        <w:rPr/>
      </w:pPr>
      <w:r>
        <w:rPr>
          <w:rStyle w:val="StrongEmphasis"/>
          <w:color w:val="000000"/>
          <w:sz w:val="22"/>
          <w:szCs w:val="22"/>
        </w:rPr>
        <w:t>Dítě a ten druhý</w:t>
      </w:r>
      <w:r>
        <w:rPr>
          <w:color w:val="000000"/>
          <w:sz w:val="22"/>
          <w:szCs w:val="22"/>
        </w:rPr>
        <w:t>  </w:t>
      </w:r>
    </w:p>
    <w:p>
      <w:pPr>
        <w:pStyle w:val="Normlnweb"/>
        <w:numPr>
          <w:ilvl w:val="0"/>
          <w:numId w:val="47"/>
        </w:numPr>
        <w:spacing w:before="0" w:after="280"/>
        <w:jc w:val="both"/>
        <w:rPr/>
      </w:pPr>
      <w:r>
        <w:rPr>
          <w:rStyle w:val="StrongEmphasis"/>
          <w:color w:val="000000"/>
          <w:sz w:val="22"/>
          <w:szCs w:val="22"/>
        </w:rPr>
        <w:t>Dítě a společnost</w:t>
      </w:r>
      <w:r>
        <w:rPr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47"/>
        </w:numPr>
        <w:spacing w:before="0" w:after="28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ítě a svět</w:t>
      </w:r>
    </w:p>
    <w:p>
      <w:pPr>
        <w:pStyle w:val="Normlnweb"/>
        <w:spacing w:before="0" w:after="0"/>
        <w:ind w:firstLine="360"/>
        <w:jc w:val="both"/>
        <w:rPr/>
      </w:pPr>
      <w:r>
        <w:rPr>
          <w:color w:val="000000"/>
          <w:sz w:val="22"/>
          <w:szCs w:val="22"/>
        </w:rPr>
        <w:t>Každá třída si zpracovává ŠVP do TVP dle zaměření třídy a složení dětí a kolektivu. ŠVP je zpracován jako ucelená a posloupně navazující řada, která nám umožní postupné naplňování dílčích cílů stanovených v pěti oblastech RP a která souvisí s ročním obdobím, slavnostmi, událostmi a tradicemi. Tematické bloky rozpracováváme do podtémat, kterým věnujeme časově neomezenou dobu podle náročnosti a zájmu dětí s možností je upravovat podle okolností a situace (doplňovat, obohacovat, rozvíjet, časově upravovat a popřípadě nahrazovat)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í vypracovaného ŠVP, který vychází z RVP PV a TVP průběžně naplňujem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klíčové</w:t>
      </w:r>
      <w:r>
        <w:rPr>
          <w:rStyle w:val="StrongEmphasis"/>
          <w:color w:val="000000"/>
          <w:sz w:val="22"/>
          <w:szCs w:val="22"/>
        </w:rPr>
        <w:t xml:space="preserve">  </w:t>
      </w:r>
      <w:r>
        <w:rPr>
          <w:rStyle w:val="StrongEmphasis"/>
          <w:b w:val="false"/>
          <w:color w:val="000000"/>
          <w:sz w:val="22"/>
          <w:szCs w:val="22"/>
        </w:rPr>
        <w:t>kompetenc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ětí, mezi které patří:</w:t>
      </w:r>
    </w:p>
    <w:p>
      <w:pPr>
        <w:pStyle w:val="Normlnweb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43"/>
        </w:numPr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mpetence k učení</w:t>
      </w:r>
    </w:p>
    <w:p>
      <w:pPr>
        <w:pStyle w:val="Normlnweb"/>
        <w:numPr>
          <w:ilvl w:val="0"/>
          <w:numId w:val="43"/>
        </w:numPr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mpetence k řešení problémů</w:t>
      </w:r>
    </w:p>
    <w:p>
      <w:pPr>
        <w:pStyle w:val="Normlnweb"/>
        <w:numPr>
          <w:ilvl w:val="0"/>
          <w:numId w:val="43"/>
        </w:numPr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mpetence komunikativní</w:t>
      </w:r>
    </w:p>
    <w:p>
      <w:pPr>
        <w:pStyle w:val="Normlnweb"/>
        <w:numPr>
          <w:ilvl w:val="0"/>
          <w:numId w:val="43"/>
        </w:numPr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mpetence sociální a personální</w:t>
      </w:r>
    </w:p>
    <w:p>
      <w:pPr>
        <w:pStyle w:val="Normlnweb"/>
        <w:numPr>
          <w:ilvl w:val="0"/>
          <w:numId w:val="43"/>
        </w:numPr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mpetence činnostní a občanské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360" w:firstLine="216"/>
        <w:jc w:val="both"/>
        <w:rPr>
          <w:sz w:val="22"/>
          <w:szCs w:val="22"/>
        </w:rPr>
      </w:pPr>
      <w:r>
        <w:rPr>
          <w:sz w:val="22"/>
          <w:szCs w:val="22"/>
        </w:rPr>
        <w:t>Dalším systémem dle RVP PV máme nastavenou nabídku činností, která slouží učitelům jako východisko pro přípravu. V TP nabídku rozpracuje a formuluje tak, jak jí bude dětem předkládat. Všechny činnosti jsou nastaveny, tak, aby zasahovaly do všech vzdělávacích oblastí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ab/>
        <w:tab/>
        <w:t>Oblast očekávaných výstupů je nastavena k dosažení vzdělání při ukončení v mateřské škole. Je na odpovídající úrovni předškolního dítěte. Tyto výstupy jsou nastaveny individuálně a odpovídají potřebám každého dítěte. Osvojování výstupů sleduje učitel v rámci třídy, tak i u jednotlivců a postupuje ,tak, aby děti získávaly co nejvíce.</w:t>
      </w:r>
    </w:p>
    <w:p>
      <w:pPr>
        <w:pStyle w:val="Heading2"/>
        <w:spacing w:before="0" w:after="280"/>
        <w:jc w:val="both"/>
        <w:rPr/>
      </w:pPr>
      <w:r>
        <w:rPr>
          <w:color w:val="000000"/>
          <w:sz w:val="22"/>
          <w:szCs w:val="22"/>
        </w:rPr>
        <w:t>6.2.  Průběžné cíle</w:t>
      </w:r>
    </w:p>
    <w:p>
      <w:pPr>
        <w:pStyle w:val="Normlnweb"/>
        <w:numPr>
          <w:ilvl w:val="0"/>
          <w:numId w:val="4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ování stále dokonalejšího chápání okolního světa a dětské radosti z rozšiřujících se možností zasahovat do jeho dění</w:t>
      </w:r>
    </w:p>
    <w:p>
      <w:pPr>
        <w:pStyle w:val="Normlnweb"/>
        <w:numPr>
          <w:ilvl w:val="0"/>
          <w:numId w:val="4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oj a vzdělávání každého jednotlivce v rozsahu jeho individuálních možností, potřeb a usnadnění jeho další životní cesty</w:t>
      </w:r>
    </w:p>
    <w:p>
      <w:pPr>
        <w:pStyle w:val="Normlnweb"/>
        <w:numPr>
          <w:ilvl w:val="0"/>
          <w:numId w:val="4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oj zdravých návyků, dovedností a postojů u dětí, vedení k samostatnosti a úctě k životu, přírodě a zdraví</w:t>
      </w:r>
    </w:p>
    <w:p>
      <w:pPr>
        <w:pStyle w:val="Normlnweb"/>
        <w:numPr>
          <w:ilvl w:val="0"/>
          <w:numId w:val="4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še MŠ je místo, kde se děti učí základům správného chování, hygienickým návykům, chápat svou vlastní identitu a začlenit se mezi kamarády</w:t>
      </w:r>
    </w:p>
    <w:p>
      <w:pPr>
        <w:pStyle w:val="Normlnweb"/>
        <w:numPr>
          <w:ilvl w:val="0"/>
          <w:numId w:val="48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avní úkolem pro nás všechny je to, aby si děti prožily v MŠ pěkné životní období plné kladných citových prožitků a aby dítě samo sebe vnímalo jako plnohodnotného a schopného jedince, který je svým okolím uznáván a přijímán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 Charakteristika bloků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991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30"/>
        <w:gridCol w:w="1781"/>
        <w:gridCol w:w="10142"/>
      </w:tblGrid>
      <w:tr>
        <w:trPr>
          <w:trHeight w:val="4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BSAH VZDĚLÁVÁN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ĚSÍ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ÁZEV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BSAH - CHARAKTERISTIKA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egrovaný blo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zim se hlásí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pevňování správných návyků souvisejících se společenským chováním, seznamování dětí s novým prostředím, kamarády, paní učitelkami, a ostatním personálem školy. </w:t>
            </w:r>
            <w:r>
              <w:rPr>
                <w:bCs/>
                <w:sz w:val="14"/>
                <w:szCs w:val="14"/>
              </w:rPr>
              <w:t>Využívání přírodnin k rozvoji fantazie a tvořivosti, posilování radosti ze svých výrobků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Poznávání a pojmenování některých druhů ovoce a zeleniny. Utváření povědomí o rozdělení na ovoce a zeleninu. Zapojení smyslů při rozlišování vnímaných jevů – chuť, čich, hmat… Úloha vitamínů pro naše zdraví. Určování druhů lesů a plodin v nich.  Charakterizování změn v přírodě souvisejících se změnou ročních dob – přímé činnosti.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íčové kompeten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tence k učení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Soustředěně pozoruje, zkoumá, objevuje, všímá si souvislosti, experimentuje a</w:t>
            </w:r>
            <w:r>
              <w:rPr>
                <w:bCs/>
                <w:sz w:val="14"/>
                <w:szCs w:val="14"/>
              </w:rPr>
              <w:t xml:space="preserve"> užívá při</w:t>
            </w:r>
            <w:r>
              <w:rPr>
                <w:sz w:val="14"/>
                <w:szCs w:val="14"/>
              </w:rPr>
              <w:t>tom jednoduchých pojmů, znalců, symbolů</w:t>
            </w:r>
          </w:p>
          <w:p>
            <w:pPr>
              <w:pStyle w:val="Normlnweb"/>
              <w:numPr>
                <w:ilvl w:val="0"/>
                <w:numId w:val="2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Má elementární poznatky o světě lidi, kultury, přírody </w:t>
            </w:r>
            <w:r>
              <w:rPr>
                <w:bCs/>
                <w:sz w:val="14"/>
                <w:szCs w:val="14"/>
              </w:rPr>
              <w:t xml:space="preserve">i techniky, který dítě </w:t>
            </w:r>
            <w:r>
              <w:rPr>
                <w:sz w:val="14"/>
                <w:szCs w:val="14"/>
              </w:rPr>
              <w:t xml:space="preserve">obklopuje, </w:t>
            </w:r>
            <w:r>
              <w:rPr>
                <w:bCs/>
                <w:sz w:val="14"/>
                <w:szCs w:val="14"/>
              </w:rPr>
              <w:t xml:space="preserve">o jeho </w:t>
            </w:r>
            <w:r>
              <w:rPr>
                <w:sz w:val="14"/>
                <w:szCs w:val="14"/>
              </w:rPr>
              <w:t>rozmanitostech a proměnách</w:t>
            </w:r>
          </w:p>
          <w:p>
            <w:pPr>
              <w:pStyle w:val="Normlnweb"/>
              <w:numPr>
                <w:ilvl w:val="0"/>
                <w:numId w:val="2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Orientuje se v řádu </w:t>
            </w:r>
            <w:r>
              <w:rPr>
                <w:bCs/>
                <w:sz w:val="14"/>
                <w:szCs w:val="14"/>
              </w:rPr>
              <w:t xml:space="preserve">a </w:t>
            </w:r>
            <w:r>
              <w:rPr>
                <w:sz w:val="14"/>
                <w:szCs w:val="14"/>
              </w:rPr>
              <w:t xml:space="preserve">dění prostředí, ve kterém žije 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mpetence k řešení problémů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Řeší problémy, na které stačí, známé a opakující se situace se snaží řešit samostatně</w:t>
            </w:r>
          </w:p>
          <w:p>
            <w:pPr>
              <w:pStyle w:val="Normlnweb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 případě neúspěchu umět požádat o pomoc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tence komunikativní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Domlouvá se slovy i gesty – rozumí jejich významu</w:t>
            </w:r>
          </w:p>
          <w:p>
            <w:pPr>
              <w:pStyle w:val="Normlnweb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Ovládá </w:t>
            </w:r>
            <w:r>
              <w:rPr>
                <w:bCs/>
                <w:sz w:val="14"/>
                <w:szCs w:val="14"/>
              </w:rPr>
              <w:t xml:space="preserve">řeč, hovoří ve </w:t>
            </w:r>
            <w:r>
              <w:rPr>
                <w:sz w:val="14"/>
                <w:szCs w:val="14"/>
              </w:rPr>
              <w:t xml:space="preserve">vhodně </w:t>
            </w:r>
            <w:r>
              <w:rPr>
                <w:bCs/>
                <w:sz w:val="14"/>
                <w:szCs w:val="14"/>
              </w:rPr>
              <w:t xml:space="preserve">formulovaných </w:t>
            </w:r>
            <w:r>
              <w:rPr>
                <w:sz w:val="14"/>
                <w:szCs w:val="14"/>
              </w:rPr>
              <w:t xml:space="preserve">větách, samostatně vyjadřuje </w:t>
            </w:r>
            <w:r>
              <w:rPr>
                <w:bCs/>
                <w:sz w:val="14"/>
                <w:szCs w:val="14"/>
              </w:rPr>
              <w:t xml:space="preserve">své myšlenky, </w:t>
            </w:r>
            <w:r>
              <w:rPr>
                <w:sz w:val="14"/>
                <w:szCs w:val="14"/>
              </w:rPr>
              <w:t xml:space="preserve">sdělení, otázky </w:t>
            </w:r>
            <w:r>
              <w:rPr>
                <w:bCs/>
                <w:sz w:val="14"/>
                <w:szCs w:val="14"/>
              </w:rPr>
              <w:t xml:space="preserve">i </w:t>
            </w:r>
            <w:r>
              <w:rPr>
                <w:sz w:val="14"/>
                <w:szCs w:val="14"/>
              </w:rPr>
              <w:t xml:space="preserve">odpovědi, </w:t>
            </w:r>
            <w:r>
              <w:rPr>
                <w:bCs/>
                <w:sz w:val="14"/>
                <w:szCs w:val="14"/>
              </w:rPr>
              <w:t xml:space="preserve">rozumí slyšenému, slovně </w:t>
            </w:r>
            <w:r>
              <w:rPr>
                <w:sz w:val="14"/>
                <w:szCs w:val="14"/>
              </w:rPr>
              <w:t xml:space="preserve">reaguje </w:t>
            </w:r>
            <w:r>
              <w:rPr>
                <w:bCs/>
                <w:sz w:val="14"/>
                <w:szCs w:val="14"/>
              </w:rPr>
              <w:t xml:space="preserve">a </w:t>
            </w:r>
            <w:r>
              <w:rPr>
                <w:sz w:val="14"/>
                <w:szCs w:val="14"/>
              </w:rPr>
              <w:t xml:space="preserve">vede </w:t>
            </w:r>
            <w:r>
              <w:rPr>
                <w:bCs/>
                <w:sz w:val="14"/>
                <w:szCs w:val="14"/>
              </w:rPr>
              <w:t xml:space="preserve">smysluplný </w:t>
            </w:r>
            <w:r>
              <w:rPr>
                <w:sz w:val="14"/>
                <w:szCs w:val="14"/>
              </w:rPr>
              <w:t xml:space="preserve">dialog 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tence sociální a personální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Ve </w:t>
            </w:r>
            <w:r>
              <w:rPr>
                <w:sz w:val="14"/>
                <w:szCs w:val="14"/>
              </w:rPr>
              <w:t xml:space="preserve">skupině </w:t>
            </w:r>
            <w:r>
              <w:rPr>
                <w:bCs/>
                <w:sz w:val="14"/>
                <w:szCs w:val="14"/>
              </w:rPr>
              <w:t xml:space="preserve">se dokáže prosadit, </w:t>
            </w:r>
            <w:r>
              <w:rPr>
                <w:sz w:val="14"/>
                <w:szCs w:val="14"/>
              </w:rPr>
              <w:t xml:space="preserve">ale </w:t>
            </w:r>
            <w:r>
              <w:rPr>
                <w:bCs/>
                <w:sz w:val="14"/>
                <w:szCs w:val="14"/>
              </w:rPr>
              <w:t xml:space="preserve">i podřídit, při společných činnostech se domlouvá a spolupracuje </w:t>
            </w:r>
          </w:p>
          <w:p>
            <w:pPr>
              <w:pStyle w:val="Normlnweb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vědomuje si, za sebe i své jednání odpovídá a nese důsledky</w:t>
            </w:r>
          </w:p>
          <w:p>
            <w:pPr>
              <w:pStyle w:val="Normlnweb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Samostatně se rozhoduje </w:t>
            </w:r>
            <w:r>
              <w:rPr>
                <w:bCs/>
                <w:sz w:val="14"/>
                <w:szCs w:val="14"/>
              </w:rPr>
              <w:t>o svých č</w:t>
            </w:r>
            <w:r>
              <w:rPr>
                <w:sz w:val="14"/>
                <w:szCs w:val="14"/>
              </w:rPr>
              <w:t>innostech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tence činností a občanské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Svoje </w:t>
            </w:r>
            <w:r>
              <w:rPr>
                <w:sz w:val="14"/>
                <w:szCs w:val="14"/>
              </w:rPr>
              <w:t xml:space="preserve">činnosti a hry </w:t>
            </w:r>
            <w:r>
              <w:rPr>
                <w:bCs/>
                <w:sz w:val="14"/>
                <w:szCs w:val="14"/>
              </w:rPr>
              <w:t xml:space="preserve">se učí </w:t>
            </w:r>
            <w:r>
              <w:rPr>
                <w:sz w:val="14"/>
                <w:szCs w:val="14"/>
              </w:rPr>
              <w:t xml:space="preserve">plánovat, organizovat, řídit a vyhodnocovat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Ví, že není jedno, v jakém </w:t>
            </w:r>
            <w:r>
              <w:rPr>
                <w:sz w:val="14"/>
                <w:szCs w:val="14"/>
              </w:rPr>
              <w:t xml:space="preserve">prostředí </w:t>
            </w:r>
            <w:r>
              <w:rPr>
                <w:bCs/>
                <w:sz w:val="14"/>
                <w:szCs w:val="14"/>
              </w:rPr>
              <w:t xml:space="preserve">žije, uvědomuje </w:t>
            </w:r>
            <w:r>
              <w:rPr>
                <w:sz w:val="14"/>
                <w:szCs w:val="14"/>
              </w:rPr>
              <w:t xml:space="preserve">si, </w:t>
            </w:r>
            <w:r>
              <w:rPr>
                <w:bCs/>
                <w:sz w:val="14"/>
                <w:szCs w:val="14"/>
              </w:rPr>
              <w:t xml:space="preserve">že </w:t>
            </w:r>
            <w:r>
              <w:rPr>
                <w:sz w:val="14"/>
                <w:szCs w:val="14"/>
              </w:rPr>
              <w:t xml:space="preserve">se svým </w:t>
            </w:r>
            <w:r>
              <w:rPr>
                <w:bCs/>
                <w:sz w:val="14"/>
                <w:szCs w:val="14"/>
              </w:rPr>
              <w:t>chováním na něm podílí a že je může ovlivnit</w:t>
            </w:r>
          </w:p>
          <w:p>
            <w:pPr>
              <w:pStyle w:val="Normlnweb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hápe, že </w:t>
            </w:r>
            <w:r>
              <w:rPr>
                <w:sz w:val="14"/>
                <w:szCs w:val="14"/>
              </w:rPr>
              <w:t xml:space="preserve">všichni </w:t>
            </w:r>
            <w:r>
              <w:rPr>
                <w:bCs/>
                <w:sz w:val="14"/>
                <w:szCs w:val="14"/>
              </w:rPr>
              <w:t xml:space="preserve">lidé mají stejnou hodnotu </w:t>
            </w:r>
          </w:p>
          <w:p>
            <w:pPr>
              <w:pStyle w:val="Normlnweb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Uvědomuje si </w:t>
            </w:r>
            <w:r>
              <w:rPr>
                <w:sz w:val="14"/>
                <w:szCs w:val="14"/>
              </w:rPr>
              <w:t xml:space="preserve">svá práva </w:t>
            </w:r>
            <w:r>
              <w:rPr>
                <w:bCs/>
                <w:sz w:val="14"/>
                <w:szCs w:val="14"/>
              </w:rPr>
              <w:t xml:space="preserve">i práva </w:t>
            </w:r>
            <w:r>
              <w:rPr>
                <w:sz w:val="14"/>
                <w:szCs w:val="14"/>
              </w:rPr>
              <w:t xml:space="preserve">druhých, </w:t>
            </w:r>
            <w:r>
              <w:rPr>
                <w:bCs/>
                <w:sz w:val="14"/>
                <w:szCs w:val="14"/>
              </w:rPr>
              <w:t xml:space="preserve">učí se je hájit a </w:t>
            </w:r>
            <w:r>
              <w:rPr>
                <w:sz w:val="14"/>
                <w:szCs w:val="14"/>
              </w:rPr>
              <w:t xml:space="preserve">respektovat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Ví, že není jedno, v jakém </w:t>
            </w:r>
            <w:r>
              <w:rPr>
                <w:sz w:val="14"/>
                <w:szCs w:val="14"/>
              </w:rPr>
              <w:t xml:space="preserve">prostředí </w:t>
            </w:r>
            <w:r>
              <w:rPr>
                <w:bCs/>
                <w:sz w:val="14"/>
                <w:szCs w:val="14"/>
              </w:rPr>
              <w:t xml:space="preserve">žije, uvědomuje </w:t>
            </w:r>
            <w:r>
              <w:rPr>
                <w:sz w:val="14"/>
                <w:szCs w:val="14"/>
              </w:rPr>
              <w:t xml:space="preserve">si, </w:t>
            </w:r>
            <w:r>
              <w:rPr>
                <w:bCs/>
                <w:sz w:val="14"/>
                <w:szCs w:val="14"/>
              </w:rPr>
              <w:t xml:space="preserve">že </w:t>
            </w:r>
            <w:r>
              <w:rPr>
                <w:sz w:val="14"/>
                <w:szCs w:val="14"/>
              </w:rPr>
              <w:t xml:space="preserve">se svým </w:t>
            </w:r>
            <w:r>
              <w:rPr>
                <w:bCs/>
                <w:sz w:val="14"/>
                <w:szCs w:val="14"/>
              </w:rPr>
              <w:t>chováním na něm podílí a že je může ovlivnit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ém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ř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la, hola škola volá</w:t>
            </w:r>
          </w:p>
        </w:tc>
        <w:tc>
          <w:tcPr>
            <w:tcW w:w="10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ém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říj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ody a barvy podzimu</w:t>
            </w:r>
          </w:p>
        </w:tc>
        <w:tc>
          <w:tcPr>
            <w:tcW w:w="10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ém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stop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ukej, foukej větříčku</w:t>
            </w:r>
          </w:p>
        </w:tc>
        <w:tc>
          <w:tcPr>
            <w:tcW w:w="10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18"/>
        <w:gridCol w:w="7625"/>
      </w:tblGrid>
      <w:tr>
        <w:trPr>
          <w:trHeight w:val="203" w:hRule="atLeast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ZĚLÁVACÍ CÍLE</w:t>
            </w:r>
          </w:p>
        </w:tc>
      </w:tr>
      <w:tr>
        <w:trPr>
          <w:trHeight w:val="61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lčí vzdělávací cí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9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a jeho tě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vojení si poznatků o zdraví, vytváření zdravých životních návyků a postojů jako základů zdravého životního stylu</w:t>
            </w:r>
          </w:p>
          <w:p>
            <w:pPr>
              <w:pStyle w:val="Bezmezer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voj a užívání všech smyslů, rozvoj fyzické i psychické zdatnosti</w:t>
            </w:r>
          </w:p>
        </w:tc>
      </w:tr>
      <w:tr>
        <w:trPr>
          <w:trHeight w:val="62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9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Ditě a jeho psychika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lování přirozených poznávacích citů (zvídavosti, zájmu, radosti z objevování)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ojení si poznatků a dovedností, které předcházejí čtení a psaní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smyslového vnímání, přechod od konkrétně názorného myšlení k myšlení pojmovému, rozvoj paměti, pozornosti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áření pozitivního vztahu k učení a k intelektuálním činnostem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poznatků, schopností a dovedností ohrožujících pocity, získané dojmy a prožitky vyjádři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9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a ten druhý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voj společenského i estetického vkusu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osilování prosociálního chování ve vztahu k ostatním lid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9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a společnos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voj interaktivních a komunikativních dovedností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Seznamování se světem lidí, kultury, umění, osvojování si poznatků o prostředí, ve kterém dítě žij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9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a svě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tváření povědomí o širším přírodním prostředí, povědomí o světě lidí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ování s místem a prostředím, ve kterém dítě žije a vytváření pozitivního vztahu k němu</w:t>
            </w:r>
          </w:p>
        </w:tc>
      </w:tr>
      <w:tr>
        <w:trPr>
          <w:trHeight w:val="83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dělávací nabídka</w:t>
            </w:r>
          </w:p>
        </w:tc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evňování vědomostí o časových pojmech (kdy se co seje, sází, sklízí,)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innosti směřující k ochraně zdraví, vytváření zdravých životních návyků, k prevenci nemocí (prohloubení myšlenky, že v ovoci a zelenině je spousta vitamínů)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mětové hry dětí př. „na kuchaře“-vaření ze zdravých potravin, „na obchod“-nakupování ovoce a zeleniny, „na cukráře“, seznámení se s dalšími povoláními např. sadař, zahradník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yslové hry (vnímání všemi smysly, ochutnávka)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římé pozorování lupou, mikroskopem – povrch a struktura potravin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y a praktické úkony procvičující orientaci v prostoru i v rovině (umísťování obrázků či modelu ovoce a zeleniny v různých pozicích a polohách ve vztahu k danému předmětu např. stolu, stromu, talíři, …)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lohy na interaktivní tabuli (kabinet, barevné kamínky)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y a činnosti zaměřené na tvořivost, představivost a fantazii (výtvarné, hudební, pracovní – kreslení různými technikami, modelování, zpěv písní  tématu s doprovodem na dětské hudební nástroje, grafomotorika, brambory či jablka z umačkaného papíru, tanec s šátky,…)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známení s druhy ovoce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duché pracovní úkoly na zahradě 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ičení organizačních dovedností – organizace hry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y a činnosti, které vedou děti k ochotě rozdělit se, střídat se, pomoci si navzájem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y zaměřené k poznávání různých společenských rolí, uvádění dítěte do světa lidí, prohlubování zdvořilostních návyků při těchto hrách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okonalování jazykových dovedností dětí – vyprávění nad obrázky (popis činností – sklizeň, práce na zahradě), sled událostí</w:t>
            </w:r>
          </w:p>
          <w:p>
            <w:pPr>
              <w:pStyle w:val="Bezmezer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ivovaná manipulace s předměty – návštěva zahradnictví spojená s dlabáním dýní na Halloween, podzimní akce s rodiči – drakiáda, štrůdlíčkování, bramboriáda, výroba podzimníčků …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otně zaměřené činnosti – protahování, dechové cvičení, relaxační cvičení, přirozený pohyb – chůze, běh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Vyprávění toho, co dítě vidělo, slyšelo – zážitky z výletů, z víkendů s rodiči, prarodiči, reprodukce pohádky, příběhu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Grafické napodobování tvarů, čísel, písmen – napsat např. svoje jméno, složit slovo podle předlohy, najít stejné písmen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Seznamování s knihami, encyklopediemi, časopisy, s interaktivní tabulí, s počítače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Činnosti zaměřené na vytváření pojmů – práce s knihou, s obrázky, s dotykovou tabulí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Činnosti zaměřené na znakové systémy – písmena, číslice, značky, piktogram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k rozlišování společenských rolí – na maminku, na miminko, na lékaře, na prodavačku, na policistu …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Seznamování s prostorami, prostředím a vybavením školy – hračky, značky v šatně, zahrada, umývárna, kuchyně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ování se zaměstnanci školy a s pravidly chování k ni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ovat se s věcmi, které budeme potřebovat do školy a s tím co se budeme ve škole učit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Obtiskování listů – kreativní činnosti na rozvoj jemné motrik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hybové hry se skoky, překážková dráha se skoky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y s neživou přírodou – sůl, písek, kámen, půd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vání vlastností materiálů – tvrdý, sypký, studený, ostrý…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Výroba papírového draka, větrníku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Vyprávění o užitečnosti ohně X jeho nebezpečnosti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ledání různých podob vody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stavování koloběhu vody v přírodě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ídání o meteorologii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hlížení knížek o počasí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Porovnávání věcí: větší – menší, těžší – lehčí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Skládání věcí podle velikosti, barvy, váhy…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ítě a jeho tě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nímat a rozlišovat pomocí všech smyslů. 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vládat sebeobsluhu, základní hygienické a zdravotní preventivní návyky(osobní hygiena, příjem stravy, stolování, oblékání…)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vládat jednoduché úklidové práce, práce na zahradě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házet s běžnými pracovními pomůckami, materiály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ít povědomí o zdraví a zdravé výživě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lišovat co zdraví prozpívá a co škodí.</w:t>
            </w:r>
          </w:p>
        </w:tc>
      </w:tr>
      <w:tr>
        <w:trPr>
          <w:trHeight w:val="103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itě a jeho psychika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ést rozhovor, porozumět slyšenému. 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hodně formulovat věty a umět vyjádřit své myšlenky, nápady a pocity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áměrně se soustředit na činnost a udržet pozornost. 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nímat, že je zajímavé dozvídat se nové věci. 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žívat radost ze zvládnutého a poznaného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ápat prostorové pojmy a elementární časové pojmy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jadřovat svou představivost a fantazii při tvořivých činnostech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řemýšlet a také vyjádřit to, o čem přemýšl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ítě a ten druhý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lupracovat s ostatními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řirozeně komunikovat s dospělými i s druhým dítětem, respektovat jej a udržovat dětská přátelství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ektovat předem vyjasněná pravidla, přijímat vyjasněné a pochopené povinnosti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víjet volní úsilí, soustředit se na činnost a její dokončení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řirozeně a bez zábran komunikovat s jiným dítětem, odmítnout komunikaci, která je mu nepříjemná. Spolupracovat s ostatními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nímat, co si druhý přeje nebo potřebuje, vycházet mu vstří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ítě a společnos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entovat se bezpečně ve známém prostředí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cházet šetrně s vlastními i cizími pomůckami, hračkami, knížkami. 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hycovat skutečnosti ze svého okolí a vyjadřovat své představy pomocí různých výtvarných dovedností a technik (kreslit, používat barvy, modelovat, …)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jednávat s dětmi i dospělými ve svém okolí, domluvit se na společném řešení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ržovat pravidla her a činností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latňovat návyky v základních formách společenského chování ve styku s dospělými i s dětmi (zdvořilostní návyk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ítě a svě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ít povědomí o širším společenském, věcném, přírodním i technickém prostředí i jeho dění v rozsahu praktických zkušeností a dostupných praktických ukázek v okolí dítěte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ozumět, že změny v přírodě jsou přirozené a samozřejmé.</w:t>
            </w:r>
          </w:p>
          <w:p>
            <w:pPr>
              <w:pStyle w:val="Bezmezer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áhat pečovat o okolní prostředí (chránit přírodu, pečovat o rostliny, pořádek na zahradě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30"/>
        <w:gridCol w:w="1781"/>
        <w:gridCol w:w="10142"/>
      </w:tblGrid>
      <w:tr>
        <w:trPr>
          <w:trHeight w:val="4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VZDĚLÁVÁN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ĚSÍ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- CHARAKTERISTIKA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ovaný blo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ma a její překvapení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bližování dětem vánočních zvyků a tradic, příprava dárků, koledy a vánoční písně. Příprava nadílky v MŠ, společná výzdoba školky, zdobení perníčků, vánočního stromku a těšění se na společné nocování. Probouzení snů dětí a vyhledávání možností pro jejich plnění. Důležitost uchování si fantazie z období Vánoc pro budoucí život, jako základ tvořivého životního stylu, jako protipól pouhého přijímání hotových materiálních produktů.</w:t>
            </w:r>
            <w:r>
              <w:rPr>
                <w:color w:val="000000"/>
                <w:sz w:val="16"/>
                <w:szCs w:val="16"/>
              </w:rPr>
              <w:t xml:space="preserve"> Čeká nás zápis do ZŠ – před tím ji navštívíme, setkáme se s našimi bývalými kamarády, seznámíme se s prostředím, aktivně se zapojíme do školní práce, opakovat dosud získané znalosti, dovednosti a návyky k učení. 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íčové kompeten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k učení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ískanou zkušenost uplatňuje v praktických situacích a v dalším učení 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haduje své sily, učí se </w:t>
            </w:r>
            <w:r>
              <w:rPr>
                <w:sz w:val="16"/>
                <w:szCs w:val="16"/>
              </w:rPr>
              <w:t xml:space="preserve">hodnotit </w:t>
            </w:r>
            <w:r>
              <w:rPr>
                <w:bCs/>
                <w:sz w:val="16"/>
                <w:szCs w:val="16"/>
              </w:rPr>
              <w:t xml:space="preserve">svoje </w:t>
            </w:r>
            <w:r>
              <w:rPr>
                <w:sz w:val="16"/>
                <w:szCs w:val="16"/>
              </w:rPr>
              <w:t xml:space="preserve">osobní </w:t>
            </w:r>
            <w:r>
              <w:rPr>
                <w:bCs/>
                <w:sz w:val="16"/>
                <w:szCs w:val="16"/>
              </w:rPr>
              <w:t xml:space="preserve">pokroky i </w:t>
            </w:r>
            <w:r>
              <w:rPr>
                <w:sz w:val="16"/>
                <w:szCs w:val="16"/>
              </w:rPr>
              <w:t xml:space="preserve">oceňovat </w:t>
            </w:r>
            <w:r>
              <w:rPr>
                <w:bCs/>
                <w:sz w:val="16"/>
                <w:szCs w:val="16"/>
              </w:rPr>
              <w:t xml:space="preserve">výkony druhých 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kud se mu dostává uznání a ocenění, učí se s chutí 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k řešení problémů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šímá si </w:t>
            </w:r>
            <w:r>
              <w:rPr>
                <w:sz w:val="16"/>
                <w:szCs w:val="16"/>
              </w:rPr>
              <w:t xml:space="preserve">dění </w:t>
            </w:r>
            <w:r>
              <w:rPr>
                <w:bCs/>
                <w:sz w:val="16"/>
                <w:szCs w:val="16"/>
              </w:rPr>
              <w:t>i problémů v bezprostředním okolí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Přirozenou motivaci k </w:t>
            </w:r>
            <w:r>
              <w:rPr>
                <w:sz w:val="16"/>
                <w:szCs w:val="16"/>
              </w:rPr>
              <w:t xml:space="preserve">řešení dalších </w:t>
            </w:r>
            <w:r>
              <w:rPr>
                <w:bCs/>
                <w:sz w:val="16"/>
                <w:szCs w:val="16"/>
              </w:rPr>
              <w:t xml:space="preserve">problémů a situací je pro něj pozitivní </w:t>
            </w:r>
            <w:r>
              <w:rPr>
                <w:sz w:val="16"/>
                <w:szCs w:val="16"/>
              </w:rPr>
              <w:t xml:space="preserve">odezva </w:t>
            </w:r>
            <w:r>
              <w:rPr>
                <w:bCs/>
                <w:sz w:val="16"/>
                <w:szCs w:val="16"/>
              </w:rPr>
              <w:t xml:space="preserve">na aktivní zájem 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Chápe, že </w:t>
            </w:r>
            <w:r>
              <w:rPr>
                <w:bCs/>
                <w:sz w:val="16"/>
                <w:szCs w:val="16"/>
              </w:rPr>
              <w:t xml:space="preserve">vyhýbat se řešení problémů nevede k </w:t>
            </w:r>
            <w:r>
              <w:rPr>
                <w:sz w:val="16"/>
                <w:szCs w:val="16"/>
              </w:rPr>
              <w:t xml:space="preserve">cíli, ale že </w:t>
            </w:r>
            <w:r>
              <w:rPr>
                <w:bCs/>
                <w:sz w:val="16"/>
                <w:szCs w:val="16"/>
              </w:rPr>
              <w:t xml:space="preserve">jejich včasné a </w:t>
            </w:r>
            <w:r>
              <w:rPr>
                <w:sz w:val="16"/>
                <w:szCs w:val="16"/>
              </w:rPr>
              <w:t xml:space="preserve">uvážlivé </w:t>
            </w:r>
            <w:r>
              <w:rPr>
                <w:bCs/>
                <w:sz w:val="16"/>
                <w:szCs w:val="16"/>
              </w:rPr>
              <w:t xml:space="preserve">řešení je </w:t>
            </w:r>
            <w:r>
              <w:rPr>
                <w:sz w:val="16"/>
                <w:szCs w:val="16"/>
              </w:rPr>
              <w:t xml:space="preserve">naopak </w:t>
            </w:r>
            <w:r>
              <w:rPr>
                <w:bCs/>
                <w:sz w:val="16"/>
                <w:szCs w:val="16"/>
              </w:rPr>
              <w:t xml:space="preserve">výhodou. Uvědomuje </w:t>
            </w:r>
            <w:r>
              <w:rPr>
                <w:sz w:val="16"/>
                <w:szCs w:val="16"/>
              </w:rPr>
              <w:t xml:space="preserve">si, </w:t>
            </w:r>
            <w:r>
              <w:rPr>
                <w:bCs/>
                <w:sz w:val="16"/>
                <w:szCs w:val="16"/>
              </w:rPr>
              <w:t xml:space="preserve">že svou aktivitou a iniciativou </w:t>
            </w:r>
            <w:r>
              <w:rPr>
                <w:sz w:val="16"/>
                <w:szCs w:val="16"/>
              </w:rPr>
              <w:t xml:space="preserve">může </w:t>
            </w:r>
            <w:r>
              <w:rPr>
                <w:bCs/>
                <w:sz w:val="16"/>
                <w:szCs w:val="16"/>
              </w:rPr>
              <w:t xml:space="preserve">situaci </w:t>
            </w:r>
            <w:r>
              <w:rPr>
                <w:sz w:val="16"/>
                <w:szCs w:val="16"/>
              </w:rPr>
              <w:t xml:space="preserve">ovlivnit 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komunikativní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Ovládá </w:t>
            </w:r>
            <w:r>
              <w:rPr>
                <w:bCs/>
                <w:sz w:val="16"/>
                <w:szCs w:val="16"/>
              </w:rPr>
              <w:t xml:space="preserve">řeč, hovoří ve </w:t>
            </w:r>
            <w:r>
              <w:rPr>
                <w:sz w:val="16"/>
                <w:szCs w:val="16"/>
              </w:rPr>
              <w:t xml:space="preserve">vhodně </w:t>
            </w:r>
            <w:r>
              <w:rPr>
                <w:bCs/>
                <w:sz w:val="16"/>
                <w:szCs w:val="16"/>
              </w:rPr>
              <w:t xml:space="preserve">formulovaných </w:t>
            </w:r>
            <w:r>
              <w:rPr>
                <w:sz w:val="16"/>
                <w:szCs w:val="16"/>
              </w:rPr>
              <w:t xml:space="preserve">větách, samostatně vyjadřuje </w:t>
            </w:r>
            <w:r>
              <w:rPr>
                <w:bCs/>
                <w:sz w:val="16"/>
                <w:szCs w:val="16"/>
              </w:rPr>
              <w:t xml:space="preserve">své myšlenky, </w:t>
            </w:r>
            <w:r>
              <w:rPr>
                <w:sz w:val="16"/>
                <w:szCs w:val="16"/>
              </w:rPr>
              <w:t xml:space="preserve">sdělení, otázky </w:t>
            </w:r>
            <w:r>
              <w:rPr>
                <w:bCs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 xml:space="preserve">odpovědi, </w:t>
            </w:r>
            <w:r>
              <w:rPr>
                <w:bCs/>
                <w:sz w:val="16"/>
                <w:szCs w:val="16"/>
              </w:rPr>
              <w:t xml:space="preserve">rozumí slyšenému, slovně </w:t>
            </w:r>
            <w:r>
              <w:rPr>
                <w:sz w:val="16"/>
                <w:szCs w:val="16"/>
              </w:rPr>
              <w:t xml:space="preserve">reaguje 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 xml:space="preserve">vede </w:t>
            </w:r>
            <w:r>
              <w:rPr>
                <w:bCs/>
                <w:sz w:val="16"/>
                <w:szCs w:val="16"/>
              </w:rPr>
              <w:t xml:space="preserve">smysluplný </w:t>
            </w:r>
            <w:r>
              <w:rPr>
                <w:sz w:val="16"/>
                <w:szCs w:val="16"/>
              </w:rPr>
              <w:t xml:space="preserve">dialog 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Ovládá dovednosti předcházející čtení a psaní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Dovede využít informativní a komunikativní prostředky, se kterými se běžně setkává (knížky, encyklopedie, počítač, audiovizuální technika, telefon ap.)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sociální a personální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í </w:t>
            </w:r>
            <w:r>
              <w:rPr>
                <w:bCs/>
                <w:sz w:val="16"/>
                <w:szCs w:val="16"/>
              </w:rPr>
              <w:t xml:space="preserve">si </w:t>
            </w:r>
            <w:r>
              <w:rPr>
                <w:sz w:val="16"/>
                <w:szCs w:val="16"/>
              </w:rPr>
              <w:t xml:space="preserve">vytvořit svůj názor 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 xml:space="preserve">vyjádřit </w:t>
            </w:r>
            <w:r>
              <w:rPr>
                <w:bCs/>
                <w:sz w:val="16"/>
                <w:szCs w:val="16"/>
              </w:rPr>
              <w:t xml:space="preserve">jej 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Dětským </w:t>
            </w:r>
            <w:r>
              <w:rPr>
                <w:sz w:val="16"/>
                <w:szCs w:val="16"/>
              </w:rPr>
              <w:t xml:space="preserve">způsobem </w:t>
            </w:r>
            <w:r>
              <w:rPr>
                <w:bCs/>
                <w:sz w:val="16"/>
                <w:szCs w:val="16"/>
              </w:rPr>
              <w:t xml:space="preserve">projevuje </w:t>
            </w:r>
            <w:r>
              <w:rPr>
                <w:sz w:val="16"/>
                <w:szCs w:val="16"/>
              </w:rPr>
              <w:t xml:space="preserve">citlivost </w:t>
            </w:r>
            <w:r>
              <w:rPr>
                <w:bCs/>
                <w:sz w:val="16"/>
                <w:szCs w:val="16"/>
              </w:rPr>
              <w:t xml:space="preserve">a ohleduplnost k druhým, </w:t>
            </w:r>
            <w:r>
              <w:rPr>
                <w:sz w:val="16"/>
                <w:szCs w:val="16"/>
              </w:rPr>
              <w:t xml:space="preserve">pomoc </w:t>
            </w:r>
            <w:r>
              <w:rPr>
                <w:bCs/>
                <w:sz w:val="16"/>
                <w:szCs w:val="16"/>
              </w:rPr>
              <w:t xml:space="preserve">slabším, </w:t>
            </w:r>
            <w:r>
              <w:rPr>
                <w:sz w:val="16"/>
                <w:szCs w:val="16"/>
              </w:rPr>
              <w:t xml:space="preserve">rozporná nevhodné </w:t>
            </w:r>
            <w:r>
              <w:rPr>
                <w:bCs/>
                <w:sz w:val="16"/>
                <w:szCs w:val="16"/>
              </w:rPr>
              <w:t xml:space="preserve">chování. </w:t>
            </w:r>
            <w:r>
              <w:rPr>
                <w:sz w:val="16"/>
                <w:szCs w:val="16"/>
              </w:rPr>
              <w:t xml:space="preserve">Vnímá </w:t>
            </w:r>
            <w:r>
              <w:rPr>
                <w:bCs/>
                <w:sz w:val="16"/>
                <w:szCs w:val="16"/>
              </w:rPr>
              <w:t xml:space="preserve">nespravedlnost, ubližování, </w:t>
            </w:r>
            <w:r>
              <w:rPr>
                <w:sz w:val="16"/>
                <w:szCs w:val="16"/>
              </w:rPr>
              <w:t xml:space="preserve">agresivitu 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 xml:space="preserve">lhostejnost 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e </w:t>
            </w:r>
            <w:r>
              <w:rPr>
                <w:sz w:val="16"/>
                <w:szCs w:val="16"/>
              </w:rPr>
              <w:t xml:space="preserve">skupině </w:t>
            </w:r>
            <w:r>
              <w:rPr>
                <w:bCs/>
                <w:sz w:val="16"/>
                <w:szCs w:val="16"/>
              </w:rPr>
              <w:t xml:space="preserve">se dokáže prosadit, </w:t>
            </w:r>
            <w:r>
              <w:rPr>
                <w:sz w:val="16"/>
                <w:szCs w:val="16"/>
              </w:rPr>
              <w:t xml:space="preserve">ale </w:t>
            </w:r>
            <w:r>
              <w:rPr>
                <w:bCs/>
                <w:sz w:val="16"/>
                <w:szCs w:val="16"/>
              </w:rPr>
              <w:t xml:space="preserve">i podřídit, při společných činnostech se domlouvá a spolupracuje. V </w:t>
            </w:r>
            <w:r>
              <w:rPr>
                <w:sz w:val="16"/>
                <w:szCs w:val="16"/>
              </w:rPr>
              <w:t xml:space="preserve">běžných </w:t>
            </w:r>
            <w:r>
              <w:rPr>
                <w:bCs/>
                <w:sz w:val="16"/>
                <w:szCs w:val="16"/>
              </w:rPr>
              <w:t xml:space="preserve">situacích uplatňuje základní společenské návyky a </w:t>
            </w:r>
            <w:r>
              <w:rPr>
                <w:sz w:val="16"/>
                <w:szCs w:val="16"/>
              </w:rPr>
              <w:t xml:space="preserve">pravidla </w:t>
            </w:r>
            <w:r>
              <w:rPr>
                <w:bCs/>
                <w:sz w:val="16"/>
                <w:szCs w:val="16"/>
              </w:rPr>
              <w:t xml:space="preserve">společenského styku. Je </w:t>
            </w:r>
            <w:r>
              <w:rPr>
                <w:sz w:val="16"/>
                <w:szCs w:val="16"/>
              </w:rPr>
              <w:t xml:space="preserve">schopné respektovat druhé, vyjednávat, přijímat </w:t>
            </w:r>
            <w:r>
              <w:rPr>
                <w:bCs/>
                <w:sz w:val="16"/>
                <w:szCs w:val="16"/>
              </w:rPr>
              <w:t xml:space="preserve">a uzavírat kompromisy 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činností a občanské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áže rozpoznat využít vlastní silné stránky, poznávat svoje slabé stránky 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ímá se </w:t>
            </w:r>
            <w:r>
              <w:rPr>
                <w:bCs/>
                <w:sz w:val="16"/>
                <w:szCs w:val="16"/>
              </w:rPr>
              <w:t xml:space="preserve">o </w:t>
            </w:r>
            <w:r>
              <w:rPr>
                <w:sz w:val="16"/>
                <w:szCs w:val="16"/>
              </w:rPr>
              <w:t xml:space="preserve">druhé </w:t>
            </w:r>
            <w:r>
              <w:rPr>
                <w:bCs/>
                <w:sz w:val="16"/>
                <w:szCs w:val="16"/>
              </w:rPr>
              <w:t xml:space="preserve">i o to, co se kolem děje, je otevřené </w:t>
            </w:r>
            <w:r>
              <w:rPr>
                <w:sz w:val="16"/>
                <w:szCs w:val="16"/>
              </w:rPr>
              <w:t xml:space="preserve">aktuálnímu </w:t>
            </w:r>
            <w:r>
              <w:rPr>
                <w:bCs/>
                <w:sz w:val="16"/>
                <w:szCs w:val="16"/>
              </w:rPr>
              <w:t xml:space="preserve">dění 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Má základní dětskou představu o tom, co je v souladu se základními </w:t>
            </w:r>
            <w:r>
              <w:rPr>
                <w:sz w:val="16"/>
                <w:szCs w:val="16"/>
              </w:rPr>
              <w:t xml:space="preserve">lidskými hodnotami a normami, co je s nimi v rozporu, a snaží se podle toho chovat </w:t>
            </w:r>
          </w:p>
          <w:p>
            <w:pPr>
              <w:pStyle w:val="Normlnweb"/>
              <w:numPr>
                <w:ilvl w:val="0"/>
                <w:numId w:val="46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poluvytváří </w:t>
            </w:r>
            <w:r>
              <w:rPr>
                <w:sz w:val="16"/>
                <w:szCs w:val="16"/>
              </w:rPr>
              <w:t xml:space="preserve">pravidla společenského soužití mezi vrstevníky, rozumí </w:t>
            </w:r>
            <w:r>
              <w:rPr>
                <w:bCs/>
                <w:sz w:val="16"/>
                <w:szCs w:val="16"/>
              </w:rPr>
              <w:t xml:space="preserve">jejich smyslu a </w:t>
            </w:r>
            <w:r>
              <w:rPr>
                <w:sz w:val="16"/>
                <w:szCs w:val="16"/>
              </w:rPr>
              <w:t xml:space="preserve">chápe </w:t>
            </w:r>
            <w:r>
              <w:rPr>
                <w:bCs/>
                <w:sz w:val="16"/>
                <w:szCs w:val="16"/>
              </w:rPr>
              <w:t xml:space="preserve">potřebu je zachovávat 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Dbá na osobní zdraví a bezpečí svoje i </w:t>
            </w:r>
            <w:r>
              <w:rPr>
                <w:sz w:val="16"/>
                <w:szCs w:val="16"/>
              </w:rPr>
              <w:t xml:space="preserve">druhých, </w:t>
            </w:r>
            <w:r>
              <w:rPr>
                <w:bCs/>
                <w:sz w:val="16"/>
                <w:szCs w:val="16"/>
              </w:rPr>
              <w:t xml:space="preserve">chová se </w:t>
            </w:r>
            <w:r>
              <w:rPr>
                <w:sz w:val="16"/>
                <w:szCs w:val="16"/>
              </w:rPr>
              <w:t>odpovědně s ohledem na zdravé a bezpečné okolní prostředí (přírodní i společenské)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in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uzlo vánočního času</w:t>
            </w:r>
          </w:p>
        </w:tc>
        <w:tc>
          <w:tcPr>
            <w:tcW w:w="10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d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lá zima</w:t>
            </w:r>
          </w:p>
        </w:tc>
        <w:tc>
          <w:tcPr>
            <w:tcW w:w="10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n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mní radovánky</w:t>
            </w:r>
          </w:p>
        </w:tc>
        <w:tc>
          <w:tcPr>
            <w:tcW w:w="10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7512"/>
      </w:tblGrid>
      <w:tr>
        <w:trPr>
          <w:trHeight w:val="203" w:hRule="atLeast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ĚLÁVACÍ CÍLE</w:t>
            </w:r>
          </w:p>
        </w:tc>
      </w:tr>
      <w:tr>
        <w:trPr>
          <w:trHeight w:val="61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lčí vzdělávací cí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a jeho tě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6"/>
              </w:numPr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ojení si věku přiměřených praktických dovedností</w:t>
            </w:r>
          </w:p>
          <w:p>
            <w:pPr>
              <w:pStyle w:val="Odstavecseseznamem"/>
              <w:numPr>
                <w:ilvl w:val="0"/>
                <w:numId w:val="4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ědomění si vlastního těla</w:t>
            </w:r>
          </w:p>
          <w:p>
            <w:pPr>
              <w:pStyle w:val="Odstavecseseznamem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voj pohybových schopností, zdokonalování hrubé i jemné motoriky, koordinace ruky a oka</w:t>
            </w:r>
          </w:p>
          <w:p>
            <w:pPr>
              <w:pStyle w:val="Odstavecseseznamem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Osvojení si poznatků o těle a jeho zdraví, o pohyb. činnostech a jejich kvalitě</w:t>
            </w:r>
          </w:p>
          <w:p>
            <w:pPr>
              <w:pStyle w:val="Odstavecseseznamem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Ovládání pohybového aparátu, koordinace pohybu a dechu</w:t>
            </w:r>
          </w:p>
          <w:p>
            <w:pPr>
              <w:pStyle w:val="Odstavecseseznamem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voj fyzické a psychické zdatnosti</w:t>
            </w:r>
          </w:p>
          <w:p>
            <w:pPr>
              <w:pStyle w:val="Odstavecseseznamem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Osvojení poznatků důležitých k podpoře zdraví, bezpečí, osobní pohody</w:t>
            </w:r>
          </w:p>
          <w:p>
            <w:pPr>
              <w:pStyle w:val="Odstavecseseznamem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ě a jeho psychi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osilování přirozených poznávacích citů – zvídavost, zájem, radost z objevování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řečových schopností a jazykových dovedností receptivních i produktivních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voj schopnosti sebeovládání</w:t>
            </w:r>
          </w:p>
          <w:p>
            <w:pPr>
              <w:pStyle w:val="Odstavecseseznamem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řečových schopností a jazykových dovedností</w:t>
            </w:r>
          </w:p>
          <w:p>
            <w:pPr>
              <w:pStyle w:val="Odstavecseseznamem"/>
              <w:jc w:val="both"/>
              <w:rPr/>
            </w:pPr>
            <w:r>
              <w:rPr>
                <w:sz w:val="16"/>
                <w:szCs w:val="16"/>
              </w:rPr>
              <w:t>Posilování přirozených poznávacích citů (zvídavost, radost z objevování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a ten druh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4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voj kooperativních dovedností</w:t>
            </w:r>
          </w:p>
          <w:p>
            <w:pPr>
              <w:pStyle w:val="Odstavecseseznamem"/>
              <w:widowControl w:val="false"/>
              <w:numPr>
                <w:ilvl w:val="0"/>
                <w:numId w:val="4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Seznamování s pravidly chování ve vztahu k druhému</w:t>
            </w:r>
          </w:p>
          <w:p>
            <w:pPr>
              <w:pStyle w:val="TextBody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Ochrana osobního soukromí a bezpečí ve vztazích s druhými dětmi i dospělý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a společnos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voj schopností žít ve společenství lidí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oření základů aktivních postojů k životu</w:t>
            </w:r>
          </w:p>
          <w:p>
            <w:pPr>
              <w:pStyle w:val="Odstavecseseznamem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a svě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Vytváření elementárního povědomí o širším přírodním, kulturním i technickém prostředí, o jejich rozmanitosti, vývoji a neustálých proměnách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Vytvoření povědomí o vlastní sounáležitosti se světem, přírodou, lidmi, společnost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Vzdělávací nabídka</w:t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Manipulační činnosti a jednoduché úkony s předměty, pomůckami, nástroji, náčiním, materiálem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innosti a příležitosti seznamující děti s různými sdělovacími prostředky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Při pobytu venku – vlastnosti sněhu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myšlenkových i praktických problémů, hledání různých možností a variant- labyrinty, pracovní listy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Činnosti zajišťující spokojenost a radost, přiměřené silám dítěte a úkoly s viditelným cílem, v nichž může být dítě úspěšné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6"/>
                <w:szCs w:val="16"/>
              </w:rPr>
              <w:t>Kooperativní činnosti ve dvojicích a skupinách a hry, které vedou děti k ohleduplnosti k druhému – děti se při skupinových pracích učí organizaci, rozdělení úkolů, střídání se, učí se pomáhat slabším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Přípravy společných vánočních zábav a slavností – akce s rodič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oční tradice a čas spojený s Vánocem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Přirozené i zprostředkované poznávání přírodního okolí, sledování rozmanitostí a změn v přírodě - pozorování pod mikroskopem, lupou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Kognitivní činnosti – kladení otázek a hledání odpovědí, diskuze nad problémem, vyprávění, objevování – provází všechny činnost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Lokomoční pohybové činnosti (chůze, běh, lezení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Manipulační činnosti a jednoduché úkony s předměty, stříhání, lepení, sestavování puzzle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Hudební a hudebně pohybové hry a činnosti (zpěv, tanec, pohybová improvizace 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y na procvičení částí těla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ížení knih, encyklopedií o vánočním čase, rozhovor nad obrázky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Říkanky, pohádky, písně, koledy na dané téma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kurze na Betlém, do pekl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Jak jsme přišli na svět ( úvahy dětí, literatura: Jsem holka, Jsem kluk, obrázkové knihy )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Lokomoční a nelokomoční pohybové činnosti (chůze, běh, skoky, lezení X změny poloh a pohybů těla na místě)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Činnosti a hry k poznávání stop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vičování koled na vystoupení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istické znaky zimy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Nepečené cukroví  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  <w:lang w:eastAsia="ar-SA"/>
              </w:rPr>
              <w:t>Opakování známých tanečků  poslech vánočních koled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avození předvánoční atmosféry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  <w:lang w:eastAsia="ar-SA"/>
              </w:rPr>
              <w:t xml:space="preserve">Kreslení bílou pastelkou na tmavý papír – sněhulák, zimní radovánky dětí  vánoční přáníčka – různé techniky  zhotovení papírových ruliček a jejich navlékání spolu s listy  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  <w:lang w:eastAsia="ar-SA"/>
              </w:rPr>
              <w:t xml:space="preserve">Vánoční zdobení třídy, zdobení stromečku 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  <w:lang w:eastAsia="ar-SA"/>
              </w:rPr>
              <w:t xml:space="preserve">Zdobení stromečku pro ptáčky a zvířátka v lese 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říkrálová tradice</w:t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Dítě a jeho tě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4"/>
              </w:numPr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at koordinaci ruky a oka, zvládat jemnou motoriku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dat jednoduché pracovní úkony (uklidit po sobě)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Správné držení těla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at dechové svalstvo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Zvládat základní pohybové dovednosti, prostorovou orientaci, běžný pohyb v různém prostředí, pohyb ve  skupině ( házení, chytání míče, poskoky, stoj na jedné noze…)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domě napodobovat pohyb podle vzoru</w:t>
            </w:r>
          </w:p>
        </w:tc>
      </w:tr>
      <w:tr>
        <w:trPr>
          <w:trHeight w:val="103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itě a jeho psychi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orozumět slyšenému, formulovat otázky, odpovídat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Vědomě využívat všech smyslů, záměrně pozorovat, postřehovat všímat si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Správně vyslovovat a ovládat dech, tempo řeči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menovat to, čím je obklopeno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sat situaci (skutečnou, podle obrázku)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ímat, že je zajímavé dovídat se nové věci, využívat zkušenosti k učení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ovat a učit se podle pokynů a instrukcí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Řešit problémy, úkoly a situ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ítě a ten druh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4"/>
              </w:numPr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upracovat s ostatními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ržovat dohodnutá pravidla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Navazovat kontakt s dospělým, komunikovat s ním vhodným způsobem</w:t>
            </w:r>
          </w:p>
          <w:p>
            <w:pPr>
              <w:pStyle w:val="Odstavecseseznamem"/>
              <w:spacing w:lineRule="auto" w:line="276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ítě a společnos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Začlenit se do třídy a zařadit se mezi své vrstevníky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Zacházet šetrně s vlastními i cizími pomůckami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at se a jednat na základě svých pohnutek s ohledem na druhé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at se zdvořile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Zachycovat skutečnost ze svého okolí a vyjadřovat své pocity pomocí různých výtvarných tech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ítě a svě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Mít povědomí o širším přírodním i technickém prostředí v rozsahu praktických zkušeností a ukázek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lišovat aktivity, které mohou zdraví okolního prostředí podporovat a které ho mohou poškozovat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Uvědomovat si nebezpečí, se kterým se může ve svém okolí setkat a mít představu o tom, jak se jim vyhnout a kam se obrátit o pomo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86"/>
        <w:gridCol w:w="1504"/>
        <w:gridCol w:w="190"/>
        <w:gridCol w:w="2928"/>
        <w:gridCol w:w="7625"/>
      </w:tblGrid>
      <w:tr>
        <w:trPr>
          <w:trHeight w:val="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VZDĚLÁVÁN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ÍC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- CHARAKTERISTIKA</w:t>
            </w:r>
          </w:p>
        </w:tc>
      </w:tr>
      <w:tr>
        <w:trPr>
          <w:trHeight w:val="2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ovaný blo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řej sluníčko, hřej</w:t>
            </w:r>
          </w:p>
        </w:tc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éšť rozmáčí poslední sníh, řeky a rybníky se naplní kalnou vodou po které plavou zbytky ledu. Kvetou první jarní rostliny – sněženka, bledule, sasanka, blatouch, petrklíč, podběl,… Zazelená se les, louka, pole, zahrada. Včely přelétají z květu na květ a přenášejí pyl. Na svět přicházejí mláďata – kuřata, housata, rodí se kůzlata, jehňata. Slavíme nejveselejší svátky roku – velikonoce - svátky jara. Vracejí se ptáci z teplých krajin a hledají místa pro svá hnízda. Na vycházkách budeme pozorovat změny počasí a reakci přírody na tyto změny. V probouzející se přírodě budeme pozorovat barvy a tvary, poslouchat zvuky, využívat lupu k detailnímu pozorování hmyzu, rostlin. </w:t>
            </w:r>
          </w:p>
        </w:tc>
      </w:tr>
      <w:tr>
        <w:trPr>
          <w:trHeight w:val="23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íčové kompetenc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k učení</w:t>
            </w:r>
          </w:p>
        </w:tc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Soustředěně pozoruje, zkoumá, objevuje, všímá si souvislosti, experimentuje a</w:t>
            </w:r>
            <w:r>
              <w:rPr>
                <w:bCs/>
                <w:sz w:val="16"/>
                <w:szCs w:val="16"/>
              </w:rPr>
              <w:t xml:space="preserve"> užívá při</w:t>
            </w:r>
            <w:r>
              <w:rPr>
                <w:sz w:val="16"/>
                <w:szCs w:val="16"/>
              </w:rPr>
              <w:t>tom jednoduchých pojmů, znalců, symbolů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á elementární poznatky o světě lidi, kultury, přírody </w:t>
            </w:r>
            <w:r>
              <w:rPr>
                <w:bCs/>
                <w:sz w:val="16"/>
                <w:szCs w:val="16"/>
              </w:rPr>
              <w:t xml:space="preserve">i techniky, který dítě </w:t>
            </w:r>
            <w:r>
              <w:rPr>
                <w:sz w:val="16"/>
                <w:szCs w:val="16"/>
              </w:rPr>
              <w:t xml:space="preserve">obklopuje, </w:t>
            </w:r>
            <w:r>
              <w:rPr>
                <w:bCs/>
                <w:sz w:val="16"/>
                <w:szCs w:val="16"/>
              </w:rPr>
              <w:t xml:space="preserve">o jeho </w:t>
            </w:r>
            <w:r>
              <w:rPr>
                <w:sz w:val="16"/>
                <w:szCs w:val="16"/>
              </w:rPr>
              <w:t>rozmanitostech a proměnách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Orientuje se v řádu 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 xml:space="preserve">dění prostředí, ve kterém žije 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Klade otázky 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hledá na ně odpovědi, aktivně si všímá, co se kolem něho děje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Chce porozumět věcem, jevům a dějům, které kolem sebe vidí.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oznává, </w:t>
            </w:r>
            <w:r>
              <w:rPr>
                <w:bCs/>
                <w:sz w:val="16"/>
                <w:szCs w:val="16"/>
              </w:rPr>
              <w:t xml:space="preserve">že se </w:t>
            </w:r>
            <w:r>
              <w:rPr>
                <w:sz w:val="16"/>
                <w:szCs w:val="16"/>
              </w:rPr>
              <w:t xml:space="preserve">může mnohému naučit, raduje </w:t>
            </w:r>
            <w:r>
              <w:rPr>
                <w:bCs/>
                <w:sz w:val="16"/>
                <w:szCs w:val="16"/>
              </w:rPr>
              <w:t xml:space="preserve">se </w:t>
            </w:r>
            <w:r>
              <w:rPr>
                <w:sz w:val="16"/>
                <w:szCs w:val="16"/>
              </w:rPr>
              <w:t xml:space="preserve">z toho, </w:t>
            </w:r>
            <w:r>
              <w:rPr>
                <w:bCs/>
                <w:sz w:val="16"/>
                <w:szCs w:val="16"/>
              </w:rPr>
              <w:t xml:space="preserve">co </w:t>
            </w:r>
            <w:r>
              <w:rPr>
                <w:sz w:val="16"/>
                <w:szCs w:val="16"/>
              </w:rPr>
              <w:t xml:space="preserve">samo dokázalo a zvládlo </w:t>
            </w:r>
          </w:p>
        </w:tc>
      </w:tr>
      <w:tr>
        <w:trPr>
          <w:trHeight w:val="23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k řešení problémů</w:t>
            </w:r>
          </w:p>
        </w:tc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ebojí se chybovat, </w:t>
            </w:r>
            <w:r>
              <w:rPr>
                <w:sz w:val="16"/>
                <w:szCs w:val="16"/>
              </w:rPr>
              <w:t xml:space="preserve">pokud nachází </w:t>
            </w:r>
            <w:r>
              <w:rPr>
                <w:bCs/>
                <w:sz w:val="16"/>
                <w:szCs w:val="16"/>
              </w:rPr>
              <w:t xml:space="preserve">pozitivní ocenění nejen </w:t>
            </w:r>
            <w:r>
              <w:rPr>
                <w:sz w:val="16"/>
                <w:szCs w:val="16"/>
              </w:rPr>
              <w:t xml:space="preserve">za </w:t>
            </w:r>
            <w:r>
              <w:rPr>
                <w:bCs/>
                <w:sz w:val="16"/>
                <w:szCs w:val="16"/>
              </w:rPr>
              <w:t xml:space="preserve">úspěch, </w:t>
            </w:r>
            <w:r>
              <w:rPr>
                <w:sz w:val="16"/>
                <w:szCs w:val="16"/>
              </w:rPr>
              <w:t xml:space="preserve">ale také </w:t>
            </w:r>
            <w:r>
              <w:rPr>
                <w:bCs/>
                <w:sz w:val="16"/>
                <w:szCs w:val="16"/>
              </w:rPr>
              <w:t xml:space="preserve">za snahu 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Rozlišuje konkrétní řešení a rozeznává jejich funkčnost a řešení – dokáže zhodnotit a mezi nimi volit</w:t>
            </w:r>
          </w:p>
        </w:tc>
      </w:tr>
      <w:tr>
        <w:trPr>
          <w:trHeight w:val="23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komunikativní</w:t>
            </w:r>
          </w:p>
        </w:tc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ůběžně rozšiřuje </w:t>
            </w:r>
            <w:r>
              <w:rPr>
                <w:bCs/>
                <w:sz w:val="16"/>
                <w:szCs w:val="16"/>
              </w:rPr>
              <w:t xml:space="preserve">svou </w:t>
            </w:r>
            <w:r>
              <w:rPr>
                <w:sz w:val="16"/>
                <w:szCs w:val="16"/>
              </w:rPr>
              <w:t xml:space="preserve">slovní zásobu a aktivně </w:t>
            </w:r>
            <w:r>
              <w:rPr>
                <w:bCs/>
                <w:sz w:val="16"/>
                <w:szCs w:val="16"/>
              </w:rPr>
              <w:t xml:space="preserve">ji </w:t>
            </w:r>
            <w:r>
              <w:rPr>
                <w:sz w:val="16"/>
                <w:szCs w:val="16"/>
              </w:rPr>
              <w:t>používá k dokonalejší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i s okolím </w:t>
            </w:r>
          </w:p>
        </w:tc>
      </w:tr>
      <w:tr>
        <w:trPr>
          <w:trHeight w:val="23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sociální a personální</w:t>
            </w:r>
          </w:p>
        </w:tc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e </w:t>
            </w:r>
            <w:r>
              <w:rPr>
                <w:sz w:val="16"/>
                <w:szCs w:val="16"/>
              </w:rPr>
              <w:t xml:space="preserve">skupině </w:t>
            </w:r>
            <w:r>
              <w:rPr>
                <w:bCs/>
                <w:sz w:val="16"/>
                <w:szCs w:val="16"/>
              </w:rPr>
              <w:t xml:space="preserve">se dokáže prosadit, </w:t>
            </w:r>
            <w:r>
              <w:rPr>
                <w:sz w:val="16"/>
                <w:szCs w:val="16"/>
              </w:rPr>
              <w:t xml:space="preserve">ale </w:t>
            </w:r>
            <w:r>
              <w:rPr>
                <w:bCs/>
                <w:sz w:val="16"/>
                <w:szCs w:val="16"/>
              </w:rPr>
              <w:t xml:space="preserve">i podřídit, při společných činnostech se domlouvá a spolupracuje 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upodílí </w:t>
            </w:r>
            <w:r>
              <w:rPr>
                <w:bCs/>
                <w:sz w:val="16"/>
                <w:szCs w:val="16"/>
              </w:rPr>
              <w:t xml:space="preserve">se na společných rozhodnutích 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řijímá vyjasněné a zdůvodněné povinnosti 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Dodržuje dohodnutá a </w:t>
            </w:r>
            <w:r>
              <w:rPr>
                <w:sz w:val="16"/>
                <w:szCs w:val="16"/>
              </w:rPr>
              <w:t xml:space="preserve">pochopená pravidla a přizpůsobí </w:t>
            </w:r>
            <w:r>
              <w:rPr>
                <w:bCs/>
                <w:sz w:val="16"/>
                <w:szCs w:val="16"/>
              </w:rPr>
              <w:t xml:space="preserve">se </w:t>
            </w:r>
            <w:r>
              <w:rPr>
                <w:sz w:val="16"/>
                <w:szCs w:val="16"/>
              </w:rPr>
              <w:t>jim</w:t>
            </w:r>
          </w:p>
        </w:tc>
      </w:tr>
      <w:tr>
        <w:trPr>
          <w:trHeight w:val="23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činností a občanské</w:t>
            </w:r>
          </w:p>
        </w:tc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á smysl pro povinnost ve hře, práci i učení 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K ú</w:t>
            </w:r>
            <w:r>
              <w:rPr>
                <w:sz w:val="16"/>
                <w:szCs w:val="16"/>
              </w:rPr>
              <w:t xml:space="preserve">kolům a povinnostem </w:t>
            </w:r>
            <w:r>
              <w:rPr>
                <w:bCs/>
                <w:sz w:val="16"/>
                <w:szCs w:val="16"/>
              </w:rPr>
              <w:t xml:space="preserve">přistupuje </w:t>
            </w:r>
            <w:r>
              <w:rPr>
                <w:sz w:val="16"/>
                <w:szCs w:val="16"/>
              </w:rPr>
              <w:t xml:space="preserve">odpovědně 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Váží </w:t>
            </w:r>
            <w:r>
              <w:rPr>
                <w:bCs/>
                <w:sz w:val="16"/>
                <w:szCs w:val="16"/>
              </w:rPr>
              <w:t xml:space="preserve">si </w:t>
            </w:r>
            <w:r>
              <w:rPr>
                <w:sz w:val="16"/>
                <w:szCs w:val="16"/>
              </w:rPr>
              <w:t xml:space="preserve">práce </w:t>
            </w:r>
            <w:r>
              <w:rPr>
                <w:bCs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 xml:space="preserve">úsilí </w:t>
            </w:r>
            <w:r>
              <w:rPr>
                <w:bCs/>
                <w:sz w:val="16"/>
                <w:szCs w:val="16"/>
              </w:rPr>
              <w:t>druhých</w:t>
            </w:r>
          </w:p>
          <w:p>
            <w:pPr>
              <w:pStyle w:val="Normlnweb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Chápe, </w:t>
            </w:r>
            <w:r>
              <w:rPr>
                <w:bCs/>
                <w:sz w:val="16"/>
                <w:szCs w:val="16"/>
              </w:rPr>
              <w:t xml:space="preserve">že </w:t>
            </w:r>
            <w:r>
              <w:rPr>
                <w:sz w:val="16"/>
                <w:szCs w:val="16"/>
              </w:rPr>
              <w:t xml:space="preserve">se může </w:t>
            </w:r>
            <w:r>
              <w:rPr>
                <w:bCs/>
                <w:sz w:val="16"/>
                <w:szCs w:val="16"/>
              </w:rPr>
              <w:t xml:space="preserve">o tom, co dělá, </w:t>
            </w:r>
            <w:r>
              <w:rPr>
                <w:sz w:val="16"/>
                <w:szCs w:val="16"/>
              </w:rPr>
              <w:t xml:space="preserve">rozhodovat </w:t>
            </w:r>
            <w:r>
              <w:rPr>
                <w:bCs/>
                <w:sz w:val="16"/>
                <w:szCs w:val="16"/>
              </w:rPr>
              <w:t xml:space="preserve">svobodně, </w:t>
            </w:r>
            <w:r>
              <w:rPr>
                <w:sz w:val="16"/>
                <w:szCs w:val="16"/>
              </w:rPr>
              <w:t xml:space="preserve">ale že za </w:t>
            </w:r>
            <w:r>
              <w:rPr>
                <w:bCs/>
                <w:sz w:val="16"/>
                <w:szCs w:val="16"/>
              </w:rPr>
              <w:t xml:space="preserve">svá rozhodnutí </w:t>
            </w:r>
            <w:r>
              <w:rPr>
                <w:sz w:val="16"/>
                <w:szCs w:val="16"/>
              </w:rPr>
              <w:t xml:space="preserve">také odpovídá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í, že není jedno, v jakém </w:t>
            </w:r>
            <w:r>
              <w:rPr>
                <w:sz w:val="16"/>
                <w:szCs w:val="16"/>
              </w:rPr>
              <w:t xml:space="preserve">prostředí </w:t>
            </w:r>
            <w:r>
              <w:rPr>
                <w:bCs/>
                <w:sz w:val="16"/>
                <w:szCs w:val="16"/>
              </w:rPr>
              <w:t xml:space="preserve">žije, uvědomuje </w:t>
            </w:r>
            <w:r>
              <w:rPr>
                <w:sz w:val="16"/>
                <w:szCs w:val="16"/>
              </w:rPr>
              <w:t xml:space="preserve">si, </w:t>
            </w:r>
            <w:r>
              <w:rPr>
                <w:bCs/>
                <w:sz w:val="16"/>
                <w:szCs w:val="16"/>
              </w:rPr>
              <w:t xml:space="preserve">že </w:t>
            </w:r>
            <w:r>
              <w:rPr>
                <w:sz w:val="16"/>
                <w:szCs w:val="16"/>
              </w:rPr>
              <w:t xml:space="preserve">se svým </w:t>
            </w:r>
            <w:r>
              <w:rPr>
                <w:bCs/>
                <w:sz w:val="16"/>
                <w:szCs w:val="16"/>
              </w:rPr>
              <w:t>chováním na něm podílí a že je může ovlivnit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řeze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ní zaťukání</w:t>
            </w:r>
          </w:p>
        </w:tc>
        <w:tc>
          <w:tcPr>
            <w:tcW w:w="10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é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ube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ý cestovatel</w:t>
            </w:r>
          </w:p>
        </w:tc>
        <w:tc>
          <w:tcPr>
            <w:tcW w:w="10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ěte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ídálek a poználek</w:t>
            </w:r>
          </w:p>
        </w:tc>
        <w:tc>
          <w:tcPr>
            <w:tcW w:w="10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ĚLÁVACÍ CÍLE</w:t>
            </w:r>
          </w:p>
        </w:tc>
      </w:tr>
      <w:tr>
        <w:trPr>
          <w:trHeight w:val="613" w:hRule="atLeast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lčí vzdělávací cí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ítě a jeho tě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Vytváření zdravých životních návyků a postojů jako základů zdravého životního stylu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voj pohybových schopností a zdokonalování dovedností v oblasti jemné motoriky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dovedností v oblasti jemné motoriky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at koordinaci ruky a oka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itě a jeho psychika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komunikativních dovedností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ání relativní citové samostatnosti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voj schopnosti vytvářet citové vztahy, rozvíjet je a city plně prožívat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ojení si některých dovedností předcházejících čtení a psaní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Osvojení si elementárních poznatků o znakových systémech a jejich funkci (abeceda, čísl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Dítě a ten druhý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osilování prosociálního chování ve vztahu k ostatním lidem, v rodině i v nejbližším okolí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interaktivních a komunikativních dovedností verbálních i neverbální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ítě a společnos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vání pravidel společenského soužití, pochopení neverbální komunikace, obvyklé v sociokulturním prostředí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voj základních kulturně společenských postojů, návyků a dovedností dítě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ítě a svě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Vytváření povědomí o širším přírodním, kulturním a technickém prostředí, o jejich rozmanitosti, vývoji a proměnách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Vytváření elementárního povědomí o širším přírodním prostředí, o jeho rozmanitosti, vývoji a proměná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dělávací nabídka</w:t>
            </w:r>
          </w:p>
        </w:tc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rávění zážitků, vyřizování vzkazů, zpráv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es básní, zpěv písní, oslava svátku matek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ntánní hra – na rodinu, scénky z domácího prostředí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Činnosti zajišťující spokojenost, radost, veselí, pohodu (společné výlety, společná hra s dospělým, společné pohybové aktivity – cyklistika, plavání, sáňkování, účast rodičů na vystoupeních dětí)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Činnosti zaměřené na poznávání sociálního prostředí, ve kterém dítě žije -  rodina, funkce rodiny ve společnosti i v životě dítěte, členové rodiny, vztahy v rodině, život v rodině a jeho specifika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i procvičující znalost jména dítěte, jmen členů rodiny, znalost adresy bydliště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Běžné každodenní setkávání s pozitivními vzory vztahů a chování – pomoc druhému, úsměv, pohlazení, objetí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raktická orientace v obci – vycházky do okolí, návštěvy obchodů, lékaře, školky, vědět kde se nachází divadlo, základní škola, knihovna, domov důchodců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Znát různé profese – prodavačka, uklízečka, učitelka, kuchařka, lékař a znát profesi svých rodičů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ochopení sledu denních činností – co děláme ráno, dopoledne, v poledne, odpoledne, večer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tvarné činnosti – naše rodina, moje maminka, můj kamarád, kytička pro maminku, výroba dárku, přání pro maminku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grafický záznam – moje jméno, jméno sourozenců, rodičů, slovo rodina, máma, tát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Činnosti relaxační a odpočinkové, zajišťující zdravou atmosféru a pohodu prostředí – četba knihy při odpoledním odpočinku, četba příběhu v ranním kruhu,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Nelokomoční pohybové činnosti ( změny poloh pohybů na místě ), jiné činnosti ( turistika, plavání, chůze v přírodním terénu 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kulační, řečové, sluchové hry, hry se slovy, slovní hádank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ý slovní projev na určité téma (o čem je tvá oblíbená kniha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ech čtených pohádek a příběhů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Vyprávění toho, co dítě slyšelo, přednes, recitace, dramatizac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ížení a „čtení“ knížek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Činnosti a příležitosti seznamující děti s různými sdělovacími prostředky – encyklopedie, učebnice, naučná literatura, historické knihy,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Námětové hry – na knihkupectví, knihovnu, na spisovatel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Činnosti zaměřené k vytváření pojmů a osvojování poznatků – práce s knihou, s obrázky, návštěva knihovny, knihkupectví, stánku s novinam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ké napodobování symbolů, tvarů, čísel, písmen (vytváření knihy – opis názvu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Hry nejrůznějšího zaměření podporující tvořivost, představivost a fantazii – výtvarné zpracování, knihy, příběhu, ilustrace, hudební doplnění příběhu, pohádky, dokonči pohádku s otevřeným koncem, dramatické hry, pantomima, etudy, vymýšlení rýmů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Hry a činnosti zaměřené ke cvičení různých forem paměti  - do které pohádky patří obrázek, o čem byl příběh, ztvárnění rol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i zasvěcující děti do časových pojmů a vztahů – časová posloupnost – seřaď obrázky, vyprávěj podle nich pohádku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Činnosti vyžadující samostatné vystupování, vyjadřování – dramatizace, hra v roli, prezentace naučeného textu, básně, písně,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Poznávání lidských vlastností – vlastnosti postav z knih, jejich napodobování, mimické vyjádření emocí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Uvědomování si vztahů mezi lidmi (rozbor vztahů hlavních postav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Četba, vyprávění a poslech pohádek a příběhů s etickým obsahem a poučením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s literárními text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ční činnosti – na švadleny, zatloukání hřebíků, kuchaři, stavitelé, na vědce (použití mikroskopu….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ební a hudebně pohybové hry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Hry se slovy a slovní hádanky – hádanky povolání, sluchové a rytmické hry – opakování rytmu, doplňování rytmu, určování hlásky, počet slabik, rozklad na slabiky, písmen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Společné rozhovory a konverzace – jaká známe povolání, jaká povolání vidíme na obrázku, co dělají moji rodiče, čím bych chtěl být až budu velký, co kdybychom v práci nedodržovali pravidla, proč chodíme do práce, co by se stalo, kdyby nikdo nepracoval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Přímé pozorování objektů i jevů v okolí dítěte –praktická orientace v obci- budovy policie, obchody, pekařství, zelinářství, pošta, škola, technické služby, dělníci na stavbách, popeláři, apod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Námětové hry – na doktora, na švadlenu, na prodavače, na kadeřníka, kuchaře, řidiče, stavbaře, učitelku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Řešení myšlenkových i praktických problémů – pracovní listy, který stín patří jakému povolání, spoj nástroje s řemeslem, spočítej cihly, porovnej komíny,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Hry a činnosti zaměřené ke cvičení různých forem paměti – kimovy hry (např. přiřazování obrázků nástrojů patřících k danému povolání – co chybí, vyjmenuj ty, které sis zapamatoval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Činnosti zaměřené k vytváření (chápání) pojmů a osvojování poznatků – vysvětlit co v práci dělají rodiče, popsat práci jednotlivých povolání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Dramatické činnosti – pantomimické předvádění jednotlivých povolání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Hry, kde se dítě učí přijímat a respektovat druhého – společenské hry, námětové  hry, kolektivní činnosti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zdvořilostní návyky -  chovat se slušně a s úctou v obchodě, ve školce, knihovně,.... (chováme se zdvořile, zdravíme děkujeme...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Hry zaměřené k poznávání a rozlišování různých společenských rolí – profesní rol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Hry a praktické činnosti uvádějící dítě do světa lidí a jejich práce – pozorování povolání ve školce (kuchařky, učitelky, uklízečky ) i v jeho okolí – pekař, cukrář, dělník, prodavač, policista, doktor, hasič, řidič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Manipulační činnosti – péče o zvířátka </w:t>
            </w:r>
          </w:p>
          <w:p>
            <w:pPr>
              <w:pStyle w:val="Bezmezer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ramy se zvířátky v MŠ-ukázky výcviku dravců, psů, koz, hmyz, ptáci,…), mláďata </w:t>
            </w:r>
          </w:p>
          <w:p>
            <w:pPr>
              <w:pStyle w:val="Bezmezer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yslové hry-pozorování, prohlížení, poslech zvuků přírody, zvířat(rozlišování figury pozadí ,CD, venku), hmatem rozlišování druhů srstí, krmivo, stelivo, apod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a hudebně pohybové činnosti, zpěv písní, jednoduché dramatizace a pantomima, poslech a četba pohádek o zvířátkách, představení v mš</w:t>
            </w:r>
          </w:p>
          <w:p>
            <w:pPr>
              <w:pStyle w:val="Bezmezer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rování a poslech přírody při pobytech venku-vycházky do lesa, k vodě, hledání hmyzu v trávě, žížaly v záhonu, stopy ve sněhu, v blátě, poslech ptactva</w:t>
            </w:r>
          </w:p>
          <w:p>
            <w:pPr>
              <w:pStyle w:val="Bezmezer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návání a pojmenování zvířat, ptáků a drobných živočichů podle obrázkových materiálů, prohlubování znalostí o nich- charakteristické znaky, potrava, způsob a místo života, odlet a návrat ptáku do teplých krajin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na interaktivní tabuli, DVD se zvířecí tématikou</w:t>
            </w:r>
          </w:p>
          <w:p>
            <w:pPr>
              <w:pStyle w:val="Bezmezer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entování vlastních zážitků a aktivit</w:t>
            </w:r>
          </w:p>
          <w:p>
            <w:pPr>
              <w:pStyle w:val="Bezmezer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ředmatematická gramotnost – procvičování početních řad, grafický záznam číslic, množství, tvoření skupin a třídění podle vlastností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Činnosti zaměřené k poznávání odlišností lidí – rozdíly fyzické- např. jiná barva pleti, jiný způsob bydlení, jiná kultura, jiná hudba, tanec, jiná strava, umět určit národnosti – Indián, Eskymák, Černoch, Běloch, Číňan, odlišnosti citové, jazykové, a zároveň podobnosti – všechny děti rády mlsají, rády si hrají, všichni dospělí pracují, maminky pečují o dět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Soucítění s dětmi Zemí 3. světa – často nemohou chodit do školy, musí již v nízkém věku pracovat, žijí v Zemích sužovaných válkou, hladem, přicházejí o své blízké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ítě a jeho tě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t povědomí o významu péče o čistotu a zdraví, o významu aktivního pohybu a zdravé výživy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Vnímat a rozlišovat pomocí všech smyslů, ovládat koordinaci ruky a oka a zvládat jemnou motoriku</w:t>
            </w:r>
          </w:p>
        </w:tc>
      </w:tr>
      <w:tr>
        <w:trPr>
          <w:trHeight w:val="1034" w:hRule="atLeast"/>
        </w:trPr>
        <w:tc>
          <w:tcPr>
            <w:tcW w:w="4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itě a jeho psychika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právně vyslovovat, ovládat dech, tempo i intonaci řeči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Vést rozhovor (naslouchat druhým, vyčkat, až druhý dokončí myšlenku , sledovat řečníka i obsah, ptát se),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Domluvit se slovy i gesty, improvizovat</w:t>
            </w:r>
          </w:p>
          <w:p>
            <w:pPr>
              <w:pStyle w:val="Zkladntext2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dloučit se na určitou dobu od rodičů a blízkých, být aktivní i bez jejich opory</w:t>
            </w:r>
          </w:p>
          <w:p>
            <w:pPr>
              <w:pStyle w:val="Zkladntext2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ědomovat si svou samostatnost, zaujímat vlastní názory a postoje a vyjadřovat je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orozumět slyšenému, učit se krátké texty, sledovat a vyprávět příběh, pohádku, projevovat zájem o knížky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Projevovat zájem o knížky, soustředěně poslouchat a pozorovat (četbu, hudbu, představení, zvuky). 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Vyjadřovat se samostatně, smysluplně, sdělovat vlastní prožitky, slovně reagovat, zvládnout jednoduchou dramatickou úlohu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Zaměřovat se na to, co je z poznávacího hlediska důležité (odhadovat podstatné znaky, společné znaky, vlastnosti, rozdíly, charakteristické rysy,…)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ským způsobem projevovat co cítí (soucit, radost, náklonnost)</w:t>
            </w:r>
          </w:p>
          <w:p>
            <w:pPr>
              <w:pStyle w:val="Odstavecseseznamem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ítě a ten druhý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orozumět běžným projevům vyjádření emocí a nálad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ědomovat si svá práva ve vztahu k druhému, přiznávat stejná práva druhým a respektovat je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Dodržovat dohodnutá a pochopená pravidla vzájemného soužití a chování, respektovat potřeby jiného dítěte, dělit se s ní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4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ítě a společnos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Uplatňovat návyky v základních formách společenského chování ve styku s dospělými i s dětmi (zdravit známé děti i dospělé, rozloučit se, poprosit, poděkovat, vzít si slovo, až když druhý domluví, požádat o pomoc, vyslechnout sdělení, uposlechnout pokyn apod.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357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yjadřovat se prostřednictvím hudebních a hudebně pohybových činností, zvládat základní hudební dovednosti vokální i instrumentální (zazpívat píseň, zacházet s jednoduchými hudebními nástroji, sledovat a rozlišovat rytmus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357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cházet šetrně s knihami, vnímat umělecké podnět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ítě a svě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ojovat si elementární poznatky o okolním prostředí, které jsou dítěti blízké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t povědomí o širším společenském, věcném i kulturním prostředí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omáhat a pečovat o okolní životní prostředí (dbát o pořádek a čistotu, spoluvytvářet pohodu, chránit živé tvory, apod.)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Osvojovat si poznatky, které jsou pro dítě smysluplné, přínosné, zajímavé a jemu pochopitelné a využitelné pro další učení a životní praxi</w:t>
            </w:r>
          </w:p>
          <w:p>
            <w:pPr>
              <w:pStyle w:val="Odstavecseseznamem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60"/>
        <w:gridCol w:w="1838"/>
        <w:gridCol w:w="10467"/>
      </w:tblGrid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VZDĚLÁVÁ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Í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- CHARAKTERISTIKA</w:t>
            </w:r>
          </w:p>
        </w:tc>
      </w:tr>
      <w:tr>
        <w:trPr>
          <w:trHeight w:val="248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ntegrovaný bl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ti léta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ravy slavností k zakončení školního roku, vzpomínání na uplynulé měsíce, výběr oblíbených činností, volba zajímavých činností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íčové kompete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k učení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á elementární poznatky o světě lidi, kultury, přírody </w:t>
            </w:r>
            <w:r>
              <w:rPr>
                <w:bCs/>
                <w:sz w:val="16"/>
                <w:szCs w:val="16"/>
              </w:rPr>
              <w:t xml:space="preserve">i techniky, který dítě </w:t>
            </w:r>
            <w:r>
              <w:rPr>
                <w:sz w:val="16"/>
                <w:szCs w:val="16"/>
              </w:rPr>
              <w:t xml:space="preserve">obklopuje, </w:t>
            </w:r>
            <w:r>
              <w:rPr>
                <w:bCs/>
                <w:sz w:val="16"/>
                <w:szCs w:val="16"/>
              </w:rPr>
              <w:t xml:space="preserve">o jeho </w:t>
            </w:r>
            <w:r>
              <w:rPr>
                <w:sz w:val="16"/>
                <w:szCs w:val="16"/>
              </w:rPr>
              <w:t xml:space="preserve">rozmanitostech a proměnách                                                                      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Orientuje se v řádu 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 xml:space="preserve">dění prostředí, ve kterém žije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k řešení problémů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oblémy </w:t>
            </w:r>
            <w:r>
              <w:rPr>
                <w:bCs/>
                <w:sz w:val="16"/>
                <w:szCs w:val="16"/>
              </w:rPr>
              <w:t xml:space="preserve">řeší na </w:t>
            </w:r>
            <w:r>
              <w:rPr>
                <w:sz w:val="16"/>
                <w:szCs w:val="16"/>
              </w:rPr>
              <w:t xml:space="preserve">základě bezprostřední zkušenosti 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Postupuje cestou </w:t>
            </w:r>
            <w:r>
              <w:rPr>
                <w:sz w:val="16"/>
                <w:szCs w:val="16"/>
              </w:rPr>
              <w:t xml:space="preserve">pokusu </w:t>
            </w:r>
            <w:r>
              <w:rPr>
                <w:bCs/>
                <w:sz w:val="16"/>
                <w:szCs w:val="16"/>
              </w:rPr>
              <w:t xml:space="preserve">a omylu, </w:t>
            </w:r>
            <w:r>
              <w:rPr>
                <w:sz w:val="16"/>
                <w:szCs w:val="16"/>
              </w:rPr>
              <w:t xml:space="preserve">zkouší, </w:t>
            </w:r>
            <w:r>
              <w:rPr>
                <w:bCs/>
                <w:sz w:val="16"/>
                <w:szCs w:val="16"/>
              </w:rPr>
              <w:t xml:space="preserve">experimentuje 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Spontánně vymýšlí nová </w:t>
            </w:r>
            <w:r>
              <w:rPr>
                <w:sz w:val="16"/>
                <w:szCs w:val="16"/>
              </w:rPr>
              <w:t xml:space="preserve">řešení </w:t>
            </w:r>
            <w:r>
              <w:rPr>
                <w:bCs/>
                <w:sz w:val="16"/>
                <w:szCs w:val="16"/>
              </w:rPr>
              <w:t xml:space="preserve">problémů a situací 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Hledá různé možnosti a </w:t>
            </w:r>
            <w:r>
              <w:rPr>
                <w:sz w:val="16"/>
                <w:szCs w:val="16"/>
              </w:rPr>
              <w:t xml:space="preserve">varianty </w:t>
            </w:r>
            <w:r>
              <w:rPr>
                <w:bCs/>
                <w:sz w:val="16"/>
                <w:szCs w:val="16"/>
              </w:rPr>
              <w:t xml:space="preserve">(má </w:t>
            </w:r>
            <w:r>
              <w:rPr>
                <w:sz w:val="16"/>
                <w:szCs w:val="16"/>
              </w:rPr>
              <w:t xml:space="preserve">vlastní, originální </w:t>
            </w:r>
            <w:r>
              <w:rPr>
                <w:bCs/>
                <w:sz w:val="16"/>
                <w:szCs w:val="16"/>
              </w:rPr>
              <w:t xml:space="preserve">nápady) 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Využívá </w:t>
            </w:r>
            <w:r>
              <w:rPr>
                <w:bCs/>
                <w:sz w:val="16"/>
                <w:szCs w:val="16"/>
              </w:rPr>
              <w:t xml:space="preserve">přitom dosavadních </w:t>
            </w:r>
            <w:r>
              <w:rPr>
                <w:sz w:val="16"/>
                <w:szCs w:val="16"/>
              </w:rPr>
              <w:t xml:space="preserve">zkušeností, </w:t>
            </w:r>
            <w:r>
              <w:rPr>
                <w:bCs/>
                <w:sz w:val="16"/>
                <w:szCs w:val="16"/>
              </w:rPr>
              <w:t xml:space="preserve">fantazii a </w:t>
            </w:r>
            <w:r>
              <w:rPr>
                <w:sz w:val="16"/>
                <w:szCs w:val="16"/>
              </w:rPr>
              <w:t xml:space="preserve">představivost 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zlišuje řešení, která jsou funkční (vedoucí k </w:t>
            </w:r>
            <w:r>
              <w:rPr>
                <w:sz w:val="16"/>
                <w:szCs w:val="16"/>
              </w:rPr>
              <w:t xml:space="preserve">cíli) 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 xml:space="preserve">řešení, </w:t>
            </w:r>
            <w:r>
              <w:rPr>
                <w:bCs/>
                <w:sz w:val="16"/>
                <w:szCs w:val="16"/>
              </w:rPr>
              <w:t xml:space="preserve">která funkční nejsou. Dokáže mezi nimi volit 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komunikativní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Ovládá </w:t>
            </w:r>
            <w:r>
              <w:rPr>
                <w:bCs/>
                <w:sz w:val="16"/>
                <w:szCs w:val="16"/>
              </w:rPr>
              <w:t xml:space="preserve">řeč, hovoří ve </w:t>
            </w:r>
            <w:r>
              <w:rPr>
                <w:sz w:val="16"/>
                <w:szCs w:val="16"/>
              </w:rPr>
              <w:t xml:space="preserve">vhodně </w:t>
            </w:r>
            <w:r>
              <w:rPr>
                <w:bCs/>
                <w:sz w:val="16"/>
                <w:szCs w:val="16"/>
              </w:rPr>
              <w:t xml:space="preserve">formulovaných </w:t>
            </w:r>
            <w:r>
              <w:rPr>
                <w:sz w:val="16"/>
                <w:szCs w:val="16"/>
              </w:rPr>
              <w:t xml:space="preserve">větách, samostatně vyjadřuje </w:t>
            </w:r>
            <w:r>
              <w:rPr>
                <w:bCs/>
                <w:sz w:val="16"/>
                <w:szCs w:val="16"/>
              </w:rPr>
              <w:t xml:space="preserve">své myšlenky, </w:t>
            </w:r>
            <w:r>
              <w:rPr>
                <w:sz w:val="16"/>
                <w:szCs w:val="16"/>
              </w:rPr>
              <w:t xml:space="preserve">sdělení, otázky </w:t>
            </w:r>
            <w:r>
              <w:rPr>
                <w:bCs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 xml:space="preserve">odpovědi, </w:t>
            </w:r>
            <w:r>
              <w:rPr>
                <w:bCs/>
                <w:sz w:val="16"/>
                <w:szCs w:val="16"/>
              </w:rPr>
              <w:t xml:space="preserve">rozumí slyšenému, slovně </w:t>
            </w:r>
            <w:r>
              <w:rPr>
                <w:sz w:val="16"/>
                <w:szCs w:val="16"/>
              </w:rPr>
              <w:t xml:space="preserve">reaguje 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 xml:space="preserve">vede </w:t>
            </w:r>
            <w:r>
              <w:rPr>
                <w:bCs/>
                <w:sz w:val="16"/>
                <w:szCs w:val="16"/>
              </w:rPr>
              <w:t xml:space="preserve">smysluplný </w:t>
            </w:r>
            <w:r>
              <w:rPr>
                <w:sz w:val="16"/>
                <w:szCs w:val="16"/>
              </w:rPr>
              <w:t xml:space="preserve">dialog 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louvá </w:t>
            </w:r>
            <w:r>
              <w:rPr>
                <w:bCs/>
                <w:sz w:val="16"/>
                <w:szCs w:val="16"/>
              </w:rPr>
              <w:t xml:space="preserve">se gesty i slovy, rozlišuje </w:t>
            </w:r>
            <w:r>
              <w:rPr>
                <w:sz w:val="16"/>
                <w:szCs w:val="16"/>
              </w:rPr>
              <w:t xml:space="preserve">některé </w:t>
            </w:r>
            <w:r>
              <w:rPr>
                <w:bCs/>
                <w:sz w:val="16"/>
                <w:szCs w:val="16"/>
              </w:rPr>
              <w:t xml:space="preserve">symboly, rozumí jejich </w:t>
            </w:r>
            <w:r>
              <w:rPr>
                <w:sz w:val="16"/>
                <w:szCs w:val="16"/>
              </w:rPr>
              <w:t xml:space="preserve">významu </w:t>
            </w:r>
            <w:r>
              <w:rPr>
                <w:bCs/>
                <w:sz w:val="16"/>
                <w:szCs w:val="16"/>
              </w:rPr>
              <w:t xml:space="preserve">i funkci 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 dovednosti předcházející čtení a psaní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Dovede využít informativní a komunikativní prostředky, se kterými se běžně setkává (knížky, encyklopedie, počítač, audiovizuální technika, telefon ap.)  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sociální a personální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e </w:t>
            </w:r>
            <w:r>
              <w:rPr>
                <w:sz w:val="16"/>
                <w:szCs w:val="16"/>
              </w:rPr>
              <w:t xml:space="preserve">skupině </w:t>
            </w:r>
            <w:r>
              <w:rPr>
                <w:bCs/>
                <w:sz w:val="16"/>
                <w:szCs w:val="16"/>
              </w:rPr>
              <w:t xml:space="preserve">se dokáže prosadit, </w:t>
            </w:r>
            <w:r>
              <w:rPr>
                <w:sz w:val="16"/>
                <w:szCs w:val="16"/>
              </w:rPr>
              <w:t xml:space="preserve">ale </w:t>
            </w:r>
            <w:r>
              <w:rPr>
                <w:bCs/>
                <w:sz w:val="16"/>
                <w:szCs w:val="16"/>
              </w:rPr>
              <w:t xml:space="preserve">i podřídit, při společných činnostech se domlouvá a spolupracuje 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áže se bránit projevům násilí jiného dítěte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ápe, že nespravedlnost, ubližování, ponižování, lhostejnost, agresivita a násilí se nevyplácí</w:t>
            </w:r>
          </w:p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flikty je lepší řešit dohodou</w:t>
            </w:r>
          </w:p>
          <w:p>
            <w:pPr>
              <w:pStyle w:val="Normlnweb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činností a občanské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1"/>
              </w:numPr>
              <w:suppressAutoHyphens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haduje rizika svých nápadů, jde za </w:t>
            </w:r>
            <w:r>
              <w:rPr>
                <w:sz w:val="16"/>
                <w:szCs w:val="16"/>
              </w:rPr>
              <w:t xml:space="preserve">svým záměrem, ale také </w:t>
            </w:r>
            <w:r>
              <w:rPr>
                <w:bCs/>
                <w:sz w:val="16"/>
                <w:szCs w:val="16"/>
              </w:rPr>
              <w:t xml:space="preserve">dokáže měnit cesty a </w:t>
            </w:r>
            <w:r>
              <w:rPr>
                <w:sz w:val="16"/>
                <w:szCs w:val="16"/>
              </w:rPr>
              <w:t xml:space="preserve">přizpůsobovat </w:t>
            </w:r>
            <w:r>
              <w:rPr>
                <w:bCs/>
                <w:sz w:val="16"/>
                <w:szCs w:val="16"/>
              </w:rPr>
              <w:t xml:space="preserve">se daným okolnostem 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í, že není jedno, v jakém </w:t>
            </w:r>
            <w:r>
              <w:rPr>
                <w:sz w:val="16"/>
                <w:szCs w:val="16"/>
              </w:rPr>
              <w:t xml:space="preserve">prostředí </w:t>
            </w:r>
            <w:r>
              <w:rPr>
                <w:bCs/>
                <w:sz w:val="16"/>
                <w:szCs w:val="16"/>
              </w:rPr>
              <w:t xml:space="preserve">žije, uvědomuje </w:t>
            </w:r>
            <w:r>
              <w:rPr>
                <w:sz w:val="16"/>
                <w:szCs w:val="16"/>
              </w:rPr>
              <w:t xml:space="preserve">si, </w:t>
            </w:r>
            <w:r>
              <w:rPr>
                <w:bCs/>
                <w:sz w:val="16"/>
                <w:szCs w:val="16"/>
              </w:rPr>
              <w:t xml:space="preserve">že </w:t>
            </w:r>
            <w:r>
              <w:rPr>
                <w:sz w:val="16"/>
                <w:szCs w:val="16"/>
              </w:rPr>
              <w:t xml:space="preserve">se svým </w:t>
            </w:r>
            <w:r>
              <w:rPr>
                <w:bCs/>
                <w:sz w:val="16"/>
                <w:szCs w:val="16"/>
              </w:rPr>
              <w:t>chováním na něm podílí a že je může ovlivnit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v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la, hola léto volá</w:t>
            </w:r>
          </w:p>
        </w:tc>
        <w:tc>
          <w:tcPr>
            <w:tcW w:w="10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vene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ěšíme se na prázdniny</w:t>
            </w:r>
          </w:p>
        </w:tc>
        <w:tc>
          <w:tcPr>
            <w:tcW w:w="10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p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éto krásně zpívá</w:t>
            </w:r>
          </w:p>
        </w:tc>
        <w:tc>
          <w:tcPr>
            <w:tcW w:w="10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18"/>
        <w:gridCol w:w="7625"/>
      </w:tblGrid>
      <w:tr>
        <w:trPr>
          <w:trHeight w:val="203" w:hRule="atLeast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ĚLÁVACÍ CÍLE</w:t>
            </w:r>
          </w:p>
        </w:tc>
      </w:tr>
      <w:tr>
        <w:trPr>
          <w:trHeight w:val="61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lčí vzdělávací cí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a jeho tě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Osvojení si poznatků a dovedností k podpoře zdraví, bezpečí a osobní pohody, pohody prostředí</w:t>
            </w:r>
          </w:p>
          <w:p>
            <w:pPr>
              <w:pStyle w:val="Odstavecseseznamem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fyzické a psychické zdatnos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ě a jeho psychika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voj komunikativních dovedností a kultivovaného projevu</w:t>
            </w:r>
          </w:p>
          <w:p>
            <w:pPr>
              <w:pStyle w:val="Odstavecseseznamem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ání schopnosti záměrně řídit svoje chování a ovlivňovat vlastní situa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Dítě a ten druhý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ování s pravidly chování vůči druhým</w:t>
            </w:r>
          </w:p>
          <w:p>
            <w:pPr>
              <w:pStyle w:val="Odstavecseseznamem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ení prosociálních postojů (citlivost, tolerance, respekt) ve vztahu k ostatním lid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Dítě a společnos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voj základních kulturně společenských postojů a návyků, chovat se autonomně, prosociálně, přizpůsobovat se společenskému prostřed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a svě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voj schopnosti přizpůsobovat se podmínkám vnějšího prostředí i jeho změná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dělávací nabídka</w:t>
            </w:r>
          </w:p>
        </w:tc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Činnosti směřující k prevenci úrazů při sportu, k prevenci nemocí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Činnosti relaxační, odpočinkové, zajišťující zdravou atmosféru a pohodu prostředí – účast na sportovních hrách, soutěže a závodivé hry v MŠ, návštěva tělocvičny, plavání, návštěva solné jeskyně, cvičení v MŠ, sáňkování, bobování, bruslení v zimním období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Činnosti vedoucí dítě k identifikaci sebe sama a k odlišení od ostatních (např. umím plavat, lyžovat …)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Činnosti zaměřené na porozumění pravidlům vzájemného soužití a chování, spolupodílení se na jejich tvorbě – sportovní a nesportovní chování, pomoc druhému, přizpůsobení se ostatním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čení o možných nebezpečích a dostupných způsobech, jak se chránit, využívání praktických ukázek, varujících dítě před nebezpečím, voláme o pomoc dospělého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Delší vycházky do okolí MŠ, pěší výlety, chůze v nerovném, přírodním terénu – překonávání přírodních překážek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ízda na dětských dopravních prostředcích – odrážedla, koloběžky, kola, návštěva dopravního hřiště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Besedy s policií, s požárníky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Cvičení v projevování citů – kladných – pomoci druhému, rozdělit se o hračku, o sladkost, pohladit kamaráda, omluvit se za chybu, záporných – ovládání hněvu, úzkosti, zlosti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Hry a modelové situace, při nichž dítě přijímá a respektuje druhého, např. střídání se ve vedoucí roli ve hře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Hry vedoucí k ohleduplnosti ke druhému, půjčení hračky, nabídnutí účasti ve hře, nabídnutí pomoci, když se druhému něco nedaří, vyřešení sporu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Pravidla vzájemného styku, zdvořilost, ohleduplnost, tolerance, spolupráce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Mravní hodnoty – dobro, zlo, pravda, lež, upřímnost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ná oslava MDD, soutěže, odměny, skákací hrad …</w:t>
            </w:r>
          </w:p>
          <w:p>
            <w:pPr>
              <w:pStyle w:val="Bezmezer"/>
              <w:numPr>
                <w:ilvl w:val="0"/>
                <w:numId w:val="3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fomotorická cvičení (rovná čára-klec, pilka-ježčí bodliny, hříva), pracovní listy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Spontánní hra a experimenty s materiálem a předměty – děti  zkoušejí vlastnosti předmětů, co se stane když, co padá rychleji, co je těžší,...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ři pobytu venku – hry s hlínou či pískem, jak se staví z mokrého či suchého písku,..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Řešení myšlenkových i praktických problémů, hledání různých možností a variant- labyrinty, pracovní listy,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Činnosti zajišťující spokojenost a radost, přiměřené silám dítěte a úkoly s viditelným cílem, v nichž může být dítě úspěšné – výsledky pokusu jsou efektivní a zajímavé (bojácné barvy, sopka, hry s magnety, tančící rozinky, lávová lampa,...)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Kooperativní činnosti ve dvojicích a skupinách a hry, které vedou děti k ohleduplnosti k druhému – děti se při skupinových pracích učí organizaci, rozdělení úkolů, střídání se, učí se pomáhat slabším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Spoluvytváření přiměřeného množství jasných a smysluplných pravidel – při  manipulaci s ohněm učitelkou sedíme v klidu v dostatečné vzdálenosti (zhasnutí svíčky sklenicí, vcucnutí vejce do lahve),  používáme sice ingredience nejedovaté, přesto neochutnáváme ,pomůcky i pracovní plochu si po dokončení uklidíme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Různorodé skupinové aktivity – pokusy, netradiční výtvarné techniky (Zapouštění a míchání barev, bílá voskovka přetřená barvami, zmizík,...)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Přirozené pozorování blízkého prostředí a technických objektů – stavby, jeřáby, bagry, dopravních prostředků na křižovatce se semafory,..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Hry a aktivity na téma dopravy, cvičení bezpečného chování v dopravních situacích, kterých se dítě běžně účastní, praktický nácvik bezpečného chování v některých dalších situacích, které mohou nastat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 kolem nás, vesmír, planety…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Pohybové hry – na autíčka, napodobování dopravních prostředků i strojů – bagr, jeřáb, barevná honička – rozlišování barev na semaforu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slové hry – rozeznání zvuků jednotlivých dopravních prostředků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říležitosti a činnosti směřující k ochraně zdraví a osobního bezpečí – bezpečný pohyb na vycházkách, rozhlédnutí před vstupem do silnice, na červenou nepřecházíme, práce s obrázky s dopravní tématikou 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značení, bezpečné chování na kole – používáme helmu, jezdíme vpravo, dáváme pozor na cestu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štěva dopravního hřiště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artikulační hry – vlak Š-Š-Š, traktor T-T-T, D-D-D, auto TÚÚ, vrčení motorky pomocí vibrací rtů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samostatný slovní projev na dané téma – jaké známe prostředky, kam jsem cestoval autobusem, lodí, letadlem, autem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poslech čtených pohádek , sledování filmových pohádek a následné vyprávění toho, co slyšelo nebo shlédlo – Mašinka Tomáš, Statečná autíčka, Pohádky o mašinkách, Letadla,...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ké napodobování symbolů, tvarů, čísel – kresba či sestavování dopravních značek, čísla na autobusech MHD, …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námětové hry – na auta, v autobuse, na letadla, na stavbu, na železnici s vláčkodráhou, (strojvůdce, výpravčí, průvodčí,...), hry s autodráhou a doplňky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lety do okolí – vlakové nádraží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ásně a říkadla s pohybem s dopravní tématikou 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aktivity podporující uvědomování si vztahů mezi lidmi – úcta ke stáří (starší v MHD pouštíme sednout)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tvůrčí činnosti – slovesné, literární – vymýšlení konce příběhu</w:t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>
          <w:trHeight w:val="61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ítě a jeho tě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Znát základní pojmy užívané ve spojení se zdravím, s pohybem a sportem (náčiní, pomůcky, vybavení k zimním i letním sportům- míče, líný tenis, chůdy, lyže, sáně 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Mít povědomí o některých způsobech ochrany zdraví, bezpečí a o tom, kde hledat pomo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nímat a rozlišovat pomocí všech smysl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ítě a jeho psychika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5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Rozhodovat o svých činnostech, uvědomovat si své limity, možnosti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Ve známých a opakujících se situacích ovládat svoje city, přizpůsobovat jim chování, všímat si potřeb druhého</w:t>
            </w:r>
          </w:p>
          <w:p>
            <w:pPr>
              <w:pStyle w:val="Odstavecseseznamem"/>
              <w:numPr>
                <w:ilvl w:val="0"/>
                <w:numId w:val="65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žívat radost ze zvládnutého, poznaného</w:t>
            </w:r>
          </w:p>
          <w:p>
            <w:pPr>
              <w:pStyle w:val="Odstavecseseznamem"/>
              <w:numPr>
                <w:ilvl w:val="0"/>
                <w:numId w:val="65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Vyjadřovat samostatně a smysluplně myšlenky, nápad, pocity, mínění a úsudky ve vhodně zformulovaných větách</w:t>
            </w:r>
          </w:p>
          <w:p>
            <w:pPr>
              <w:pStyle w:val="Odstavecseseznamem"/>
              <w:numPr>
                <w:ilvl w:val="0"/>
                <w:numId w:val="65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rožívat a dětským způsobem projevovat co cítí – radost, smutek, náklonnost, ovládat své chování, tlumit zlost, vztek, odložit splnění přání</w:t>
            </w:r>
          </w:p>
          <w:p>
            <w:pPr>
              <w:pStyle w:val="Odstavecseseznamem"/>
              <w:numPr>
                <w:ilvl w:val="0"/>
                <w:numId w:val="65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Těšit se z hezkých a příjemných zážitků z přírodních i kulturních krá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ítě a ten druhý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5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Dodržovat dohodnutá a pochopená pravidla vzájemného chování a soužití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Komunikovat bez zábran s druhým dítětem, navazovat dětská přátelství, odmítnout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ápat, že všichni lidé mají stejnou hodnotu, i když se odlišují</w:t>
            </w:r>
          </w:p>
          <w:p>
            <w:pPr>
              <w:pStyle w:val="Odstavecseseznamem"/>
              <w:numPr>
                <w:ilvl w:val="0"/>
                <w:numId w:val="65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Uvědomovat si svá práva vůči druhým, ale také práva druhých, spolupracovat s ostatní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ítě a společnos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5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ochopit, že každý má ve společenství (v rodině, třídě, herní skupině) svou roli, podle které je třeba se chovat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Vnímat základní pravidla jednání ve skupině, podílet se na nich a řídit se jimi, spolupracovat, přijímat autoritu</w:t>
            </w:r>
          </w:p>
        </w:tc>
      </w:tr>
      <w:tr>
        <w:trPr>
          <w:trHeight w:val="103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ítě a svě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Uvědomovat si nebezpečí, se kterými se může ve svém okolí setkat a mít povědomí, jak se nebezpečí vyhnout, kam se obrátit o pomoc, jak se nebezpečí vyhnout</w:t>
            </w:r>
          </w:p>
          <w:p>
            <w:pPr>
              <w:pStyle w:val="Odstavecseseznamem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Všímat si změn a dění v nejbližším okolí</w:t>
            </w:r>
          </w:p>
          <w:p>
            <w:pPr>
              <w:pStyle w:val="Odstavecseseznamem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Porozumět, že změny jsou přirozené a samozřejmé, se změnami je třeba v životě počítat a přizpůsobovat se j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3" w:right="1418" w:gutter="0" w:header="0" w:top="99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Evaluační systém</w:t>
      </w:r>
    </w:p>
    <w:p>
      <w:pPr>
        <w:pStyle w:val="Normal"/>
        <w:shd w:fill="FFFFFF" w:val="clear"/>
        <w:suppressAutoHyphens w:val="false"/>
        <w:jc w:val="center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RAVIDLA PRO HODNOCENÍ A EVALUACI ŠKOLY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  <w:lang w:eastAsia="cs-CZ"/>
        </w:rPr>
        <w:t>Evaluační proces a jeho metody pedagogické  pracovnice  používají proto, aby zmapovaly,  co  dítěti  jde,  v čem  je  úspěšné, popř.  odhalily  talent,  především však proto, aby zjistily, co činí dítěti problémy, v čem jsou nedostatky a z toho  pak  vyvodily důsledky pro svoji práci s konkrétním dítětem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  <w:lang w:eastAsia="cs-CZ"/>
        </w:rPr>
        <w:t>Individuální hodnocení dítěte musí vždy vycházet ze znalosti výchozího vývojového stupně dítěte a vzhledem k tomuto stupni pak má být také hodnocen pokrok dítěte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de se projeví jakékoliv nedostatky, povedou učitelky o vývoji dítěte záznamy způsobem dle jejich vlastní volby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alším důležitým hodnocením pedagogických pracovnic je hodnocení zachování a plnění souladu mezi RVP pro PV,  ŠVP, TVP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alší hodnocení je nastaveno v ročním hodnocení školy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u w:val="single"/>
          <w:lang w:eastAsia="cs-CZ"/>
        </w:rPr>
        <w:t>Používané metody hodnocení a evaluace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pozorování, opakované pozorování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rozhovor s dítětem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konzultace s rodiči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 xml:space="preserve">- konzultace s odborníky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spolupráce s PPP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rozbor herních aktivit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rozbor procesu učení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 xml:space="preserve">- rozbor jazykových projevů 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diagnostika dítěte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 xml:space="preserve">- rozbor, analýza prací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výtvorů dětí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rozbor osobní dokumentace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anamnézy (rodinná i osobní)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- sociometrické metody 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SWOT anylýza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rozbor chování a jednání ve skupině, vztahy, postavení dítěte ve skupině apod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analýza vlastní pedagogické aktivity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analýza spolupráce s kolektivem a spolupodílení se na společných činnostech v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cs-CZ"/>
        </w:rPr>
        <w:t>- souvislosti s ŠVP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analýza školního roku jako podklad pro další práci</w:t>
      </w:r>
    </w:p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textAlignment w:val="baseline"/>
        <w:rPr/>
      </w:pPr>
      <w:r>
        <w:rPr>
          <w:b/>
          <w:bCs/>
          <w:sz w:val="22"/>
          <w:szCs w:val="22"/>
          <w:lang w:eastAsia="cs-CZ"/>
        </w:rPr>
        <w:t>7.1. VĚCNÉ</w:t>
      </w:r>
      <w:r>
        <w:rPr/>
        <w:t xml:space="preserve"> PODMÍNK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Evaluace prostorů k ideálnímu rozvoji dětí, nábytek, těl. nářadí, hračky, pomůcky, prezentace výtvorů, rozmanitost vybavení školní zahrady, vnitřní a venkovní prostory v oblasti hygie. norem.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 xml:space="preserve">Cílem této oblasti je zlepšovat a </w:t>
            </w:r>
            <w:r>
              <w:rPr/>
              <w:t>vytvářet efektivní a kvalitní prostředí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le potřeby, však 2 ročně záměrné doplnění pomůcek a materiálu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pedagogické porady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záměrné sledování těchto prostorů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denní rozhovory, diskuse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  <w:r>
              <w:rPr>
                <w:sz w:val="22"/>
                <w:szCs w:val="22"/>
                <w:lang w:eastAsia="cs-CZ"/>
              </w:rPr>
              <w:t>- SWOT analýza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/>
      </w:pPr>
      <w:r>
        <w:rPr>
          <w:b/>
          <w:bCs/>
          <w:sz w:val="22"/>
          <w:szCs w:val="22"/>
          <w:lang w:eastAsia="cs-CZ"/>
        </w:rPr>
        <w:t>7.2. ŽIVOTOS</w:t>
      </w:r>
      <w:r>
        <w:rPr/>
        <w:t>PRÁV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Evaluace </w:t>
            </w:r>
            <w:r>
              <w:rPr>
                <w:b/>
                <w:sz w:val="22"/>
                <w:szCs w:val="22"/>
                <w:lang w:eastAsia="cs-CZ"/>
              </w:rPr>
              <w:t>spolupráce s vedoucí školní jídelny, zhodnocení vyváženost stravy, skladba jídelníčku, dostatečný přísun tekutin, nenucení do jídla, dodržování zásad zdravého životního stylu, vštěpování těchto zásad dětem, přirozený vzor, dostatek volného pohybu v MŠ, při pobytu venku (zahrada, vycházky) příchod dětí do MŠ dle aktuální situace, přizpůsobivost, pružnost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respektování individuálních potřeb pohybových aktivit, spánku, odpočinku, respektovat vyváženost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Cílem této oblasti je</w:t>
            </w:r>
            <w:r>
              <w:rPr>
                <w:sz w:val="22"/>
                <w:szCs w:val="22"/>
              </w:rPr>
              <w:t xml:space="preserve"> naučit děti zdravému stravování, které je součástí zdravého životního stylu na základě individuálních potřeb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x roč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ické a provozní porady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diskuse s provozními zaměstnanci, včetně VŠJ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SWOT analýza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učitelky, ředitelka, vedoucí ŠJ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/>
      </w:pPr>
      <w:r>
        <w:rPr>
          <w:b/>
          <w:bCs/>
          <w:sz w:val="22"/>
          <w:szCs w:val="22"/>
          <w:lang w:eastAsia="cs-CZ"/>
        </w:rPr>
        <w:t xml:space="preserve">7.3. </w:t>
      </w:r>
      <w:r>
        <w:rPr/>
        <w:t>PSYCHOSOCIÁLNÍ PODMÍNK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Evaluace </w:t>
            </w:r>
            <w:r>
              <w:rPr>
                <w:b/>
                <w:sz w:val="22"/>
                <w:szCs w:val="22"/>
                <w:lang w:eastAsia="cs-CZ"/>
              </w:rPr>
              <w:t>respektování potřeb dětí (lidské, vývojové, individuální), navozování pohody, klidu, bezpečí, citlivé jednání, úměrné zatěžování dětí, rovnocenné postavení všech dětí, vydávání jasných a srozumitelných pokynů, dodržování určitého řádu, určit pravidla soužití, naslouchající, vstřícná a emfatická komunikace pedagoga podpora dětí v samostatných pokusech, uznalost, přiměřené reakce ocenění dítěte, vztahy dospělý x dítě ,  vzájemná důvěra, tolerance, ohleduplnost, zdvořilost, vzájemná pomoc, podpora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ílem této oblasti je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by se děti i dospělí cítili v mateřské škole příjemně a v bezpečí 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x roč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ické a provozní porady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SWOT analýza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240"/>
        <w:textAlignment w:val="baseline"/>
        <w:rPr/>
      </w:pPr>
      <w:r>
        <w:rPr>
          <w:b/>
          <w:bCs/>
          <w:sz w:val="22"/>
          <w:szCs w:val="22"/>
          <w:lang w:eastAsia="cs-CZ"/>
        </w:rPr>
        <w:t xml:space="preserve">7.4. </w:t>
      </w:r>
      <w:r>
        <w:rPr/>
        <w:t>ORGANIZACE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Evaluace </w:t>
            </w:r>
            <w:r>
              <w:rPr>
                <w:b/>
                <w:sz w:val="22"/>
                <w:szCs w:val="22"/>
                <w:lang w:eastAsia="cs-CZ"/>
              </w:rPr>
              <w:t xml:space="preserve">pružnosti denního řádu, reagovat na individuální možnosti dětí, aktuální potřeby, 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edagogové se plně věnují dětem a jejich vzdělávání, uplatňování adaptačního režimu, vyváženost spontánních a řízených aktivit, plánování činností vychází z potřeb a zájmů dětí,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dbát na osobní soukromí dítěte, omezení spojování tříd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 xml:space="preserve">Cílem této oblasti je zlepšovat a </w:t>
            </w:r>
            <w:r>
              <w:rPr/>
              <w:t>vytvářet kvalitní, vstřícné a podporující prostředí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x roč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pedagogické a provozní porady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SWOT analýza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40"/>
        <w:textAlignment w:val="baselin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textAlignment w:val="baseline"/>
        <w:rPr/>
      </w:pPr>
      <w:r>
        <w:rPr>
          <w:b/>
          <w:bCs/>
          <w:sz w:val="22"/>
          <w:szCs w:val="22"/>
          <w:lang w:eastAsia="cs-CZ"/>
        </w:rPr>
        <w:t xml:space="preserve">7.5. </w:t>
      </w:r>
      <w:r>
        <w:rPr/>
        <w:t xml:space="preserve"> ŘÍZENÍ MATEŘSKÉ ŠKOL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Evaluace vymezení pravomocí zaměstnanců, vytvoření informačního systému, vytváření klima, funkčnost plánování, kontrolních a evaluačních činností, podílení se na vypracování ŠVP všech zaměstnanců,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eastAsia="cs-CZ"/>
              </w:rPr>
              <w:t xml:space="preserve">Cílem této oblasti </w:t>
            </w:r>
            <w:r>
              <w:rPr>
                <w:sz w:val="22"/>
                <w:szCs w:val="22"/>
                <w:lang w:eastAsia="cs-CZ"/>
              </w:rPr>
              <w:t>podporovat odborný rozvoj svých podřízených, pružně a účinně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avádět inovace uvnitř školy, budovat efektivní týmy, rozvíjet odpovídající mechanismy pro monitorování a hodnocení práce všech zaměstnanců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1 x roč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pedagogické a provozní porady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SWOT analýza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diskuse, rozhovory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zaměstnanci mš, ředitelk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240"/>
        <w:textAlignment w:val="baselin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7.6.  SPOLUPRÁCE  RODINOU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Evaluace spolupráce s rodinou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odnocení spolupráce na základě partnerství, oboustranná důvěra, otevřenost, vstřícnost, porozumění, spolupráce, možnost podílet se na dění ve škole, informovanost, spolupráce při akcích školy i mimoškolních aktivitách, ochrana soukromí rodiny, diskrétnost, informovanost rodičů o prospívání dítěte, společný postup při výchově, vzdělávání</w:t>
            </w:r>
            <w:r>
              <w:rPr>
                <w:b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suppressAutoHyphens w:val="false"/>
              <w:textAlignment w:val="baselin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1 x roč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rozhovory s rodiči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dotazníky pro rodiče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ické a provozní porady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učitelky, ředitelka, rodiče 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7.7.  SPOLUPRÁCE S OSTATNÍMI INSTITUCEMI</w:t>
      </w:r>
    </w:p>
    <w:tbl>
      <w:tblPr>
        <w:tblW w:w="9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0"/>
      </w:tblGrid>
      <w:tr>
        <w:trPr/>
        <w:tc>
          <w:tcPr>
            <w:tcW w:w="9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Evaluace spolupráce se ZŠ, zřizovatelem, veřejností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valuace dobré komunikace, ochota spolupracovat, důvěra, vyhodnocování akcí na veřejnosti (místní Zpravodaj, webové stránky), sponzorské dary.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x roč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fotodokumen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záznamy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rozpočet školy – Obec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konzul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 xml:space="preserve">- vystoupení dětí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články do tisku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ředitelka, pracovnice dle stanovených povinností 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7.8. PERSONÁLNÍ  A PEDAGOGICKÉ ZAJIŠTĚNÍ</w:t>
      </w:r>
    </w:p>
    <w:tbl>
      <w:tblPr>
        <w:tblW w:w="9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00"/>
      </w:tblGrid>
      <w:tr>
        <w:trPr/>
        <w:tc>
          <w:tcPr>
            <w:tcW w:w="9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cs-CZ"/>
              </w:rPr>
              <w:t>Evaluace personálních podmínek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Evaluace předepsané kvalifikace, delegování.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x roč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růběžné vzdělávání ped. pracovníků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sledování potřeb v jakých oblastech je potřeba DVPP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trolní činnost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hospitace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ické a provozní porady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učitelky, ředitelka, vedoucí ŠJ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7.9.  DOKUMENTY ŠKOLY, SOULAD ŠVP – RVP</w:t>
      </w:r>
    </w:p>
    <w:tbl>
      <w:tblPr>
        <w:tblW w:w="9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00"/>
      </w:tblGrid>
      <w:tr>
        <w:trPr/>
        <w:tc>
          <w:tcPr>
            <w:tcW w:w="9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oulad TVP – ŠVP – RVP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Ověřit soulad TVP – ŠVP – RVP, hodnocení naplňování záměrů, vzdělávacího obsahu, podmínek, metod, forem práce, doplňkový program školy, spoluúčast rodičů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x roč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řehledy o rozvoji dětí               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- fotodokumen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výstavy, vystoupení dětí             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záznamy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hospitační záznamy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ické porady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Evaluace podtémat jako celku jednoho integrovaného bloku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hodnotit soulad vytvořených podtémat daného integrovaného bloku, prověřit naplnění stanovených záměrů jako celku, případná opatření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 ukončení tematické části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záznam do TVP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učitelek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. porady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</w:t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> 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Evaluace individuálních plánů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hodnotit osobní pokroky dětí s odkladem školní docházky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ůběž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záznam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učitelek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s rodiči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  <w:r>
              <w:rPr>
                <w:sz w:val="22"/>
                <w:szCs w:val="22"/>
                <w:lang w:eastAsia="cs-CZ"/>
              </w:rPr>
              <w:t>učitelky</w:t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Záznamy o rozvoji dítěte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ytvořit přehledy o rozvoji, vývojových pokrocích dítěte s portfoliem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32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ůběž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- záznamy do archů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dle potřeby stanovení případných opatření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učitelek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s rodiči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ické porady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</w:t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41"/>
      </w:tblGrid>
      <w:tr>
        <w:trPr>
          <w:trHeight w:val="233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zdělávání dětí se speciálními vzdělávacími potřebami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rola tvoření PLPP, sestavení dalších doporučení, kontrola IVP.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32" w:hanging="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ůběžně</w:t>
            </w:r>
          </w:p>
        </w:tc>
      </w:tr>
      <w:tr>
        <w:trPr>
          <w:trHeight w:val="9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- záznamy do archů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dle potřeby stanovení případných opatření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učitelek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s rodiči</w:t>
            </w:r>
          </w:p>
        </w:tc>
      </w:tr>
      <w:tr>
        <w:trPr>
          <w:trHeight w:val="24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</w:t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887"/>
      </w:tblGrid>
      <w:tr>
        <w:trPr>
          <w:trHeight w:val="23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zdělávání dětí mimořádně nadaných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rola tvoření PLPP, sestavení dalších doporučení, kontrola IVP.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32" w:hanging="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ůběžně</w:t>
            </w:r>
          </w:p>
        </w:tc>
      </w:tr>
      <w:tr>
        <w:trPr>
          <w:trHeight w:val="9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- záznamy do archů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dle potřeby stanovení případných opatření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učitelek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konzultace s rodiči</w:t>
            </w:r>
          </w:p>
        </w:tc>
      </w:tr>
      <w:tr>
        <w:trPr>
          <w:trHeight w:val="24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</w:t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887"/>
      </w:tblGrid>
      <w:tr>
        <w:trPr>
          <w:trHeight w:val="23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zdělávání dětí mladší tří let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rola vytvořených podmínek ve všech oblastech.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32" w:hanging="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1x ročně, případně dle potřeby</w:t>
            </w:r>
          </w:p>
        </w:tc>
      </w:tr>
      <w:tr>
        <w:trPr>
          <w:trHeight w:val="9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dle potřeby stanovení případných opatření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učitelek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s rodiči</w:t>
            </w:r>
          </w:p>
        </w:tc>
      </w:tr>
      <w:tr>
        <w:trPr>
          <w:trHeight w:val="24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ind w:hanging="360"/>
        <w:jc w:val="both"/>
        <w:textAlignment w:val="baselin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  </w:t>
      </w:r>
      <w:r>
        <w:rPr>
          <w:b/>
          <w:bCs/>
          <w:sz w:val="22"/>
          <w:szCs w:val="22"/>
          <w:lang w:eastAsia="cs-CZ"/>
        </w:rPr>
        <w:t>7.10. PRUBĚH VZDĚLÁVÁNÍ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00"/>
      </w:tblGrid>
      <w:tr>
        <w:trPr/>
        <w:tc>
          <w:tcPr>
            <w:tcW w:w="9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Evaluace uplatněných metod, postupů, forem práce – vzdělávací proces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hodnocení vlastního průběhu vzdělávání z hlediska používaných metod a forem práci se záměry v této oblasti v ŠVP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průběž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monitoring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vzájemné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konzultace pedagogů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ické porady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 </w:t>
      </w:r>
    </w:p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887"/>
      </w:tblGrid>
      <w:tr>
        <w:trPr>
          <w:trHeight w:val="23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Evaluace </w:t>
            </w:r>
            <w:r>
              <w:rPr>
                <w:b/>
                <w:sz w:val="23"/>
                <w:szCs w:val="23"/>
              </w:rPr>
              <w:t>využití a přístup k adaptačnímu programu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hodnocení průběhu a možností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32" w:hanging="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1x ročně, případně dle potřeby</w:t>
            </w:r>
          </w:p>
        </w:tc>
      </w:tr>
      <w:tr>
        <w:trPr>
          <w:trHeight w:val="9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- záznamy do archů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- monitoring 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dle potřeby stanovení případných opatření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učitelek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ické porady</w:t>
            </w:r>
          </w:p>
        </w:tc>
      </w:tr>
      <w:tr>
        <w:trPr>
          <w:trHeight w:val="24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00"/>
      </w:tblGrid>
      <w:tr>
        <w:trPr/>
        <w:tc>
          <w:tcPr>
            <w:tcW w:w="9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Evaluace práce učitelů - </w:t>
            </w:r>
            <w:r>
              <w:rPr>
                <w:b/>
                <w:sz w:val="23"/>
                <w:szCs w:val="23"/>
              </w:rPr>
              <w:t>vhodnost a přiměřenost výběru témat, variabilitu činností, návaznost, prostupnost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hodnocení vlastního průběhu vzdělávání dle RVP PV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 roč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monitoring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vzájemné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pedagogů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ické porady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00"/>
      </w:tblGrid>
      <w:tr>
        <w:trPr/>
        <w:tc>
          <w:tcPr>
            <w:tcW w:w="9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Evaluace </w:t>
            </w:r>
            <w:r>
              <w:rPr>
                <w:b/>
                <w:sz w:val="23"/>
                <w:szCs w:val="23"/>
              </w:rPr>
              <w:t>atmosféru třídy, úroveň vzájemných vztahů mezi dětmi, sledování a hodnocení výsledků celé třídy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zhodnocení vlastního průběhu vzdělávání při konkrétních výstupech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 roč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monitoring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vzájemné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konzultace pedagogů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pedagogické porady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ind w:hanging="360"/>
        <w:jc w:val="both"/>
        <w:textAlignment w:val="baselin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7.11. HODNOCENÍ VIZE ŠKOLY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00"/>
      </w:tblGrid>
      <w:tr>
        <w:trPr/>
        <w:tc>
          <w:tcPr>
            <w:tcW w:w="9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Evaluace a naplnění kvalitní mateřské školy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Zhodnocení kritérií a stanovených cílů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ůběžně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monitoring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vzájemné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konzultace pedagogů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pedagogické porady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 </w:t>
      </w:r>
    </w:p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ind w:hanging="360"/>
        <w:jc w:val="both"/>
        <w:textAlignment w:val="baselin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7.12. HODNOCENÍ STRATEGIE ŠKOLY</w:t>
      </w:r>
    </w:p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887"/>
      </w:tblGrid>
      <w:tr>
        <w:trPr>
          <w:trHeight w:val="23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trategie a aktivity kterými plníme vizi školy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íl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hodnocení a realizace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32" w:hanging="0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as. rozvrh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1x ročně, případně dle potřeby</w:t>
            </w:r>
          </w:p>
        </w:tc>
      </w:tr>
      <w:tr>
        <w:trPr>
          <w:trHeight w:val="933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stroje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monitoring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vzájemné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- konzultace pedagogů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hospitace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edagogické porady</w:t>
            </w:r>
          </w:p>
        </w:tc>
      </w:tr>
      <w:tr>
        <w:trPr>
          <w:trHeight w:val="24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do:</w:t>
            </w:r>
          </w:p>
        </w:tc>
        <w:tc>
          <w:tcPr>
            <w:tcW w:w="7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čitelky, ředitelka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12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2"/>
        <w:spacing w:before="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2"/>
          <w:szCs w:val="22"/>
        </w:rPr>
        <w:t>8. Použité materiály</w:t>
      </w:r>
    </w:p>
    <w:p>
      <w:pPr>
        <w:pStyle w:val="Normlnweb"/>
        <w:spacing w:before="0" w:after="0"/>
        <w:ind w:firstLine="576"/>
        <w:jc w:val="both"/>
        <w:rPr/>
      </w:pPr>
      <w:r>
        <w:rPr>
          <w:color w:val="000000"/>
          <w:sz w:val="22"/>
          <w:szCs w:val="22"/>
        </w:rPr>
        <w:t>Rámcový vzdělávací program pro předškolní vzdělávání (RVP PV) vymezuje hlavní požadavky, podmínky a pravidla pro institucionální vzdělávání dětí předškolního věku. Tato pravidla se vztahují na pedagogické činnosti probíhající ve vzdělávacích institucích zařazených do sítě škol a školských zařízení. Jsou závazná pro předškolní vzdělávání v mateřských školách, v mateřských školách s programem upraveným podle speciálních potřeb dětí a v přípravných třídách základních škol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1. RVP PV (MŠMT Praha 2021)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Metodický portál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Droužkovi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ktualizace ŠVP 31.8.2023</w:t>
      </w:r>
    </w:p>
    <w:sectPr>
      <w:footerReference w:type="default" r:id="rId7"/>
      <w:type w:val="nextPage"/>
      <w:pgSz w:w="11906" w:h="16838"/>
      <w:pgMar w:left="1418" w:right="99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4" w:leader="none"/>
      </w:tabs>
      <w:rPr>
        <w:rFonts w:ascii="Cambria" w:hAnsi="Cambria" w:cs="Cambria"/>
      </w:rPr>
    </w:pPr>
    <w:r>
      <w:rPr>
        <w:rFonts w:cs="Cambria" w:ascii="Cambria" w:hAnsi="Cambria"/>
      </w:rPr>
      <w:t>Školní vzdělávací program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4" w:leader="none"/>
      </w:tabs>
      <w:rPr/>
    </w:pPr>
    <w:r>
      <w:rPr>
        <w:rFonts w:cs="Cambria" w:ascii="Cambria" w:hAnsi="Cambria"/>
      </w:rPr>
      <w:t>Školní vzdělávací program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4" w:leader="none"/>
      </w:tabs>
      <w:rPr/>
    </w:pPr>
    <w:r>
      <w:rPr>
        <w:rFonts w:cs="Cambria" w:ascii="Cambria" w:hAnsi="Cambria"/>
      </w:rPr>
      <w:t>Školní vzdělávací program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20"/>
        <w:color w:val="000000"/>
      </w:rPr>
    </w:lvl>
  </w:abstractNum>
  <w:abstractNum w:abstractNumId="4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42">
    <w:lvl w:ilvl="0">
      <w:start w:val="4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5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58">
    <w:lvl w:ilvl="0">
      <w:start w:val="4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  <w:sz w:val="16"/>
        <w:szCs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6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16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  <w:szCs w:val="20"/>
    </w:rPr>
  </w:style>
  <w:style w:type="character" w:styleId="WW8Num44z1">
    <w:name w:val="WW8Num44z1"/>
    <w:qFormat/>
    <w:rPr>
      <w:rFonts w:ascii="Comic Sans MS" w:hAnsi="Comic Sans MS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16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16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16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16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16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16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16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16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Smallertext">
    <w:name w:val="smaller-text"/>
    <w:basedOn w:val="Standardnpsmoodstavce"/>
    <w:qFormat/>
    <w:rPr/>
  </w:style>
  <w:style w:type="character" w:styleId="Smalltext">
    <w:name w:val="small-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numPr>
        <w:ilvl w:val="0"/>
        <w:numId w:val="52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drouzkovice@seznam.cz" TargetMode="External"/><Relationship Id="rId4" Type="http://schemas.openxmlformats.org/officeDocument/2006/relationships/hyperlink" Target="http://www.msdrouzkovice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6:00Z</dcterms:created>
  <dc:creator>Václav</dc:creator>
  <dc:description/>
  <cp:keywords/>
  <dc:language>en-US</dc:language>
  <cp:lastModifiedBy>Šárka Herková</cp:lastModifiedBy>
  <cp:lastPrinted>2022-09-16T09:54:00Z</cp:lastPrinted>
  <dcterms:modified xsi:type="dcterms:W3CDTF">2023-09-14T12:57:00Z</dcterms:modified>
  <cp:revision>60</cp:revision>
  <dc:subject/>
  <dc:title/>
</cp:coreProperties>
</file>