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</w:rPr>
        <w:t>Ředitelka Mateřské školy Hudlice stanovila tato kritéria rozhodná pro přijímací řízení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22"/>
          <w:szCs w:val="22"/>
        </w:rPr>
        <w:t>Děti ze spádového školského obvodu, které k 31. 8. dovrší věku 5 let a děti s odkladem školní docházky (povinná předškolní docházka)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Děti ze spádového školského obvodu, které dovrší k 31. 8. věku 4 let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22"/>
          <w:szCs w:val="22"/>
        </w:rPr>
        <w:t>Děti ze spádového školského obvodu, které dovrší k 31. 8. věku 3 let.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Děti ostatní, které nelze zařadit podle kritérií 1 – 3, narozené do 31. 8., pokud je v MŠ volná kapacita dle Vyhlášky č. 14/2005 v platném znění.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22"/>
          <w:szCs w:val="22"/>
        </w:rPr>
        <w:t>Děti mladší 3 let s předností trvalého bydliště v Hudlicích pouze v případě dodržení kapacity tříd dle Vyhlášky č. 14/2005 v platném znění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55"/>
        <w:rPr/>
      </w:pPr>
      <w:r>
        <w:rPr/>
        <w:t>Ředitelka je oprávněna mimo kritéria posoudit individuální případy pro přijetí dítěte, zejména sociální důvody.</w:t>
      </w:r>
    </w:p>
    <w:p>
      <w:pPr>
        <w:pStyle w:val="Default"/>
        <w:numPr>
          <w:ilvl w:val="0"/>
          <w:numId w:val="2"/>
        </w:numPr>
        <w:spacing w:before="0" w:after="57"/>
        <w:rPr/>
      </w:pPr>
      <w:r>
        <w:rPr/>
        <w:t xml:space="preserve">Dítě může být přijato k předškolnímu vzdělávání i v průběhu školního roku, pokud není zaplněna kapacita tříd mateřské školy (§ 34, odst. 7 zákona č. 561/2004 v platném znění).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o přijímacího řízení mohou být zařazeny pouze řádně vyplněné žádosti o přijetí dítěte k předškolnímu vzdělávání, </w:t>
      </w:r>
      <w:r>
        <w:rPr>
          <w:color w:val="000000"/>
        </w:rPr>
        <w:t>potvrzení od pediatra je povinné pro děti, které neplní povinné předškolní vzdělávání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Ředitelka rozhoduje o přijetí vždy tak, aby nepřekročila stanovené maximální počty dětí ve třídách a zajistila optimální podmínky pro vzdělávání. </w:t>
      </w:r>
    </w:p>
    <w:p>
      <w:pPr>
        <w:pStyle w:val="Default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O přijetí dítěte do mateřské školy nerozhoduje pořadí podané žád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přihlášku neodevzdáte ve stanoveném termínu, Vaše dítě do přijímacího řízení nezařadím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32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20:00Z</dcterms:created>
  <dc:creator>home</dc:creator>
  <dc:description/>
  <dc:language>en-US</dc:language>
  <cp:lastModifiedBy>home</cp:lastModifiedBy>
  <dcterms:modified xsi:type="dcterms:W3CDTF">2018-10-22T12:21:00Z</dcterms:modified>
  <cp:revision>1</cp:revision>
  <dc:subject/>
  <dc:title/>
</cp:coreProperties>
</file>