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</w:rPr>
        <w:t>Základní škola a Mateřská škola Brno, Chalabalova 2, příspěvková organizace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Školní vzdělávací program pro předškolní vzdělávání</w:t>
      </w:r>
    </w:p>
    <w:p>
      <w:pPr>
        <w:pStyle w:val="Normal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ŠKOLA PRO VŠECH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CO VIDĚLA JEDNA KAPKA V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drawing>
          <wp:inline distT="0" distB="0" distL="0" distR="0">
            <wp:extent cx="59880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tvořil kolektiv zaměstnanců MŠ v souladu s Rámcovým vzdělávacím programem pro předškolní vzdělávání, v souladu se zákonem o předškolním, základním, středním  a vyšším odborném a jiném vzdělávání  č. 561/2004 Sb. – školský zákon v platném znění, vyhláškou č.14/2005Sb., o předškolním vzdělávání v platném zně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VP byl aktualizován a schválen na pedagogické radě 28.8.2020 a je závazný od 1.9.202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a Šlapanská – ZŘŠ  č.j. CH0598/20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sa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ředstavení ško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1. Základní údaje o ško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 Charakteristika a umístění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odmínky vzdělá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1. Věcné podmín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2. Životospráv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3. Psychosociální podmínk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4. Organizac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5. Řízení mateřské škol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6. Personální a pedagogické zajiště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7. Spoluúčast rodičů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8. Vzdělávání dětí se speciálními vzdělávacími potřeba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9. Vzdělávání dětí nadaný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0. Vzdělávání dětí od dvou do tří 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ce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harakteristika vzdělávacího program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. Filozofie vzdělávacího proces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2. Dlouhodobé záměry rozvo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Vzdělávací obsa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1. Co viděla jedna kapka vody </w:t>
      </w:r>
      <w:r>
        <w:rPr>
          <w:rFonts w:cs="Times New Roman" w:ascii="Times New Roman" w:hAnsi="Times New Roman"/>
          <w:color w:val="000000"/>
          <w:sz w:val="20"/>
          <w:szCs w:val="20"/>
        </w:rPr>
        <w:t>v přírodě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2. Co viděla jedna kapka vody </w:t>
      </w:r>
      <w:r>
        <w:rPr>
          <w:rFonts w:cs="Times New Roman" w:ascii="Times New Roman" w:hAnsi="Times New Roman"/>
          <w:color w:val="000000"/>
          <w:sz w:val="20"/>
          <w:szCs w:val="20"/>
        </w:rPr>
        <w:t>na modré planetě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3. Co viděla jedna kapka vody </w:t>
      </w:r>
      <w:r>
        <w:rPr>
          <w:rFonts w:cs="Times New Roman" w:ascii="Times New Roman" w:hAnsi="Times New Roman"/>
          <w:color w:val="000000"/>
          <w:sz w:val="20"/>
          <w:szCs w:val="20"/>
        </w:rPr>
        <w:t>mezi lidm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4. Co viděla jedna kapka vody </w:t>
      </w:r>
      <w:r>
        <w:rPr>
          <w:rFonts w:cs="Times New Roman" w:ascii="Times New Roman" w:hAnsi="Times New Roman"/>
          <w:color w:val="000000"/>
          <w:sz w:val="20"/>
          <w:szCs w:val="20"/>
        </w:rPr>
        <w:t>ve světě vědy a techniky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valuační systé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1.Evaluace na úrovni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2. Hodnocení na úrovni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3. Hodnocení dětí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4. Hodnocení v oblasti administrativní a provoz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lovníček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 Představení školy </w:t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1.  Základní údaje o škole</w:t>
      </w:r>
    </w:p>
    <w:p>
      <w:pPr>
        <w:pStyle w:val="Normal"/>
        <w:ind w:right="-14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Právnická osoba: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Základní škola a Mateřská škola Brno, Chalabalova 2, příspěvková organizace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Č:                                                                      485 13 245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a školy:                                                     Chalabalova 2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řizovatel školy:                                                Statutární město Brno – Městská část Kohoutovice, Balného 36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ávní forma:                                                     příspěvková organizace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Ředitel ZŠ a MŠ:                                                PhDr. Vladimír Moškvan</w:t>
      </w:r>
    </w:p>
    <w:p>
      <w:pPr>
        <w:pStyle w:val="Normal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Zástupkyně pro předškolní vzdělávání:             Jana Šlapanská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loučené pracoviště:                                        Mateřská škola Libušina třída 15, 623 00 Brno</w:t>
      </w:r>
    </w:p>
    <w:p>
      <w:pPr>
        <w:pStyle w:val="Normal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Číslo telefonu:                                                     547 220 045, 547 422 646, 547 422 654</w:t>
      </w:r>
    </w:p>
    <w:p>
      <w:pPr>
        <w:pStyle w:val="Heading2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E- mail:                                                               jslapanska@chalabalova.cz                                                             </w:t>
      </w:r>
    </w:p>
    <w:p>
      <w:pPr>
        <w:pStyle w:val="Heading2"/>
        <w:ind w:right="-14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ind w:right="-14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Libušina třída 15:                          72  dě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Kapacita MŠ Chalabalova 2:                              48  dět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zev ŠVP :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„Škola pro všechny – Co viděla jedna kapka vody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. Charakteristika a umístění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Brno, Chalabalova 2 v sobě zahrnuje Mateřskou školu Libušina třída 15 a Mateřskou školu Chalabalova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řská škola Libušina třída 15 byla slavnostně otevřena 31.srpna 1976 jako první předškolní zařízení v Brně-Kohoutovicích. Od 1. ledna 2001 je mateřská škola  součástí ZŠ a MŠ  Chalabalo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va je umístěna na okraji lesa přímo na zastávce MHD. Je stavbou účelovou –sídlištního typu. Budova je patrová s přilehlou školní zahradou. V přízemí je umístěna třída, lehárna,  šatny dětí, kuchyně (nyní výdejna stravy), sklady, kotelna , kanceláře, sociální zařízení . V 1. patře budovy se nachází dvě třídy a k nim přilehlé samostatné lehárny, šatny dětí a sociální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hem minulých let prošla MŠ různými opravami,  rekonstrukcemi  a bylo postupně zakoupeno nové vybavení tříd, čímž byly vylepšeny podmínky pro činnost předškolního zaříz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např. o celkovou rekonstrukci kotelny, výměnu oken, zateplení budovy, novou fasádu, obezdění venkovního schodiště, opravu všech sociálních zařízení , osvětlení , zakoupení nových lehátek, stolů a židliček pro děti, nové parapetní desky se zabudovanými kontejnery pro hrač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má k dispozici školní zahradu umístěnou ve velice pěkném prostředí. Zahrada průběžně prochází různými etapami regenerace – multifunkční dřevěná sestava, pokládka pryžového povrchu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a se dováží z kuchyně základní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1.9.2006 se mateřská škola rozrostla o další třídu, která je umístěna v budově základní školy – tuto třídu navštěvují zejména předškolní děti a děti s odloženou školní docházkou. Mateřská škola Chalabalova 2 má k dispozici samostatnou část pavilónu umístěnou v přízemí školy. Děti mají k dispozici třídu, lehárnu, jídelnu a sociální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2015 se slavnostně otevřela další třída a školní hřiště na MŠ Chalabalova 2 . V roce 2019 bylo zrekonstruováno hřiště u MŠ Libušína třída 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Š je zařazena od září 2008 jako fakultní škola Pedagogické fakulty Brno, v síti škol zabývajících se ekologickou výchovou Mrkvička  a od 1.ledna 2007 v pilotním projektu MMB Výuka angličtiny pro děti předškolního věku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Škola se zúčastňuje  různých </w:t>
      </w:r>
      <w:r>
        <w:rPr>
          <w:rFonts w:cs="Times New Roman" w:ascii="Times New Roman" w:hAnsi="Times New Roman"/>
          <w:color w:val="000000"/>
        </w:rPr>
        <w:t>domácích i</w:t>
      </w:r>
      <w:r>
        <w:rPr>
          <w:rFonts w:cs="Times New Roman" w:ascii="Times New Roman" w:hAnsi="Times New Roman"/>
        </w:rPr>
        <w:t xml:space="preserve"> mezinárodních projektů. </w:t>
      </w:r>
      <w:r>
        <w:rPr>
          <w:rFonts w:cs="Times New Roman" w:ascii="Times New Roman" w:hAnsi="Times New Roman"/>
          <w:color w:val="000000"/>
        </w:rPr>
        <w:t>MŠ je aktivním členem evropského společenství škol e Twinning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ý kolektiv je vstřícný a tvořivý při uplatňování programů  a projektů školy za spolupráce rodičů a  dětí. Ve všech aktivitách, jakožto škola řadící se mezi tzv. inovativní, uplatňujeme zejména princip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daltonského plánu </w:t>
      </w:r>
      <w:r>
        <w:rPr>
          <w:rFonts w:cs="Times New Roman" w:ascii="Times New Roman" w:hAnsi="Times New Roman"/>
          <w:i/>
        </w:rPr>
        <w:t xml:space="preserve"> - zodpovědnost - samostatnost- vzájemnou spolupráci. </w:t>
      </w:r>
      <w:r>
        <w:rPr>
          <w:rFonts w:cs="Times New Roman" w:ascii="Times New Roman" w:hAnsi="Times New Roman"/>
        </w:rPr>
        <w:t xml:space="preserve">Snahou všech pracovnic kolektivu je vytvářet co nejkvalitnější podmínky pro individuální rozvoj každého dítěte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ašim cílem jsou šťastné a spokojené dě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6760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281045" cy="223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MŠ Libušina třída 15                                                                       MŠ Chalabalova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. Podmínky předškolního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P PV nastavuje podmínky, které podmiňují kvalitu poskytovaného vzdělávání. V dlouhodobém záměru chceme vytvářet dětem takové prostředí, kde se budou cítit bezpečně a kde jsou respektovány, což jim umožňuje chovat a vyvíjet se zcela přirozeně. Dovést dítě na konci předškolního období k tomu, aby si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eme děti vybavit zdravými návyky, dovednostmi a postoj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Věcné podmínk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numPr>
          <w:ilvl w:val="0"/>
          <w:numId w:val="46"/>
        </w:numPr>
        <w:jc w:val="left"/>
        <w:rPr/>
      </w:pPr>
      <w:r>
        <w:rPr>
          <w:sz w:val="22"/>
          <w:szCs w:val="22"/>
        </w:rPr>
        <w:t>MŠ se nacházejí v klidném prostředí a mají každá vlastní školní zahradu</w:t>
      </w:r>
    </w:p>
    <w:p>
      <w:pPr>
        <w:pStyle w:val="Zkladntext31"/>
        <w:numPr>
          <w:ilvl w:val="0"/>
          <w:numId w:val="46"/>
        </w:numPr>
        <w:jc w:val="left"/>
        <w:rPr/>
      </w:pPr>
      <w:r>
        <w:rPr>
          <w:sz w:val="22"/>
          <w:szCs w:val="22"/>
        </w:rPr>
        <w:t>technický stav budov odpovídá jejich stáří a je průběžně sledován ( dle možností jsou prováděny jednotlivé opravy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e třídách jsou vytvořeny hrací kouty pro děti tzv. centra aktivit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si zdobí třídu i přilehlé prostory vlastními výtvory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nitřní i venkovní prostory odpovídají hygienickým a bezpečnostním normám (dostatečně velké prostory, zajištění vhodných mikroklimatických podmínek, osvětlení je odpovídající, dětský nábytek odpovídá antropometrickým požadavkům)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možnost brát si hračky samy z otevřených polic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hračky jsou podnětné a funkční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výtvarný a pracovní materiál mají děti volně k dispozici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440" w:hanging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v budově MŠ Libušina třída 15 není k dispozici dostatečný prostor  provytvoření funkčních prostor, </w:t>
      </w:r>
      <w:r>
        <w:rPr>
          <w:rFonts w:cs="Times New Roman" w:ascii="Times New Roman" w:hAnsi="Times New Roman"/>
          <w:color w:val="000000"/>
        </w:rPr>
        <w:t>např. sborovna, místnost sloužící jako izolac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Záměry:  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-     postupně regenerovat vytvořenou přírodní zahradu na MŠ Libušina třída 15 (úprava záhonu, oplocení, doplnění prvků polytechnické výchovy)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color w:val="00B050"/>
        </w:rPr>
        <w:t>-    doplnit přírodní zahradu u MŠ Chalabalova – např. dendrofon, pískoviště, vrbové domečky apod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 xml:space="preserve">-    vybavit třídy novým dětským zejména tělovýchovným náčiním, zajistit více materiálu a pomůcek pro experimentování, vybavit jednotlivé  třídy pomůckami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  <w:t xml:space="preserve">      </w:t>
      </w:r>
      <w:r>
        <w:rPr>
          <w:rFonts w:cs="Times New Roman" w:ascii="Times New Roman" w:hAnsi="Times New Roman"/>
          <w:color w:val="00B050"/>
        </w:rPr>
        <w:t>pro dramatickou a polytechnickou výcho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13" w:hanging="0"/>
        <w:rPr>
          <w:b/>
          <w:b/>
          <w:color w:val="00B050"/>
        </w:rPr>
      </w:pPr>
      <w:r>
        <w:rPr>
          <w:rFonts w:cs="Times New Roman" w:ascii="Times New Roman" w:hAnsi="Times New Roman"/>
          <w:color w:val="00B050"/>
        </w:rPr>
        <w:t>průběžně sledovat stav budov a tyto dle možnosti opravovat (např. prolínající svody dešťové vody, rozvody vody, podlahy – prostory výdejny , apod.)</w:t>
      </w:r>
    </w:p>
    <w:p>
      <w:pPr>
        <w:pStyle w:val="Zkladntext31"/>
        <w:rPr>
          <w:color w:val="FF0000"/>
          <w:sz w:val="22"/>
          <w:szCs w:val="22"/>
        </w:rPr>
      </w:pPr>
      <w:r>
        <w:rPr>
          <w:b/>
          <w:color w:val="00B050"/>
          <w:sz w:val="32"/>
          <w:szCs w:val="32"/>
        </w:rPr>
        <w:t>-</w:t>
      </w:r>
      <w:r>
        <w:rPr>
          <w:b/>
          <w:sz w:val="32"/>
          <w:szCs w:val="32"/>
        </w:rPr>
        <w:t xml:space="preserve">   </w:t>
      </w:r>
      <w:r>
        <w:rPr>
          <w:color w:val="00B050"/>
          <w:sz w:val="22"/>
          <w:szCs w:val="22"/>
        </w:rPr>
        <w:t>obě školy - dovybavit třídy kvalitní ICT technikou</w:t>
      </w:r>
    </w:p>
    <w:p>
      <w:pPr>
        <w:pStyle w:val="Zkladntext3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Životospráva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dětem je poskytována plnohodnotná a vyvážená strava, tekutiny mají děti připraveny  v nerezových termosech v průběhu celého dne. Jsou  průběžně doplňovány. Děti se obsluhují samy podle potřeby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děti mají každý den na jídelníčku ovoce, syrovou zeleninu nebo salá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stolují v klidné pohodové atmosféře, odnášejí po sobě použité nádobí, mladší děti používají příbor dle vlastní volby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pohyb, relaxaci, spontánní řízené činnosti, respektujeme biorytmus dítěte, a to jak v prostorách MŠ, tak při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ktujeme individuální možnost spánku, umožňujeme dětem chodit na WC na základě vlastních potřeb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vstávají individuálně podle momentální potřeb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dne může uč. uzpůsobit potřebám dětí, výchovným záměrům, probíhajícím činnostem, případně počasí, přičemž by měla dodržet požadovanou délku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lední i odpolední činnost může uč. plnit při pobytu ven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ěhem dne zařazujeme zdravotní, dechová či relaxační cvičení, cvičíme i jógu vhodnou pro dě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užíváme čističky vzduch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Záměr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děti mají možnost říci si o velikost porce, starší děti jsou vedeny k samostatnosti v obsluze při jídle (mazání svačin, nalévání polévky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pokusit se o intenzivnější spolupráci s pracovnicemi ŠJ v ZŠ, motivace personálu se zaměřením na děti z mateřské školy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více se zaměřit na motivaci dětí, aby ochutnaly jídlo, které nemají rády, ale je pro ně zdravé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>- umožnit dětem mít dostatek času k jídlu</w:t>
      </w:r>
    </w:p>
    <w:p>
      <w:pPr>
        <w:pStyle w:val="Normal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 podávat jídlo esteticky upravené  </w:t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Zkladntext31"/>
        <w:numPr>
          <w:ilvl w:val="1"/>
          <w:numId w:val="5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sychosociální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2"/>
          <w:numId w:val="45"/>
        </w:numPr>
        <w:ind w:left="73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vozování atmosféry pohody, klidu, určitého řádu, pocitu bezpečí a jistoty je základním předpokladem úspěšné a plnohodnotné práce s dětmi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ost kvalitní práce a pohody podmiňuje rovněž vzájemná a vstřícná atmosféra mezi pedagogickými a provozními pracovnicemi, každý má v MŠ jinou úlohu a přitom jsou všechny pro děti důležit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ě příchozím dětem je umožněna postupná adaptace, včetně adaptace před nástupem do MŠ i ZŠ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lozofie MŠ se opírá o myšlenku manželů Kopřivových Respektovat a být respektován, tzn. respektující pojetí výchovy, vzdělávání a komunikac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ůležitá je i rovnocennost zacházení i s ohledem na individualitu dítěte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koliv projevy podceňování, zesměšňování, nerovnosti jsou v MŠ nepřípustn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učitelky si uvědomují (viz seminář respektovat a být respektován), že pokud dítěti dáme „nálepku“, ať již kladnou nebo zápornou, vždy si ji odnáší dál do života, neboť ji přijímají i osoby kolem něj a většinou ji samo přijímá a není v jeho silách se jí zbavit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polupracuje s třídní kolegyní na všech problémech výchovy i vzdělání, které se ve třídě vyskytnou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la soužití vytváříme společně s dětmi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ak aby se předcházelo projevům nadřazenosti v kolektivu dětí a zabránilo tak vzniku sociálně patologických jevů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naplňovat potřeby jednotlivých dětí podle Maslowovy hierarchie potřeb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ledujeme cíleně vztahy mezi dětmi ve třídě (prevence šikany a sociálně patologických jevů)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nažíme se respektovat identitu a zvyklost rodiny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žíme se, aby děti nové poznatky, zkušenosti a dovednosti získávaly především vlastní aktivitou, experimentováním, prožitkovým učením a pracovaly svým tempem, využíváme k tomu nových přístupů a metod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áme prostředky pozitivní motivace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240" w:before="0" w:after="0"/>
        <w:ind w:left="7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azujeme komunitní a diskuzní kruhy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Zámě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- vytvořit ve všech třídách pestré, variabilní prostředí pro spontánní hru dětí </w:t>
      </w:r>
    </w:p>
    <w:p>
      <w:pPr>
        <w:pStyle w:val="Zkladntext3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/>
          <w:color w:val="008000"/>
          <w:sz w:val="22"/>
          <w:szCs w:val="22"/>
        </w:rPr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potřeba bezpečí u rodiče a adaptační program), rozvíjení komunikačních dovedností dětí i dospělých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 xml:space="preserve">(např. dítěte a provozního zaměstnance), učit děti chápat zodpovědnost za své jednání, nechávat jim pocítit přirozené  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                 </w:t>
      </w:r>
      <w:r>
        <w:rPr>
          <w:color w:val="008000"/>
          <w:sz w:val="22"/>
          <w:szCs w:val="22"/>
        </w:rPr>
        <w:t>následky a poskytovat zpětnou vazbu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4 Organizace 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ednotlivých třídách je stanoven denní rytmus a řád (viz příloha ŠVP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em je dán dostatek prostoru pro hru, relaxaci, spontánní i řízené činnosti,  respektujeme biorytmus dítěte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se snaží, aby děti nové poznatky, zkušenosti a dovednosti získávaly především vlastní aktivitou, experimentováním, prožitkovým učením a pracovaly svým tempem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využívá různé formy práce, dává přednost skupinovým a individuálním činnostem, i přesto, že je to pro učitelku náročnější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vé práci  respektují možnost, že se dítě společných akcí neúčastní</w:t>
      </w:r>
    </w:p>
    <w:p>
      <w:pPr>
        <w:pStyle w:val="Zkladntext31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hra není násilně ukončena – je využíván signál, rozehranou hru si mohou děti ponechat, své výrobky  mají možnost vystavit</w:t>
      </w:r>
    </w:p>
    <w:p>
      <w:pPr>
        <w:pStyle w:val="Zkladntext31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 xml:space="preserve">dechové, psychomotorické, smyslové, ale i zdravotně preventivní aktivity zařazujeme cílevědomě </w:t>
      </w:r>
    </w:p>
    <w:p>
      <w:pPr>
        <w:pStyle w:val="Zkladntext31"/>
        <w:numPr>
          <w:ilvl w:val="0"/>
          <w:numId w:val="45"/>
        </w:numPr>
        <w:jc w:val="left"/>
        <w:rPr>
          <w:sz w:val="22"/>
          <w:szCs w:val="22"/>
        </w:rPr>
      </w:pPr>
      <w:r>
        <w:rPr>
          <w:sz w:val="22"/>
          <w:szCs w:val="22"/>
        </w:rPr>
        <w:t>při vstupu i před nástupem do MŠ je uplatňován adaptační režim</w:t>
      </w:r>
    </w:p>
    <w:p>
      <w:pPr>
        <w:pStyle w:val="Zkladntext31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třídy jsou naplňovány pouze do výše kapacity a kolektiv se snaží minimalizovat spojení tříd</w:t>
      </w:r>
    </w:p>
    <w:p>
      <w:pPr>
        <w:pStyle w:val="Zkladntext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Záměry:  </w:t>
      </w:r>
    </w:p>
    <w:p>
      <w:pPr>
        <w:pStyle w:val="Zkladntext3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 xml:space="preserve"> </w:t>
      </w:r>
      <w:r>
        <w:rPr>
          <w:color w:val="00B050"/>
          <w:sz w:val="22"/>
          <w:szCs w:val="22"/>
        </w:rPr>
        <w:t>-     zapojení dětí do organizace činností a plánování ve větší míře (viz pracovní plán)</w:t>
      </w:r>
    </w:p>
    <w:p>
      <w:pPr>
        <w:pStyle w:val="Zkladntext31"/>
        <w:numPr>
          <w:ilvl w:val="0"/>
          <w:numId w:val="19"/>
        </w:numPr>
        <w:ind w:left="417" w:hanging="360"/>
        <w:rPr/>
      </w:pPr>
      <w:r>
        <w:rPr>
          <w:color w:val="00B050"/>
          <w:sz w:val="22"/>
          <w:szCs w:val="22"/>
        </w:rPr>
        <w:t>větší nabídka činností podporujících vlastní aktivitu a experimentování dětí</w:t>
      </w:r>
    </w:p>
    <w:p>
      <w:pPr>
        <w:pStyle w:val="Zkladntext31"/>
        <w:numPr>
          <w:ilvl w:val="0"/>
          <w:numId w:val="19"/>
        </w:numPr>
        <w:ind w:left="417" w:hanging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důsledně trvat na dodržování školního řádu směrem k rodičům</w:t>
      </w:r>
    </w:p>
    <w:p>
      <w:pPr>
        <w:pStyle w:val="Zkladntext31"/>
        <w:numPr>
          <w:ilvl w:val="0"/>
          <w:numId w:val="19"/>
        </w:numPr>
        <w:ind w:left="417" w:hanging="36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ve spolupráci s rodinou trvat na vytváření základních hygienických a společenských návyků</w:t>
      </w:r>
    </w:p>
    <w:p>
      <w:pPr>
        <w:pStyle w:val="Zkladntext31"/>
        <w:ind w:left="417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Zkladntext31"/>
        <w:rPr>
          <w:b/>
          <w:b/>
        </w:rPr>
      </w:pPr>
      <w:r>
        <w:rPr>
          <w:color w:val="008000"/>
          <w:sz w:val="22"/>
          <w:szCs w:val="22"/>
        </w:rPr>
        <w:t xml:space="preserve">                                   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5 Řízení mateřské školy</w:t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Š – dává prostor zaměstnancům k samostatnému rozhodování a realizaci vlastních nápadů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žňuje další vzdělávání všem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pravedlivá v hodnocení zaměstnanců a oceňování jejich výsledků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chází s náměty a podněty k rozvíjení programu školy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me si, že všichni zaměstnanci jsou v MŠ pro děti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zná své kompetence ( pracovní náplň, mimořádné povinnosti,směrnice, řády školy)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se vzájemně informují a domlouvají na požadavcích, které mají na chování, pracovní postupy , vytváření návyků dětí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tváření ŠVP se podílejí všichni členové týmu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ŘŠ spolupracuje s představiteli obce a dalšími orgány státní správy a samosprávy, škola spolupracuje s PPP, ZŠ, knihovnou, atd.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vytvořen tzv. demokratický plán soužití v MŠ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informační systém- porady plánované, operativní, informativní, nástěnky, osobní jednání, měsíční plány, kalendáře činností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ější informační systém – informace rodičům jsou předávany formou informativních třídních schůzek, nástěnek, měsíčních kalendářů, blogu školy apod.</w:t>
      </w:r>
    </w:p>
    <w:p>
      <w:pPr>
        <w:pStyle w:val="Zkladntext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Záměry:  </w:t>
      </w:r>
    </w:p>
    <w:p>
      <w:pPr>
        <w:pStyle w:val="Zkladntext31"/>
        <w:rPr/>
      </w:pPr>
      <w:r>
        <w:rPr>
          <w:color w:val="008000"/>
          <w:sz w:val="22"/>
          <w:szCs w:val="22"/>
        </w:rPr>
        <w:t>-       osobní zodpovědnost každého pracovníka za plnění úkolů a dodržování termínů</w:t>
      </w:r>
    </w:p>
    <w:p>
      <w:pPr>
        <w:pStyle w:val="Zkladntext31"/>
        <w:jc w:val="left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Zkladntext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1"/>
        <w:jc w:val="left"/>
        <w:rPr>
          <w:color w:val="008000"/>
          <w:sz w:val="32"/>
          <w:szCs w:val="32"/>
        </w:rPr>
      </w:pPr>
      <w:r>
        <w:rPr>
          <w:b/>
          <w:sz w:val="32"/>
          <w:szCs w:val="32"/>
        </w:rPr>
        <w:t>2.6.  Personální a pedagogické zajištění</w:t>
      </w:r>
    </w:p>
    <w:p>
      <w:pPr>
        <w:pStyle w:val="Zkladntext31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Zkladntext31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učitelky v mateřské škole jsou všechny s potřebnou kvalifikací pro práci v mateřské škole</w:t>
      </w:r>
    </w:p>
    <w:p>
      <w:pPr>
        <w:pStyle w:val="Zkladntext3"/>
        <w:numPr>
          <w:ilvl w:val="0"/>
          <w:numId w:val="1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ždá učitelka je zodpovědná za výsledky výchovně vzdělávací činnosti ve své třídě vzhledem k hlavním cílům školy</w:t>
      </w:r>
    </w:p>
    <w:p>
      <w:pPr>
        <w:pStyle w:val="Zkladntext3"/>
        <w:numPr>
          <w:ilvl w:val="0"/>
          <w:numId w:val="14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ované bloky (tematické celky) školního vzdělávacího programu dávají učitelkám velký prostor pro vlastní tvůrčí přístup k práci s dětm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vzdělávání je umožněno všem (v závislosti na finančních prostředcích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. ŘŠ – dává prostor zaměstnancům k samostatnému rozhodování a realizaci vlastních nápadů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v náročných situacích ochotně nabízejí své síl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 se věnujeme dětem, svým životním stylem se snažíme jít dětem příklad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me  s odborníky (speciálními pedagogy, logopedy. apod.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rh přímé pedagogické činnosti je stanoven tak, aby byla dětem zajištěna optimální pedagogická péč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é služby pro děti se speciálními vzdělávacími potřebami pokud je potřeba jsou zajišťovány ve spolupráci s příslušnými odborníky</w:t>
      </w:r>
    </w:p>
    <w:p>
      <w:pPr>
        <w:pStyle w:val="Zkladntext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Záměry: </w:t>
      </w:r>
    </w:p>
    <w:p>
      <w:pPr>
        <w:pStyle w:val="Zkladntext31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</w:rPr>
        <w:t>-    dále rozšiřovat odborné vzdělání pedagogů,</w:t>
      </w:r>
    </w:p>
    <w:p>
      <w:pPr>
        <w:pStyle w:val="Zkladntext31"/>
        <w:numPr>
          <w:ilvl w:val="0"/>
          <w:numId w:val="13"/>
        </w:numPr>
        <w:ind w:left="417" w:hanging="36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porovnávat své metody a formy práce a zároveň získávat nové poznatky a motivaci pro vlastní vzdělávání v rámci mezinárodních projektů    </w:t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color w:val="76923C"/>
          <w:sz w:val="22"/>
          <w:szCs w:val="22"/>
        </w:rPr>
      </w:pPr>
      <w:r>
        <w:rPr>
          <w:color w:val="76923C"/>
          <w:sz w:val="22"/>
          <w:szCs w:val="22"/>
        </w:rPr>
      </w:r>
    </w:p>
    <w:p>
      <w:pPr>
        <w:pStyle w:val="Zkladntext31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7 Spoluúčast rodičů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52"/>
        </w:numPr>
        <w:jc w:val="both"/>
        <w:rPr/>
      </w:pPr>
      <w:r>
        <w:rPr>
          <w:b/>
        </w:rPr>
        <w:t>spolupráce</w:t>
      </w:r>
      <w:r>
        <w:rPr/>
        <w:t xml:space="preserve"> - rodičům je dána možnost aktivně se účastnit dění v MŠ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ledne s rodiči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ování do tříd v době adaptace dětí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denně poskytují rodičům nejdůležitější informace o dítěti , o jeho pokrocích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. respektují požadavky rodičů v ind. přístupu k dětem (jídlo, potřeba spánku)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jsou zváni na další akce  pořádané školou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pomáhají např. drobné prá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polurozhodování</w:t>
      </w:r>
      <w:r>
        <w:rPr>
          <w:rFonts w:cs="Times New Roman" w:ascii="Times New Roman" w:hAnsi="Times New Roman"/>
        </w:rPr>
        <w:t xml:space="preserve"> -rodičům je dána možnost podílet se na vytváření koncepce, programu  MŠ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chůzkách rodičů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tazníku</w:t>
      </w:r>
    </w:p>
    <w:p>
      <w:pPr>
        <w:pStyle w:val="Normal"/>
        <w:numPr>
          <w:ilvl w:val="1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mi návrhy a připomínk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nformační činnost</w:t>
      </w:r>
      <w:r>
        <w:rPr>
          <w:rFonts w:cs="Times New Roman" w:ascii="Times New Roman" w:hAnsi="Times New Roman"/>
        </w:rPr>
        <w:t xml:space="preserve"> - rodiče jsou pravidelně informování o životě v MŠ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ůběhu vzděl. programu ŠVP - nástěnky v šatnách 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, schůzky, organizace provozu - poutače na dveřích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vování - samostatná nástěnka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informace - řád školy, osvěta, apod. - nástěnky v šatnách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é práce dětí- nástěnky, prostory MŠ</w:t>
      </w:r>
    </w:p>
    <w:p>
      <w:pPr>
        <w:pStyle w:val="Normal"/>
        <w:numPr>
          <w:ilvl w:val="1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 ohledem na GDPR rodič sám rozhoduje, zda- li budou aktivity jeho dítěte prezentován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last výchovného poradenství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Š nabízí rodičům individuální konzultace v otázkách výchovy a vzdělávání dítět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ájemná spolupráce rodič x MŠ x PPP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ůjčování odborných knih, publikac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Záměry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</w:t>
      </w:r>
      <w:r>
        <w:rPr>
          <w:rFonts w:cs="Times New Roman" w:ascii="Times New Roman" w:hAnsi="Times New Roman"/>
          <w:color w:val="008000"/>
        </w:rPr>
        <w:t>- využívat společných akcí ke zlepšení informovanosti o MŠ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eastAsia="Times New Roman" w:cs="Times New Roman" w:ascii="Times New Roman" w:hAnsi="Times New Roman"/>
          <w:color w:val="008000"/>
        </w:rPr>
        <w:t xml:space="preserve">                      </w:t>
      </w:r>
      <w:r>
        <w:rPr>
          <w:rFonts w:cs="Times New Roman" w:ascii="Times New Roman" w:hAnsi="Times New Roman"/>
          <w:color w:val="008000"/>
        </w:rPr>
        <w:t xml:space="preserve">-  více vtáhnout rodiče do dění v MŠ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8.Vzdělávání dětí se speciálními vzdělávacími potřebam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Š se snažíme o to, aby náš vzdělávací program uspokojoval základní i speciální potřeby dítěte, vytvářel optimální podmínky pro jeho individuální osobnostní rozvoj a přirozené prostředí pro získávání životních kompetencí. A proto se nebráníme myšlence integrace dětí se zdravotním postižením do společnosti a inkluze - splynutí v jednu společnost, ve které se všichni vzájemně respektujeme. Jsme přesvědčeni, že školní docházka společně s dětmi bez postižení hendikepovaným dětem výrazně pomáhá v pěstování zdravého sebevědomí a začlenění se mezi ostatní. Dětem bez postižení pak pomáhá soužití s těmito dětmi naučit se bez problémů přijímat lidi s nějakou odlišností a umět se k nim chovat přirozeně. Chceme všechny děti připravovat na to, aby byly schopny se aktivně vyrovnávat s přirozenou stávající životní realitou. Uvědomujeme si, že zdárný průběh a celkový úspěch integrace dítěte se speciálními vzdělávacími potřebami je závislý na systematickém přístupu k dítěti a rodině i na spolupráci rodiny, školy a školského poradenského zařízení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rPr/>
      </w:pPr>
      <w:r>
        <w:rPr>
          <w:rFonts w:cs="Times New Roman" w:ascii="Times New Roman" w:hAnsi="Times New Roman"/>
        </w:rPr>
        <w:t>přizpůsobovat rámcové cíle, záměry předškolního vzdělávání a podmínky  potřebám a možnostem dětí se speciálními vzdělávacími potřebami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zdělání dítěte se SVP učitelka zahrnuje do své práce strategii podpůrných opatření, dle stupně přiznaných podpůrných opatření je ve třídě s učitelkou i asistent pedagoga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ůrná opatření I.stupně stanovuje škola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II. stupně jsou podpůrná opatření stanovována ŠPZ po projednání se školou a zákonným zástupcem dítěte (vyhl. č. 27/2016Sb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Záměry: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zajistit přítomnost asistenta pedagoga ve třídě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uplatňovat princip diferenciace a individualizace vzdělávacího procesu při plánování a organizaci činností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9. Vzdělávání dětí nadaný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ou diagnostikou se snažíme odhalit u dětí mimořádné schopnosti či nadání a rozvíjet jej formou rozmanité vzdělávací nabídky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Záměry:</w:t>
      </w:r>
    </w:p>
    <w:p>
      <w:pPr>
        <w:pStyle w:val="Zkladntext31"/>
        <w:numPr>
          <w:ilvl w:val="0"/>
          <w:numId w:val="23"/>
        </w:numPr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>-    dále rozšiřovat odborné vzdělání učitelů</w:t>
      </w:r>
    </w:p>
    <w:p>
      <w:pPr>
        <w:pStyle w:val="Zkladntext3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Zkladntext3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Zkladntext31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10. Vzdělávání dětí od dvou do tří l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zajištění kvalitních podmínek pro vzdělávání dětí ve věku od 2 do 3 let je potřeba přijmout v MŠ opatření týkající se zajištění bezpečnostních, hygienických, psychosociálních, materiálních a personálních  podmínek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a zastává velmi významnou pozici, stává se zástupcem rodiče, jistotou a oporou dítěte v běžném dění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Záměry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ovybavit třídy nábytkem a hračkami odpovídajícímu věku dětí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vyčlenit prostor pro ukládání individuálních hygienických potřeb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  <w:t>dovybavit vyčleněnou umývárnu přebalovacím stolem a nášlapným odpadkovým koš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 Organizace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čet  tříd:                  5                    Počet dětí:                  1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dělení dětí se provádí dle celkového věkového složení dětí v daném školním roce (respektujeme dle možností přání rodičů – sourozenci, kamarád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zpravidla)                                                                                                                                                                 kapac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Libušina třída 15:                                                 </w:t>
      </w:r>
      <w:r>
        <w:rPr>
          <w:rFonts w:cs="Times New Roman" w:ascii="Times New Roman" w:hAnsi="Times New Roman"/>
        </w:rPr>
        <w:t>třída 1 . Berušky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řída 2  Sluníčka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třída 3. Zajíčci                                   3 -5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Š Chalabalova 2:                                                     </w:t>
      </w:r>
      <w:r>
        <w:rPr>
          <w:rFonts w:cs="Times New Roman" w:ascii="Times New Roman" w:hAnsi="Times New Roman"/>
        </w:rPr>
        <w:t>třída 4. Veverky                                 5-7 leté děti                         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řída 5. Sovičky                                  5-7 leté děti                          2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zejména předškolní děti + děti s odloženou školní docházko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ovozní doba:                                                          </w:t>
      </w:r>
      <w:r>
        <w:rPr>
          <w:rFonts w:cs="Times New Roman" w:ascii="Times New Roman" w:hAnsi="Times New Roman"/>
        </w:rPr>
        <w:t>6.30.- 17.00hod</w:t>
      </w:r>
      <w:r>
        <w:rPr>
          <w:rFonts w:cs="Times New Roman" w:ascii="Times New Roman" w:hAnsi="Times New Roman"/>
          <w:b/>
        </w:rPr>
        <w:t xml:space="preserve">.         </w:t>
      </w:r>
      <w:r>
        <w:rPr>
          <w:rFonts w:cs="Times New Roman" w:ascii="Times New Roman" w:hAnsi="Times New Roman"/>
        </w:rPr>
        <w:t xml:space="preserve">MŠ Libušina třída15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6.30.- 17.00hod.        MŠ Chalabalova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čet pedagogických pracovníků :     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Počet provozních pracovnic:</w:t>
      </w:r>
      <w:r>
        <w:rPr>
          <w:rFonts w:cs="Times New Roman" w:ascii="Times New Roman" w:hAnsi="Times New Roman"/>
        </w:rPr>
        <w:t xml:space="preserve">                     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čet pracovnic ŠJ:</w:t>
      </w:r>
      <w:r>
        <w:rPr>
          <w:rFonts w:cs="Times New Roman" w:ascii="Times New Roman" w:hAnsi="Times New Roman"/>
        </w:rPr>
        <w:t xml:space="preserve">                                  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ní rytmus</w:t>
      </w:r>
      <w:r>
        <w:rPr>
          <w:rFonts w:cs="Times New Roman" w:ascii="Times New Roman" w:hAnsi="Times New Roman"/>
        </w:rPr>
        <w:t xml:space="preserve"> - (členění viz. uspořádání dne ve třídách v příloze tohoto dokumentu)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Denní řád je pružný,umožňuje reagovat na změny, akce mateřské školy (např. výlety, divadelní představení, koncerty, plavání dětí apod.) Pravidlem je, aby mezi jednotlivými podávanými pokrmy byl dodržen maximálně tříhodinový interval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Uspořádání dne se přizpůsobuje počasí, přání dětí a úvaze učitel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Děti přítomné kterémukoliv podávání jídla se musí stravovat v MŠ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působ a kritéria přijímání dětí do M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ěti se do MŠ přijímají na základě zápisu, který probíhá zpravidla v květnu. Termín zápisu bývá zveřejněn v místním kohoutovickém Kurýru, na plakátech, na nástěnkách a na webu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MŠ se přijímají děti zpravidla od 3 do 6let, nejdříve však pro děti od 2 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Š se naplňuje do maximální kapacity stanovené pro naše zařízení, což je 120 dět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přihlásí více dětí, než které lze přijmout rozhoduje o jejich přijetí či nepřijetí ředitel školy podle stanovených kritérií pro daný šk. ro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ký zá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jsou přijímány k docházce vždy na základě doporučení pediatra, zpravidla na zkušební dobu tří měsíců. Pokud rodiče dítě přihlásí během školního roku je přijímáno na případně uvolněné místo do max. kapaci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aptace </w:t>
      </w:r>
    </w:p>
    <w:p>
      <w:pPr>
        <w:pStyle w:val="Odstavecsesezname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ačátek docházky do MŠ se řídí po domluvě s rodiči individuálně přizpůsobeným adaptačním programem</w:t>
      </w:r>
    </w:p>
    <w:p>
      <w:pPr>
        <w:pStyle w:val="Odstavecsesezname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Dny otevřených dveří  </w:t>
      </w:r>
    </w:p>
    <w:p>
      <w:pPr>
        <w:pStyle w:val="Odstavecseseznamem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Hrajeme si ve školce – adaptační program pro nově přijaté děti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é předškolní vzdělávání</w:t>
      </w:r>
    </w:p>
    <w:p>
      <w:pPr>
        <w:pStyle w:val="Odstavecseseznamem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Předškolní vzdělávání od počátku roku, který následuje po dni, kdy dítě dosáhne pátého roku věku, do zahájenní školní docházky je povinné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  <w:t>Zákonný zástupce může pro dítě, které má realizovat povinné předškolní vzdělávání zvolit: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enní docházku do MŠ, která je zapsána v rejstříku škol a školských zařízení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individuální vzdělávání dítěte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zdělávání v přípravné třídě ZŠ</w:t>
      </w:r>
    </w:p>
    <w:p>
      <w:pPr>
        <w:pStyle w:val="Odstavecseseznamem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vzdělávání v zahraniční škole na území ČR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>V rámci školy realizujeme činnosti, které jsou běžnou součástí naší práce pro všechny děti:</w:t>
      </w:r>
    </w:p>
    <w:p>
      <w:pPr>
        <w:pStyle w:val="Zkladntext3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 xml:space="preserve">Motivovaná </w:t>
      </w:r>
      <w:r>
        <w:rPr>
          <w:b/>
          <w:bCs/>
          <w:sz w:val="22"/>
          <w:szCs w:val="22"/>
        </w:rPr>
        <w:t xml:space="preserve">zdravotní cvičení a relaxaci </w:t>
      </w:r>
      <w:r>
        <w:rPr>
          <w:sz w:val="22"/>
          <w:szCs w:val="22"/>
        </w:rPr>
        <w:t>jako prevenci, pro radost z pohybu a procvičení všech svalových skupin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Angličtina do škol – v rámci projektu MMB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 rámec těchto činností nabízíme další nadstandardní činnosti pro přihlášené děti, které však nejsou uplatňovány na úkor rozsahu a kvality školního vzdělávacího programu a jsou hrazeny rodič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Edukativně stimulační skupiny – </w:t>
      </w:r>
      <w:r>
        <w:rPr>
          <w:rFonts w:cs="Times New Roman" w:ascii="Times New Roman" w:hAnsi="Times New Roman"/>
        </w:rPr>
        <w:t>pod vedením pracovnic MŠ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Ohýbej svůj jazýček – </w:t>
      </w:r>
      <w:r>
        <w:rPr>
          <w:rFonts w:cs="Times New Roman" w:ascii="Times New Roman" w:hAnsi="Times New Roman"/>
          <w:color w:val="000000"/>
        </w:rPr>
        <w:t>logopedická preven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základě podnětů rodičů umožňujeme dětem navštěvovat kursy plavání. Výhodou je zejména plavecký bazén v sousedství ZŠ.</w:t>
      </w:r>
    </w:p>
    <w:p>
      <w:pPr>
        <w:pStyle w:val="Zkladntext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 Charakteristika vzdělávacího program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Filozofie vzdělávacího proce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řská škola pracuje podle vlastního školního vzdělávacího programu. Při jeho zpracování jsme vycházeli z Rámcově vzdělávacího programu pro předškolní vzdělávání (RVP PV) . Vzdělávání organizujeme tak, aby vedlo k rámcovým cílům a prostřednictvím dílčích cílů  k rozvoji klíčových kompetencí u dětí </w:t>
      </w:r>
    </w:p>
    <w:p>
      <w:pPr>
        <w:pStyle w:val="Zkladntext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é cíle RVP PV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víjení dítěte, jeho učení a poznání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ojení základů hodnot, na nichž je založena naše společnost</w:t>
      </w:r>
    </w:p>
    <w:p>
      <w:pPr>
        <w:pStyle w:val="Zkladntext3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ískání osobní samostatnosti a schopnosti projevovat se jako samostatná osobnost působící na své okol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ři principy se vzájemně doplňují a prolínají celým programem. Týkají se nejen dětí, ale i učitelek, provozních zaměstnanců, rodičů a ostatních partnerů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sz w:val="32"/>
          <w:szCs w:val="32"/>
        </w:rPr>
        <w:t>Porozumět si, neznamená přizpůsobit se jeden druhému, ale pochopit navzájem svou identitu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/>
        <w:t>V. Hav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ámcově vzdělávacím programem prolínají principy Daltonského  plánu – </w:t>
      </w:r>
      <w:r>
        <w:rPr>
          <w:rFonts w:cs="Times New Roman" w:ascii="Times New Roman" w:hAnsi="Times New Roman"/>
          <w:b/>
          <w:i/>
          <w:u w:val="single"/>
        </w:rPr>
        <w:t>zodpovědnost - samostatnost – spoluprá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Zodpovědnost </w:t>
      </w:r>
      <w:r>
        <w:rPr>
          <w:rFonts w:cs="Times New Roman" w:ascii="Times New Roman" w:hAnsi="Times New Roman"/>
        </w:rPr>
        <w:t xml:space="preserve">– dětem nabízíme činnosti, pro které se mohou svobodně rozhodnout a splnit si je během týdne. Mluvíme o svobodě s hranicemi, která předpokládá důvěru učitele k dítěti a naopak .(zodpovědnost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amostatnost:</w:t>
      </w:r>
      <w:r>
        <w:rPr>
          <w:rFonts w:cs="Times New Roman" w:ascii="Times New Roman" w:hAnsi="Times New Roman"/>
        </w:rPr>
        <w:t xml:space="preserve"> motivujeme dítě tak, aby bylo samostatné ve všech oblastech a naučilo se hledat řešení. Učitelka příliš často nezasahuje, nezahlcuje příkazy, aby dítě neztratilo nadšení do další práce a aby neovlivnila jeho autonom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olupráce : </w:t>
      </w:r>
      <w:r>
        <w:rPr>
          <w:rFonts w:cs="Times New Roman" w:ascii="Times New Roman" w:hAnsi="Times New Roman"/>
        </w:rPr>
        <w:t>vytváříme podmínky pro práci ve skupinkách, pro společné diskutování a hledání řešení úkolů. Spolurozhodování založené na komunikaci a důvěře pozitivně ovlivňuje kvalitu výcho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4.2.Dlouhodobé záměry rozvo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tvářet dětem takové prostředí, kde se budou cítit bezpečně  a kde jsou respektovány, což jim umožňuje chovat a vyvíjet se zcela přirozeně. Dovést dítě na konci předškolního období k tomu, aby v rozsahu svých osobních předpokladů získalo věku přiměřenou fyzickou, psychickou a sociální samostatnost, základy pro zdravé sebevědomí a sebejistotu, schopnost být samo sebou a zároveň se přizpůsobit sociální komunit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ikož hodnota zdraví je pro nás prioritní, chceme děti vybavit zdravými návyky, dovednostmi a posto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lasti rozvoje dětské osobnosti a cíle, které si kladem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jeho tělo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biologická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</w:rPr>
        <w:t>dítě zná svoje tělo a využívá je le svých možností k dalšímu vývoji motoriky a samostatné denní potře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Dítě a jeho psychi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psychologická</w:t>
      </w:r>
      <w:r>
        <w:rPr>
          <w:rFonts w:cs="Times New Roman" w:ascii="Times New Roman" w:hAnsi="Times New Roman"/>
        </w:rPr>
        <w:t xml:space="preserve"> – dítě si uvědomuje svou identitu, umí vyjádřit své pocity a přání, přiměřeně řeší problé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a důvěřuje si. Je schopno soustředit se na určitou do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ten druhý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interpersonální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</w:rPr>
        <w:t xml:space="preserve">dítě navazuje kamarádské vztahy, je schopno komunikovat bez zábran, srozumitelně, umí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naslouch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polečnos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sociálně – kulturní</w:t>
      </w:r>
      <w:r>
        <w:rPr>
          <w:rFonts w:cs="Times New Roman" w:ascii="Times New Roman" w:hAnsi="Times New Roman"/>
        </w:rPr>
        <w:t>– dítě respektuje pravidla, orientuje se v nejbližším okolí, chápe různé sociální r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ítě a svět – </w:t>
      </w:r>
      <w:r>
        <w:rPr>
          <w:rFonts w:cs="Times New Roman" w:ascii="Times New Roman" w:hAnsi="Times New Roman"/>
          <w:b/>
          <w:i/>
          <w:sz w:val="28"/>
          <w:szCs w:val="28"/>
        </w:rPr>
        <w:t>oblast environmentální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dítě vnímá různorodost světa a zaujímá k němu kladný posto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Metody práce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vycházejí ze seminářů, studia literatury, praxe apod.</w:t>
      </w:r>
    </w:p>
    <w:p>
      <w:pPr>
        <w:pStyle w:val="Normal"/>
        <w:ind w:left="1296" w:hanging="0"/>
        <w:jc w:val="both"/>
        <w:rPr/>
      </w:pPr>
      <w:r>
        <w:rPr/>
      </w:r>
    </w:p>
    <w:p>
      <w:pPr>
        <w:pStyle w:val="Odstavecseseznamem"/>
        <w:numPr>
          <w:ilvl w:val="1"/>
          <w:numId w:val="37"/>
        </w:numPr>
        <w:jc w:val="both"/>
        <w:rPr/>
      </w:pPr>
      <w:r>
        <w:rPr/>
        <w:t>prožitkové učení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komunitního a diskuzního kruhu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motorické a smyslové hry</w:t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ky dramatické výcho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my prá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využívání for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zdělávání dětí je realizováno různými formam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řídání forem práce je vyvážené - upřednostňujeme činnosti skupinové a individuál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šechny činnosti a situace, které dítě ve školce prožívá dává možnost učitelce jeho vzdělávání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ítě se vzdělává v činnostech spontánních i řízených, ve kterých učitelka naplňuje předem stanovený konkrétní  specifický cíl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ky myslí na to, že nejlépe se děti učí od sebe navzá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ah vzdělávání je prostředkem rozvoje dítěte a spočívá v nejpřirozenější činnosti dětí ve h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še priorit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chat dět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ovolit děte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učit dět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nít                                                                                   zvolit si sám                                                          hledat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rát si                                                                               zkoušet                                                                 prozkoumá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žívat                                                                            přemýšlet                                                             nachá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ř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ýt samo sebo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áhat druhý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t rád</w:t>
      </w:r>
    </w:p>
    <w:p>
      <w:pPr>
        <w:pStyle w:val="Zkladntext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tto: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Je naší povinností vrátit dítěti právo na dětství se vším co k tomu patří. Nechceme brát děti jako nedokonalou bytost, která teprve čeká  na dospělost, ale  jako právoplatného člena našeho živo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chodiskem našeho vztahu mezi dítětem  a učitelkou není podřízenost, ale partnerství, ne křik a příkazy, ale převládající klid, cit a humor. Základem komunikace je pro nás rozhov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t xml:space="preserve">V řešení pedagogických situací nechceme jít cestou snižování dítěte, ale posilováním důvěry a víry v jeho životní perspektivu.                       </w:t>
      </w:r>
    </w:p>
    <w:p>
      <w:pPr>
        <w:pStyle w:val="Zkladntext3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Zkladntext3"/>
        <w:rPr>
          <w:bCs/>
          <w:sz w:val="36"/>
          <w:szCs w:val="36"/>
        </w:rPr>
      </w:pPr>
      <w:r>
        <w:rPr>
          <w:b/>
          <w:sz w:val="36"/>
          <w:szCs w:val="36"/>
        </w:rPr>
        <w:t xml:space="preserve">5. Vzdělávací obsah        </w:t>
      </w:r>
    </w:p>
    <w:p>
      <w:pPr>
        <w:pStyle w:val="Zkladntext3"/>
        <w:rPr>
          <w:rFonts w:ascii="Georgia" w:hAnsi="Georgia" w:cs="Arial"/>
          <w:bCs/>
          <w:sz w:val="36"/>
          <w:szCs w:val="36"/>
        </w:rPr>
      </w:pPr>
      <w:r>
        <w:rPr>
          <w:rFonts w:cs="Arial" w:ascii="Georgia" w:hAnsi="Georgia"/>
          <w:bCs/>
          <w:sz w:val="36"/>
          <w:szCs w:val="36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rPr/>
      </w:pPr>
      <w:r>
        <w:rPr>
          <w:rFonts w:cs="Arial" w:ascii="Georgia" w:hAnsi="Georgia"/>
          <w:b/>
          <w:sz w:val="22"/>
          <w:szCs w:val="22"/>
          <w:u w:val="single"/>
        </w:rPr>
        <w:t xml:space="preserve">Vzdělávací obsah tvoří čtyři tématické celky: </w:t>
      </w:r>
    </w:p>
    <w:p>
      <w:pPr>
        <w:pStyle w:val="Zkladntext3"/>
        <w:ind w:left="420" w:hanging="0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1. Co viděla jedna kapka vody  </w:t>
      </w:r>
      <w:r>
        <w:rPr>
          <w:rFonts w:cs="Arial" w:ascii="Georgia" w:hAnsi="Georgia"/>
          <w:color w:val="000000"/>
          <w:sz w:val="22"/>
          <w:szCs w:val="22"/>
        </w:rPr>
        <w:t xml:space="preserve">v přírodě                                            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2. Co viděla jedna kapka vody na modré planetě                           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3. Co viděla jedna kapka vody mezi lidmi                                           </w:t>
      </w:r>
    </w:p>
    <w:p>
      <w:pPr>
        <w:pStyle w:val="Zkladntext3"/>
        <w:numPr>
          <w:ilvl w:val="0"/>
          <w:numId w:val="12"/>
        </w:numPr>
        <w:spacing w:before="0" w:after="0"/>
        <w:jc w:val="both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4. Co viděla jedna kapka vody ve světě vědy a techniky                 </w:t>
      </w:r>
    </w:p>
    <w:p>
      <w:pPr>
        <w:pStyle w:val="Zkladntext3"/>
        <w:rPr>
          <w:rFonts w:ascii="Georgia" w:hAnsi="Georgia" w:cs="Arial"/>
          <w:i/>
          <w:i/>
          <w:color w:val="000000"/>
          <w:sz w:val="22"/>
          <w:szCs w:val="22"/>
        </w:rPr>
      </w:pPr>
      <w:r>
        <w:rPr>
          <w:rFonts w:cs="Arial" w:ascii="Georgia" w:hAnsi="Georgia"/>
          <w:i/>
          <w:color w:val="000000"/>
          <w:sz w:val="22"/>
          <w:szCs w:val="22"/>
        </w:rPr>
      </w:r>
    </w:p>
    <w:p>
      <w:pPr>
        <w:pStyle w:val="Zkladntext3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otože tyto integrované bloky spojuje určité téma, nazýváme je v našem ŠVP „tematické celky“.</w:t>
      </w:r>
    </w:p>
    <w:p>
      <w:pPr>
        <w:pStyle w:val="Zkladntext3"/>
        <w:rPr/>
      </w:pPr>
      <w:r>
        <w:rPr>
          <w:rFonts w:cs="Arial" w:ascii="Georgia" w:hAnsi="Georgia"/>
          <w:sz w:val="22"/>
          <w:szCs w:val="22"/>
        </w:rPr>
        <w:t xml:space="preserve">O tyto tématické celky se opíráme při tvorbě třídních vzdělávacích programů.  </w:t>
      </w:r>
      <w:r>
        <w:rPr>
          <w:rFonts w:cs="Georgia" w:ascii="Georgia" w:hAnsi="Georgia"/>
          <w:sz w:val="22"/>
          <w:szCs w:val="22"/>
        </w:rPr>
        <w:t xml:space="preserve">Na úrovni tříd učitelky plánují tzv. tematické části. Pro účely našeho ŠVP je tematická část výběrem vzdělávací nabídky z jednotlivých tematických celků. </w:t>
      </w:r>
    </w:p>
    <w:p>
      <w:pPr>
        <w:pStyle w:val="Zkladntext3"/>
        <w:rPr>
          <w:rFonts w:ascii="Georgia" w:hAnsi="Georgia" w:cs="Georgia"/>
          <w:color w:val="003366"/>
          <w:sz w:val="22"/>
          <w:szCs w:val="22"/>
        </w:rPr>
      </w:pPr>
      <w:r>
        <w:rPr>
          <w:rFonts w:cs="Georgia" w:ascii="Georgia" w:hAnsi="Georgia"/>
          <w:color w:val="003366"/>
          <w:sz w:val="22"/>
          <w:szCs w:val="22"/>
        </w:rPr>
      </w:r>
    </w:p>
    <w:p>
      <w:pPr>
        <w:pStyle w:val="Zkladntext3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Podoba zpracování a časové rozpětí tematické části je plně v kompetenci učitelek na třídách. Vycházíme při tom z evaluace (dílčích cílů, tematických částí…), z rytmu roku, potřeb dětí, ale také z jejich zážitků, nepředvídaných, nahodilých událostí, z toho, co je zaujalo, oslovilo. Vznikají tedy kromě předem plánovaných, také neplánované, náhodné tematické části. Některým činnostem se věnujeme denně, proto je neplánujeme jako řízenou činnost (kulturní, hygienické návyky, sebeobsluha..). Snažíme se plánovat i hodnotit, co jsme se naučili, objevili společně s dětmi.</w:t>
      </w:r>
    </w:p>
    <w:p>
      <w:pPr>
        <w:pStyle w:val="Zkladntext3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Zkladntext3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ůležité je, aby učitelky během školního roku nabídly dětem činnosti ze všech tematických celků.</w:t>
      </w:r>
    </w:p>
    <w:p>
      <w:pPr>
        <w:pStyle w:val="Zkladntext3"/>
        <w:rPr>
          <w:rFonts w:ascii="Georgia" w:hAnsi="Georgia" w:cs="Georgia"/>
          <w:bCs/>
          <w:color w:val="333399"/>
          <w:sz w:val="22"/>
          <w:szCs w:val="22"/>
        </w:rPr>
      </w:pPr>
      <w:r>
        <w:rPr>
          <w:rFonts w:cs="Georgia" w:ascii="Georgia" w:hAnsi="Georgia"/>
          <w:bCs/>
          <w:color w:val="333399"/>
          <w:sz w:val="22"/>
          <w:szCs w:val="22"/>
        </w:rPr>
      </w:r>
    </w:p>
    <w:p>
      <w:pPr>
        <w:pStyle w:val="Zkladntext3"/>
        <w:rPr>
          <w:rFonts w:ascii="Georgia" w:hAnsi="Georgia" w:cs="Arial"/>
          <w:bCs/>
          <w:color w:val="333399"/>
        </w:rPr>
      </w:pPr>
      <w:r>
        <w:rPr>
          <w:rFonts w:cs="Arial" w:ascii="Georgia" w:hAnsi="Georgia"/>
          <w:bCs/>
          <w:color w:val="333399"/>
        </w:rPr>
      </w:r>
    </w:p>
    <w:p>
      <w:pPr>
        <w:pStyle w:val="Zkladntext3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3"/>
        <w:rPr>
          <w:b/>
          <w:b/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1. Co viděla jedna kapka vody </w:t>
      </w:r>
      <w:r>
        <w:rPr>
          <w:b/>
          <w:sz w:val="32"/>
          <w:szCs w:val="32"/>
        </w:rPr>
        <w:t>v přírodě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 života rostlin a živočichů)</w:t>
      </w:r>
    </w:p>
    <w:p>
      <w:pPr>
        <w:pStyle w:val="Zkladntext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systémy - převážně takové, které mohou najít ve svém okolí (les,  zahrada, louka, rybník, řeka…) a život v nich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znam rostlin a živočichů pro život člověka – dýchání, potraviny, byliny, koření…ale i relaxace, kterou nám umožňují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, růst, rozmanitost rostlin a živočichů, rodina ve světě zvířat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é mohou některé rostliny a živočichové přinést člověku (jedovaté, dravé…)</w:t>
      </w:r>
    </w:p>
    <w:p>
      <w:pPr>
        <w:pStyle w:val="Zkladntext3"/>
        <w:numPr>
          <w:ilvl w:val="0"/>
          <w:numId w:val="4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, která jim způsobuje člověk (vypalováním trávy, přemístěním z přirozeného prostředí, nepřiměřeným kácením stromů, odpadky…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jsou zaměřeny na poznávání, zkoumání života rostlin a živočichů v jejich přirozeném prostředí, na vytváření  a ochranu vhodných podmínek pro jejich život. Záměrem je vzbuzení zájmu dětí o rostliny a živočichy a podpoření pečovatelských schopností dětí o ně. Děti se učí vnímat rostliny a živočichy jako součást svého života a uvědomují si, jak se život rostlin , živočichů a člověka vzájemně ovlivňuje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ustředěně pozoruje, zkoumá, objevuje, všímá si souvislostí, experimentuje a užívá při tom jednoduchých pojmů, znaků a symbolů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elementární poznatky o světě lidí, kultury, přírody i techniky, který dítě obklopuje, o jeho rozmanitostech a proměnách; orientuje se v řádu a dění v prostředí, ve kterém žije.</w:t>
      </w:r>
    </w:p>
    <w:p>
      <w:pPr>
        <w:pStyle w:val="Zkladntext3"/>
        <w:numPr>
          <w:ilvl w:val="0"/>
          <w:numId w:val="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šímá si dění i problémů v bezprostředním okolí; přirozenou motivací k řešení dalších problémů a situací je pro něj pozitivní odezva na aktivní zájem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řeší problémy, na které stačí; známé a opakující se situace se snaží řešit samostatně (na základě nápodoby či opakování), náročnější s oporou a pomocí dospělého</w:t>
      </w:r>
    </w:p>
    <w:p>
      <w:pPr>
        <w:pStyle w:val="Zkladntext3"/>
        <w:numPr>
          <w:ilvl w:val="0"/>
          <w:numId w:val="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ládá řeč, hovoří ve vhodně formulovaných větách, samostatně vyjadřuje své myšlenky, sdělení, otázky i odpovědi, rozumí slyšenému, slovně reaguje a vede smysluplný dialog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 běžných situacích komunikuje bez zábran a ostychu s dětmi i s dospělými; chápe, že být komunikativní, vstřícné, iniciativní a aktivní je výhodou</w:t>
      </w:r>
    </w:p>
    <w:p>
      <w:pPr>
        <w:pStyle w:val="Zkladntext3"/>
        <w:numPr>
          <w:ilvl w:val="0"/>
          <w:numId w:val="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vědomuje si, že za sebe i své jednání odpovídá a nese důsledky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podílí se na společných rozhodnutích; přijímá vyjasněné a zdůvodněné povinnosti; dodržuje dohodnutá a pochopená pravidla a přizpůsobí se jim</w:t>
      </w:r>
    </w:p>
    <w:p>
      <w:pPr>
        <w:pStyle w:val="Zkladntext3"/>
        <w:numPr>
          <w:ilvl w:val="0"/>
          <w:numId w:val="5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poluvytváří pravidla společného soužití mezi vrstevníky, rozumí jejich smyslu a chápe potřebu je zachovávat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í, že není jedno, v jakém prostředí žije, uvědomuje si, že se svým chováním na něm podílí a že je může ovlivnit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bá na osobní zdraví a bezpečí svoje i druhých, chová se odpovědně s ohledem na zdravé a bezpečné okolní prostředí (přírodní i společenské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relativní citové samostatnosti, vytváření prosociálních postojů (rozvoj tolerance, empatie, respektu, přizpůsobivosti apod.)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úcty k životu ve všech jeho formách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větem lidí, kultury a umění, osvojení si základních poznatků a prostředí v němž dítě žije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vojení si věku přiměřených praktických dovedností (sebeobsluha, osobní hygiena, stolování)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e s pravidly chování ve vztahu k druhému (pravidla společenského soužití), učit se vzájemné pozitivní komunikaci</w:t>
      </w:r>
    </w:p>
    <w:p>
      <w:pPr>
        <w:pStyle w:val="Zkladntext3"/>
        <w:numPr>
          <w:ilvl w:val="0"/>
          <w:numId w:val="3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přirozených pohybových schopností a dovedností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hry (ochutnávky, příprava čajů z bylinek, pozorování a dotyk s rostlinami, zvířaty)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y obory (lesní zvěř), hájenky (domácí zvířata), ekocenter apod.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edy s odborníky ve školce – canisterapie, policejní, myslivecký pes…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ěstitelské a chovatelské činnosti - péče o rostliny ve třídě, o zahradu (zalévání, shrabování, vytrhávání plevele, založení kompostu); výroba herbářů, knih o rostlinách a zvířatech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, atlasů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oření sbírky hmyzu (nálezy mrtvých těl hmyzu), pozorování lupou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činnosti zaměřené na poznávání a rozlišování zvuků (zvuky v přírodě, hlasy ptáků…)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se v projevování citů, v sebekontrole, sebeovládání (např. líbí se mi květina, ale nebudu ji trhat)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smysluplných pravidel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rozené pozorování blízkého prostředí a života v něm, sledování rozmanitostí</w:t>
      </w:r>
    </w:p>
    <w:p>
      <w:pPr>
        <w:pStyle w:val="Zkladntext3"/>
        <w:numPr>
          <w:ilvl w:val="0"/>
          <w:numId w:val="27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učení o možných nebezpečných situacích, jak se chránit</w:t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2. Co viděla jedna kapka vody na modré planetě</w:t>
      </w:r>
    </w:p>
    <w:p>
      <w:pPr>
        <w:pStyle w:val="Zkladntext3"/>
        <w:jc w:val="right"/>
        <w:rPr>
          <w:color w:val="000000"/>
        </w:rPr>
      </w:pPr>
      <w:r>
        <w:rPr>
          <w:color w:val="000000"/>
        </w:rPr>
        <w:t>(Země – modrá planeta, vesmír)</w:t>
      </w:r>
    </w:p>
    <w:p>
      <w:pPr>
        <w:pStyle w:val="Zkladntext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/>
      </w:pPr>
      <w:r>
        <w:rPr>
          <w:b/>
          <w:color w:val="000000"/>
          <w:sz w:val="20"/>
          <w:szCs w:val="20"/>
        </w:rPr>
        <w:t>Charakteristika té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živá příroda (kámen, písek, nerosty…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átky a jejich vlastnosti (voda a vzduch, nerosty, kovy, přírodní materiály a jejich vlastnosti…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rodní jevy a děje (podnebí, počasí, roční období, změny v přírodě, přírodní a povětrnostní jevy život ohrožující…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rch Země (hory, sopky, oceány, řeky, pouště, pralesy, země ledu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ětadíly a život na nich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mír (hvězdy a Slunce, Měsíc, Země a další planety…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torie Země (dinosauři, zkameněliny, uhlí…)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ivotní prostředí a jeho ochrana (vliv člověka na životní prostředí, na okolní krajinu, péče o okolí a životní prostředí, ochrana pří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směřují k zamyšlení se nad vzájemným vlivem člověka a Země, resp. celého vesmíru. Děti z praktických činností získávají poznatky o vývoji Země (vesmíru), o přírodních zákonech, o zemském povrchu, o přírodním bohatství. Záměrem je vytvoření povědomí o tom, co člověk ovlivňuje a co ne (jaké měl možnosti dříve a jaké má dnes), jak může ovlivnit svoji situaci z hlediska bezpečí, do jaké míry může zasahovat do přírodního bohatství apod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35"/>
        </w:numPr>
        <w:rPr/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lade otázky a hledá na ně odpovědi, aktivně si všímá, co se kolem něho děje; chce  porozumět věcem, jevům a dějům, které kolem sebe vidí; poznává, že se může mnohému naučit, raduje se z toho, co samo dokázalo a zvládlo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čí se nejen spontánně, ale i vědomě, vyvine úsilí, soustředí se na činnost a záměrně si zapamatuje; při zadané práci dokončí, co započalo; dovede postupovat podle instrukcí a pokynů, je schopno dobrat se k výsledkům</w:t>
      </w:r>
    </w:p>
    <w:p>
      <w:pPr>
        <w:pStyle w:val="Zkladntext3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blémy řeší na základě bezprostřední zkušenosti; postupuje cestou pokusu a omylu, zkouší, experimentuje; spontánně vymýšlí nová řešení problémů a situací; hledá různé  možnosti a varianty (má vlastní, originální nápady); využívá při tom dosavadních zkušeností, fantazii a představivost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i řešení myšlenkových i praktických problémů užívá logických, matematických i empirických postupů; pochopí jednoduché algoritmy řešení různých úloh a situací  a využívá je v dalších situacích</w:t>
      </w:r>
    </w:p>
    <w:p>
      <w:pPr>
        <w:pStyle w:val="Zkladntext3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ůběžně rozšiřuje svou slovní zásobu a aktivně ji používá k dokonalejší komunikaci s okolím</w:t>
      </w:r>
    </w:p>
    <w:p>
      <w:pPr>
        <w:pStyle w:val="Zkladntext3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 skupině se dokáže prosadit, ale i podřídit, při společných činnostech se domlouvá a spolupracuje; v běžných situacích uplatňuje základní společenské návyky a pravidla společenského styku; je schopné respektovat druhé, vyjednávat, přijímat a uzavírat kompromisy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apodobuje modely prosociálního chování a mezilidských vztahů, které nachází ve svém okolí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nespravedlnost, ubližování, ponižování, lhostejnost, agresivita a násilí se nevyplácí a že vzniklé konflikty je lépe řešit dohodou; dokáže se bránit projevům násilí jiného dítěte, ponižování a ubližování</w:t>
      </w:r>
    </w:p>
    <w:p>
      <w:pPr>
        <w:pStyle w:val="Zkladntext3"/>
        <w:numPr>
          <w:ilvl w:val="0"/>
          <w:numId w:val="3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voje činnosti a hry se učí plánovat, organizovat, řídit a vyhodnocovat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rizika svých nápadů, jde za svým záměrem, ale také dokáže měnit cesty a přizpůsobovat se daným okolnostem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jímá se o druhé i o to, co se kolem děje; je otevřené aktuálnímu dění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ulturní vnímavost a kreativitu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namování s různými druhy kultury a umění (hudba, poezie, výtvarné umění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lování prosociálního chování ve vztahu k ostatním lidem ( v rodině, v MŠ, v dětském kolektivu, apod.)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národních tradic a z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a užívání všech smysl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dravých životních návyků</w:t>
      </w:r>
    </w:p>
    <w:p>
      <w:pPr>
        <w:pStyle w:val="Zkladntext3"/>
        <w:numPr>
          <w:ilvl w:val="0"/>
          <w:numId w:val="2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lování přirozených poznávacích citů (zvídavosti, zájmu, radosti z objevování a učení) 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i relaxační a odpočinkové (např. piknik v přírodě)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zonní činnosti (bobování, turistika…)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byt venku i za přiměřeně „horšího“ počasí – prožitek z deště, sněhu, větru, mlhy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ežitosti a činnosti směřující k prevenci úrazů, osobního bezpečí (ztratil jsem se, kam se schovám před bouřkou…)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avování zážitků z přírody, z prázdnin u moře, v horách…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ánní hra, volné hry a experimenty s materiály a předměty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ávštěva Antroposu, muzea, jeskyní (zkameněliny, horniny, drahé kameny, jeskyně pravěkých lovců…) 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planetária, pozorování hvězdné oblohy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pořádání výstavky ve školce s nasbíraného materiálu, ve spolupráci s rodinou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knihou, s obrazovým materiálem, diktafonem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globusem, mapou, kompasem, dalekohledem, turistické značky…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vlastních map (kudy teče řeka, kde je les, kde je poušť a moře, sopka…)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praktické úkony procvičující orientaci v prostoru i rovině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lety do okolí (i s rodiči) – hledání „vzácných“ kamenů, skály, jeskyně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právění, četba pohádek a příběhů o přírodních jevech, o pralese, o vesmíru….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ktické činnosti ze světa lidí přibližující dětem ekologické povědomí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irozené i zprostředkované poznávání přírodního okolí, sledování rozmanitostí a změn v přírodě (sledování teploty, jak vypadá země, když má žízeň; vyvrácený strom; slehnutá tráva; vylitá voda z břehů; podemleté břehy…) - poučení o možných nebezpečných situacích 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gnitivní činnosti (kladení otázek, hledání odpovědí, diskuze nad problémem)</w:t>
      </w:r>
    </w:p>
    <w:p>
      <w:pPr>
        <w:pStyle w:val="Zkladntext3"/>
        <w:numPr>
          <w:ilvl w:val="0"/>
          <w:numId w:val="3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olávání přírodních překážek při pobytu ven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3. Co viděla jedna kapka vody mezi lidmi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Člověk, lidé, národy)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/>
      </w:pPr>
      <w:r>
        <w:rPr>
          <w:color w:val="000000"/>
          <w:sz w:val="20"/>
          <w:szCs w:val="20"/>
        </w:rPr>
        <w:t>Prostřednictvím tohoto té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je tělo (jak vypadá, jak funguje, jeho vývoj a změny v průběhu života, vnímání a rozvoj smyslů…)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zpečnost a ochrana zdraví (zdravé životní návyky, sport, relaxace, předcházení úrazům,…)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eobsluha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do jsem, jaký jsem, co mě baví 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ude žijí lidé (multikultura, respektování rozdílů, zvyků…)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ce, svátky, oslavy, historie lidstva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na a domov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la mateřská a základní (adaptace, pravidla, každý jsme jiný, ale máme něco společného, seznamování, spolupráce, už budu školákem…)</w:t>
      </w:r>
    </w:p>
    <w:p>
      <w:pPr>
        <w:pStyle w:val="Zkladntext3"/>
        <w:numPr>
          <w:ilvl w:val="0"/>
          <w:numId w:val="36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c a země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Cíl, záměr té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zdělávací nabídka, činnosti dětí směřují k uvědomění si sebe sama, k prožívání své identity a osobních rolí, jimiž dítě prochází. Dále činnosti směřují k prožívání a zvládání dějů i změn ve společenstvích v nichž dítě žije, s respektem k životu a právům lidí z jiných skupin, kultur a národností.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haduje své síly, učí se hodnotit svoje osobní pokroky i oceňovat výkony druhých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hápe, že vyhýbat se řešení problémů nevede k cíli, ale že jejich včasné a uvážlivé řešení je naopak výhodou; uvědomuje si, že svou aktivitou a iniciativou může situaci ovlivnit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bojí se chybovat, pokud nachází pozitivní ocenění nejen za úspěch, ale také za snah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áže se vyjadřovat a sdělovat své prožitky, pocity a nálady různými prostředky (řečovými, výtvarnými, hudebními, dramatickými apod.)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louvá se gesty i slovy, rozlišuje některé symboly, rozumí jejich významu i funkci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í, že lidé se dorozumívají i jinými jazyky a že je možno se jim učit; má vytvořeny elementární předpoklady k učení se cizímu jazyku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ětským způsobem projevuje citlivost a ohleduplnost k druhým, pomoc slabším, rozpozná nevhodné chování; vnímá nespravedlnost, ubližování, agresivitu a lhostejnost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ři setkání s neznámými lidmi či v neznámých situacích se chová obezřetně; nevhodné chování i komunikaci, která je mu nepříjemná, umí odmítnout   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e schopno chápat, že lidé se různí a umí být tolerantní k jejich odlišnostem a jedinečnostem</w:t>
      </w:r>
    </w:p>
    <w:p>
      <w:pPr>
        <w:pStyle w:val="Zkladntext3"/>
        <w:numPr>
          <w:ilvl w:val="0"/>
          <w:numId w:val="2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á základní dětskou představu o tom, co je v souladu se základními lidskými hodnotami a normami, i co je s nimi v rozporu, a snaží se podle toho chovat</w:t>
      </w:r>
    </w:p>
    <w:p>
      <w:pPr>
        <w:pStyle w:val="Zkladntext3"/>
        <w:numPr>
          <w:ilvl w:val="0"/>
          <w:numId w:val="4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vědomuje si svá práva i práva druhých, učí se je hájit a respektovat; chápe, že všichni  lidé mají stejnou hodnotu 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rovat, vnímat a hodnotit vliv člověka na stav přírody a životního prostředí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poznatky o přírodě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fyzické a psychické zdatnosti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čit se ochraně svého těla, prevence proti nemocem, úrazům, nezdravým návykům a závislostem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munikační schopnosti a dovednosti (verbální i neverbální)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schopnosti k učení – soustředění, pozornost, logika, paměť, atd.</w:t>
      </w:r>
    </w:p>
    <w:p>
      <w:pPr>
        <w:pStyle w:val="Zkladntext3"/>
        <w:numPr>
          <w:ilvl w:val="0"/>
          <w:numId w:val="25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oj schopnosti citové vztahy vnímat, vytvářet je, rozvíjet, rozlišovat a ovlivňovat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/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ématickém celku dětem např.:</w:t>
      </w:r>
    </w:p>
    <w:p>
      <w:pPr>
        <w:pStyle w:val="Zkladntext3"/>
        <w:numPr>
          <w:ilvl w:val="0"/>
          <w:numId w:val="5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tní a diskusní kruhy</w:t>
      </w:r>
    </w:p>
    <w:p>
      <w:pPr>
        <w:pStyle w:val="Zkladntext3"/>
        <w:numPr>
          <w:ilvl w:val="0"/>
          <w:numId w:val="5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opce na dálku (naše Philomena z Indie) </w:t>
      </w:r>
    </w:p>
    <w:p>
      <w:pPr>
        <w:pStyle w:val="Zkladntext3"/>
        <w:numPr>
          <w:ilvl w:val="0"/>
          <w:numId w:val="5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pování a měření těla (obkreslování těla, otisky ruky, nohy,…) opakované měření – sledování změn</w:t>
      </w:r>
    </w:p>
    <w:p>
      <w:pPr>
        <w:pStyle w:val="Zkladntext3"/>
        <w:numPr>
          <w:ilvl w:val="0"/>
          <w:numId w:val="5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vičení na kladině, žebřinách, trampolíně, s padákem, balančními míči…</w:t>
      </w:r>
    </w:p>
    <w:p>
      <w:pPr>
        <w:pStyle w:val="Zkladntext3"/>
        <w:numPr>
          <w:ilvl w:val="0"/>
          <w:numId w:val="5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hová cvičení (flétna, 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 hudební a pohybové činnosti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ravotně zaměřené činnosti ( relaxační cvičení, prvky jógy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yslové a psychomotorické hr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hlížení lupou vlasu, pokožk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hledávání v encyklopediích, atlasech, mapách, hra s globusem (život jiných národů, obecní a státní znaky a vlajky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odenní provádění hygieny, stolování, sebeobsluh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průlezek na školní zahradě a přírodního terénu při pobytu venku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(sportovci, lékaři, hasiči, policisté,... na domov v různých situacích – jedeme k babičce, narodil se mi sourozenec, opravujeme auto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a hry (Co uděláš, když…; rozlišování emočních stavů dle tělesných projevů jako je výraz obličeje, poloha těla… hry na cizince – neverbální komunikace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ončování příběhů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hledáním shody a rozdílu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ečenské hr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lavy narozenin a svátků dětí, tradiční společné akce MŠ a rodiny, tradice v Brně – Kohoutovicích (účast na Vánočním zvonění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darovávání se, chystání překvapení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uvytváření pravidel třídy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 literárními texty (pohádky jiných národů, příběhy dětí z jiných zemí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místní knihovny, radnice, základní školy,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rozpočitadel, jiných dohodnutých pravidel při určování, kdo začne…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videlné vykonávání určitých povinností (úklid hraček, skládání lůžkovin…)</w:t>
      </w:r>
    </w:p>
    <w:p>
      <w:pPr>
        <w:pStyle w:val="Zkladntext3"/>
        <w:numPr>
          <w:ilvl w:val="0"/>
          <w:numId w:val="4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statné řešení (modelových) situací (např. nález pohozené injekční stříkačky, úklid rozbitého talíře,…)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Co viděla jedna kapka vody ve světě vědy a techniky</w:t>
      </w:r>
    </w:p>
    <w:p>
      <w:pPr>
        <w:pStyle w:val="Zkladntext3"/>
        <w:jc w:val="right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Stroje, technika, věda)</w:t>
      </w:r>
    </w:p>
    <w:p>
      <w:pPr>
        <w:pStyle w:val="Zkladntext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arakteristika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řednictvím tohoto tematického celku děti získávají poznatky, dovednosti, rozvíjí své schopnosti, hodnoty a postoje (tedy získávají kompetence) z těchto okruhů: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měty a jejich vlastnosti (velikost, barva, tvar, materiály, chutě, vůně, zvuky, funkce předmětů)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ěci kolem nás (předměty denní potřeby, hračky, pomůcky, sportovní náčiní a nářadí, výtvarné pomůcky, hudební nástroje…)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stroje, nářadí, nástroje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ěstnání, povolání, řemesla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rava a bezpečnost v dopravním provozu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íselné a matematické pojmy (číselná řada, číslice, základní geometrické tvary, množství…)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orové pojmy a souvislosti (v rovině i v prostoru, uspořádání předmětů…)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asové pojmy a souvislosti (teď, dnes, včera, zítra, roční období, rok…)</w:t>
      </w:r>
    </w:p>
    <w:p>
      <w:pPr>
        <w:pStyle w:val="Zkladntext3"/>
        <w:numPr>
          <w:ilvl w:val="0"/>
          <w:numId w:val="5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kologické chování člověka (mytí aut, praní, topení…), recyklace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íl, záměr tematického celku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dělávací nabídka, činnosti dětí  jsou zaměřeny na poznávání a zkoumání různých materiálů a předmětů ze světa lidí, na manipulaci a experimentování s nimi. Děti získávají povědomí o jejich vlastnostech, uspořádání, funkci a s ní spojenými řemesly a povolání lidí. Dále se děti učí vnímat souvislost mezi výrobou, používáním a následnou likvidací (recyklací) těchto materiálů a předmětů. 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působilosti, ke kterým směřujeme (klíčové kompetence)</w:t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učení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ískanou zkušenost uplatňuje v praktických situacích a v dalším učení</w:t>
      </w:r>
    </w:p>
    <w:p>
      <w:pPr>
        <w:pStyle w:val="Zkladntext3"/>
        <w:numPr>
          <w:ilvl w:val="0"/>
          <w:numId w:val="4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ud se mu dostává uznání a ocenění, učí se s chutí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etence k řešení problémů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přesňuje si početní představy, užívá číselných a matematických pojmů, vnímá elementární matematické souvislosti</w:t>
      </w:r>
    </w:p>
    <w:p>
      <w:pPr>
        <w:pStyle w:val="Zkladntext3"/>
        <w:numPr>
          <w:ilvl w:val="0"/>
          <w:numId w:val="3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lišuje řešení, která jsou funkční (vedoucí k cíli), a řešení, která funkční nejsou; dokáže mezi nimi volit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ivní kompetence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ládá dovednosti předcházející čtení a psaní</w:t>
      </w:r>
    </w:p>
    <w:p>
      <w:pPr>
        <w:pStyle w:val="Zkladntext3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de využít informativní a komunikativní prostředky, se kterými se běžně setkává (knížky, encyklopedie, počítač, audiovizuální technika, telefon, atp.)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ální a personální kompetence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mostatně rozhoduje o svých činnostech; umí si vytvořit svůj názor a vyjádřit jej</w:t>
      </w:r>
    </w:p>
    <w:p>
      <w:pPr>
        <w:pStyle w:val="Zkladntext3"/>
        <w:numPr>
          <w:ilvl w:val="0"/>
          <w:numId w:val="3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innostní a občanské kompetence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áže rozpoznat a využívat vlastní silné stránky, poznávat svoje slabé stránky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se může o tom, co udělá, rozhodovat svobodně, ale že za svá rozhodnutí také odpovídá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 smysl pro povinnost ve hře, práci i učení; k úkolům a povinnostem přistupuje odpovědně; váží si práce i úsilí druhých</w:t>
      </w:r>
    </w:p>
    <w:p>
      <w:pPr>
        <w:pStyle w:val="Zkladntext3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ápe, že zájem o to, co se kolem děje, činorodost, pracovitost a podnikavost jsou přínosem a že naopak lhostejnost, nevšímavost, pohodlnost a nízká aktivita mají svoje nepříznivé důsledky</w:t>
      </w:r>
    </w:p>
    <w:p>
      <w:pPr>
        <w:pStyle w:val="Zkladntext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dporujeme (dílčí vzdělávací cíle):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víjet kolektivní spolupráci, přijímat úspěch a neúspěch, učit se zodpovědnosti za svá rozhodnutí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vání jiných kultur, učit se orientovat ve svém prostředí a okolním světě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účastňovat se dětských kulturních programů, zábavných a sportovních akcí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álně i neverbálně projevovat svoje prožitky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základů pro práci s informacemi</w:t>
      </w:r>
    </w:p>
    <w:p>
      <w:pPr>
        <w:pStyle w:val="Zkladntext3"/>
        <w:numPr>
          <w:ilvl w:val="0"/>
          <w:numId w:val="1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nímání a rozlišování smyslových vjemů</w:t>
      </w:r>
    </w:p>
    <w:p>
      <w:pPr>
        <w:pStyle w:val="Zkladntext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3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K rozvoji dětí ve všech vzdělávacích oblastech, k rozvíjení všech kompetencí nabízíme v tomto tematickém celku dětem např.:</w:t>
      </w:r>
    </w:p>
    <w:p>
      <w:pPr>
        <w:pStyle w:val="Zkladntext3"/>
        <w:numPr>
          <w:ilvl w:val="0"/>
          <w:numId w:val="40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kusní kruhy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pulační činnosti a jednoduché úkony s předměty, pomůckami, nástroji, náčiním, materiálem; třídění, přiřazování, uspořádání, odhad, porovnávání…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menty s předměty, fyzikální a chemické pokusy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innosti a příležitosti seznamující děti s různými sdělovacími prostředky (noviny, časopisy, audiovizuální technika), hry na reportéry 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užívání encyklopedií a knih s vědeckou tematikou a pokusy (Už vím proč, Otázky a odpovědi, Můj první počítač, Co dokážu s matematikou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truktivní a grafické činnosti, hry s velkými stavebnicemi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perativní hry (rozdělení rolí, cvičení organizačních dovedností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ické napodobování symbolů, tvarů, čísel, písmen; užívání piktogramů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a aktivity na téma dopravy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mětové hry na různé profese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ky dětských prací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ískávání praktické orientace v obci (vycházky do ulic, návštěvy obchodů, pošty, radnice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vorba plánů, mapy města, okolí mateřské školy, bytu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matická cvičení (na prostorové cítění, na pohotové chování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ízda na koloběžkách a motokárách po školní zahradě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cvik chůze ve dvojicích (úloha prvních a posledních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štěva technického muzea, letiště…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ce se dřevem (zatloukání hřebíků, smirkování, pilování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ání různých materiálů (plast, korek, drátky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tváření a řešení bludiště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e zrcadlem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y s názvy věcí v angličtině (pexesa…)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ěr, třídění, zpracování materiálů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řídění odpadu na třídách, úklidové činnosti</w:t>
      </w:r>
    </w:p>
    <w:p>
      <w:pPr>
        <w:pStyle w:val="Zkladntext3"/>
        <w:numPr>
          <w:ilvl w:val="0"/>
          <w:numId w:val="51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mé pozorování technických objektů, pozorování práce na stavbě, na pil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Evaluac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e součástí řídícího procesu a prostředkem k hledání optimální cesty ve vzdělávání. Zachycuje </w:t>
      </w:r>
      <w:r>
        <w:rPr>
          <w:rFonts w:cs="Times New Roman" w:ascii="Times New Roman" w:hAnsi="Times New Roman"/>
          <w:color w:val="000000"/>
        </w:rPr>
        <w:t>silné a slabé stránky naší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é formy a  způsoby evalu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, hodnocení, sebereflexe, autoevalua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 Evaluace na úrovni ško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utoevaluace  ŠVP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evaluace naší MŠ - s jakou úspěšností se nám daří </w:t>
      </w:r>
      <w:r>
        <w:rPr>
          <w:rFonts w:cs="Times New Roman" w:ascii="Times New Roman" w:hAnsi="Times New Roman"/>
          <w:color w:val="000000"/>
        </w:rPr>
        <w:t>prostřednictvím dětí naplňovat cíle v jednotlivých oblastech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x ročně                 - všechny učitelky , dotazník – hodnocení záměru školy, ŠVP </w:t>
      </w:r>
    </w:p>
    <w:p>
      <w:pPr>
        <w:pStyle w:val="Normal"/>
        <w:numPr>
          <w:ilvl w:val="3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x ročně                 - ZŘŠ, na společných poradách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1x za 2-3 roky     - evaluační zpráva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utoevaluace vzdělávacího obsahu (tematických celků) a jeho realizace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jakou úspěšností se nám daří prostřednictvím činností dětí naplňovat cíle v pěti oblastech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ind w:left="2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4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tématické části   - všechny učitel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49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odmínek vzdělává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teriálně tech. podm. - jejich funkčnost, účelnost, efektivita, stimulace dětí, zajištění bezpečnosti, psychohygieny a estetiky 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ální podmínky- sled. růstu ped. i provoz. zam., efektivita přenosu poznatků do praxe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 pololetí a na konci šk.roku  - zástupkyně ŘŠ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dnocení práce učitelek, provozních pracovnic a připravenost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spitační a kontrolní činnost  - průběžně dle plánu – zástupkyně Ř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ájemné hospitace – všechny učitel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nymní dotazník pro rodiče – dle potřeb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kcí pro rodič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každé akci na poradě – všechny učitelk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 Hodnocení na úrovni třídy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odnocení třídního vzdělávacího program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ukončení tematického celku      - učitelky ve třídá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pětná vazba tématické části          - všechny učitelk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ololetí a na konci šk. roku         - všechny učitel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profesního růstu pedagogů - Dotazník pro sebereflexi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x za 1-2 roky  - všechny učitelky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 Hodnocení dětí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charakteristika dítět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nástupu do MŠ   - učitelky ve třídách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rozvoje dítěte (přehled o individuálním rozvoji a učení dítěte) – Záznamový ar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ročně – učitelky ve třídách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předškolních děti a děti s OŠD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potřeby – učitelky ve třídách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a návrhy dalších postupů práce s dětmi s OŠD a odlišným mateřským jazykem – Individuální plán PLPP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 ročně – učitelky ve třídě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>
          <w:rFonts w:cs="Times New Roman" w:ascii="Times New Roman" w:hAnsi="Times New Roman"/>
        </w:rPr>
        <w:t>Hodnocení individuálních vzdělávacích výsledk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1" w:leader="none"/>
          <w:tab w:val="left" w:pos="1980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ý je přínos vzdělávacího procesu pro dět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1" w:leader="none"/>
          <w:tab w:val="left" w:pos="1980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ování  a zaznamenávání ind. rozvoje a pokroku dětí v uč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1" w:leader="none"/>
          <w:tab w:val="left" w:pos="1980" w:leader="none"/>
        </w:tabs>
        <w:spacing w:lineRule="auto" w:line="240" w:before="0" w:after="0"/>
        <w:ind w:left="12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asné zachycení nedostatků, nerovnoměrností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ůběžně   - všechny učitelk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Hodnocení v oblasti administrativní a provozní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řízení MŠ, informací, dokumentace, stylu práce, vztahy s partnery, bezpečnosti, pořádku a stravování – SWOT analýza, dotazníky, diskuze,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pětná vazba, orientační vstupy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ůběžně, alespoň 1x ročně – všichni zaměstnanci </w:t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lovníč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ŠVP – Školní vzdělávací program- </w:t>
      </w:r>
      <w:r>
        <w:rPr/>
        <w:t>povinný dokument, podle něhož se uskutečňuje vzdělávání v konkrétní mateřské škol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</w:t>
      </w:r>
      <w:r>
        <w:rPr/>
        <w:t>oficiální  dokument – veřejně přístupný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TVP – Třídní vzdělávací program</w:t>
      </w:r>
      <w:r>
        <w:rPr/>
        <w:t xml:space="preserve"> – pracovní materiály jednotlivých učitelek ve své třídě – neveřejný materiál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vzniká postupně během roku, podílí se na něm obě učitelky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/>
        <w:t>jedná se především o vzdělávací plány jednotlivých integrovaných blok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MŠ – </w:t>
      </w:r>
      <w:r>
        <w:rPr/>
        <w:t>mateřská ško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Předškolní vzdělávání</w:t>
      </w:r>
      <w:r>
        <w:rPr/>
        <w:t xml:space="preserve">- vzdělávací proces realizovaný v MŠ a řízený pedagogem, během něhož si dítě osvojí základy </w:t>
      </w:r>
      <w:r>
        <w:rPr>
          <w:i/>
        </w:rPr>
        <w:t xml:space="preserve"> klíčových kompetencí</w:t>
      </w:r>
      <w:r>
        <w:rPr/>
        <w:t xml:space="preserve"> a                                              </w:t>
      </w:r>
      <w:r>
        <w:rPr>
          <w:i/>
        </w:rPr>
        <w:t>vzdělávací obsah stanovený pro etapu předškolního vzdělávání v rozsahu, který odpovídá jeho individuálním možnostem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Vzdělávací nabídka – formální </w:t>
      </w:r>
      <w:r>
        <w:rPr/>
        <w:t>– komplexní vzdělávací nabídka – předem připravená- děti získávají pouze část poznatků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Vzdělávací nabídka – neformální</w:t>
      </w:r>
      <w:r>
        <w:rPr/>
        <w:t>- situace, které předem neplánujeme, přesto působí na děti. Vychází z atmosféry školy, výchovného stylu, metod a forem prá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Zkladntext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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85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201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17" w:hanging="0"/>
      <w:outlineLvl w:val="1"/>
    </w:pPr>
    <w:rPr>
      <w:rFonts w:ascii="Bookman Old Style" w:hAnsi="Bookman Old Style" w:eastAsia="Times New Roman" w:cs="Times New Roman"/>
      <w:sz w:val="32"/>
      <w:szCs w:val="20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Bookman Old Style" w:hAnsi="Bookman Old Style" w:eastAsia="Times New Roman" w:cs="Times New Roman"/>
      <w:b/>
      <w:sz w:val="44"/>
      <w:szCs w:val="20"/>
    </w:rPr>
  </w:style>
  <w:style w:type="character" w:styleId="Nadpis2Char">
    <w:name w:val="Nadpis 2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8:00Z</dcterms:created>
  <dc:creator>Jana Slapanska</dc:creator>
  <dc:description/>
  <dc:language>en-US</dc:language>
  <cp:lastModifiedBy>Slapanska Jana</cp:lastModifiedBy>
  <cp:lastPrinted>2020-08-28T17:32:00Z</cp:lastPrinted>
  <dcterms:modified xsi:type="dcterms:W3CDTF">2020-08-28T15:34:00Z</dcterms:modified>
  <cp:revision>4</cp:revision>
  <dc:subject/>
  <dc:title/>
</cp:coreProperties>
</file>