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ŠKOLNÍ VZDĚLÁVACÍ PROGRAM ŠKOLNÍ DRUŽ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5580" cy="241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7880</wp:posOffset>
            </wp:positionH>
            <wp:positionV relativeFrom="paragraph">
              <wp:posOffset>428625</wp:posOffset>
            </wp:positionV>
            <wp:extent cx="1409700" cy="1409700"/>
            <wp:effectExtent l="0" t="0" r="0" b="0"/>
            <wp:wrapNone/>
            <wp:docPr id="2" name="i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BLAHOVÁČEK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edkladatel</w:t>
      </w:r>
    </w:p>
    <w:p>
      <w:pPr>
        <w:pStyle w:val="Normal"/>
        <w:tabs>
          <w:tab w:val="clear" w:pos="708"/>
          <w:tab w:val="left" w:pos="1680" w:leader="none"/>
          <w:tab w:val="left" w:pos="1968" w:leader="none"/>
        </w:tabs>
        <w:rPr/>
      </w:pPr>
      <w:r>
        <w:rPr/>
        <w:t xml:space="preserve">Název školy    </w:t>
        <w:tab/>
        <w:tab/>
      </w:r>
      <w:r>
        <w:rPr>
          <w:b/>
          <w:bCs/>
          <w:sz w:val="40"/>
        </w:rPr>
        <w:t>Základní škola Bratří Čapků Úpice</w:t>
      </w:r>
    </w:p>
    <w:p>
      <w:pPr>
        <w:pStyle w:val="Normal"/>
        <w:tabs>
          <w:tab w:val="clear" w:pos="708"/>
          <w:tab w:val="left" w:pos="1704" w:leader="none"/>
          <w:tab w:val="left" w:pos="1992" w:leader="none"/>
        </w:tabs>
        <w:rPr/>
      </w:pPr>
      <w:r>
        <w:rPr/>
        <w:t xml:space="preserve">Adresa školy   </w:t>
        <w:tab/>
        <w:tab/>
      </w:r>
      <w:r>
        <w:rPr>
          <w:sz w:val="32"/>
        </w:rPr>
        <w:t>Komenského 151, 542 32 Úpice</w:t>
      </w:r>
    </w:p>
    <w:p>
      <w:pPr>
        <w:pStyle w:val="Normal"/>
        <w:tabs>
          <w:tab w:val="clear" w:pos="708"/>
          <w:tab w:val="left" w:pos="1680" w:leader="none"/>
          <w:tab w:val="left" w:pos="1968" w:leader="none"/>
        </w:tabs>
        <w:rPr/>
      </w:pPr>
      <w:r>
        <w:rPr/>
        <w:t>Jméno ředitele</w:t>
      </w:r>
      <w:r>
        <w:rPr>
          <w:sz w:val="32"/>
        </w:rPr>
        <w:t xml:space="preserve"> </w:t>
        <w:tab/>
        <w:tab/>
        <w:t>Mgr. Martin Zakouřil</w:t>
      </w:r>
    </w:p>
    <w:p>
      <w:pPr>
        <w:pStyle w:val="Normal"/>
        <w:tabs>
          <w:tab w:val="clear" w:pos="708"/>
          <w:tab w:val="left" w:pos="1680" w:leader="none"/>
          <w:tab w:val="left" w:pos="1968" w:leader="none"/>
        </w:tabs>
        <w:rPr/>
      </w:pPr>
      <w:r>
        <w:rPr/>
        <w:t>Kontakty</w:t>
      </w:r>
      <w:r>
        <w:rPr>
          <w:sz w:val="32"/>
        </w:rPr>
        <w:t xml:space="preserve">       </w:t>
        <w:tab/>
        <w:tab/>
        <w:t>telefon: 499 881 138, 499 884 875</w:t>
      </w:r>
    </w:p>
    <w:p>
      <w:pPr>
        <w:pStyle w:val="Normal"/>
        <w:tabs>
          <w:tab w:val="clear" w:pos="708"/>
          <w:tab w:val="left" w:pos="2016" w:leader="none"/>
        </w:tabs>
        <w:rPr>
          <w:sz w:val="28"/>
        </w:rPr>
      </w:pPr>
      <w:r>
        <w:rPr>
          <w:sz w:val="32"/>
        </w:rPr>
        <w:t xml:space="preserve">                     </w:t>
      </w:r>
      <w:r>
        <w:rPr>
          <w:sz w:val="32"/>
        </w:rPr>
        <w:tab/>
        <w:t>e-mail</w:t>
      </w:r>
      <w:r>
        <w:rPr>
          <w:sz w:val="28"/>
        </w:rPr>
        <w:t xml:space="preserve">: </w:t>
      </w:r>
      <w:hyperlink r:id="rId5">
        <w:r>
          <w:rPr>
            <w:rStyle w:val="InternetLink"/>
            <w:color w:val="000000"/>
            <w:sz w:val="28"/>
          </w:rPr>
          <w:t>blahovkaupice@volny.cz</w:t>
        </w:r>
      </w:hyperlink>
      <w:r>
        <w:rPr>
          <w:sz w:val="28"/>
        </w:rPr>
        <w:t xml:space="preserve">; </w:t>
      </w:r>
      <w:hyperlink r:id="rId6">
        <w:r>
          <w:rPr>
            <w:rStyle w:val="InternetLink"/>
            <w:color w:val="000000"/>
            <w:sz w:val="28"/>
          </w:rPr>
          <w:t>zakouril@zsbcupice.cz</w:t>
        </w:r>
      </w:hyperlink>
    </w:p>
    <w:p>
      <w:pPr>
        <w:pStyle w:val="Normal"/>
        <w:tabs>
          <w:tab w:val="clear" w:pos="708"/>
          <w:tab w:val="left" w:pos="1992" w:leader="none"/>
        </w:tabs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ab/>
        <w:t>web</w:t>
      </w:r>
      <w:r>
        <w:rPr>
          <w:sz w:val="28"/>
        </w:rPr>
        <w:t xml:space="preserve">:     </w:t>
      </w:r>
      <w:hyperlink r:id="rId7">
        <w:r>
          <w:rPr>
            <w:rStyle w:val="InternetLink"/>
            <w:color w:val="000000"/>
            <w:sz w:val="28"/>
          </w:rPr>
          <w:t>www.zsbcupice.cz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u w:val="single"/>
        </w:rPr>
      </w:pPr>
      <w:r>
        <w:rPr>
          <w:u w:val="single"/>
        </w:rPr>
        <w:t>Zřizovatel</w:t>
      </w:r>
    </w:p>
    <w:p>
      <w:pPr>
        <w:pStyle w:val="Normal"/>
        <w:tabs>
          <w:tab w:val="clear" w:pos="708"/>
          <w:tab w:val="left" w:pos="1656" w:leader="none"/>
          <w:tab w:val="left" w:pos="1968" w:leader="none"/>
        </w:tabs>
        <w:rPr/>
      </w:pPr>
      <w:r>
        <w:rPr/>
        <w:t>Název zřizovatele</w:t>
        <w:tab/>
      </w:r>
      <w:r>
        <w:rPr>
          <w:b/>
          <w:bCs/>
          <w:sz w:val="40"/>
        </w:rPr>
        <w:t>Město Úpice</w:t>
      </w:r>
    </w:p>
    <w:p>
      <w:pPr>
        <w:pStyle w:val="Normal"/>
        <w:tabs>
          <w:tab w:val="clear" w:pos="708"/>
          <w:tab w:val="left" w:pos="1656" w:leader="none"/>
          <w:tab w:val="left" w:pos="1992" w:leader="none"/>
        </w:tabs>
        <w:rPr/>
      </w:pPr>
      <w:r>
        <w:rPr/>
        <w:t>Adresa zřizovatele</w:t>
        <w:tab/>
      </w:r>
      <w:r>
        <w:rPr>
          <w:sz w:val="32"/>
        </w:rPr>
        <w:t>Pod Městem 624, 542 32 Úpice</w:t>
      </w:r>
    </w:p>
    <w:p>
      <w:pPr>
        <w:pStyle w:val="Normal"/>
        <w:tabs>
          <w:tab w:val="clear" w:pos="708"/>
          <w:tab w:val="left" w:pos="1656" w:leader="none"/>
          <w:tab w:val="left" w:pos="1992" w:leader="none"/>
        </w:tabs>
        <w:rPr/>
      </w:pPr>
      <w:r>
        <w:rPr/>
        <w:t>Kontakty</w:t>
        <w:tab/>
        <w:tab/>
      </w:r>
      <w:r>
        <w:rPr>
          <w:sz w:val="32"/>
        </w:rPr>
        <w:t>telefon:</w:t>
      </w:r>
      <w:r>
        <w:rPr>
          <w:sz w:val="28"/>
        </w:rPr>
        <w:t xml:space="preserve"> 499 781 533, 499 859 062</w:t>
      </w:r>
    </w:p>
    <w:p>
      <w:pPr>
        <w:pStyle w:val="Normal"/>
        <w:tabs>
          <w:tab w:val="clear" w:pos="708"/>
          <w:tab w:val="left" w:pos="1656" w:leader="none"/>
          <w:tab w:val="left" w:pos="1992" w:leader="none"/>
        </w:tabs>
        <w:rPr/>
      </w:pPr>
      <w:r>
        <w:rPr>
          <w:sz w:val="28"/>
        </w:rPr>
        <w:tab/>
        <w:tab/>
      </w:r>
      <w:r>
        <w:rPr>
          <w:sz w:val="32"/>
        </w:rPr>
        <w:t xml:space="preserve">e-mail: </w:t>
      </w:r>
      <w:hyperlink r:id="rId8">
        <w:r>
          <w:rPr>
            <w:rStyle w:val="InternetLink"/>
            <w:color w:val="000000"/>
            <w:sz w:val="28"/>
          </w:rPr>
          <w:t>mupice@volny.cz</w:t>
        </w:r>
      </w:hyperlink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1656" w:leader="none"/>
          <w:tab w:val="left" w:pos="1992" w:leader="none"/>
        </w:tabs>
        <w:rPr/>
      </w:pPr>
      <w:r>
        <w:rPr>
          <w:sz w:val="28"/>
        </w:rPr>
        <w:tab/>
        <w:tab/>
      </w:r>
      <w:r>
        <w:rPr>
          <w:sz w:val="32"/>
        </w:rPr>
        <w:t xml:space="preserve">web:   </w:t>
      </w:r>
      <w:r>
        <w:rPr>
          <w:sz w:val="28"/>
        </w:rPr>
        <w:t xml:space="preserve"> </w:t>
      </w:r>
      <w:hyperlink r:id="rId9">
        <w:r>
          <w:rPr>
            <w:rStyle w:val="InternetLink"/>
            <w:color w:val="000000"/>
            <w:sz w:val="28"/>
          </w:rPr>
          <w:t>www.upice.cz</w:t>
        </w:r>
      </w:hyperlink>
    </w:p>
    <w:p>
      <w:pPr>
        <w:pStyle w:val="TextBody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rPr>
          <w:sz w:val="44"/>
          <w:szCs w:val="44"/>
        </w:rPr>
      </w:pPr>
      <w:r>
        <w:rPr>
          <w:b w:val="false"/>
          <w:sz w:val="32"/>
          <w:szCs w:val="32"/>
          <w:u w:val="single"/>
        </w:rPr>
        <w:t xml:space="preserve">Platnost dokumentu </w:t>
      </w:r>
      <w:r>
        <w:rPr>
          <w:b w:val="false"/>
          <w:sz w:val="32"/>
          <w:szCs w:val="32"/>
        </w:rPr>
        <w:t xml:space="preserve">(verze č. 4):   </w:t>
      </w:r>
      <w:r>
        <w:rPr>
          <w:b w:val="false"/>
          <w:sz w:val="40"/>
          <w:szCs w:val="40"/>
        </w:rPr>
        <w:t>od 3. září 2018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I. Prezentační část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vozní řád školní družiny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/>
      </w:pPr>
      <w:r>
        <w:rPr/>
        <w:t>Provozní doba:</w:t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6.30  -  7.30 hodin</w:t>
      </w:r>
    </w:p>
    <w:p>
      <w:pPr>
        <w:pStyle w:val="TextBody"/>
        <w:jc w:val="both"/>
        <w:rPr/>
      </w:pPr>
      <w:r>
        <w:rPr>
          <w:b w:val="false"/>
        </w:rPr>
        <w:t xml:space="preserve">11.30 - 15.30 hodin </w:t>
      </w:r>
    </w:p>
    <w:p>
      <w:pPr>
        <w:pStyle w:val="TextBody"/>
        <w:ind w:left="8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Prostory určené pro provoz školní družiny:</w:t>
      </w:r>
    </w:p>
    <w:p>
      <w:pPr>
        <w:pStyle w:val="TextBody"/>
        <w:rPr/>
      </w:pPr>
      <w:r>
        <w:rPr>
          <w:b w:val="false"/>
        </w:rPr>
        <w:t>Výchovná činnost ŠD se uskutečňuje v přízemí ve třech odděleních. Žáci mohou využívat pro svou činnost i další prostory škol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Přihlašování žáků do školní družin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řihlašují rodiče, nebo zákonný zástupce zápisním lístke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dhlašují rodiče, nebo zákonný zástupce písemně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 vyloučení žáka ze ŠD rozhoduje ředitel škol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Podmínky docházky do školní družin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 přijetí dítěte do ŠD rozhoduje ředitel škol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řednost v přijetí do ŠD mají děti zaměstnaných rodičů, žáci nižších ročníků, dojíždějící ze vzdálených mís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Provoz ranní družin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ovozní doba: 6.30 - 7.30 hodi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bezpečení: 1 vychovatelk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říchod dětí do ŠD: individuálně z domov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dchod ze ŠD: společně v doprovodu vychovatelky do tří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Provoz odpolední družin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rovozní doba: 11.30 - 15.30 hodin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bezpečení: 3 vychovatelk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ředání dětí po vyučování: 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v 11.35 hod. přebírá děti vychovatelka ve školní jídelně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žáci končící výuku později přecházejí do ŠD sam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Úhrada školní družiny</w:t>
      </w:r>
    </w:p>
    <w:p>
      <w:pPr>
        <w:pStyle w:val="TextBody"/>
        <w:rPr/>
      </w:pPr>
      <w:r>
        <w:rPr>
          <w:b w:val="false"/>
        </w:rPr>
        <w:t xml:space="preserve">Za pobyt dětí v ŠD je vybírán poplatek dle řádu ŠD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Tato částka platí i pro každé další dítě v případě docházky sourozenců do školní družin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kud za žáka není zaplacen poplatek, ředitel školy může rozhodnout o jeho vyřazení z družin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Stravování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jištěno ve školní jídelně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enutíme děti do jídla, ale snažíme se, aby všechno alespoň ochutnaly a naučily se tak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dravému způsobu stravování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Pitný režim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  <w:iCs/>
        </w:rPr>
        <w:t>Žáci mají přímo ve ŠD k dispozici šťávu s vodou. Každý žák má vlastní šťávu i kelíme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chod ze školní družin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Způsob odchodu žáků ze ŠD stanovují rodiče, případně zákonný zástupce, na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ápisním lístku, včetně osob, které mohou dítě vyzvednou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měny oznamují rodiče nebo zákonný zástupce předem písemně nebo formou SM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 případě nevyzvednutí dítěte ze ŠD budou rodiče telefonicky vyzváni, aby tak učinil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Bezpečnost školní družin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ěti jsou pod stálým dohledem vychovatelk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Na začátku školního roku jsou děti seznámeni s bezpečnostními předpisy a ochranou zdraví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e ŠD a při pobytu venk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ŠD se řídí školním řádem, řádem školní družiny a bezpečnostními předpisy škol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Styk s rodič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ravidelně zajištěn na třídních schůzkách, nebo individuálně při přebírání dětí při odchodu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e Š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Dokumentace vychovatelky školní družiny: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školní vzdělávací program pro školní družinu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docházkový list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zápisní lístky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přehled výchovně vzdělávací práce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týdenní plány</w:t>
      </w:r>
    </w:p>
    <w:p>
      <w:pPr>
        <w:pStyle w:val="TextBody"/>
        <w:ind w:left="8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64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valuační plán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/>
      </w:pPr>
      <w:r>
        <w:rPr/>
        <w:t>Týmové hodnocení: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hodnocení ŠVP pro ŠD bude prováděno každoročně v srpnu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na základě hodnocení bude ŠVP upraven pro další školní rok</w:t>
      </w:r>
    </w:p>
    <w:p>
      <w:pPr>
        <w:pStyle w:val="TextBody"/>
        <w:ind w:left="57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Hodnocení vedení školy (kritéria hodnocení):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způsob motivace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vedení činnosti ŠD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estrost činnosti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individuální přístup k dětem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dodržování BOZP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rozvoj osobnosti žáka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námětová pestrost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komunikace mezi vychovatelkami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spolupráce s rodiči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rezentace ŠD na veřejnosti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zlepšování materiálních podmínek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zlepšování personálních podmínek</w:t>
      </w:r>
    </w:p>
    <w:p>
      <w:pPr>
        <w:pStyle w:val="TextBody"/>
        <w:ind w:left="2016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016" w:hanging="0"/>
        <w:rPr/>
      </w:pPr>
      <w:r>
        <w:rPr/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teriální zabezpečení školní družiny</w:t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/>
      </w:pPr>
      <w:r>
        <w:rPr/>
        <w:t>Školní družina je samostatná místno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bavení ŠD:</w:t>
      </w:r>
    </w:p>
    <w:p>
      <w:pPr>
        <w:pStyle w:val="TextBody"/>
        <w:rPr/>
      </w:pPr>
      <w:r>
        <w:rPr/>
        <w:t xml:space="preserve">současnost: </w:t>
        <w:tab/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VD přehrávač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elevize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hudební nástroje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hry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tavebnice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tolní fotbal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</w:rPr>
        <w:t>pracovní stoly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židle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tabule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výtvarné potřeby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vybavení pro ruční práce</w:t>
      </w:r>
    </w:p>
    <w:p>
      <w:pPr>
        <w:pStyle w:val="TextBody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radiomagnetofon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Personální obsazení školní družiny</w:t>
      </w:r>
    </w:p>
    <w:p>
      <w:pPr>
        <w:pStyle w:val="TextBody"/>
        <w:rPr/>
      </w:pPr>
      <w:r>
        <w:rPr>
          <w:b w:val="false"/>
        </w:rPr>
        <w:t>Školní družina pracuje ve třech odděleních</w:t>
      </w:r>
    </w:p>
    <w:p>
      <w:pPr>
        <w:pStyle w:val="TextBody"/>
        <w:rPr/>
      </w:pPr>
      <w:r>
        <w:rPr>
          <w:b w:val="false"/>
        </w:rPr>
        <w:t>Výchovnou činnost ve školní družině zabezpečují 3 vychovatelky</w:t>
      </w:r>
    </w:p>
    <w:p>
      <w:pPr>
        <w:pStyle w:val="TextBody"/>
        <w:ind w:left="14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Zájmové zaměření vychovatele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vky tělesné, hudební, hudebně-pohybové, pracovní, výtvarné, dramatické činnosti, prvky počítačové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Heading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abezpečení výuky žáků se speciálními vzdělávacími potřebami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Respektujeme individualitu každého žáka, vytváříme přiměřené prostředí pro jeho všestranný rozvoj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 podmínkách pro žáky se specifickými vzdělávacími potřebami budeme spolupracovat s rodiči. Dle stupně a charakteru jejich handicapu budou zajišťovány podmínky vhodné k rozvoji jejich osobnosti. Při výběru činnosti ve ŠD, při motivování a hodnocení žáků bude brán ohled na integraci těch, kteří mají speciální vzdělávací potřeby. V případě nutnosti spolupracujeme s odbornými pracovišt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o rozvoj talentovaných jedinců bude ŠD nabízet další doplňkové aktivity v oblasti jejich zájm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II. ŠVP školní družiny</w:t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lavní pedagogický záměr</w:t>
      </w:r>
    </w:p>
    <w:p>
      <w:pPr>
        <w:pStyle w:val="TextBody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Hlavní pedagogický záměr je orientován směrem k dítěti a směřuje k tomu, aby děti získaly dobré základy do života, pro další vzdělávání a byly schopny uspokojeně zvládat životní a vzdělávací etapy. Vychází z osobnostně orientované výchovy.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usilujeme o osobní rozvoj každého dítěte s ohledem na jeho nadání, potřeby, zájmy a schopnosti, se zřetelem na celkový rozvoj osobnosti v úzké součinnosti s rodinou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každé dítě vnímáme jako jedinečnou osobnost, která má své individuální i specifické potřeby a možnosti a jejich aktivitám vytváříme potřebné podmínky - možnost svobodné volby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ycházíme se znalostí dětí jejich aktuálního rozvojového stavu i konkrétní životní a sociální situace - každé dítě má právo být jiné, má jiné potřeby. Rozvíjet a učit se svým tempem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áváme dětem možnost spoluúčasti na volbě i tvorbě programu, respektujeme právo dítěte na neúčasti nabízené činnosti- právo být pouze pozorovatelem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respektujeme pedagogické zásady, povzbuzujeme děti nesmělé, posilujeme </w:t>
        <w:tab/>
        <w:t xml:space="preserve">sebevědomí a pozitivně hodnotíme každého, kdo pracuje na úrovni svého osobního </w:t>
        <w:tab/>
        <w:t>maxima, podporujeme u dětí iniciativu, tvořivost a vlastní fantazii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osilujeme rozvoj pohybových schopností a zdokonalujeme pohybové dovednosti, </w:t>
      </w:r>
    </w:p>
    <w:p>
      <w:pPr>
        <w:pStyle w:val="TextBody"/>
        <w:ind w:left="576" w:hanging="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vytváříme návyk správného držení těla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a plnění pedagogického záměru školy odpovídají všechny vychovatelky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pecifické cíle výchovně vzdělávací činnosti</w:t>
      </w:r>
    </w:p>
    <w:p>
      <w:pPr>
        <w:pStyle w:val="TextBody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ychovatelky mají vždy na zřeteli, že proces výchovy a vzdělávání je pro dítě činností přirozenou, který staví na vnitřní motivaci dítěte. Dítě je sice pedagogem promyšleně vedeno, ale nepociťuje toto vedení jako vnější tlak, cítí se samostatné a svobodné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pecifické cíle směřují k vytváření podmínek pro optimální výchovu a vzdělávání dítěte, které by mělo v průběhu docházky získat základní kompetence, které jsou žádoucí pro jeho osobnostní rozvoj, životní spokojenost a vzdělání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Oblast biologická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áměrem výchovně vzdělávacího úsilí v oblasti biologické je stimulovat a podporovat růst a vývoj dítěte, podporovat jeho fyzickou pohodu, zlepšovat jeho tělesnou zdatnost i pohybovou a zdravotní kulturu, podporovat rozvoj pohybových i manipulačních dovedností, učit se sebeobslužným dovednostem a vést je ke zdravým životním návyků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Oblast psychologická</w:t>
      </w:r>
    </w:p>
    <w:p>
      <w:pPr>
        <w:pStyle w:val="TextBody"/>
        <w:rPr/>
      </w:pPr>
      <w:r>
        <w:rPr>
          <w:b w:val="false"/>
        </w:rPr>
        <w:t>Záměrem výchovně vzdělávacího úsilí v oblasti psychologické je podporovat duševní pohodu, psychickou zdatnost a odolnost dítěte, rozvoj jeho intelektu, řeči a jazyka, poznávacích procesů a funkcí, emoční inteligence, jeho citů a vůle, stejně tak i jeho vzdělávací schopnosti a sebenahlížení, jeho kreativity a sebevyjádření, stimulovat osvojování a rozvoj jeho vzdělávacích dovedností a povzbuzovat je v dalším rozvoji, poznání a učení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last interpersonáln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áměrem výchovně vzdělávacího úsilí v oblasti interpersonální je podporovat utváření vztahů dítěte k jinému dítěti či dospělému, posilovat, kultivovat a obohacovat jejich vzájemnou komunikaci a zajišťovat pohodu těchto vztahů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Oblast sociálně kulturn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áměrem výchovně vzdělávacího úsilí v oblasti sociálně kulturní je uvést dítě do společnosti ostatních lidí, do života v lidské společnosti i do světa kultury a umění, pomoci dětem osvojit si potřebné dovednosti, návyky i postoje, přijmout základní všeobecně uznávané, morální i etické hodnoty a podílet se na utváření společenských hodno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Oblast enviromentáln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Záměrem výchovně vzdělávacího úsilí v oblasti enviromentální je založit u dítěte elementární povědomí o okolním světě a jeho dění, o vlivu člověka na životní prostředí - počínaje nejbližším okolím a konče globálními problémy celosvětového rozsahu - a vytvořit základ pro otevřený a odpovědný postoj dítěte (člověka) k životnímu prostředí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jekt výchovně vzdělávací činnosti</w:t>
      </w:r>
    </w:p>
    <w:p>
      <w:pPr>
        <w:pStyle w:val="TextBody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Téma školního projektu: </w:t>
      </w:r>
      <w:r>
        <w:rPr/>
        <w:t>ČLOVĚK A JEHO SVĚ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sobnostně orientovaný program přístupu k dítěti a jeho vzdělání založený na integrovaném vzdělávání hrou, činnostmi a prožitky dětí a umožňující pracovat s tématickými celky srozumitelným dětem, jejichž realizace spočívá nejen v řízených činnostech dětí. Využíváme běžné životní situace i nahodile vzniklé okolnosti a příležitost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. Místo kde žijeme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  <w:t>Poznáváme naši škol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všichni pod jednou střecho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seznámení se školou a zaměstnanc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služby v obc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návštěva internetových stránek škol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obrázky, výrobky a písničky tématicky svázané se školo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od historie po současnost (video, almanach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bratři Čapkové - pojmenování naší škol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kde bydleli v našem městě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/>
          <w:i/>
        </w:rPr>
      </w:pPr>
      <w:r>
        <w:rPr>
          <w:i/>
        </w:rPr>
        <w:t>Za školou a před školo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bydlím ve městě nebo na vesnic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cesta do škol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seznámení s historií a současností města, jeho znakem a představitel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rozvíjet orientaci ve městě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sestavování svého obydlí z přírodnin, krabic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kresba a malba obrázků tématicky svázaných s měste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ohádky, pověsti a písničky svázané s regione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i/>
          <w:i/>
        </w:rPr>
      </w:pPr>
      <w:r>
        <w:rPr>
          <w:i/>
        </w:rPr>
        <w:t>Pěšky nebo autobuse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ravidla silničního provozu - číslo 15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dopravní prostředky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obrázky, písničky o dopravních prostředcích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didaktické hry s dopravními značkami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i/>
          <w:i/>
        </w:rPr>
      </w:pPr>
      <w:r>
        <w:rPr>
          <w:i/>
        </w:rPr>
        <w:t>Naše rodin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kdo ke mně patří - příbuzenské vztah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čím je máma a táta?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cizí lidé a jak s nimi jedna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kde bydlí lidé - hrajeme si na řemesl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I. Lidé kolem nás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  <w:t>My jsme vzorní školác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správné hygienické návyky při stolován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správné techniky při stolován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vládání sebeobsluhy při každodenních činnostech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omoc handicapovaný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dodržování pravidel  her a soutěž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dodržování školního řád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osvojování a dodržování základů společenského chován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kamarádíme - vztahy mezi kamarád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ředcházení šikaně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klady a zápor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mediální výchov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/>
          <w:i/>
        </w:rPr>
      </w:pPr>
      <w:r>
        <w:rPr>
          <w:i/>
        </w:rPr>
        <w:t>Kamarádíme s počítače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ráce s internetem (vyhledávání informací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webové stránky škol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/>
          <w:i/>
        </w:rPr>
      </w:pPr>
      <w:r>
        <w:rPr>
          <w:i/>
        </w:rPr>
        <w:t>Hurá máme sváte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Den dětí na celém světě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všichni jsme si rovn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dětské domovy, rodin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II. Lidé a čas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  <w:t>Ať žijí duchové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odzim už je unavený, zapaluje svíčk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Halloween  - zvyky, tradi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Dušičk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chytni duch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svítící strašidla a strašidýlka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i/>
          <w:i/>
        </w:rPr>
      </w:pPr>
      <w:r>
        <w:rPr>
          <w:i/>
        </w:rPr>
        <w:t>Kdo to bouchá na dveř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těšíme se na Ježíš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čas vůní a přán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vyky, koledy, tradi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Tři Králové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i/>
          <w:i/>
        </w:rPr>
      </w:pPr>
      <w:r>
        <w:rPr>
          <w:i/>
        </w:rPr>
        <w:t>Haló, pane karneval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maškarní rej (masky, soutěže)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i/>
          <w:i/>
        </w:rPr>
      </w:pPr>
      <w:r>
        <w:rPr>
          <w:i/>
        </w:rPr>
        <w:t>Smrt neseme ze vs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vynášení smrtky  - zvyky a tradice, písničky, básničky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i/>
          <w:i/>
        </w:rPr>
      </w:pPr>
      <w:r>
        <w:rPr>
          <w:i/>
        </w:rPr>
        <w:t>Hody, hody doprovod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Velikonoc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slepice nebo vej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letení pomláze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velikonoční výzdob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vyky a koledy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i/>
          <w:i/>
        </w:rPr>
      </w:pPr>
      <w:r>
        <w:rPr>
          <w:i/>
        </w:rPr>
        <w:t>Rej čarodějnic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a dávných časů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babka kořenář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ohádkové příběh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jak asi vypadá - fantazie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</w:rPr>
        <w:t>- přehlídka v přestrojení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i/>
          <w:i/>
        </w:rPr>
      </w:pPr>
      <w:r>
        <w:rPr>
          <w:i/>
        </w:rPr>
        <w:t>Naše planeta je můj domov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atoč si globuse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kolik je na světě moř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kam dopluje lodič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modrá planet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fauna a flóra planet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jakou řečí mluvíš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mořský svět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i/>
          <w:i/>
        </w:rPr>
      </w:pPr>
      <w:r>
        <w:rPr>
          <w:i/>
        </w:rPr>
        <w:t>Víme čemu věři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ojďte s námi do pohádk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bylo, nebylo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Barbora, čerti, Mikuláš, andělé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dinosauř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Pochodují vojáci</w:t>
      </w:r>
    </w:p>
    <w:p>
      <w:pPr>
        <w:pStyle w:val="TextBody"/>
        <w:rPr/>
      </w:pPr>
      <w:r>
        <w:rPr>
          <w:b w:val="false"/>
          <w:bCs w:val="false"/>
        </w:rPr>
        <w:t>-</w:t>
      </w:r>
      <w:r>
        <w:rPr>
          <w:b w:val="false"/>
        </w:rPr>
        <w:t xml:space="preserve"> Den vítězstv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vojenská technika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Četnictvo a polici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č. 158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činnost policie (rozdělení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olicejní stani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dopravní značk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dopravní technika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Blahopřejeme mamink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svátek mate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dárky, přání, písničky ke Dni matek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Pozor zápal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  č. 15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  hasičská zbrojni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  děti a oheň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  vypalování mezí, ohniště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/>
          <w:i/>
        </w:rPr>
      </w:pPr>
      <w:r>
        <w:rPr>
          <w:i/>
        </w:rPr>
        <w:t>Valentý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legenda o Valentýnov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mezilidské vztah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ravidla mravnost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V. Rozmanitosti přírody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  <w:t>Houby, houby, houbičk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poznáváme houby - jedlé x jedovaté (v lese, na výstavě, internet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encyklopedie, atlas hub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houby trošku jinak (fantazie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chutnají nám houby (jídelníček, recepty)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i/>
          <w:i/>
        </w:rPr>
      </w:pPr>
      <w:r>
        <w:rPr>
          <w:i/>
        </w:rPr>
        <w:t>Jablíčko je kulaté, švestka je šišatá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náš ovocný strom (ovocné stromy - rozeznáváme podle plodu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lody podle tvar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měla babka (písně, tanečky, říkadla, hry)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i/>
          <w:i/>
        </w:rPr>
      </w:pPr>
      <w:r>
        <w:rPr>
          <w:i/>
        </w:rPr>
        <w:t>Princeznička na bál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oznáváme stromy a keře podle plodů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šípková Růženka (písně, tanečky, říkadla, hry)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i/>
          <w:i/>
        </w:rPr>
      </w:pPr>
      <w:r>
        <w:rPr>
          <w:i/>
        </w:rPr>
        <w:t>Vyletěl nám pyšný dra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můj dráče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draku, ty jsi vážně drak (papírový x pohádkový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drakiáda pro všechny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/>
          <w:i/>
        </w:rPr>
      </w:pPr>
      <w:r>
        <w:rPr>
          <w:i/>
        </w:rPr>
        <w:t>Stromy jdou spát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opadávání listů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rozdílnost - jehličnaté, listnaté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sněhová přikrývka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i/>
          <w:i/>
        </w:rPr>
      </w:pPr>
      <w:r>
        <w:rPr>
          <w:i/>
        </w:rPr>
        <w:t>Bude zima , bude mráz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jak se zvířátka připravují na zim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kde spí a jak dlouho - čím se živ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jak jim pomáhám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/>
          <w:i/>
        </w:rPr>
      </w:pPr>
      <w:r>
        <w:rPr>
          <w:i/>
        </w:rPr>
        <w:t>Sněhuláček, panáče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stavba ze sněh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ohádkový příběh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i/>
          <w:i/>
        </w:rPr>
      </w:pPr>
      <w:r>
        <w:rPr>
          <w:i/>
        </w:rPr>
        <w:t>Dva mrazíci uličníc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ávody na pytlích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řekážková dráh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stavba opevnění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i/>
          <w:i/>
        </w:rPr>
      </w:pPr>
      <w:r>
        <w:rPr>
          <w:i/>
        </w:rPr>
        <w:t>Mlha jako v prádelně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roční období (jaro, léto, podzim, zima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měny v přírodě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tvorba vlastního kalendáře (dny, měsíce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měna času (letní x zimní)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Sluníčko se probouz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vyklepeme pelíšk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rvní kytičk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vracíme se na zahrádk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emě je jak maminka, pečuje o semínka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Kapička na výletě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kde se bere vod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od pramínku do moře - živočichové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kuňkavá studán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co přináší poto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jak si hrát s kameny - poto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holka modrooká - poto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naše řeka Úpa - čistot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okolní rybník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v mušli spinká moř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Sindibádova dobrodružstv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  <w:t>Vlaštovičko leť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odlet ptáků do teplých kraji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rozdíl vlaštovka x jiřič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ísně, říkadl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didaktické hry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  <w:t>Veselá zelenin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druhy zeleniny, co jím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pracování zelenin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dravotní význam zeleniny a plodin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elenina na zahrádkách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obchody se zelenino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bioodpad - kompost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  <w:t>ZO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cizokrajní živočichové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kde žij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OO v ČR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/>
          <w:i/>
        </w:rPr>
      </w:pPr>
      <w:r>
        <w:rPr>
          <w:i/>
        </w:rPr>
        <w:t>Domácí zvířát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mazlíčci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chovná zvířát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kde zvířátka bydl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. Člověk a jeho zdraví</w:t>
      </w:r>
    </w:p>
    <w:p>
      <w:pPr>
        <w:pStyle w:val="TextBody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  <w:t>Bojujeme s bacil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části lidského těl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draví, naše tělo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i/>
          <w:i/>
        </w:rPr>
      </w:pPr>
      <w:r>
        <w:rPr>
          <w:i/>
        </w:rPr>
        <w:t>Jejé, toto klouže!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ozor na zlomenin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kdo nás ošetř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zdravotní středis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je dost pevný led - zimní sporty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i/>
          <w:i/>
        </w:rPr>
      </w:pPr>
      <w:r>
        <w:rPr>
          <w:i/>
        </w:rPr>
        <w:t>Zima, zima, samá rým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kde pracuje paní doktorka a jak se jmenuj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číslo 15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bezpečné chování ve školní družině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v lékárně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bylinky, lék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hygienické návyky - můj kapesní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čistota a špína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i/>
          <w:i/>
        </w:rPr>
      </w:pPr>
      <w:r>
        <w:rPr>
          <w:i/>
        </w:rPr>
        <w:t>Čepice se vždycky hod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správné oblékán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otužuj své těl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/>
          <w:i/>
        </w:rPr>
      </w:pPr>
      <w:r>
        <w:rPr>
          <w:i/>
        </w:rPr>
        <w:t>Zimní sport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druhy sportů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olympiád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lední revu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/>
          <w:i/>
        </w:rPr>
      </w:pPr>
      <w:r>
        <w:rPr>
          <w:i/>
        </w:rPr>
        <w:t>Úsměv není všechno (pozor na bonbóny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naše zoubk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doktora se nebojím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víme, jak se jmenují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víme, jak se spravují (lékař, zubní laboratoř)</w:t>
      </w:r>
    </w:p>
    <w:p>
      <w:pPr>
        <w:pStyle w:val="TextBody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TextBody"/>
        <w:rPr>
          <w:i/>
          <w:i/>
        </w:rPr>
      </w:pPr>
      <w:r>
        <w:rPr>
          <w:i/>
        </w:rPr>
        <w:t>Hbitá kočička a rychlý pejsek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běh na krátké a dlouhé vzdálenosti</w:t>
        <w:tab/>
        <w:tab/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skok z místa i s rozběhe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hod do dálky i na cíl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cvičení na nářadí i s náčiní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pohybové,závodivé a štafetové hr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ázdninová  činnost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etní tábor na horách   -  TLAPIČKY  KOČIČKY A  PEJSKA</w:t>
      </w:r>
    </w:p>
    <w:p>
      <w:pPr>
        <w:pStyle w:val="TextBody"/>
        <w:ind w:left="1440" w:firstLine="720"/>
        <w:rPr>
          <w:b w:val="false"/>
          <w:b w:val="false"/>
        </w:rPr>
      </w:pPr>
      <w:r>
        <w:rPr>
          <w:b w:val="false"/>
        </w:rPr>
        <w:t>(plníme úkoly)</w:t>
        <w:tab/>
        <w:tab/>
        <w:tab/>
        <w:tab/>
        <w:tab/>
        <w:tab/>
        <w:tab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  <w:u w:val="single"/>
        </w:rPr>
      </w:pPr>
      <w:r>
        <w:rPr/>
        <w:t xml:space="preserve">                </w:t>
      </w:r>
      <w:r>
        <w:rPr/>
        <w:drawing>
          <wp:inline distT="0" distB="0" distL="0" distR="0">
            <wp:extent cx="4005580" cy="2411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ne 31.8.2018</w:t>
      </w:r>
    </w:p>
    <w:p>
      <w:pPr>
        <w:pStyle w:val="Normal"/>
        <w:jc w:val="center"/>
        <w:rPr/>
      </w:pPr>
      <w:r>
        <w:rPr/>
        <w:t>Vydala ZŠ Bratří Čapků</w:t>
      </w:r>
    </w:p>
    <w:sectPr>
      <w:type w:val="nextPage"/>
      <w:pgSz w:w="11906" w:h="16838"/>
      <w:pgMar w:left="1824" w:right="1106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ericanTypItcDEEMe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icanTypItcDEEMed;Times New Roman" w:hAnsi="AmericanTypItcDEEMed;Times New Roman" w:cs="AmericanTypItcDEEMed;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file:///tmp/in/detail%3Fid=eJx9y0FrwjAYgOF7/4dlY9gkNaRRKB4qhcGYhyGCt48kNWmXJibRzf76FWFXD%2B/tfbaXWgdYNHTB%0Ad8M974KzNSN5Z76TCjXJY53plPwGoXkTw72QENwNRjUUYkKdS64BoRUql3bJaEXFi7immb4WvT8/%0Ao8LEeRvhTfoVx3iFspLQR%2ByfGQtnFQtvRFQQhC6Es8jE7U81tfhybVz3dZNWHw7%2BtH%2Bfxp6Vu31b%0A9R8MTr8tfHJy5BkpH60JpkJJWFOpsOLqD5RpUAw%3D%0A%00&#22649;&#62593;&#7483;&#18559;&#11439;&#23938;&#34244;&#25383;%00%00&#43941;" TargetMode="External"/><Relationship Id="rId5" Type="http://schemas.openxmlformats.org/officeDocument/2006/relationships/hyperlink" Target="mailto:blahovkaupice@volny.cz" TargetMode="External"/><Relationship Id="rId6" Type="http://schemas.openxmlformats.org/officeDocument/2006/relationships/hyperlink" Target="mailto:zakouril@zsbcupice.cz" TargetMode="External"/><Relationship Id="rId7" Type="http://schemas.openxmlformats.org/officeDocument/2006/relationships/hyperlink" Target="http://www.zsbcupice.cz/" TargetMode="External"/><Relationship Id="rId8" Type="http://schemas.openxmlformats.org/officeDocument/2006/relationships/hyperlink" Target="mailto:mupice@volny.cz" TargetMode="External"/><Relationship Id="rId9" Type="http://schemas.openxmlformats.org/officeDocument/2006/relationships/hyperlink" Target="http://www.upice.cz/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20:00Z</dcterms:created>
  <dc:creator>Ředitelna</dc:creator>
  <dc:description/>
  <cp:keywords/>
  <dc:language>en-US</dc:language>
  <cp:lastModifiedBy>Martin Zakouřil</cp:lastModifiedBy>
  <cp:lastPrinted>2013-11-12T06:14:00Z</cp:lastPrinted>
  <dcterms:modified xsi:type="dcterms:W3CDTF">2018-10-31T09:48:00Z</dcterms:modified>
  <cp:revision>20</cp:revision>
  <dc:subject/>
  <dc:title>ŠKOLNÍ VZDĚLÁVACÍ PROGRAM</dc:title>
</cp:coreProperties>
</file>