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24125" cy="147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1" r="-18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-171450</wp:posOffset>
            </wp:positionV>
            <wp:extent cx="228600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ěrnice č. 1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caps/>
          <w:sz w:val="36"/>
          <w:szCs w:val="36"/>
          <w:lang w:val="cs-CZ"/>
        </w:rPr>
      </w:pPr>
      <w:r>
        <w:rPr>
          <w:sz w:val="36"/>
          <w:szCs w:val="36"/>
          <w:lang w:val="cs-CZ"/>
        </w:rPr>
        <w:t>Kritéria pro přijímaní dětí k předškolnímu vzdělávání  v mateřské škole</w:t>
      </w:r>
    </w:p>
    <w:p>
      <w:pPr>
        <w:pStyle w:val="Normal"/>
        <w:rPr>
          <w:caps/>
          <w:sz w:val="36"/>
          <w:szCs w:val="36"/>
          <w:lang w:val="cs-CZ"/>
        </w:rPr>
      </w:pPr>
      <w:r>
        <w:rPr>
          <w:caps/>
          <w:sz w:val="36"/>
          <w:szCs w:val="36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  <w:t xml:space="preserve">(Ředitelka mateřské školy od 1. ledna 2009 rozhoduje o přijetí popřípadě nepřijetí dítěte k předškolnímu vzdělávání ve správním řízení – viz ustanovení § 165 odst. 2 písm. b)  a § 34 odst. 3 zákona č. 561/2004 Sb.,       o předškolním, základním, středním, vyšším odborném a jiném vzdělávání – dále jen školský zákon. </w:t>
      </w:r>
    </w:p>
    <w:p>
      <w:pPr>
        <w:pStyle w:val="Normal"/>
        <w:rPr>
          <w:i/>
          <w:i/>
          <w:sz w:val="20"/>
          <w:szCs w:val="20"/>
          <w:lang w:val="cs-CZ"/>
        </w:rPr>
      </w:pPr>
      <w:r>
        <w:rPr>
          <w:i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lang w:val="cs-CZ"/>
        </w:rPr>
      </w:pPr>
      <w:r>
        <w:rPr>
          <w:lang w:val="cs-CZ"/>
        </w:rPr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dal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ZŠ a MŠ Sluníčko s.r.o.</w:t>
            </w:r>
          </w:p>
        </w:tc>
      </w:tr>
      <w:tr>
        <w:trPr>
          <w:trHeight w:val="1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chválil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ředitelka školy – Věra Pospíšilov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Účin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od 28. ledna 20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vaznost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směrnice je závazná pro všechny zaměstnance  mateřských škol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Š a MŠ Sluníčko s.r.o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Ředitelka Mateřské školy Sluníčko (dále jen mateřská škola) stanoví následující kritéria, podle kterých bude postupovat při rozhodování o přijetí dítěte k předškolnímu vzdělávání v mateřské škole v případech, kdy počet žádostí podaných zákonnými zástupci dětí o přijetí překročí stanovenou kapacitu maximálního počtu dětí pro mateřskou škol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osažení věku dítěte 4 let v období od 1. září do 31. srpna následujícího kalendářního roku -5 bodů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(Podle § 34 odst. 4 školského zákona se k předškolnímu vzdělávání přednostně přijímají děti v posledním roce před zahájením povinné školní docházky)</w:t>
      </w:r>
    </w:p>
    <w:p>
      <w:pPr>
        <w:pStyle w:val="Normal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Přednostní přijetí uchazečů s místem trvalého pobytu v obci Lipníku nad Bečvou -5 bodů</w:t>
      </w:r>
    </w:p>
    <w:p>
      <w:pPr>
        <w:pStyle w:val="Default"/>
        <w:ind w:left="420" w:hanging="0"/>
        <w:rPr/>
      </w:pPr>
      <w:r>
        <w:rPr>
          <w:i/>
          <w:sz w:val="28"/>
          <w:szCs w:val="28"/>
        </w:rPr>
        <w:t xml:space="preserve">Jestliže lze po přijetí uchazečů na základě kritéria v bodu I. přijmout další uchazeče, pak se přednostně při-jímají uchazeči, kteří mají ke dni vydání rozhodnutí místo trvalého pobytu v obci Lipník nad Bečvou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e škole se již vzdělává sourozenec – 5 bodů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  <w:t>(Vychází se tak vstříc nenarušení sourozeneckých vazeb a i rodičům, kteří mohou doprovázet své děti pouze do jedné MŠ.</w:t>
      </w:r>
    </w:p>
    <w:p>
      <w:pPr>
        <w:pStyle w:val="Normal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Datum podání žádosti -2 body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cs-CZ"/>
        </w:rPr>
        <w:t>(Jedná se pouze o pomocné kritérium, podle kterého by ředitelka postupovala ve zcela výjimečných případech, kdy by musela rozhodnout mezi více žádostmi zákonných zástupců o přijetí dítěte, a vyhodnocení podle předcházejících kritérií by bylo u všech žádosti shodné.)</w:t>
      </w:r>
    </w:p>
    <w:p>
      <w:pPr>
        <w:pStyle w:val="Normal"/>
        <w:jc w:val="both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i rozhodování o přijetí dítěte k předškolnímu vzdělávání v mateřské škole bude ředitelka mateřské školy brát v úvahu důležitost jednotlivých kritérií ve výše uvedeném pořadí 1) až 6). 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611"/>
        <w:gridCol w:w="3524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lang w:val="cs-CZ"/>
              </w:rPr>
            </w:pPr>
            <w:r>
              <w:rPr>
                <w:lang w:val="cs-CZ"/>
              </w:rPr>
              <w:t>V Lipníku nad Bečvou         dne</w:t>
            </w:r>
          </w:p>
        </w:tc>
        <w:tc>
          <w:tcPr>
            <w:tcW w:w="51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lang w:val="cs-CZ"/>
              </w:rPr>
            </w:pPr>
            <w:r>
              <w:rPr>
                <w:b/>
                <w:lang w:val="cs-CZ"/>
              </w:rPr>
              <w:t>28. ledna 2011</w:t>
            </w:r>
          </w:p>
        </w:tc>
      </w:tr>
      <w:tr>
        <w:trPr>
          <w:trHeight w:val="717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75" w:hRule="atLeast"/>
        </w:trPr>
        <w:tc>
          <w:tcPr>
            <w:tcW w:w="5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right="566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566" w:hanging="0"/>
              <w:jc w:val="center"/>
              <w:rPr>
                <w:lang w:val="cs-CZ"/>
              </w:rPr>
            </w:pPr>
            <w:r>
              <w:rPr>
                <w:lang w:val="cs-CZ"/>
              </w:rPr>
              <w:t>ředitelka MŠ  Pospíšilová Věr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Správní řízení – Kritéria pro přijetí MŠ - 2 </w:t>
      </w:r>
      <w:r>
        <w:rPr>
          <w:sz w:val="22"/>
          <w:szCs w:val="22"/>
        </w:rPr>
        <w:t xml:space="preserve">(rubrika PhDr. Mgr. Moniky Puškinové, Ph.D.)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25400</wp:posOffset>
          </wp:positionV>
          <wp:extent cx="1184910" cy="5664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90345" cy="6280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ragraph">
                <wp:posOffset>311150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4.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7:00Z</dcterms:created>
  <dc:creator>Petr Pospíšil</dc:creator>
  <dc:description/>
  <cp:keywords/>
  <dc:language>en-US</dc:language>
  <cp:lastModifiedBy>Věra</cp:lastModifiedBy>
  <cp:lastPrinted>2009-10-28T12:48:00Z</cp:lastPrinted>
  <dcterms:modified xsi:type="dcterms:W3CDTF">2017-08-28T08:51:00Z</dcterms:modified>
  <cp:revision>3</cp:revision>
  <dc:subject/>
  <dc:title/>
</cp:coreProperties>
</file>