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Zájmová činnost </w:t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6"/>
          <w:szCs w:val="36"/>
        </w:rPr>
        <w:t>ESTETICKO – VÝCHOV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čekávané výstupy</w:t>
      </w:r>
    </w:p>
    <w:p>
      <w:pPr>
        <w:pStyle w:val="Normal"/>
        <w:rPr/>
      </w:pPr>
      <w:r>
        <w:rPr>
          <w:b/>
        </w:rPr>
        <w:t>Účastník :</w:t>
      </w:r>
    </w:p>
    <w:p>
      <w:pPr>
        <w:pStyle w:val="Normal"/>
        <w:numPr>
          <w:ilvl w:val="0"/>
          <w:numId w:val="3"/>
        </w:numPr>
        <w:rPr/>
      </w:pPr>
      <w:r>
        <w:rPr/>
        <w:t>dokáže využít své individuální hudební, výtvarné, dramatické a literární schopnosti a dovednosti při aktivitách ve školní družině</w:t>
      </w:r>
    </w:p>
    <w:p>
      <w:pPr>
        <w:pStyle w:val="Normal"/>
        <w:numPr>
          <w:ilvl w:val="0"/>
          <w:numId w:val="3"/>
        </w:numPr>
        <w:rPr/>
      </w:pPr>
      <w:r>
        <w:rPr/>
        <w:t>umí uplatnit pěvecké dovednosti, vytvořit jednoduché doprovody</w:t>
      </w:r>
    </w:p>
    <w:p>
      <w:pPr>
        <w:pStyle w:val="Normal"/>
        <w:numPr>
          <w:ilvl w:val="0"/>
          <w:numId w:val="3"/>
        </w:numPr>
        <w:rPr/>
      </w:pPr>
      <w:r>
        <w:rPr/>
        <w:t>rozvíjí si smysl pro rytmus, schopnosti pěvecké i taneční</w:t>
      </w:r>
    </w:p>
    <w:p>
      <w:pPr>
        <w:pStyle w:val="Normal"/>
        <w:numPr>
          <w:ilvl w:val="0"/>
          <w:numId w:val="3"/>
        </w:numPr>
        <w:rPr/>
      </w:pPr>
      <w:r>
        <w:rPr/>
        <w:t>je schopen zazpívat písně dle aktuálního ročního období</w:t>
      </w:r>
    </w:p>
    <w:p>
      <w:pPr>
        <w:pStyle w:val="Normal"/>
        <w:numPr>
          <w:ilvl w:val="0"/>
          <w:numId w:val="3"/>
        </w:numPr>
        <w:rPr/>
      </w:pPr>
      <w:r>
        <w:rPr/>
        <w:t>je schopen pomáhat při úpravě prostředí ve škole, výtvarnou činností, obsahem představ a fantazií</w:t>
      </w:r>
    </w:p>
    <w:p>
      <w:pPr>
        <w:pStyle w:val="Normal"/>
        <w:numPr>
          <w:ilvl w:val="0"/>
          <w:numId w:val="3"/>
        </w:numPr>
        <w:rPr/>
      </w:pPr>
      <w:r>
        <w:rPr/>
        <w:t>dokáže kreslit podle vlastních představ i podle zadaného téma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 kreslení dokáže využívat celé plochy papíru a směle využít i různé malířské techniky </w:t>
      </w:r>
    </w:p>
    <w:p>
      <w:pPr>
        <w:pStyle w:val="Normal"/>
        <w:numPr>
          <w:ilvl w:val="0"/>
          <w:numId w:val="3"/>
        </w:numPr>
        <w:rPr/>
      </w:pPr>
      <w:r>
        <w:rPr/>
        <w:t>zvládne vytvořit obrázky z přírodních materiálů, papíru, textilu, odpadového materiálu</w:t>
      </w:r>
    </w:p>
    <w:p>
      <w:pPr>
        <w:pStyle w:val="Normal"/>
        <w:numPr>
          <w:ilvl w:val="0"/>
          <w:numId w:val="3"/>
        </w:numPr>
        <w:rPr/>
      </w:pPr>
      <w:r>
        <w:rPr/>
        <w:t>umí správně zacházet s knihou a jinými didaktickými pomůc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ŘÍ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jmová činnos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ahy a vazby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umí  vyprávět  zážitky a dojmy z prázdnin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různými výtvarnými technikami dokáže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yjádřit své pocity, představ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zvládá kreslit dle předlohy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hraje pohádku podle literární před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ZÁŽITKY A DOJMY Z LETNÍCH PRÁZDNI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volné vypravování zážitků z prázdni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kreslení obrázků zvolenou techniko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LUCHOVÉ HRY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ozlišování zvuku, společná hra na kukačku, hudební nástroje</w:t>
            </w:r>
          </w:p>
          <w:p>
            <w:pPr>
              <w:pStyle w:val="Normal"/>
              <w:rPr/>
            </w:pPr>
            <w:r>
              <w:rPr>
                <w:b/>
              </w:rPr>
              <w:t>DRAMATIZACE POHÁDE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dramatizace pohádky podle předloh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improvizace, zážitky dětí</w:t>
            </w:r>
          </w:p>
          <w:p>
            <w:pPr>
              <w:pStyle w:val="Heading1"/>
              <w:rPr/>
            </w:pPr>
            <w:r>
              <w:rPr/>
              <w:t>OVOCE A ZELENI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libovolná techni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V  - tvoříme nový kolektiv (dramatizac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hádek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 -  pozorování přírody sběr přírodni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význam vitamínů v ovoci a zelenině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dokáže  výtvarně znázornit svého do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ácího mazlíčka nebo oblíbené zvířátko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kreslí podle skutečnosti nebo vlastní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ředsta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 seznamuje se s novými písničkam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 podzimní tematiko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 umí vytleskávat ryt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využívá podzimních barev k zachycení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kutečnost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POZNÁVÁME HUDEBNÍ NÁSTROJE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/>
              <w:t xml:space="preserve">  </w:t>
            </w:r>
            <w:r>
              <w:rPr/>
              <w:t xml:space="preserve">-  zpěv písniček s podzimní tematiko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zpěv s doprovodem Orfeových instrumentů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nové písně a verše o podzimu</w:t>
            </w:r>
          </w:p>
          <w:p>
            <w:pPr>
              <w:pStyle w:val="Heading1"/>
              <w:rPr/>
            </w:pPr>
            <w:r>
              <w:rPr/>
              <w:t>ZÁŽITKY Z LES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kresba podzimního stromu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správné využívání podzimních barev</w:t>
            </w:r>
          </w:p>
          <w:p>
            <w:pPr>
              <w:pStyle w:val="Heading1"/>
              <w:rPr/>
            </w:pPr>
            <w:r>
              <w:rPr/>
              <w:t>TISK PŘÍRODNINO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využití různého přírodního materiálu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 výtvarným hrátká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tiskátka bramborová,molitan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ANÝ DOPI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co nenapíši, namaluji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 -  domácí zvířata a jejich mláďat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ochrana užitečných živočich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   - domácí a jiná zvířata z papír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zajímavosti z podzimního lesa (houb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V  - základy osobní hygieny a čistoty při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ráci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kolektivní cítění (práce ve skupiná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OPAD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jmová činnos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ahy a vazby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zapojuje se do hrátek s barvam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seznamuje se s novými výtvarnými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echni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využívá celé plochy ke kreslení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umí vnímat předčítaný text a souvisle o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ěm  hovoři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zvládá  dramatizovat dětské divadelní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hry dle před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 DĚLÁ PŘÍRODA NA PODZI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seznamování s abstraktním umění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abstraktní ztvárnění podzimní barevnost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 přírodě (rozpouštění barev, mramoro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ání, škrobová technika, aj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HÁJENÍ PŘÍPRAV NA „ADVENTNÍ ČAS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cvik pásma veršů, koled, divadelního</w:t>
            </w:r>
          </w:p>
          <w:p>
            <w:pPr>
              <w:pStyle w:val="Normal"/>
              <w:ind w:left="540" w:hanging="0"/>
              <w:rPr/>
            </w:pPr>
            <w:r>
              <w:rPr/>
              <w:t>nebo tanečního vystoupení, výroba</w:t>
            </w:r>
          </w:p>
          <w:p>
            <w:pPr>
              <w:pStyle w:val="Normal"/>
              <w:ind w:left="540" w:hanging="0"/>
              <w:rPr/>
            </w:pPr>
            <w:r>
              <w:rPr/>
              <w:t>jednoduchých rekvizit, kuli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   - pozorování podzimní přírody a zvíř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V   - využití kombinovaných technik, koláž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V - správné hygienické a pracovní návyky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ři pr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kreslí obrázky se zimní tematikou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dle  předloh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umí vytvořit vánoční dekoraci a pomoc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 vánoční výzdobou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zná některé lidové tradice z domácího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rostředí, z četb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dokáže vyjmenovat tradiční symboly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án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zazpívá samostatně a recituje vánoční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oledy a verše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  <w:t>LIDOVÉ ZVYKY A TRADICE O VÁNOCÍ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četba příběhů z knih přibližující tradi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 zvyky v Čechách a na Moravě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zpěv lidových koled s jednoduchý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provodem</w:t>
            </w:r>
          </w:p>
          <w:p>
            <w:pPr>
              <w:pStyle w:val="Normal"/>
              <w:ind w:left="180" w:hanging="0"/>
              <w:rPr>
                <w:iCs/>
              </w:rPr>
            </w:pPr>
            <w:r>
              <w:rPr>
                <w:b/>
                <w:iCs/>
              </w:rPr>
              <w:t>DOPIS JEŽÍŠKOVI,VÁNOČNÍ STROMEČEK,KAPR</w:t>
            </w:r>
          </w:p>
          <w:p>
            <w:pPr>
              <w:pStyle w:val="Normal"/>
              <w:ind w:left="180" w:hanging="0"/>
              <w:rPr/>
            </w:pPr>
            <w:r>
              <w:rPr/>
              <w:t>-  kresba, koláže, kombinované techniky</w:t>
            </w:r>
          </w:p>
          <w:p>
            <w:pPr>
              <w:pStyle w:val="Normal"/>
              <w:ind w:left="180" w:hanging="0"/>
              <w:rPr/>
            </w:pPr>
            <w:r>
              <w:rPr/>
              <w:t>-  využívání nových nápadů</w:t>
            </w:r>
          </w:p>
          <w:p>
            <w:pPr>
              <w:pStyle w:val="Heading2"/>
              <w:ind w:left="180" w:hanging="0"/>
              <w:rPr/>
            </w:pPr>
            <w:r>
              <w:rPr/>
              <w:t>ZPĚV VÁNOČNÍCH KOL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ívání u stromeč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lech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V  -  prohlubování citové a mravní výchov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ředvánočním čas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čas adventu (zvyky a tradice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moje rodina, příbuz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V  -  pozorování krás v zimní přírodě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 seznamování s tradicí rybníkářství u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nás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V   -  vánoční přání, ozdoby a výz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jmová činnos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ahy a vazby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vlastními slovy vypráví své zážitky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 dojmy z vánočních svátků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výtvarně dokáže zachytit radostno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álad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rozlišuje charakteristické znaky zimy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rovnává je s jinou roční dob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dokáže zachytit podobu vlastní postavy 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doby kamarádů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ÁŽITKY A DOJMY Z VÁNO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volné vypravování zážitků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výtvarné zachycení pohody o Vánocích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JAK VYPADÁ CELÝ RO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výtvarné ztvárnění charakteristických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naků ročních obdob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- výroba hodin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</w:rPr>
              <w:t>MOJE TĚLO – POSTAVA ČLOVĚ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chycení skutečné podoby post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esba portrétu, jak vidím své kamarády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BOŽENA NĚMCOVÁ</w:t>
            </w:r>
          </w:p>
          <w:p>
            <w:pPr>
              <w:pStyle w:val="Normal"/>
              <w:ind w:left="180" w:hanging="0"/>
              <w:rPr/>
            </w:pPr>
            <w:r>
              <w:rPr/>
              <w:t>-      oblíbený dětský hrd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líbené pohádk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V -  ohlédnutí za Vánocemi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-  zdravověda – lidské tělo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-  časové údaj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V -  hod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V - hosté u našich krmítek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ycházka do přírody, pozor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V - paraolympiáda, moje tělo, lidé s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ělesným  postižením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chápe význam slova ilustrátor, originál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 kopi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seznamuje se s novými výtvarným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echni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bohatě rozvíjí námět obsahově i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ýtvar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/>
            </w:pPr>
            <w:r>
              <w:rPr/>
              <w:t>LADOVA ZIMA</w:t>
            </w:r>
          </w:p>
          <w:p>
            <w:pPr>
              <w:pStyle w:val="Normal"/>
              <w:rPr/>
            </w:pPr>
            <w:r>
              <w:rPr/>
              <w:t>- pokus o napodobení kresby dle předlohy</w:t>
            </w:r>
          </w:p>
          <w:p>
            <w:pPr>
              <w:pStyle w:val="Normal"/>
              <w:rPr/>
            </w:pPr>
            <w:r>
              <w:rPr/>
              <w:t>- Ladova kresba i poezie</w:t>
            </w:r>
          </w:p>
          <w:p>
            <w:pPr>
              <w:pStyle w:val="Normal"/>
              <w:rPr/>
            </w:pPr>
            <w:r>
              <w:rPr/>
              <w:t>- kresba série obrázků podle vlastní fantazie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bo podle vyprávěného příběh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SNĚHULÁCI ZNÁMÍ I NEZNÁMÍ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naučit se písničku „Postavil jsem sněhuláka“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výtvarné pojetí těchto typicky zimní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něhových soch - různé tvary a techniky</w:t>
            </w:r>
          </w:p>
          <w:p>
            <w:pPr>
              <w:pStyle w:val="Heading1"/>
              <w:rPr/>
            </w:pPr>
            <w:r>
              <w:rPr/>
              <w:t>KRESLÍME MASOPUST A MASK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četba příběhů o lidových veselicích v zimě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kresba karnevalu, nebo masky podl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fantazie, nebo předloh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V - otužování- stavění sněhuláka, iglú,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V -  masopust a zimní veselic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V  -  pozorování sněhové vločky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zvířata v zemích věčného sně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jmová činnos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ahy a vazby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seznamuje se základními žánry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iterárními hrdiny při poslechu a jiných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činnoste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dokáže vyjádřit dějovou posloupnost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ohádkových příběhů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/>
            </w:pPr>
            <w:r>
              <w:rPr/>
              <w:t xml:space="preserve">VÝTVARNÉ TECHNIK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výroba papíru - obal na knihu , seši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nové techniky tisku na papír</w:t>
            </w:r>
          </w:p>
          <w:p>
            <w:pPr>
              <w:pStyle w:val="Heading1"/>
              <w:rPr/>
            </w:pPr>
            <w:r>
              <w:rPr/>
              <w:t>JARNÍ ČAROVÁ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první jarní měsíc – verše, říkanky, hádank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naučíme se zpaměti…), první jarní květy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ZDOBENÍ KRASLIC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ůzné techniky a materiál, nejrůznější </w:t>
            </w:r>
          </w:p>
          <w:p>
            <w:pPr>
              <w:pStyle w:val="Normal"/>
              <w:ind w:left="540" w:hanging="0"/>
              <w:rPr/>
            </w:pPr>
            <w:r>
              <w:rPr/>
              <w:t>velikonoční dekorace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NÁVŠTĚVA KNIHOVNY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-</w:t>
            </w:r>
            <w:r>
              <w:rPr/>
              <w:t xml:space="preserve"> význam knihy pro děti, cesty za poznáním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V   - obal na knihu z vyrobeného papíru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postavičky z pohádek (loutka), drama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iz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noduché lepore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V  - poznávání nejznámějších psích ple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áme doma zvířátk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V  - březen – měsíc knihy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dokáže  tematicky ztvárnit věci na základě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vlastního prožitku (vycházka do přírody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po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dokáže zazpívat písně dle vlastní volby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hápe význam slova sólist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/>
            </w:pPr>
            <w:r>
              <w:rPr/>
              <w:t>ZNAČKY, AUTA A DOPRV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kresba známých značek a dopravníc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ostředků, dopravní situa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vlastní návrhy značek (značka-neznačka)</w:t>
            </w:r>
          </w:p>
          <w:p>
            <w:pPr>
              <w:pStyle w:val="Heading1"/>
              <w:rPr/>
            </w:pPr>
            <w:r>
              <w:rPr/>
              <w:t>SVÁTKY JARA – Otvírání ja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velikonoční kraslice, dekorace a koled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„Vítání jara“   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Heading1"/>
              <w:rPr/>
            </w:pPr>
            <w:r>
              <w:rPr/>
              <w:t>PLANETA ZEM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tvarné ztvárnění dětských předsta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eta Země dnes a v roce 2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OVÁ PANENKA A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seznámení s malířkou našeho regionu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PV - duben – měsíc bezpeč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  -  velikonoční výz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V - výchova k ekologii</w:t>
            </w:r>
          </w:p>
          <w:p>
            <w:pPr>
              <w:pStyle w:val="Normal"/>
              <w:rPr/>
            </w:pPr>
            <w:r>
              <w:rPr/>
              <w:t>PřV  - pozorování jarní přírod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Den Země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jmová činnos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ahy a vazby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chápe důležitost a úlohu matky v rodině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ovládá další jednoduché grafické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echn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dokáže sám utvořit vlastní rýmování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rozumí vtipu a slovní h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MOJE MAMIN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kresba portrétu vlastní mamink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četba motivačních básniček a zpěv písní</w:t>
            </w:r>
          </w:p>
          <w:p>
            <w:pPr>
              <w:pStyle w:val="Heading2"/>
              <w:ind w:left="180" w:hanging="0"/>
              <w:rPr/>
            </w:pPr>
            <w:r>
              <w:rPr/>
              <w:t>POSLOVÉ JARA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 měsíc mláďat a květů </w:t>
            </w:r>
          </w:p>
          <w:p>
            <w:pPr>
              <w:pStyle w:val="Normal"/>
              <w:ind w:left="180" w:hanging="0"/>
              <w:rPr/>
            </w:pPr>
            <w:r>
              <w:rPr/>
              <w:t>-  kreslení jarních motivů, jarní zahrádka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 básničky a písničky s jarní tematikou  </w:t>
            </w:r>
          </w:p>
          <w:p>
            <w:pPr>
              <w:pStyle w:val="Heading1"/>
              <w:rPr/>
            </w:pPr>
            <w:r>
              <w:rPr/>
              <w:t>MALUJEME NA CHODNÍ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Den dětí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představy a fantazie dětí přenesené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řídou na chodník (libovolné téma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V - svátek ma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  - poslové jara – motýli a jiný hmy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V  - květen – měsíc květů a mláďa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plazi a obojživelníc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život v moř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pozná památky v našem regionu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káže je pojmeno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sám si vymýšlí jednoduché příběhy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teré dramatizu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dokáže rozvíjet svoji fantazii  a předsta-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vivost  při četbě a prohlížení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estopisných knížek, encyklopedi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ČAS  VÝLETŮ</w:t>
            </w:r>
            <w:r>
              <w:rPr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cestujeme po naší vlasti – hrady a zámky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resba památek dle předlohy, ZOO…</w:t>
            </w:r>
          </w:p>
          <w:p>
            <w:pPr>
              <w:pStyle w:val="Heading1"/>
              <w:rPr/>
            </w:pPr>
            <w:r>
              <w:rPr/>
              <w:t>ŽIVOT  POD VODNÍ HLADINOU</w:t>
            </w:r>
          </w:p>
          <w:p>
            <w:pPr>
              <w:pStyle w:val="Normal"/>
              <w:ind w:left="180" w:hanging="0"/>
              <w:rPr/>
            </w:pPr>
            <w:r>
              <w:rPr/>
              <w:t>-  kresba flory a fauny pod vodní hladinou</w:t>
            </w:r>
          </w:p>
          <w:p>
            <w:pPr>
              <w:pStyle w:val="Normal"/>
              <w:ind w:left="180" w:hanging="0"/>
              <w:rPr/>
            </w:pPr>
            <w:r>
              <w:rPr/>
              <w:t>-  zapouštění barev do vlhkého podkladu</w:t>
            </w:r>
          </w:p>
          <w:p>
            <w:pPr>
              <w:pStyle w:val="Normal"/>
              <w:ind w:left="180" w:hanging="0"/>
              <w:rPr/>
            </w:pPr>
            <w:r>
              <w:rPr/>
              <w:t>-  jiné nové techniky, dle podmínek</w:t>
            </w:r>
          </w:p>
          <w:p>
            <w:pPr>
              <w:pStyle w:val="Heading1"/>
              <w:rPr/>
            </w:pPr>
            <w:r>
              <w:rPr/>
              <w:t xml:space="preserve">HRAJEME  DIVADLO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ro děti z MŠ – dárek ke Dni dě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NI – PŘIJELA POU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jela pouť, cirkusoví akrobaté v různých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podobách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řV - zvířata v ZZO</w:t>
            </w:r>
          </w:p>
          <w:p>
            <w:pPr>
              <w:pStyle w:val="Normal"/>
              <w:rPr/>
            </w:pPr>
            <w:r>
              <w:rPr/>
              <w:t>PV  - výroba papírových zvířátek – zápi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SPV - příprava na MDD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památky v našem regionu – Valticko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lednický areá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2:39:00Z</dcterms:created>
  <dc:creator>ZS</dc:creator>
  <dc:description/>
  <cp:keywords/>
  <dc:language>en-US</dc:language>
  <cp:lastModifiedBy>Dagmar Krystíková</cp:lastModifiedBy>
  <dcterms:modified xsi:type="dcterms:W3CDTF">2016-10-19T08:22:00Z</dcterms:modified>
  <cp:revision>59</cp:revision>
  <dc:subject/>
  <dc:title>Očekávané výstupy</dc:title>
</cp:coreProperties>
</file>