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ýroční zpráva o činnosti školy ve školním roce 2018-20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b/>
          <w:u w:val="single"/>
        </w:rPr>
        <w:t>Téma roku: VZNIK ČSR</w:t>
      </w:r>
    </w:p>
    <w:p>
      <w:pPr>
        <w:pStyle w:val="Subtitle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shd w:fill="FFFF00" w:val="clear"/>
        </w:rPr>
      </w:pPr>
      <w:r>
        <w:rPr>
          <w:rFonts w:cs="Bookman Old Style" w:ascii="Bookman Old Style" w:hAnsi="Bookman Old Style"/>
          <w:b/>
          <w:u w:val="single"/>
        </w:rPr>
        <w:t>1. Základní údaje o škole</w:t>
      </w:r>
    </w:p>
    <w:p>
      <w:pPr>
        <w:pStyle w:val="Normal"/>
        <w:rPr/>
      </w:pPr>
      <w:r>
        <w:rPr/>
        <w:t>1.1 Základní údaje o škole</w:t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5934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ázev školy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ákladní škola Solnice, okres Rychnov nad Kněžnou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resa školy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brušská 81, 517 01 Solnic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Č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979685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nkovní spojení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44216339/08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Č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Z70979685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lefon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4 596 74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-mail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reditelna@zssolnice.cz</w:t>
              </w:r>
            </w:hyperlink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resa internetové stránky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www.zssolnice.cz</w:t>
              </w:r>
            </w:hyperlink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ávní forma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říspěvková organizac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řazení do sítě ško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ápis do školského rejstříku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4.199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9.2007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řizovatele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ěsto Solnic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učásti školy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ákladní škol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Školní družin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Školní jídelna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ZO ředitelství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0 097 633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edoucí a hospodářští pracovníci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gr. Luboš Klapal, ředite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gr. Lenka Hovorková, zástupkyně ředite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c. Renata Netíková, vedoucí vychovatel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lena Šolcová, ekonom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děžda Bednářová, vedoucí školní jídelny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řehled hlavní činnosti školy (podle zřizovací listiny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ganizace je základní škola se školní družinou a se školní jídelnou. Její činnost je vymezena zákonem č. 561/2004 Sb., o předškolním, základním, středním, vyšším odborném a jiném vzdělávání (školský zákon) a vyhláškou Ministerstva školství, mládeže a tělovýchovy České republiky č. 107/2005 Sb., o školním stravování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Školská rada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řízena ke dni 1.5.2005, počet členů 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nata Benešov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aroslava Ehlov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gr. Jan Souček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1.2  Součásti školy</w:t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676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oučásti škol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apacita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ákladní škol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Školní družin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Školní jídelna Z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2. Personální údaje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.1 Členění zaměstnanců podle věku a pohlaví (pedagogové i nepedagogové, fyzické osoby, stav k 30.6.2019)</w:t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5"/>
        <w:gridCol w:w="1620"/>
        <w:gridCol w:w="1440"/>
        <w:gridCol w:w="1440"/>
        <w:gridCol w:w="1510"/>
      </w:tblGrid>
      <w:tr>
        <w:trPr>
          <w:trHeight w:val="23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Vě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muž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ž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o 2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1 - 3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22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1 - 4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2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1 - 5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2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1 - 60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61 a více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23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2.2 Členění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zaměstnanců podle vzdělání a pohlaví (pedagogové i nepedagogové)</w:t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5"/>
        <w:gridCol w:w="1620"/>
        <w:gridCol w:w="1440"/>
        <w:gridCol w:w="1440"/>
        <w:gridCol w:w="1510"/>
      </w:tblGrid>
      <w:tr>
        <w:trPr>
          <w:trHeight w:val="23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vzdělání dosaže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muž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že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0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Základ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Vyuč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2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úplné střed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2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vyšší odbor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Vysokoškolsk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23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2.3 Členění přepočtených pedagogických pracovníků podle odborné kvalifikace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1620"/>
        <w:gridCol w:w="1440"/>
        <w:gridCol w:w="1440"/>
        <w:gridCol w:w="1510"/>
      </w:tblGrid>
      <w:tr>
        <w:trPr>
          <w:trHeight w:val="2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odborná kvalif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splňuje kvalifika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nesplňuje kvalifika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Učitel prvního stupně základní školy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,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Učitel druhého stupně základní ško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9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9,9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Vychova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,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sistent pedago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2,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omentář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šichni pedagogičtí pracovníci plní odbornou kvalifikaci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shd w:fill="FFFF00" w:val="clear"/>
        </w:rPr>
      </w:pPr>
      <w:r>
        <w:rPr>
          <w:rFonts w:cs="Bookman Old Style" w:ascii="Bookman Old Style" w:hAnsi="Bookman Old Style"/>
          <w:b/>
          <w:sz w:val="20"/>
          <w:szCs w:val="20"/>
          <w:shd w:fill="FFFF00" w:val="clea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shd w:fill="FFFF00" w:val="clear"/>
        </w:rPr>
      </w:pPr>
      <w:r>
        <w:rPr>
          <w:rFonts w:cs="Bookman Old Style" w:ascii="Bookman Old Style" w:hAnsi="Bookman Old Style"/>
          <w:b/>
          <w:sz w:val="20"/>
          <w:szCs w:val="20"/>
          <w:shd w:fill="FFFF00" w:val="clea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shd w:fill="FFFF00" w:val="clear"/>
        </w:rPr>
      </w:pPr>
      <w:r>
        <w:rPr>
          <w:rFonts w:cs="Bookman Old Style" w:ascii="Bookman Old Style" w:hAnsi="Bookman Old Style"/>
          <w:b/>
          <w:sz w:val="20"/>
          <w:szCs w:val="20"/>
          <w:shd w:fill="FFFF00" w:val="clea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shd w:fill="FFFF00" w:val="clear"/>
        </w:rPr>
      </w:pPr>
      <w:r>
        <w:rPr>
          <w:rFonts w:cs="Bookman Old Style" w:ascii="Bookman Old Style" w:hAnsi="Bookman Old Style"/>
          <w:b/>
          <w:sz w:val="20"/>
          <w:szCs w:val="20"/>
          <w:shd w:fill="FFFF00" w:val="clea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shd w:fill="FFFF00" w:val="clear"/>
        </w:rPr>
      </w:pPr>
      <w:r>
        <w:rPr>
          <w:rFonts w:cs="Bookman Old Style" w:ascii="Bookman Old Style" w:hAnsi="Bookman Old Style"/>
          <w:b/>
          <w:sz w:val="20"/>
          <w:szCs w:val="20"/>
          <w:shd w:fill="FFFF00" w:val="clea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shd w:fill="FFFF00" w:val="clear"/>
        </w:rPr>
      </w:pPr>
      <w:r>
        <w:rPr>
          <w:rFonts w:cs="Bookman Old Style" w:ascii="Bookman Old Style" w:hAnsi="Bookman Old Style"/>
          <w:b/>
          <w:sz w:val="20"/>
          <w:szCs w:val="20"/>
          <w:shd w:fill="FFFF00" w:val="clea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shd w:fill="FFFF00" w:val="clear"/>
        </w:rPr>
      </w:pPr>
      <w:r>
        <w:rPr>
          <w:rFonts w:cs="Bookman Old Style" w:ascii="Bookman Old Style" w:hAnsi="Bookman Old Style"/>
          <w:b/>
          <w:sz w:val="20"/>
          <w:szCs w:val="20"/>
          <w:shd w:fill="FFFF00" w:val="clea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shd w:fill="FFFF00" w:val="clear"/>
        </w:rPr>
      </w:pPr>
      <w:r>
        <w:rPr>
          <w:rFonts w:cs="Bookman Old Style" w:ascii="Bookman Old Style" w:hAnsi="Bookman Old Style"/>
          <w:b/>
          <w:sz w:val="20"/>
          <w:szCs w:val="20"/>
          <w:shd w:fill="FFFF00" w:val="clea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shd w:fill="FFFF00" w:val="clear"/>
        </w:rPr>
      </w:pPr>
      <w:r>
        <w:rPr>
          <w:rFonts w:cs="Bookman Old Style" w:ascii="Bookman Old Style" w:hAnsi="Bookman Old Style"/>
          <w:b/>
          <w:sz w:val="20"/>
          <w:szCs w:val="20"/>
          <w:shd w:fill="FFFF00" w:val="clea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shd w:fill="FFFF00" w:val="clear"/>
        </w:rPr>
      </w:pPr>
      <w:r>
        <w:rPr>
          <w:rFonts w:cs="Bookman Old Style" w:ascii="Bookman Old Style" w:hAnsi="Bookman Old Style"/>
          <w:b/>
          <w:sz w:val="20"/>
          <w:szCs w:val="20"/>
          <w:shd w:fill="FFFF00" w:val="clea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shd w:fill="FFFF00" w:val="clear"/>
        </w:rPr>
      </w:pPr>
      <w:r>
        <w:rPr>
          <w:rFonts w:cs="Bookman Old Style" w:ascii="Bookman Old Style" w:hAnsi="Bookman Old Style"/>
          <w:b/>
          <w:sz w:val="20"/>
          <w:szCs w:val="20"/>
          <w:shd w:fill="FFFF00" w:val="clea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shd w:fill="FFFF00" w:val="clear"/>
        </w:rPr>
      </w:pPr>
      <w:r>
        <w:rPr>
          <w:rFonts w:cs="Bookman Old Style" w:ascii="Bookman Old Style" w:hAnsi="Bookman Old Style"/>
          <w:b/>
          <w:sz w:val="20"/>
          <w:szCs w:val="20"/>
          <w:shd w:fill="FFFF00" w:val="clea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shd w:fill="FFFF00" w:val="clear"/>
        </w:rPr>
      </w:pPr>
      <w:r>
        <w:rPr>
          <w:rFonts w:cs="Bookman Old Style" w:ascii="Bookman Old Style" w:hAnsi="Bookman Old Style"/>
          <w:b/>
          <w:sz w:val="20"/>
          <w:szCs w:val="20"/>
          <w:shd w:fill="FFFF00" w:val="clea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shd w:fill="FFFF00" w:val="clear"/>
        </w:rPr>
      </w:pPr>
      <w:r>
        <w:rPr>
          <w:rFonts w:cs="Bookman Old Style" w:ascii="Bookman Old Style" w:hAnsi="Bookman Old Style"/>
          <w:b/>
          <w:sz w:val="20"/>
          <w:szCs w:val="20"/>
          <w:shd w:fill="FFFF00" w:val="clea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shd w:fill="FFFF00" w:val="clear"/>
        </w:rPr>
      </w:pPr>
      <w:r>
        <w:rPr>
          <w:rFonts w:cs="Bookman Old Style" w:ascii="Bookman Old Style" w:hAnsi="Bookman Old Style"/>
          <w:b/>
          <w:sz w:val="20"/>
          <w:szCs w:val="20"/>
          <w:shd w:fill="FFFF00" w:val="clea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shd w:fill="FFFF00" w:val="clear"/>
        </w:rPr>
      </w:pPr>
      <w:r>
        <w:rPr>
          <w:rFonts w:cs="Bookman Old Style" w:ascii="Bookman Old Style" w:hAnsi="Bookman Old Style"/>
          <w:b/>
          <w:sz w:val="20"/>
          <w:szCs w:val="20"/>
          <w:shd w:fill="FFFF00" w:val="clea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0"/>
          <w:szCs w:val="20"/>
        </w:rPr>
        <w:t>2.4 Přehled pracovníků podle aprobovanosti</w:t>
      </w:r>
      <w:r>
        <w:rPr>
          <w:rFonts w:cs="Bookman Old Style" w:ascii="Bookman Old Style" w:hAnsi="Bookman Old Style"/>
        </w:rPr>
        <w:tab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8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méno a příjmení, zkrat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obac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učí ve školním roc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gr. Luboš Klapal (Kl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-A-Inf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j, Ai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gr. Lenka Hovorková, zást. (Ho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 stupe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st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ilada Bartošová (Ba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ychovatelství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ychovatelka Š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gr. Lucie Dusbabová (LDu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peciální pedago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gr. Jana Ehlová, VP (Eh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 s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st., Sp, Tv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reza Felcánová (Fe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ychovatelství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ychovatelka Š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gr. Soňa Förstlová (Fr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 stupe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st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gr. Milena Handová   (Hn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 stupe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st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gr. Jana Hanusová   (Hn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 stupe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st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Mgr. Zuzana Holoubková  (Ho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 – ped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, R, Sp, 1.st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gr. Jana Jablonská (Jb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ř – Vv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st., Nj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Mgr. Luboš Klapal, (Ja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ř – Zzv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ř, D, S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gr. Klofáčová Kateřina (Kl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 - Z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, Vv, Tvp, Tv, Z, Vo, 1.st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gr. Králová Iva (K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 - Sp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, F, Zv, 1.st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gr. Radek Krčmář  (Krč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- Tp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, F, Tp, Inf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NDr. Zdeňka Kubínová   (Ku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 – Z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, Z, Vo, Inf, 1.st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gr. Kristýna Lustyková (Lu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 – 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, Cvč, D, Hv, 1.st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gr. Markéta Mrázová (Mrá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 – Ch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j, Ch, Hv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c. Renata Netíková  (Ne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dagogika volného času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ychovatelka Š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gr. Dana Rozehnalová  (Roz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 – Vv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, Vv, Tv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gr. Hana Smažíková (Sm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 stupe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st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gr. Jan Souček  (Sou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v – Ov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v, Vo, Sp, Zv, Tp, Sh, 1.st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gr. Eva Štréglová   (Št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pec. ped., 1. stupe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st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Mgr. Renata Vaverková  (Va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ř – Ch – Z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ř, Ev, Ch, Tv, Zv, 1.st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in – aplikovaná  informatika </w:t>
      </w:r>
    </w:p>
    <w:p>
      <w:pPr>
        <w:pStyle w:val="Heading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gf – digitální fotografie</w:t>
      </w:r>
    </w:p>
    <w:p>
      <w:pPr>
        <w:pStyle w:val="Heading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v – mediální výchov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v – zdravotní výchov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 – svět prác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v – environmentální výchov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p – technická praktika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vp – tvořivé prác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9316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omentář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6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76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6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6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6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6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66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665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.5 Přidělení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předmětů a tříd ve školním roce 2018-2019</w:t>
      </w:r>
    </w:p>
    <w:p>
      <w:pPr>
        <w:pStyle w:val="Normal"/>
        <w:rPr/>
      </w:pPr>
      <w:r>
        <w:rPr/>
        <w:t>a) 1. stupeň</w:t>
      </w:r>
    </w:p>
    <w:tbl>
      <w:tblPr>
        <w:tblW w:w="923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922"/>
        <w:gridCol w:w="923"/>
        <w:gridCol w:w="922"/>
        <w:gridCol w:w="923"/>
        <w:gridCol w:w="923"/>
        <w:gridCol w:w="922"/>
        <w:gridCol w:w="923"/>
        <w:gridCol w:w="923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říd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.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.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I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II.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II.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V.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.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.B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řídní učitel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s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Štr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ma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ns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nd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bl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lo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ra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eský jazyk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s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Štr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ma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ns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nd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bl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hl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ol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nglický jazyk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nd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us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ma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tematika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s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Štr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ma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ns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nd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ov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lo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ra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vouka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s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Štr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ma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ns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ra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bl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řírodověda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bl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av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ra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lastivěda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ns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bl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av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ra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udební výchova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s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Štr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hl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ns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nd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bl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ns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ns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ýtvarná vých.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s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Štr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hl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ov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nd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bl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lo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lo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ělesná výchov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Št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m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a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b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o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o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ou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vět prá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r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Št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h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n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n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b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ra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nformati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n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b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u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ra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vičení z českého jazyk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m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n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n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b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h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ol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b) 2. stupeň</w:t>
      </w:r>
    </w:p>
    <w:tbl>
      <w:tblPr>
        <w:tblW w:w="86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134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ří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II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II.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III.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III.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X.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řídní učit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r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r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o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a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av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Český jazy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z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nglický jazy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la, M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l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r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r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r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la, Mrá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uský jazy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ol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ěmecký jazy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temati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r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l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u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r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ub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hem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a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a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rá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yzi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r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r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r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r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rč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řírodop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a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a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a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a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a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av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vironment. 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av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emě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ub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ěje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us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ýchova k ob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ou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udební vý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r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r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r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r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rá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ýtvarná vý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z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vět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ak, S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ol, S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ol, S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hl, 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ak, Eh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ol, Ehl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nfor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r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ělesná vý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lo, S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hl, S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hl, S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hl, S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hl, S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hl, Sou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dravotní vý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r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ou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vičení z českého jaz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portovní h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chnická pra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r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r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r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rč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vořivé prá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lo, Kr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h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lo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plikovaná infor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l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2.6 Trvání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pracovního poměru pedagogických pracovníků v ZŠ Solnice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1980"/>
        <w:gridCol w:w="1870"/>
      </w:tblGrid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doba tr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poče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o 5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o 10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do 15 le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o 20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ad 20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05"/>
        <w:gridCol w:w="3172"/>
      </w:tblGrid>
      <w:tr>
        <w:trPr>
          <w:trHeight w:val="23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nástupy a odchod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počet</w:t>
            </w:r>
          </w:p>
        </w:tc>
      </w:tr>
      <w:tr>
        <w:trPr>
          <w:trHeight w:val="23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ástupy na počátku školního roku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ástup na mateřskou dovolenou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odchod – ukončení pracovního poměru – odchod do důchodu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změna ředitel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k 1.8.2018 nastoupil ředitel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gr. Luboš Klapal</w:t>
            </w:r>
          </w:p>
        </w:tc>
      </w:tr>
    </w:tbl>
    <w:p>
      <w:pPr>
        <w:pStyle w:val="Normal"/>
        <w:tabs>
          <w:tab w:val="clear" w:pos="708"/>
          <w:tab w:val="left" w:pos="21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Komentář 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acovní poměr ukončila Mgr. Dana Rozehnalová na mateřskou dovolenou odešla Mgr.Lucie Dusbabová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2.7 Zařazení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racovníků do platových tříd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614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latová tříd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čet zařazených pracovníků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Komentář 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Čtyři zaměstnanci mají dvě pracovní smlouvy na různé druhy práce, v tabulce jsou započteni dvakrát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shd w:fill="FFFF00" w:val="clear"/>
        </w:rPr>
      </w:pPr>
      <w:r>
        <w:rPr>
          <w:rFonts w:cs="Bookman Old Style" w:ascii="Bookman Old Style" w:hAnsi="Bookman Old Style"/>
          <w:b/>
          <w:u w:val="single"/>
        </w:rPr>
        <w:t>3. Vzdělávací program školy</w:t>
      </w:r>
    </w:p>
    <w:p>
      <w:pPr>
        <w:pStyle w:val="Normal"/>
        <w:rPr/>
      </w:pPr>
      <w:r>
        <w:rPr/>
        <w:t>3.1 Vzdělávací program</w:t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7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zdělávací program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ařazené ročníky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ŠVP pro ZV MOJE ŠKOLA – čj. ZSSol-104/16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-9. ročník</w:t>
            </w:r>
          </w:p>
        </w:tc>
      </w:tr>
    </w:tbl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3.2.Téma rok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shd w:fill="FFFF00" w:val="clear"/>
        </w:rPr>
      </w:pPr>
      <w:r>
        <w:rPr>
          <w:rFonts w:cs="Bookman Old Style" w:ascii="Bookman Old Style" w:hAnsi="Bookman Old Style"/>
          <w:sz w:val="20"/>
          <w:szCs w:val="20"/>
        </w:rPr>
        <w:t xml:space="preserve">Tématem roku byl ve školním roce 2018-2019 </w:t>
      </w:r>
      <w:r>
        <w:rPr>
          <w:rFonts w:cs="Bookman Old Style" w:ascii="Bookman Old Style" w:hAnsi="Bookman Old Style"/>
          <w:b/>
          <w:sz w:val="20"/>
          <w:szCs w:val="20"/>
        </w:rPr>
        <w:t>„osobnosti“.</w:t>
      </w:r>
      <w:r>
        <w:rPr>
          <w:rFonts w:cs="Bookman Old Style" w:ascii="Bookman Old Style" w:hAnsi="Bookman Old Style"/>
          <w:sz w:val="20"/>
          <w:szCs w:val="20"/>
        </w:rPr>
        <w:t xml:space="preserve"> Téma roku se vine po celý rok životem ve škole. Podřizuje se mu výzdoba, projekty, aktivity ve vyučování, projevuje se ve veřejných žákovských vystoupeních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3.3 Učební plán školy – ŠVP pro ZV Moje škola čj. ZSSol-104/16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838"/>
        <w:gridCol w:w="1933"/>
        <w:gridCol w:w="540"/>
        <w:gridCol w:w="672"/>
        <w:gridCol w:w="672"/>
        <w:gridCol w:w="672"/>
        <w:gridCol w:w="672"/>
        <w:gridCol w:w="663"/>
        <w:gridCol w:w="893"/>
      </w:tblGrid>
      <w:tr>
        <w:trPr>
          <w:trHeight w:val="54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Vzdělávací oblast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in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tac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ředmět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 ro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 ro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 ro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 ro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 ro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azyk a jazyková komunikac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Český jazyk a litera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3+3</w:t>
            </w:r>
          </w:p>
        </w:tc>
      </w:tr>
      <w:tr>
        <w:trPr>
          <w:trHeight w:val="34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glický jazy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tematika a její aplikac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temat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+4</w:t>
            </w:r>
          </w:p>
        </w:tc>
      </w:tr>
      <w:tr>
        <w:trPr>
          <w:trHeight w:val="34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formační a kom. technologi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format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+1</w:t>
            </w:r>
          </w:p>
        </w:tc>
      </w:tr>
      <w:tr>
        <w:trPr>
          <w:trHeight w:val="34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Člověk a jeho svě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vo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řírodově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lastivě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,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+4</w:t>
            </w:r>
          </w:p>
        </w:tc>
      </w:tr>
      <w:tr>
        <w:trPr>
          <w:trHeight w:val="34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mění a kultur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udební výcho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ýtvarná výcho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Člověk a zdrav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ělesná výcho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Člověk a svět prác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vět prá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olitelné předmět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olitelný předmě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+4</w:t>
            </w:r>
          </w:p>
        </w:tc>
      </w:tr>
      <w:tr>
        <w:trPr>
          <w:trHeight w:val="34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sponibilní dota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vinná dotac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8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25"/>
        <w:gridCol w:w="2128"/>
        <w:gridCol w:w="593"/>
        <w:gridCol w:w="683"/>
        <w:gridCol w:w="709"/>
        <w:gridCol w:w="710"/>
        <w:gridCol w:w="710"/>
        <w:gridCol w:w="120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Vzdělávací oblast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in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tac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ředmět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 ro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. ro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. ro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. ro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azyk a jazyková komunika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Český jazyk a literatur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glický jazy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ruhý cizí jazy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/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tematika a její aplika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tematik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+4</w:t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formační a kom. technolog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formatik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f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Člověk a společnos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ějepi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r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ýchova k občanstv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1+0,5</w:t>
            </w:r>
          </w:p>
        </w:tc>
      </w:tr>
      <w:tr>
        <w:trPr>
          <w:trHeight w:val="28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Člověk a přírod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yzik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hemi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řírodopi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nvironmentální výchov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,5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eměpi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1+4</w:t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mění a kultu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udební výchov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ýtvarná výchov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Člověk a zdrav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ělesná výchov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dravotní výchov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+1</w:t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Člověk a svět prá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vět prác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+1</w:t>
            </w:r>
          </w:p>
        </w:tc>
      </w:tr>
      <w:tr>
        <w:trPr>
          <w:trHeight w:val="3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olitelné předmět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olitelný předmě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+7,5</w:t>
            </w:r>
          </w:p>
        </w:tc>
      </w:tr>
      <w:tr>
        <w:trPr>
          <w:trHeight w:val="65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sponibilní dota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vinná dota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3.4 Volitelné předměty,  nepovinné předměty a zájmové kroužk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ázev volitelného předmě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čet zařazených žáků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chnická praktika – 7. roč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vořivé práce – 7. roč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gitální fotografie – 7. roč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ciální pedagogická péče – 7. roč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chnická praktika – 8. roč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vořivé práce – 8. roč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diální výchova – 9. roč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chnická praktika – 9. roč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likovaná informatika – 9. roční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7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ázev nepovinného předmětu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čet zařazených žáků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7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ázev kroužku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čet zařazených žáků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neční krouže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ýtvarné tvoření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glický jazyk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lorba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aření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formatika pro nejmenší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ra na kytaru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Komentář 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 tabulce jsou uvedeny kroužky souhrnně podle zaměření i když byly vedeny ve více skupinách. Jedná se o kroužky, které byly vedeny v rámci doplňkové činnosti škol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edle našich vlastních kroužků mohli žáci navštěvovat i kroužek anglického jazyka, který vedla na škole soukromá firma Atlanti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shd w:fill="FFFF00" w:val="clear"/>
        </w:rPr>
      </w:pPr>
      <w:r>
        <w:rPr>
          <w:rFonts w:cs="Bookman Old Style" w:ascii="Bookman Old Style" w:hAnsi="Bookman Old Style"/>
          <w:b/>
          <w:u w:val="single"/>
        </w:rPr>
        <w:t>4. Počty žáků</w:t>
      </w:r>
    </w:p>
    <w:p>
      <w:pPr>
        <w:pStyle w:val="Normal"/>
        <w:rPr/>
      </w:pPr>
      <w:r>
        <w:rPr>
          <w:rFonts w:cs="Arial" w:ascii="Bookman Old Style" w:hAnsi="Bookman Old Style"/>
          <w:b/>
          <w:sz w:val="20"/>
          <w:szCs w:val="20"/>
        </w:rPr>
        <w:t>4.1 Počty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žáků školy (údaj k 30.6.2019)</w:t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524"/>
        <w:gridCol w:w="1508"/>
        <w:gridCol w:w="1629"/>
        <w:gridCol w:w="1699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ří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čet žák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 toho chlapc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 toho díve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ýjimka z počtu žáků (ano – ne)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.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.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I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V.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V.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.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.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I.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I.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II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X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lk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ǿ 21,38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omentář ředitele školy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V celkovém počtu žáků jsou zahrnuti i žáci, kteří plní povinnou školní docházku podle §38 školského zákona. Jeden žák v 1. ročníku, jeden žák v 9. ročníku.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4.2 </w:t>
      </w:r>
      <w:r>
        <w:rPr>
          <w:rFonts w:cs="Arial" w:ascii="Bookman Old Style" w:hAnsi="Bookman Old Style"/>
          <w:b/>
          <w:sz w:val="20"/>
          <w:szCs w:val="20"/>
        </w:rPr>
        <w:t>Počty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žáků z jednotlivých obcí (k 30.6.2019 podle trvalého bydliště)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685"/>
        <w:gridCol w:w="640"/>
        <w:gridCol w:w="640"/>
        <w:gridCol w:w="640"/>
        <w:gridCol w:w="640"/>
        <w:gridCol w:w="640"/>
        <w:gridCol w:w="640"/>
        <w:gridCol w:w="640"/>
        <w:gridCol w:w="640"/>
        <w:gridCol w:w="1649"/>
      </w:tblGrid>
      <w:tr>
        <w:trPr>
          <w:trHeight w:val="3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ln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ílý Újez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zhrade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Černíkov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Česká Skalic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brušk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udleby n. O.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radec Králové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valetice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stelec n.O.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vasin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ber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čn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lešn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ychnov n. Kn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mechnic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kuhrov n. B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latina n. Zd.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řebešov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amberk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116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16" w:leader="none"/>
        </w:tabs>
        <w:rPr/>
      </w:pPr>
      <w:r>
        <w:rPr>
          <w:rFonts w:cs="Bookman Old Style" w:ascii="Bookman Old Style" w:hAnsi="Bookman Old Style"/>
          <w:b/>
          <w:sz w:val="20"/>
          <w:szCs w:val="20"/>
        </w:rPr>
        <w:t>4.3 Žáci zapsaní do 1. ročníku základní školy pro školní rok 2019-2019 a z toho odklady</w:t>
      </w:r>
    </w:p>
    <w:tbl>
      <w:tblPr>
        <w:tblW w:w="9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3778"/>
        <w:gridCol w:w="3277"/>
        <w:gridCol w:w="20"/>
        <w:gridCol w:w="16"/>
      </w:tblGrid>
      <w:tr>
        <w:trPr/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čet prvních tříd</w:t>
            </w:r>
          </w:p>
        </w:tc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čet dětí zapsaných do prvních tříd</w:t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počet odkladů pro  školní rok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4.4 Žáci přijatí na začátku a  v průběhu školního roku 2018-2019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900"/>
        <w:gridCol w:w="900"/>
        <w:gridCol w:w="900"/>
        <w:gridCol w:w="900"/>
        <w:gridCol w:w="900"/>
        <w:gridCol w:w="900"/>
        <w:gridCol w:w="9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čník          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čet žáků       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4.5. Žáci, kteří odešli v průběhu a na konci školního roku 2018-2019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900"/>
        <w:gridCol w:w="900"/>
        <w:gridCol w:w="900"/>
        <w:gridCol w:w="900"/>
        <w:gridCol w:w="900"/>
        <w:gridCol w:w="900"/>
        <w:gridCol w:w="9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čník          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očet žáků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4.6 Žáci přijati ke vzdělávání do střední školy po ukončení povinné školní docházky</w:t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omentář ředitele školy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vinnou školní docházku ukončilo 30 žáků v 9. ročníku a všichni pokračují ve studiu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 víceletého gymnázia  z 5. ročníku odešli 4 žác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4.7 Žáci – cizinci (k 30.6.2019)</w:t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539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ategorie cizinc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bčané EU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statní cizinci pobývající v ČR přechodně nebo trvale, žadatelé o udělení azylu a azylant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čet žáků ve Š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čet žáků ve Š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čet žáků v Z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u w:val="single"/>
        </w:rPr>
        <w:t>5. Hodnocení žáků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5.1 Celkové hodnocení žáků – prospěch 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02"/>
        <w:gridCol w:w="1565"/>
        <w:gridCol w:w="1516"/>
        <w:gridCol w:w="1586"/>
      </w:tblGrid>
      <w:tr>
        <w:trPr>
          <w:trHeight w:val="4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říd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spěli s vyznamenání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spěl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eprospěl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ůměrný prospěch</w:t>
            </w:r>
          </w:p>
        </w:tc>
      </w:tr>
      <w:tr>
        <w:trPr>
          <w:trHeight w:val="2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/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6/1,14</w:t>
            </w:r>
          </w:p>
        </w:tc>
      </w:tr>
      <w:tr>
        <w:trPr>
          <w:trHeight w:val="24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.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/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2/1,33</w:t>
            </w:r>
          </w:p>
        </w:tc>
      </w:tr>
      <w:tr>
        <w:trPr>
          <w:trHeight w:val="2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.B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/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4/1,31</w:t>
            </w:r>
          </w:p>
        </w:tc>
      </w:tr>
      <w:tr>
        <w:trPr>
          <w:trHeight w:val="2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I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/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/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7/1,28</w:t>
            </w:r>
          </w:p>
        </w:tc>
      </w:tr>
      <w:tr>
        <w:trPr>
          <w:trHeight w:val="24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V.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/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/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53/1,64</w:t>
            </w:r>
          </w:p>
        </w:tc>
      </w:tr>
      <w:tr>
        <w:trPr>
          <w:trHeight w:val="2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V.B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/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/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44/1,38</w:t>
            </w:r>
          </w:p>
        </w:tc>
      </w:tr>
      <w:tr>
        <w:trPr>
          <w:trHeight w:val="2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/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/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/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56/1,65</w:t>
            </w:r>
          </w:p>
        </w:tc>
      </w:tr>
      <w:tr>
        <w:trPr>
          <w:trHeight w:val="2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.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/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/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/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94/1,90</w:t>
            </w:r>
          </w:p>
        </w:tc>
      </w:tr>
      <w:tr>
        <w:trPr>
          <w:trHeight w:val="2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.B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  <w:tab w:val="center" w:pos="793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ab/>
              <w:tab/>
              <w:t>3/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/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91/1,88</w:t>
            </w:r>
          </w:p>
        </w:tc>
      </w:tr>
      <w:tr>
        <w:trPr>
          <w:trHeight w:val="2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I.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/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/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/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18/2,17</w:t>
            </w:r>
          </w:p>
        </w:tc>
      </w:tr>
      <w:tr>
        <w:trPr>
          <w:trHeight w:val="2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I.B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/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/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/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14/2,02</w:t>
            </w:r>
          </w:p>
        </w:tc>
      </w:tr>
      <w:tr>
        <w:trPr>
          <w:trHeight w:val="24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II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/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/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/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19/2,19</w:t>
            </w:r>
          </w:p>
        </w:tc>
      </w:tr>
      <w:tr>
        <w:trPr>
          <w:trHeight w:val="24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X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/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/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95/2,14</w:t>
            </w:r>
          </w:p>
        </w:tc>
      </w:tr>
      <w:tr>
        <w:trPr>
          <w:trHeight w:val="24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lke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6/1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4/1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/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5.2 C</w:t>
      </w:r>
      <w:r>
        <w:rPr>
          <w:rFonts w:cs="Arial" w:ascii="Bookman Old Style" w:hAnsi="Bookman Old Style"/>
          <w:b/>
          <w:sz w:val="20"/>
          <w:szCs w:val="20"/>
        </w:rPr>
        <w:t>elkové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hodnocení žáků – zhoršené chování</w:t>
      </w:r>
    </w:p>
    <w:tbl>
      <w:tblPr>
        <w:tblW w:w="9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30"/>
        <w:gridCol w:w="33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ří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spokojivé chování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euspokojivé chování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.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.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I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V.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V.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.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/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.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I.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I.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/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II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1257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/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/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X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</w:tr>
      <w:tr>
        <w:trPr>
          <w:trHeight w:val="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lke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/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/2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shd w:fill="FFFF00" w:val="clear"/>
        </w:rPr>
      </w:pPr>
      <w:r>
        <w:rPr>
          <w:rFonts w:cs="Bookman Old Style" w:ascii="Bookman Old Style" w:hAnsi="Bookman Old Style"/>
          <w:b/>
          <w:sz w:val="20"/>
          <w:szCs w:val="20"/>
          <w:shd w:fill="FFFF00" w:val="clea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5.3 Hodnocení výsledků vzdělávání – způsob vyjádření (klasifikačním stupněm, slovně, kombinací obou způsobů)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861"/>
        <w:gridCol w:w="1914"/>
        <w:gridCol w:w="277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říd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hodnocení klasifikačním stupně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hodnocení slovn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ombinace slovního hodnocení a klasifikačním stupně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.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.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I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V.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V.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.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.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I.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I.B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II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X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lke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9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5.4 Výchovná opatření – pochvaly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46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ří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chvala ředitele školy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chvala třídního učite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.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/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V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4</w:t>
            </w:r>
          </w:p>
        </w:tc>
      </w:tr>
      <w:tr>
        <w:trPr>
          <w:trHeight w:val="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V.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/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.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/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I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/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I.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/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I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/3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X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1/111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omentář ředitele školy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chvala ředitele je udělována na slavnostním shromáždění na závěr školního roku. Odměnění žáci získávají diplom ředitele školy a za vynikající úspěchy i věcnou cenu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chvala ředitele školy je udělována za dlouhodobé plnění úkolů, za vynikající reprezentaci v naukových soutěžích, umění a sportu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5.5 Výchovná opatření – napomenutí a důtk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908"/>
        <w:gridCol w:w="1966"/>
        <w:gridCol w:w="2019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říd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pomenutí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řídního učite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ůtka třídního učite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ůtka ředitele školy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.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.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I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/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V.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/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V.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/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/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/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.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/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/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/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.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/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/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/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I.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/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/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/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I.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/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/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II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/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/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/1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X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/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/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lke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3/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5/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/11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/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omentář ředitele školy</w:t>
            </w:r>
          </w:p>
        </w:tc>
      </w:tr>
      <w:tr>
        <w:trPr/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Jedná se o výchovná opatření za obě pololetí školního roku 2018-2019.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5.6 Komisionální přezkoušení žáků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30"/>
        <w:gridCol w:w="345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ří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chybnosti o správnosti hodnocení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pravné zkoušk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.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.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I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V.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V.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.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.B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I.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I.B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II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X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lke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5.7 Opakování ročníku</w:t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980"/>
        <w:gridCol w:w="1800"/>
        <w:gridCol w:w="2349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ří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žák neprospě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žák nemohl být hodnoce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žák opakuje 9. r. po splnění povinné školní docházky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V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V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I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I.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II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shd w:fill="FFFF00" w:val="clear"/>
        </w:rPr>
      </w:pPr>
      <w:r>
        <w:rPr>
          <w:rFonts w:cs="Bookman Old Style" w:ascii="Bookman Old Style" w:hAnsi="Bookman Old Style"/>
          <w:b/>
          <w:i/>
          <w:sz w:val="20"/>
          <w:szCs w:val="20"/>
          <w:shd w:fill="FFFF00" w:val="clea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shd w:fill="FFFF00" w:val="clear"/>
        </w:rPr>
      </w:pPr>
      <w:r>
        <w:rPr>
          <w:rFonts w:cs="Bookman Old Style" w:ascii="Bookman Old Style" w:hAnsi="Bookman Old Style"/>
          <w:b/>
          <w:sz w:val="20"/>
          <w:szCs w:val="20"/>
          <w:shd w:fill="FFFF00" w:val="clea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5.8 Počet omluvených / neomluvených hodin </w:t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657"/>
        <w:gridCol w:w="1629"/>
        <w:gridCol w:w="1741"/>
        <w:gridCol w:w="1883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říd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čet omluvených hod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pol/2.po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ůměr na žáka tříd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čet neomluvených hodi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pol./2.pol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ůměr na žáka třídy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60/5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,57/19,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.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29/7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,50/39,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.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2/6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,67/34,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98/10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,93/37,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V.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2/6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,00/38,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V.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9/5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,82/33,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,76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71/9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,50/36,5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.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8/8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,47/49,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.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66/8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,88/58,8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I.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27/15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5,77/70,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,9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I.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7/13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,53/82,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/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88/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I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57/1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,28/58,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/7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24/3,2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X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61/31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5,37/106,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lke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727/143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8,58/51,4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8/1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,14/0,39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u w:val="single"/>
        </w:rPr>
        <w:t>6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. </w:t>
      </w:r>
      <w:r>
        <w:rPr>
          <w:rFonts w:cs="Bookman Old Style" w:ascii="Bookman Old Style" w:hAnsi="Bookman Old Style"/>
          <w:b/>
          <w:u w:val="single"/>
        </w:rPr>
        <w:t>Průběh a výsledky vzdělávání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6.1. Testy Scio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Ke zjišťování výsledků vzdělávání využíváme již po několik roků společnost Scio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Ve školním roce 2018-2019 se uskutečnilo testování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Národní testování 2018-2019 - 3. ročník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Národní testování 2018-2019 – 5 ročník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Národní testování 2018-2019 – 6. ročník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Národní testování 2018-2019 – 7. ročník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>Národní testování 2018-2019 – 9. ročník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 xml:space="preserve">Každý žák obdržel individuální vyhodnocení, škola pak celkové hodnocení. </w:t>
      </w:r>
      <w:r>
        <w:rPr>
          <w:rFonts w:cs="Bookman Old Style" w:ascii="Bookman Old Style" w:hAnsi="Bookman Old Style"/>
          <w:b/>
          <w:sz w:val="20"/>
          <w:szCs w:val="20"/>
        </w:rPr>
        <w:t>Celkové hodnocení školy v jednotlivých ročnících je uvedeno v příloze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u w:val="single"/>
        </w:rPr>
        <w:t>7. Další vzdělávání pedagogických pracovníků</w:t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7.1 </w:t>
      </w:r>
      <w:r>
        <w:rPr>
          <w:rFonts w:cs="Bookman Old Style" w:ascii="Bookman Old Style" w:hAnsi="Bookman Old Style"/>
          <w:b/>
          <w:bCs/>
          <w:sz w:val="20"/>
          <w:szCs w:val="20"/>
        </w:rPr>
        <w:t>Studium ke splnění kvalifikačních předpokladů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930"/>
      </w:tblGrid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ruh studi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racovník, datum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a) Studium v oblasti pedagogických věd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) Studium pedagogiky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) Studium pro asistenta pedagog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) Studium pro ředitele škol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-----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) Studium k rozšíření odborné kvalifikac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------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7.2 Studium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ke splnění dalších kvalifikačních předpokladů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3"/>
        <w:gridCol w:w="4739"/>
      </w:tblGrid>
      <w:tr>
        <w:trPr>
          <w:trHeight w:val="31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ruh studi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acovník, datum</w:t>
            </w:r>
          </w:p>
        </w:tc>
      </w:tr>
      <w:tr>
        <w:trPr>
          <w:trHeight w:val="31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a) Studium pro vedoucí pedagogické pracovníky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plněno</w:t>
            </w:r>
          </w:p>
        </w:tc>
      </w:tr>
      <w:tr>
        <w:trPr>
          <w:trHeight w:val="31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) Studium pro výchovné poradc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plněno</w:t>
            </w:r>
          </w:p>
        </w:tc>
      </w:tr>
      <w:tr>
        <w:trPr>
          <w:trHeight w:val="31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) Specializovaná činnost – koordinace v oblasti informačních a komunikačních technologií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plněno</w:t>
            </w:r>
          </w:p>
        </w:tc>
      </w:tr>
      <w:tr>
        <w:trPr>
          <w:trHeight w:val="31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) Specializovaná činnost – tvorba a následná koordinace školních vzdělávacích programů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plněno</w:t>
            </w:r>
          </w:p>
        </w:tc>
      </w:tr>
      <w:tr>
        <w:trPr>
          <w:trHeight w:val="31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) Specializovaná činnost – prevence sociálně patologických jevů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plněno</w:t>
            </w:r>
          </w:p>
        </w:tc>
      </w:tr>
      <w:tr>
        <w:trPr>
          <w:trHeight w:val="31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f) Specializovaná činnost – specializovaná činnost v oblasti environmentální výchovy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plněno</w:t>
            </w:r>
          </w:p>
        </w:tc>
      </w:tr>
      <w:tr>
        <w:trPr>
          <w:trHeight w:val="31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g) Specializovaná činnost v oblasti prostorové orientace zrakově postižených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------</w:t>
            </w:r>
          </w:p>
        </w:tc>
      </w:tr>
    </w:tbl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7.3 Studium k prohlubování odborné kvalifikace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9"/>
        <w:gridCol w:w="1800"/>
        <w:gridCol w:w="4750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ředmě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mén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aměření kurzů, datum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dagogika a psycholo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. Krčmář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. Forstlová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. Mrázová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ak efektivně používat metody aktivního učení, RK, 29.11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řídním učitelem pevně, zdravě a chytře, HK, 21.11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ciálně patologické je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. Holoubkov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. Holoubkov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. Holoubková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vní pomoc při školní šikaně a kyberšikaně, HK, 6.11., 14.11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kání metodiků prevence s krajskou metodičkou, 17.5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kuse ke spolupráci škol, OSPOD a sociálních služeb ve věci podpory ohrožených dětí, 17.5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formační a komunikační technolo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Český ja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. Lustyková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. Štréglová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voj čtení a čtenářských dovedností v ZŠ, Praha, duben, květen 2019 (Šablony)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izí ja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. Mrázov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. Klapal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er through conversation, HK, 10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glický jazyk, HK, 26.9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tema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. Ehlová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metrie činnostně ve 4. a 5. ročníku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pravní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---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řírodově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---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lastivě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em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yz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řírod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emě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ěje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čanská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dinná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udební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ýtvarná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acovní čin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ělesná vých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zdělávání vedoucích pracovník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. Jakubcov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. Jakubcov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. Hovorkov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. Jakubcov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. Jakubcov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. Hovorkov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. Hovorková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měňování pracovníků ve školství, HK, 24.1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ákoník práce, HK, 20.1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ákoník práce, HK, 20.1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Řešení aktuálních problémů řízení školy, RK, 13.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DPR, HK, 15.3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zdělávací program pro zástupce ředitelů, HK, 13.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isová a archivní služba pro školy, 2.5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konomické vzdělává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. Šolcov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. Šolcov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. Šolcov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. Šolcov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. Šolcov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. Šolcová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ákoník práce, 25.10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ktuální problémy v účetnictví příspěvkových organizací, RK, 28.1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gislativní novinky roku 2019 ve mzdové účtárně, HK, 14.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ční zúčtování daní, HK, 5.12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ktuální problematika nemocenského  pojištění, HK, 26.3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Školení VEMA, RK, 1.2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iné vzdělává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lý pedagogický sbo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lý pedagogický sbor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áměty pro práci v třídnických hodinách, 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lnice 2.2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ákladní kurz první pomoci, 30.10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ýchovné poradenstv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. Ehlov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ganizace přijímacího řízení, Praha, 29.1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olečné vzdělává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. Ehlová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. Hovorková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. Dusbabová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. Holoubková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 kroky k inkluzivní škole (Šablony), Deštné,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pecifické vývojové poruchy učení a chování, 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.3.-29.3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Školní druž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Školní jíde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---</w:t>
            </w:r>
          </w:p>
        </w:tc>
      </w:tr>
    </w:tbl>
    <w:p>
      <w:pPr>
        <w:pStyle w:val="Normal"/>
        <w:tabs>
          <w:tab w:val="clear" w:pos="708"/>
          <w:tab w:val="left" w:pos="5258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258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u w:val="single"/>
        </w:rPr>
        <w:t>8. Zájmové vzdělávání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8.1 Školní družina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4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dděle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čet žáků – pravidelná docházk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čet vychovatele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 (fyzické osoby)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. Žáci se speciálními vzdělávacími potřebami a mimořádně nadaní žáci</w:t>
      </w:r>
    </w:p>
    <w:p>
      <w:pPr>
        <w:pStyle w:val="Normal"/>
        <w:rPr/>
      </w:pPr>
      <w:r>
        <w:rPr>
          <w:rFonts w:cs="Arial" w:ascii="Bookman Old Style" w:hAnsi="Bookman Old Style"/>
          <w:b/>
          <w:sz w:val="20"/>
          <w:szCs w:val="20"/>
        </w:rPr>
        <w:t>9.1 Žáci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se speciálními vzdělávacími potřebami (údaj k 31.3.2019)</w:t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396"/>
        <w:gridCol w:w="2452"/>
        <w:gridCol w:w="2264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peciální vzdělávací potřeb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čet žáků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orma vzdělávání (individuální nebo skupinová integrace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ndividuální vzdělávací plán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dravotní postižen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dravotní znevýhodněn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ciální znevýhodněn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u w:val="single"/>
        </w:rPr>
        <w:t>10. Akce školy (výjezdy, kurzy, vystoupení, soutěže)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0.1 Akce školy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800"/>
        <w:gridCol w:w="1440"/>
        <w:gridCol w:w="295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yp ak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Zúčastněné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ří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čet  žáků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známka (název akce, výsledek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ýuka plavá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hájení 12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-3. roční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avecká škola Dobrušk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zén Rychnov n. Kn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yžařský výcv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dobnice, 24.2.-2.3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 roční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ta Jitřenka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erénní praktika-adaptační ku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ta Radost Plasnice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.-15.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 roční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rénní praktika, adaptační kurz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rusl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eep moving ar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-9. roční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kce firmy Škoda Auto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xkurze, výle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n pro vás, Hradec Králové 15.9.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kurzní den, 25.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vězdárna Hradec Králové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print Rychnov n. K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učák Hradec Králové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ČOV + firma J. Strnad Solni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louhé Stráně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Úřad práce Rychnov n. Kn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.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QLandia Liberec, 30.11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Qpark Liberec, 30.1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chodní akademie Kostelec n. O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tlémský příběh Potštejn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12., 5.12., 6.1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OO Praha, 4.1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kurzní den 10.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uzeum řemesel Letohra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trix Třebešov, Lipov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nova, ASV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SSA ABLOY Rychnov n. K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mmann Nové Město n. 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lla Nova Uhřínov, 15.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utná Hora, Kačina, 16.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aha, 16.5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aha, 22.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běrný dvůr Solnice, 18.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Šťastná Země, 4.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žáky, 7.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rcheopark Všestary, 5.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lické hory, 13.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Úřad práce, 13.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ěstování lesa, 25.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ZS Rychnov n. Kn., 25.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9. ročník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-4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 roční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-4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 roční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 roční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-4. roční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olba povolání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olba povolání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olba povolání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chnické vzdělávání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chnické vzdělávání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olba povolání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ýukový progra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chnické vzdělávání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chnické vzdělávání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olba povolání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olba povolání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ějepisná exkurze a zeměpisná exkurz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ějepisná exkurz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lastivědná exkurz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vironmentální výchov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ýle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ějepisná exkurz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ějepisná exkurz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vironmentální výchov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olba povolání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vironmentální výchov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ahraniční výjez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Žákovská vystoup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oncerty, divadla, p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uskáček, Rychnov n. Kn., 29.11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ánoční koncert RDS, 6.12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n čarovné noci, 12.2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ložení Československé republiky aneb z deníku pradědečka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karos, 4.4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cert ZUŠ Rychnov n. Kn.,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-4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-9. roční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-9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-7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neční představení ZUŠ Rychnov n. K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mina a Rolnič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 školním schodišt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rodní divadl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vadlo jednoho her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ředstavení ve ško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vadlo Dra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ýsta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ýstava akvarijních rybiček v Rychnově n. Kn., 18.9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ýstava žákovských výtvarných prací na zámku v Kvasi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vironmentální výchov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adiční výstav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červen – září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Soutěže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řespolní běh Solnice, 25.9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řespolní běh Police n. M.,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10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kresní přebor žactva v atletice, 4.10., Solnice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letický přebor jednotlivců,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lnice, 16.10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lorbal – mladší žáci, Rokytnice, 3.11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ladý chemik, Pardubice, 12.12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ějepisná olympiáda, 16.1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arlovarský skřivánek,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očno 13.2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lympiáda v Čj, 29.1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lympiáda v Aj, 13.2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eměpisná olympiáda, 20.2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citační soutěž, 14.3., 15.3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citační soutěž, 24.4., 26.4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znak všestrannosti olympijských vítězů (OVOV),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ychnov n.Kn., 24.4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radec Králové, 28.5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letický čtyřboj Kvasiny, 22.5., 6.6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kresní přebor školních družstev v atletice, květen, červen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moriál Ládi Martince, Solnice 21.6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ortovní den, 21.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ýběr žáků 2. stupně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užstva mladších a starších žáků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ýběr žáků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-9. ročník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-9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užstvo 6.-7. ročník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-5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-9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-7.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-8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ýběr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-5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ýbě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-9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ýbě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-5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-9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kresní kol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rajské kol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kresní kol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kresní kol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lastní kol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kresní kol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kresní kol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kresní kol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kresní kol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rajské kol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kresní kol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rajské kol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ýniště n.O., Solni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lni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lnice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iné akce ško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tánie s Britem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za domácí – edukativní program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ventivní program pro žáky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 stupně, 1.11., 2.11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n zvířat, 5.10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aneta Země, Rychnov n. Kn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0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áva a povinnosti patnáctiletých, 7.11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kuláš ve škole, 5.12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ýchovný program PPP Rychnov n. Kn.,19.12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tro Vánoce, 22.12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 knížkou v pohodě – čtenářské dílny, Rychnov n. Kn., 20.3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ventivní program pro žáky 2. stupně, 22.3.,16.3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ASIK, 4.4., 12.4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ASIK, 5.4., 11.4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n Země, 30.4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seda se spisovatelkou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etrou Braunovou 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 knihovně Solnice, 10.5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pravní výchova na dopravním hřišti v RK, 17.5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n dětí, 1.6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íný den, 1.6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váťáci učí, 21.-24.5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ladý vynálezce, 11.-15.6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seda s gynekologem,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lavnostní vyřazení žáků 9. ročníku na zámku v Kvasinách, 28.6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lavnostní rozloučení se žáky 9. ročníku ve škole, 29.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-9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-4. roč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-9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ástupci 1.-5. ročník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-5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-9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-4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-9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-9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-5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-4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-9. roční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 1.-5. ročník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 roční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ýukový program A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 školním dvoř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jišťuje OPS Od5k1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ředání sbírky krmiva v útulku v Klečkově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seda s mluvčí Policie Č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žákovská rad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gr. Z. Ženatov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kce žákovské rad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vence nežádoucího chování žáků, Od5k1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zdělávací program HZ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zdělávací program HZ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ysazování stromků v le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pravní výchov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hal – zkoumej - inovu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olupráce se společností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RI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ventivní progra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e spolupráci s Městem Solnice a Lesy Janeček pro rodiče vycházejících žáků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lá škola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radice ško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lavnostní zahájení školního roku – vítání prvňáčků, 4.9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ánoční dopoledne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Školní ples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n Země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váťáci učí mladší spolužáky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ýstava výtvarných prací na zámku v Kvasinách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hajoby závěrečných prací žáků 9. ročníku, 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yřazení deváťáků na zámku v Kvasinách, 28.6.</w:t>
            </w:r>
          </w:p>
          <w:p>
            <w:pPr>
              <w:pStyle w:val="Normal"/>
              <w:suppressAutoHyphens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lavnostní zakončení školního roku – loučení s deváťáky, odvádění ze školy, 29.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-9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- 9. roční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-9. ročník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romáždění na školním schodišt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ganizuje žákovská rad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konal se – rekonstrukce Společenského dom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 - 5. ročník v roli žáků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 veřejnos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 rodiče vycházejících žáků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jek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LOB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teorolog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enolog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ydrolog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dolog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obnosti na bankovká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hajoba závěrečné práce vycházejících žáků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datelské vyučová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 ročník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 ročník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 ročník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 ročník</w:t>
            </w:r>
          </w:p>
          <w:p>
            <w:pPr>
              <w:pStyle w:val="Normal"/>
              <w:ind w:left="36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-4. 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 roční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-5. roční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 rámci výuky Z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 rámci výuky Př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 rámci výuky Ch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 rámci výuky Př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éma roku OSOBNOST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vky badatelského vyučování využívány ve výuce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10.2 Mimořádné výsledky a úspěchy žáků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654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ázev akc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ýsledek, umístění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arlovarský skřivánek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kresní kolo v Opočně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3. místo – 1x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citační soutěž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kresní kol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 místo – 4x s postupem do krajského kola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citační soutěž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rajské kol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 místo – 1x s postupem do republikové přehlídky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eměpisná olympiád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kresní kol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 místo – 1x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lympiáda v anglickém jazy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kresní kol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 místo – 1x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kresní přebor škol v atletic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 místo – 4x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 místo – 5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 místo – 4x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letický čtyřboj družstev  Kvasin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 místo – 1x (družstvo chlapců 3.-5. ročníku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 místo – 1x (družstvo dívek 4.-5. ročníku)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letický čtyřboj mladších žáků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vasiny – jednotlivci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 místo – 4x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. místo - 1x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 místo – 3x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řespolní běh – okresní kolo, dívk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x postup do krajského kola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dznak všestrannosti olympijských vítězů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x postup do krajského kol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u w:val="single"/>
        </w:rPr>
        <w:t>11. Prevence sociálně patologických jevů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11.1  Prevence sociálně patologických jevů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676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zdělávání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Školní metodik prevenc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vní pomoc při školní šikaně a kyberšikaně, HK, 6.11., 14.1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kání metodiků prevence s krajskou metodičkou, 17.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kuse ke spolupráci škol, OSPOD a sociálních služeb ve věci podpory ohrožených dětí, 17.5.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shd w:fill="FFFF00" w:val="clear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dagogičtí pracovníci škol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měty pro práci  v třídnických hodinách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šichni pedagogičtí pracovníci, 2.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Školní vzdělávací program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tika a právní výchov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seda s Policií ČR – právní vědomí vycházejících žáků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ýchova ke zdravému životnímu stylu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íhala mezipředmětově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ventivní výchova ve výuce jednotlivých předmětů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vou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ýchova k občanství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dravotní tělesná výchov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řírodopis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my a metody působení na žáky, které se zaměřují na osobnostní rozvoj a sociální chování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ýkla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mostatná prá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ýtvarné činnost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sedy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rganizace prevenc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nimální preventivní program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yužití volného času žáků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trum volného času NELIN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ůběžné sledování podmínek a situace ve škole z hlediska rizik výskytu sociálně patologických jevů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chránka důvěry, informační nástěn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todička preven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ýchovná poradkyně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řídní učitelé (třídnické hodiny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tatní vyučující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platňování forem a metod umožňující včasné zachycení ohrožených dětí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ciální hry, pobyt se žáky, rozhovo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chránka důvěr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ledování třídními učitel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ciometrická šetření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radenská služba školního metodika prevenc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radenská služba výchovného poradc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jištění poradenských služeb speciálních pracovišť a preventivních zařízení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P Rychnov n. K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ěÚ Rychnov n. Kn. – odbor sociální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 od5k1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licie Č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UDr. D. Zakál (gynekolog)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ybavení školy odbornými a metodickými materiály a dalšími pomůckam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teratura pro žáky i pro učite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VD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Školní řád (obsahuje zákaz nošení, držení, distribuci a zneužívání návykových látek v areálu školy a odpovídající sankc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kce školy pro žáky k prevenci sociálně patologických jevů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řídenní adaptační kurz pro žáky 6. ročníku, 13.-15-9-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P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rávní vědomí vycházejících žáků, Policie ČR, 7.1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ventivní program pro žáky 2. stupně   – 1. část, 1.-2.1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ktivity na zlepšení klimatu tříd VI.AB – Z. Ženatová, pracovnice PPP, 19.12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P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reventivní program pro žáky 2. stupně – 2. část, 22.3., 11.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yberšikana a ochrana bezpečí, IV.AB, Policie ČR, 16.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seda s gynekologem pro 9. ročník, 12.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shd w:fill="FFFF00" w:val="clear"/>
        </w:rPr>
      </w:pPr>
      <w:r>
        <w:rPr>
          <w:rFonts w:cs="Bookman Old Style" w:ascii="Bookman Old Style" w:hAnsi="Bookman Old Style"/>
          <w:b/>
          <w:sz w:val="20"/>
          <w:szCs w:val="20"/>
          <w:shd w:fill="FFFF00" w:val="clea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shd w:fill="FFFF00" w:val="clear"/>
        </w:rPr>
      </w:pPr>
      <w:r>
        <w:rPr>
          <w:rFonts w:cs="Bookman Old Style" w:ascii="Bookman Old Style" w:hAnsi="Bookman Old Style"/>
          <w:b/>
          <w:sz w:val="20"/>
          <w:szCs w:val="20"/>
          <w:shd w:fill="FFFF00" w:val="clea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shd w:fill="FFFF00" w:val="clear"/>
        </w:rPr>
      </w:pPr>
      <w:r>
        <w:rPr>
          <w:rFonts w:cs="Bookman Old Style" w:ascii="Bookman Old Style" w:hAnsi="Bookman Old Style"/>
          <w:b/>
          <w:sz w:val="20"/>
          <w:szCs w:val="20"/>
          <w:shd w:fill="FFFF00" w:val="clea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11.2 Počet výskytu sociálně patologických jevů, které škola řešila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676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ociálně patologický jev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čet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ogová závislos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koho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uření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rádež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yberšikan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tologické hráčství (gambling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áškoláctví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Šikanování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andalismu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silné chování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enofobi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sismu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hlavní zneužívání dětí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bepoškozování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vod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shd w:fill="FFFF00" w:val="clear"/>
        </w:rPr>
      </w:pPr>
      <w:r>
        <w:rPr>
          <w:rFonts w:cs="Bookman Old Style" w:ascii="Bookman Old Style" w:hAnsi="Bookman Old Style"/>
          <w:b/>
          <w:u w:val="single"/>
        </w:rPr>
        <w:t>12. Program environmentálního vzdělávání, výchovy a osvět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12.1 Program environmentálního vzdělávání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676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mentář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zdělávání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Školní metodik environmetálního vzdělávání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školní metodička splňuje kvalifikační požadavky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dagogičtí pracovníci škol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Školní vzdělávací program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lematika environmetálního vzdělávání je zapracována v jednotlivých předmětech ŠVP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mostatný předmět environmetálního vzdělávání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vironmentální výchova 9. ročník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jmy „vztah člověka k prostředí, udržitelný rozvoj“ jsou nezbytným učivem při naplňování klíčových kompetencí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zdělávání a výchova ve školní družině a školním klubu je také zaměřena na environmetální vzdělávání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rganizace environmetálního vzdělávání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Škola má zpracovaný program environmetálního vzdělávání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olupráce školy s rodinou, obcí, podnikovou sférou, ostatními subjekt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o, Sběrný dvůr Solnice, Lesy Janeček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ganizování celoškolních aktivit zaměřených na environmetální vzdělávání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o, Den Země, projekt Globe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olupráce školy s dalšími základními školami, předávání si zkušeností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yužívání středisek a center ekologické výchov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o (Tereza, Sever)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y školy s nevládními organizacemi, zaměřenými na ekologickou výchovu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ybavení školy učebními pomůckami pro environmentální vzdělávání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kologizace provozu školy (šetření energií, třídění odpadů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řídění odpadů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shd w:fill="FFFF00" w:val="clear"/>
        </w:rPr>
      </w:pPr>
      <w:r>
        <w:rPr>
          <w:rFonts w:cs="Bookman Old Style" w:ascii="Bookman Old Style" w:hAnsi="Bookman Old Style"/>
          <w:b/>
          <w:u w:val="single"/>
        </w:rPr>
        <w:t>13.Prevence rizik a školní úrazy</w:t>
      </w:r>
    </w:p>
    <w:p>
      <w:pPr>
        <w:pStyle w:val="Normal"/>
        <w:rPr/>
      </w:pPr>
      <w:r>
        <w:rPr/>
        <w:t>13.1 Počet úrazů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676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čet záznamů v knize úrazů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čet odeslaných záznamů o úrazech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13.2 Vyhodnocení úrazů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676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ísto úrazu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čet úrazů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 hodinách tělesné výchov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 ostatních vyučovacích předmětech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ýlety a exkurz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yžařské kurz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ýuka plavání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řestávky ve škol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Školní družina a klub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roužky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3.3 Prevence rizik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hloubení preventivních rizik, které škola přijala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důraznění úrazové zábrany, opakovaná poučení bezpečnosti, důsledné dodržování dohledu nad žáky, školení zaměstnanců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u w:val="single"/>
        </w:rPr>
        <w:t>14. Údaje o zapojení školy do rozvojových a mezinárodních programů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--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u w:val="single"/>
        </w:rPr>
        <w:t>15. Zapojení školy do dalšího vzdělávání v rámci celoživotního učení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d w:fill="FFFF00" w:val="clear"/>
        </w:rPr>
      </w:pPr>
      <w:r>
        <w:rPr>
          <w:rFonts w:cs="Bookman Old Style" w:ascii="Bookman Old Style" w:hAnsi="Bookman Old Style"/>
          <w:sz w:val="20"/>
          <w:szCs w:val="20"/>
        </w:rPr>
        <w:t>---</w:t>
      </w:r>
    </w:p>
    <w:p>
      <w:pPr>
        <w:pStyle w:val="Normal"/>
        <w:rPr>
          <w:rFonts w:ascii="Bookman Old Style" w:hAnsi="Bookman Old Style" w:cs="Bookman Old Style"/>
          <w:b/>
          <w:b/>
          <w:shd w:fill="FFFF00" w:val="clear"/>
        </w:rPr>
      </w:pPr>
      <w:r>
        <w:rPr>
          <w:rFonts w:cs="Bookman Old Style" w:ascii="Bookman Old Style" w:hAnsi="Bookman Old Style"/>
          <w:b/>
          <w:shd w:fill="FFFF00" w:val="clear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highlight w:val="lightGray"/>
          <w:u w:val="single"/>
          <w:shd w:fill="FF0000" w:val="clear"/>
        </w:rPr>
        <w:t>16.</w:t>
      </w:r>
      <w:r>
        <w:rPr>
          <w:rFonts w:cs="Bookman Old Style" w:ascii="Bookman Old Style" w:hAnsi="Bookman Old Style"/>
          <w:color w:val="FF0000"/>
          <w:highlight w:val="lightGray"/>
          <w:u w:val="single"/>
          <w:shd w:fill="FF0000" w:val="clear"/>
        </w:rPr>
        <w:t xml:space="preserve"> </w:t>
      </w:r>
      <w:r>
        <w:rPr>
          <w:rFonts w:cs="Bookman Old Style" w:ascii="Bookman Old Style" w:hAnsi="Bookman Old Style"/>
          <w:b/>
          <w:highlight w:val="lightGray"/>
          <w:u w:val="single"/>
          <w:shd w:fill="FF0000" w:val="clear"/>
        </w:rPr>
        <w:t>Předložené a školou realizované projekty financované z cizích zdrojů</w:t>
      </w:r>
      <w:r>
        <w:rPr>
          <w:rFonts w:cs="Bookman Old Style" w:ascii="Bookman Old Style" w:hAnsi="Bookman Old Style"/>
          <w:b/>
          <w:u w:val="sing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6.1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Experimentujeme a zkoumáme</w:t>
      </w:r>
      <w:r>
        <w:rPr>
          <w:rFonts w:cs="Bookman Old Style" w:ascii="Bookman Old Style" w:hAnsi="Bookman Old Style"/>
          <w:sz w:val="20"/>
          <w:szCs w:val="20"/>
        </w:rPr>
        <w:t xml:space="preserve"> – projekt realizovaný z grantového programu ŠKODA AUTO za rok 2018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Dotace byla poskytnuta ve výši 100.000,- Kč a využita na nákup pomůcek pro výuku fyziky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6.2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ZŠ Solnice – speciální pedagog – </w:t>
      </w:r>
      <w:r>
        <w:rPr>
          <w:rFonts w:cs="Bookman Old Style" w:ascii="Bookman Old Style" w:hAnsi="Bookman Old Style"/>
          <w:sz w:val="20"/>
          <w:szCs w:val="20"/>
        </w:rPr>
        <w:t>projekt z OP VVV. Celkové způsobilé výdaje 761644,- Kč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shd w:fill="FFFF00" w:val="clear"/>
        </w:rPr>
      </w:pPr>
      <w:r>
        <w:rPr>
          <w:rFonts w:cs="Bookman Old Style" w:ascii="Bookman Old Style" w:hAnsi="Bookman Old Style"/>
          <w:b/>
          <w:u w:val="single"/>
        </w:rPr>
        <w:t>17. Spolupráce s dalšími partnery při plnění úkolů ve vzdělávání</w:t>
      </w:r>
      <w:r>
        <w:rPr>
          <w:rFonts w:cs="Bookman Old Style" w:ascii="Bookman Old Style" w:hAnsi="Bookman Old Style"/>
          <w:color w:val="FF0000"/>
          <w:u w:val="single"/>
        </w:rPr>
        <w:t>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7.1 Spolupracující organizac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ěsto Solnic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dagogicko-psychologická poradna Rychnov n. Kn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ěÚ Rychnov n. Kn., oddělení sociálně právní ochrany dětí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licie ČR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ZS Královéhradeckého kraj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asiči Solnic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lla Nova Uhřínov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reza Prah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VER Hradec Králové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esy Janeček, Kvasiny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běrný dvůr odpadů Solnic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RID Hradec Králové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z w:val="20"/>
          <w:szCs w:val="20"/>
        </w:rPr>
        <w:t>Organizace Salinger Hradec Králové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u w:val="single"/>
        </w:rPr>
        <w:t>18. Spolupráce školy s rodič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8.1 Formy spolupráce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676"/>
      </w:tblGrid>
      <w:tr>
        <w:trPr>
          <w:trHeight w:val="30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ormy spoluprác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omentář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Školská rad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Školská rada je tříčlenná, 18.11.2014 byla zvolena na další tříleté období.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olky při škol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RPŠ podporuje různé aktivity pro žáky, např. odměny pro žáky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čerstvení na žákovské akce, na Den dětí, finanční příspěvky na různé exkurze, nákup didaktické techniky,  cestovné na závody a soutěže, spoluorganizuje školní ples.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řídní schůzky, konzultace pro rodič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e školním roce 2018-2019 se konaly  3x konzultace pro rodiče.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Školní akce pro rodič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lavnostní zahájení školního roku, vítání prvňáčků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ýstava výtvarných prací na zámku v Kvasiná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lavnostní vyřazení žáků 9. ročníku za přítomnosti rodičů a hostů na zámku v Kvasinách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u w:val="single"/>
        </w:rPr>
        <w:t>19. Vyřizování stížností, oznámení podnětů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9.1 Stížnosti proti rozhodnutím ředitele školy podle správního řádu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780"/>
        <w:gridCol w:w="1980"/>
        <w:gridCol w:w="2154"/>
      </w:tblGrid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tížnosti proti rozhodnutím ředitele školy podle zákona č. 500/2004 Sb., správní řád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um podá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sah stíž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ěžovate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ížnost vyřídi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--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9.2 Stížnosti proti podmínkám, průběhu a výsledkům vzdělávání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780"/>
        <w:gridCol w:w="1980"/>
        <w:gridCol w:w="2154"/>
      </w:tblGrid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tížnosti proti podmínkám, průběhu a výsledkům vzdělávání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um podá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sah stíž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ěžovate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ížnost vyřídi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4"/>
          <w:u w:val="single"/>
        </w:rPr>
        <w:t>20. Ukazatele rozpočtu 2018 a přehled dalších jeho prostředků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0.1 Plnění závazných ukazatelů rozpočtu</w:t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v  Kč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1440"/>
        <w:gridCol w:w="2520"/>
        <w:gridCol w:w="2619"/>
        <w:gridCol w:w="1913"/>
      </w:tblGrid>
      <w:tr>
        <w:trPr>
          <w:cantSplit w:val="true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kazatele stanovené krajským úřade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tanoveno rozpočtem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konečný stav po úpravách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Stav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k 31. 12.2018</w:t>
            </w:r>
          </w:p>
        </w:tc>
      </w:tr>
      <w:tr>
        <w:trPr>
          <w:cantSplit w:val="true"/>
        </w:trPr>
        <w:tc>
          <w:tcPr>
            <w:tcW w:w="69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ávazné ukazatele</w:t>
            </w:r>
          </w:p>
        </w:tc>
        <w:tc>
          <w:tcPr>
            <w:tcW w:w="396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římé NIV celkem</w:t>
            </w:r>
          </w:p>
        </w:tc>
        <w:tc>
          <w:tcPr>
            <w:tcW w:w="26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139797,-</w:t>
            </w:r>
          </w:p>
        </w:tc>
        <w:tc>
          <w:tcPr>
            <w:tcW w:w="19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 to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Plat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382598,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OO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0000,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tatní (pojistné+FKSP+ONIV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97199,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65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rostředky poskytnuté a stanovené zřizovatelem</w:t>
            </w:r>
          </w:p>
        </w:tc>
        <w:tc>
          <w:tcPr>
            <w:tcW w:w="26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tanoveno rozpočtem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konečný stav po úpravách)</w:t>
            </w:r>
          </w:p>
        </w:tc>
        <w:tc>
          <w:tcPr>
            <w:tcW w:w="19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Stav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k 31. 12. 2018</w:t>
            </w:r>
          </w:p>
        </w:tc>
      </w:tr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ávazné ukazatel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říspěvek NIV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00000,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00000,-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říspěvek na investic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říjmy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0.2 Plnění dalších ukazatelů rozpočtu</w:t>
        <w:tab/>
        <w:tab/>
        <w:tab/>
        <w:tab/>
        <w:tab/>
        <w:tab/>
        <w:tab/>
        <w:t>v Kč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0"/>
        <w:gridCol w:w="2700"/>
        <w:gridCol w:w="1870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ostřed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Stanoveno rozpočtem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konečný stav po úpravách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Stav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k 31. 12. 2018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něžní fondy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nd odmě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nd rezerv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9074,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nd investič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omentář ředitele školy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ávazné rozpočtové ukazatele byly dodrženy.</w:t>
            </w:r>
          </w:p>
        </w:tc>
      </w:tr>
    </w:tbl>
    <w:p>
      <w:pPr>
        <w:pStyle w:val="TextBody"/>
        <w:rPr>
          <w:rFonts w:ascii="Bookman Old Style" w:hAnsi="Bookman Old Style" w:cs="Bookman Old Style"/>
          <w:b w:val="false"/>
          <w:b w:val="false"/>
          <w:u w:val="single"/>
        </w:rPr>
      </w:pPr>
      <w:r>
        <w:rPr>
          <w:rFonts w:cs="Bookman Old Style" w:ascii="Bookman Old Style" w:hAnsi="Bookman Old Style"/>
          <w:b w:val="false"/>
          <w:u w:val="single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u w:val="single"/>
        </w:rPr>
      </w:pPr>
      <w:r>
        <w:rPr>
          <w:rFonts w:cs="Bookman Old Style" w:ascii="Bookman Old Style" w:hAnsi="Bookman Old Style"/>
          <w:b w:val="false"/>
          <w:u w:val="single"/>
        </w:rPr>
      </w:r>
    </w:p>
    <w:p>
      <w:pPr>
        <w:pStyle w:val="TextBody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  <w:sz w:val="24"/>
          <w:u w:val="single"/>
        </w:rPr>
        <w:t>21. Finanční vypořádání dotací, vyúčtování a použití dalších prostředků</w:t>
      </w:r>
    </w:p>
    <w:p>
      <w:pPr>
        <w:pStyle w:val="TextBody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 xml:space="preserve">21.1. Finanční vypořádání dotací ze státního rozpočtu podle §7 odst.1 vyhlášky </w:t>
      </w:r>
    </w:p>
    <w:p>
      <w:pPr>
        <w:pStyle w:val="TextBody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i w:val="false"/>
          <w:szCs w:val="20"/>
        </w:rPr>
        <w:t>č. 52/2008 Sb.</w:t>
      </w:r>
      <w:r>
        <w:rPr>
          <w:rFonts w:cs="Bookman Old Style" w:ascii="Bookman Old Style" w:hAnsi="Bookman Old Style"/>
          <w:b w:val="false"/>
          <w:i w:val="false"/>
          <w:szCs w:val="20"/>
        </w:rPr>
        <w:tab/>
        <w:tab/>
        <w:tab/>
        <w:tab/>
        <w:tab/>
        <w:tab/>
        <w:tab/>
        <w:tab/>
        <w:tab/>
        <w:t xml:space="preserve">    </w:t>
        <w:tab/>
        <w:t xml:space="preserve">  v Kč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864"/>
        <w:gridCol w:w="1800"/>
        <w:gridCol w:w="1870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240"/>
              <w:ind w:left="340" w:hanging="3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kazatel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Poskytnu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k 31. 12.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Použi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k 31. 12. 20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Vratka při finančním vypořádání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římé NIV celkem (uz 33353 +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z 33052)</w:t>
            </w:r>
          </w:p>
        </w:tc>
        <w:tc>
          <w:tcPr>
            <w:tcW w:w="18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139797,-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139797,-</w:t>
            </w:r>
          </w:p>
        </w:tc>
        <w:tc>
          <w:tcPr>
            <w:tcW w:w="18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 toh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Plat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382598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382598,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O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00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0000,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Ostatní (pojistné + FKSP + ONIV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97199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97199,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shd w:fill="FF0000" w:val="clear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shd w:fill="FF0000" w:val="clear"/>
              </w:rPr>
            </w:r>
          </w:p>
        </w:tc>
        <w:tc>
          <w:tcPr>
            <w:tcW w:w="18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shd w:fill="FF0000" w:val="clear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shd w:fill="FF0000" w:val="clear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TextBody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i w:val="false"/>
          <w:szCs w:val="20"/>
        </w:rPr>
        <w:t>21.2. Vyúčtování prostředků NIV – sumář (poskytnutých dle §180 zákona 561/2004 Sb.</w:t>
      </w:r>
      <w:r>
        <w:rPr>
          <w:rFonts w:cs="Bookman Old Style" w:ascii="Bookman Old Style" w:hAnsi="Bookman Old Style"/>
          <w:b w:val="false"/>
          <w:i w:val="false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>v Kč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1449"/>
        <w:gridCol w:w="1791"/>
        <w:gridCol w:w="1470"/>
        <w:gridCol w:w="2054"/>
      </w:tblGrid>
      <w:tr>
        <w:trPr>
          <w:trHeight w:val="342" w:hRule="atLeast"/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lavní činnost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oplňková činnost</w:t>
            </w:r>
          </w:p>
        </w:tc>
      </w:tr>
      <w:tr>
        <w:trPr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Stav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k 31. 12. 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ta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k 31. 12. 2018</w:t>
            </w:r>
          </w:p>
        </w:tc>
      </w:tr>
      <w:tr>
        <w:trPr/>
        <w:tc>
          <w:tcPr>
            <w:tcW w:w="24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klady celkem</w:t>
            </w:r>
          </w:p>
        </w:tc>
        <w:tc>
          <w:tcPr>
            <w:tcW w:w="14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447565,99</w:t>
            </w:r>
          </w:p>
        </w:tc>
        <w:tc>
          <w:tcPr>
            <w:tcW w:w="14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75139,4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říjmy (výnosy) celke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533287,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38484,6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odářský výslede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721,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353,29</w:t>
            </w:r>
          </w:p>
        </w:tc>
      </w:tr>
    </w:tbl>
    <w:p>
      <w:pPr>
        <w:pStyle w:val="TextBody"/>
        <w:rPr>
          <w:rFonts w:ascii="Bookman Old Style" w:hAnsi="Bookman Old Style" w:cs="Bookman Old Style"/>
          <w:b w:val="false"/>
          <w:b w:val="false"/>
          <w:u w:val="single"/>
        </w:rPr>
      </w:pPr>
      <w:r>
        <w:rPr>
          <w:rFonts w:cs="Bookman Old Style" w:ascii="Bookman Old Style" w:hAnsi="Bookman Old Style"/>
          <w:b w:val="false"/>
          <w:u w:val="single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u w:val="single"/>
        </w:rPr>
      </w:pPr>
      <w:r>
        <w:rPr>
          <w:rFonts w:cs="Bookman Old Style" w:ascii="Bookman Old Style" w:hAnsi="Bookman Old Style"/>
          <w:b w:val="false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21.3 Vyúčtování prostředků NIV – podrobný rozpis </w:t>
      </w:r>
      <w:r>
        <w:rPr>
          <w:rFonts w:cs="Bookman Old Style" w:ascii="Bookman Old Style" w:hAnsi="Bookman Old Style"/>
          <w:b/>
          <w:iCs/>
          <w:sz w:val="20"/>
          <w:szCs w:val="20"/>
        </w:rPr>
        <w:t>(poskytnutých dle § 180 zákona č. 561/2004 Sb.)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a) Hlavní činnost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                                                      </w:t>
        <w:tab/>
        <w:tab/>
        <w:tab/>
        <w:t xml:space="preserve">v Kč                                                      </w:t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547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ákladové položky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tav k 31. 12. 2018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traviny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1532,7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obný dlouhodobý majetek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9494,0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kup materiálu- spotřební zboží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715,58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od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181,39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lektrická energi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8564,47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yn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4533,8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lužby telekomunikací + internet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112,7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lužby peněžních ústavů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657,-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jemn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800,-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jistn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9577,-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obné opravy a údržb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5181,07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prezentac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649,-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stovn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38,-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kup služeb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9301,5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Čisticí prostředky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56,8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áklady celkem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570587,25</w:t>
            </w:r>
          </w:p>
        </w:tc>
      </w:tr>
      <w:tr>
        <w:trPr/>
        <w:tc>
          <w:tcPr>
            <w:tcW w:w="35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říjmové položky</w:t>
            </w:r>
          </w:p>
        </w:tc>
        <w:tc>
          <w:tcPr>
            <w:tcW w:w="54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říspěvek zřizovatel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00000,-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Úplata za školní stravování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39321,-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lší příjmy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987,7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říjmy celkem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56308,71</w:t>
            </w:r>
          </w:p>
        </w:tc>
      </w:tr>
      <w:tr>
        <w:trPr>
          <w:trHeight w:val="67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Hospodářský výsledek                 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5721,46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b) </w:t>
      </w:r>
      <w:r>
        <w:rPr>
          <w:rFonts w:cs="Bookman Old Style" w:ascii="Bookman Old Style" w:hAnsi="Bookman Old Style"/>
          <w:b/>
          <w:bCs/>
          <w:sz w:val="20"/>
          <w:szCs w:val="20"/>
        </w:rPr>
        <w:t>Doplňková činnost</w:t>
      </w:r>
      <w:r>
        <w:rPr>
          <w:rFonts w:cs="Bookman Old Style" w:ascii="Bookman Old Style" w:hAnsi="Bookman Old Style"/>
          <w:sz w:val="18"/>
          <w:szCs w:val="18"/>
        </w:rPr>
        <w:t xml:space="preserve">                                                                 </w:t>
        <w:tab/>
        <w:tab/>
        <w:tab/>
        <w:tab/>
        <w:t xml:space="preserve">v Kč                                                                         </w:t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5470"/>
      </w:tblGrid>
      <w:tr>
        <w:trPr>
          <w:trHeight w:val="12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ákladové položky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tav k 31.12. 2018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traviny, nákup materiálu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1384,-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zdy + odvody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6498,4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lektrická energi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8967,-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yn + vod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1657,-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kup služeb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625,-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obné opravy a údržb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áklady celkem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75131,40</w:t>
            </w:r>
          </w:p>
        </w:tc>
      </w:tr>
      <w:tr>
        <w:trPr/>
        <w:tc>
          <w:tcPr>
            <w:tcW w:w="35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říjmové položky</w:t>
            </w:r>
          </w:p>
        </w:tc>
        <w:tc>
          <w:tcPr>
            <w:tcW w:w="54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tav k 31. 12. 2018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říjmy celkem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338484,61</w:t>
            </w:r>
          </w:p>
        </w:tc>
      </w:tr>
      <w:tr>
        <w:trPr>
          <w:trHeight w:val="44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Hospodářský výsledek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3353,21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1.4. Použití peněžních fondů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v  Kč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071"/>
        <w:gridCol w:w="3141"/>
      </w:tblGrid>
      <w:tr>
        <w:trPr>
          <w:trHeight w:val="27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kazat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zpoče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užito k 31. 12. 2018</w:t>
            </w:r>
          </w:p>
        </w:tc>
      </w:tr>
      <w:tr>
        <w:trPr>
          <w:trHeight w:val="29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zervní fond z r.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8297,7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8297,7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1.5. Upravený hospodářský výsledek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v Kč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0"/>
        <w:gridCol w:w="3092"/>
      </w:tblGrid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kazatel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odářský výsledek z hlavní činnosti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721,46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odářský výsledek z doplňkové činnosti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353,21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odářský výsledek celkem k 31. 12.2018 (před zdaněním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9074,67</w:t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Upravený hospodářský výsledek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zisk +, ztráta -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9074,6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1.6. Návrh na rozdělení zlepšeného hospodářského výsledku</w:t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v Kč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1800"/>
        <w:gridCol w:w="2160"/>
        <w:gridCol w:w="2122"/>
        <w:gridCol w:w="40"/>
        <w:gridCol w:w="3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Stav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k 31. 12. 20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ávrh na rozdělení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tav po rozdělení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sl.4 = sl. 2 + sl. 3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tráta z minulých 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zervní fo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9074,67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nd odmě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vod do rozpočtu zřizovat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9074,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u w:val="single"/>
        </w:rPr>
        <w:t>22. Údaje o hospodaření, ukazatele nákladovost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22.1. Rekapitulace čerpání přímých NIV (podle §7 odst.1 vyhlášky č. 52/2008 Sb.)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61"/>
        <w:gridCol w:w="1980"/>
        <w:gridCol w:w="1800"/>
        <w:gridCol w:w="1870"/>
      </w:tblGrid>
      <w:tr>
        <w:trPr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240"/>
              <w:ind w:left="340" w:hanging="3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kazate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Poskytnu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k 31. 12.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Použi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k 31. 12. 20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Vratka při finančním vypořádání</w:t>
            </w:r>
          </w:p>
        </w:tc>
      </w:tr>
      <w:tr>
        <w:trPr>
          <w:cantSplit w:val="true"/>
        </w:trPr>
        <w:tc>
          <w:tcPr>
            <w:tcW w:w="357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římé NIV celkem (uz 33353 +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z 33052 + uz 33073)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139797,-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139797,-</w:t>
            </w:r>
          </w:p>
        </w:tc>
        <w:tc>
          <w:tcPr>
            <w:tcW w:w="18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 toh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Pl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97083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97083,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O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0000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0000,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 Ostatní (pojistné + FKSP + ONIV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82714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82714,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57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shd w:fill="FF0000" w:val="clear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shd w:fill="FF0000" w:val="clear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shd w:fill="FF0000" w:val="clear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shd w:fill="FF0000" w:val="clear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22.2 Ukazatele nákladovost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ákladní škola</w:t>
        <w:tab/>
        <w:tab/>
        <w:tab/>
        <w:tab/>
        <w:tab/>
        <w:tab/>
        <w:tab/>
        <w:tab/>
        <w:tab/>
        <w:tab/>
        <w:t>v Kč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69"/>
        <w:gridCol w:w="3267"/>
        <w:gridCol w:w="1270"/>
        <w:gridCol w:w="1799"/>
        <w:gridCol w:w="1317"/>
      </w:tblGrid>
      <w:tr>
        <w:trPr/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kazate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Řádek čísl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kutečné náklad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k 31. 12. 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Jednotka</w:t>
            </w:r>
          </w:p>
        </w:tc>
      </w:tr>
      <w:tr>
        <w:trPr/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římé NIV celk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114948,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 toho: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zdové prostředk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846621,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 tom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 pedagogické pracovník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95496,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 nepedagogické pracovník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1125,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NIV celk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8327,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 toho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 učebnice, učební pomůcky a školní potřeb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2917,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 DVP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10,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240"/>
              <w:ind w:left="340" w:hanging="3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kutečné výdaje na jednotku výkonu</w:t>
            </w:r>
          </w:p>
        </w:tc>
      </w:tr>
      <w:tr>
        <w:trPr/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řepočtený počet jednot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oba</w:t>
            </w:r>
          </w:p>
        </w:tc>
      </w:tr>
      <w:tr>
        <w:trPr/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římé náklady na vzdělávání na jednotku výkon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ř.1 / ř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725,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č/osoba</w:t>
            </w:r>
          </w:p>
        </w:tc>
      </w:tr>
      <w:tr>
        <w:trPr/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zdové náklady na jednotku výkon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a pedagogické pracovník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a nepedagogické pracovník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ř.2 / ř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742,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990,8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51,3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č/osoba</w:t>
            </w:r>
          </w:p>
        </w:tc>
      </w:tr>
      <w:tr>
        <w:trPr/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NIV na jednotku výkon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ř.3 / ř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82,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č/osoba</w:t>
            </w:r>
          </w:p>
        </w:tc>
      </w:tr>
      <w:tr>
        <w:trPr/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klady na učebnice, učební pomůcky a školní potřeby na jednotku výkon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ř.3a/ř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63,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č/osoba</w:t>
            </w:r>
          </w:p>
        </w:tc>
      </w:tr>
      <w:tr>
        <w:trPr/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klady na DVPP na jednotku výkon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ř.3d/ř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,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č/osoba</w:t>
            </w:r>
          </w:p>
        </w:tc>
      </w:tr>
      <w:tr>
        <w:trPr/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240"/>
              <w:ind w:left="340" w:hanging="3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kutečné náklady na zaměstnance</w:t>
            </w:r>
          </w:p>
        </w:tc>
      </w:tr>
      <w:tr>
        <w:trPr/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řepočtený počet zaměstnanc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,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oba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 tom: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dagogičtí pracovníc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,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oba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pedagogičtí pracovníc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oba</w:t>
            </w:r>
          </w:p>
        </w:tc>
      </w:tr>
      <w:tr>
        <w:trPr/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zdové prostředky na zaměstnan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ř.2 / ř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6761,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č/osoba</w:t>
            </w:r>
          </w:p>
        </w:tc>
      </w:tr>
      <w:tr>
        <w:trPr/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zdové prostředky na pedagogického pracovní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ř.2a/ř.5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0659,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č/osoba</w:t>
            </w:r>
          </w:p>
        </w:tc>
      </w:tr>
      <w:tr>
        <w:trPr/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zdové prostředky na nepedagogického pracovní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ř.2b/ř.5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3949,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č/osoba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Školní družina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872"/>
        <w:gridCol w:w="3290"/>
        <w:gridCol w:w="1273"/>
        <w:gridCol w:w="1766"/>
        <w:gridCol w:w="1319"/>
      </w:tblGrid>
      <w:tr>
        <w:trPr/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kazate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Řádek čísl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kutečné náklady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k 31. 12. 2018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Jednotka</w:t>
            </w:r>
          </w:p>
        </w:tc>
      </w:tr>
      <w:tr>
        <w:trPr/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římé NIV celk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62067,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 toho: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zdové prostředk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62067,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 tom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 pedagogické pracovník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62067,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 nepedagogické pracovník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NIV celk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 toho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 učebnice, učební pomůcky a školní potřeb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 DVPP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240"/>
              <w:ind w:left="340" w:hanging="3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kutečné výdaje na jednotku výkonu</w:t>
            </w:r>
          </w:p>
        </w:tc>
      </w:tr>
      <w:tr>
        <w:trPr/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řepočtený počet jednot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oba</w:t>
            </w:r>
          </w:p>
        </w:tc>
      </w:tr>
      <w:tr>
        <w:trPr/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římé náklady na vzdělávání na jednotku výkon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ř.1 / ř.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465,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č/osoba</w:t>
            </w:r>
          </w:p>
        </w:tc>
      </w:tr>
      <w:tr>
        <w:trPr/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zdové náklady na jednotku výkon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ř.2 / ř.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465,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č/osoba</w:t>
            </w:r>
          </w:p>
        </w:tc>
      </w:tr>
      <w:tr>
        <w:trPr/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NIV na jednotku výkon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ř.3 / ř.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č/osoba</w:t>
            </w:r>
          </w:p>
        </w:tc>
      </w:tr>
      <w:tr>
        <w:trPr/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klady na učebnice, učební pomůcky a školní potřeby na jednotku výkon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ř.3a/ř.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č/osoba</w:t>
            </w:r>
          </w:p>
        </w:tc>
      </w:tr>
      <w:tr>
        <w:trPr/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klady na DVPP na jednotku výkon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ř.3b/ř.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č/osoba</w:t>
            </w:r>
          </w:p>
        </w:tc>
      </w:tr>
      <w:tr>
        <w:trPr/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240"/>
              <w:ind w:left="340" w:hanging="3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kutečné náklady na zaměstnance</w:t>
            </w:r>
          </w:p>
        </w:tc>
      </w:tr>
      <w:tr>
        <w:trPr/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řepočtený počet zaměstnanc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oba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 tom: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dagogičtí pracovníc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oba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pedagogičtí pracovníc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oba</w:t>
            </w:r>
          </w:p>
        </w:tc>
      </w:tr>
      <w:tr>
        <w:trPr/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zdové prostředky na zaměstnanc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ř.2 / ř.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1391,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č/osoba</w:t>
            </w:r>
          </w:p>
        </w:tc>
      </w:tr>
      <w:tr>
        <w:trPr/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zdové prostředky na pedagogického pracovní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ř.2a/ř.5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1391,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č/osoba</w:t>
            </w:r>
          </w:p>
        </w:tc>
      </w:tr>
      <w:tr>
        <w:trPr/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zdové prostředky na nepedagogického pracovní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ř.2b/ř.5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č/osoba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Školní jídelna – hlavní činnost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872"/>
        <w:gridCol w:w="3290"/>
        <w:gridCol w:w="1273"/>
        <w:gridCol w:w="1766"/>
        <w:gridCol w:w="1319"/>
      </w:tblGrid>
      <w:tr>
        <w:trPr/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kazate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Řádek čísl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kutečné náklad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k 31. 12. 20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Jednotka</w:t>
            </w:r>
          </w:p>
        </w:tc>
      </w:tr>
      <w:tr>
        <w:trPr/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římé NIV celk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97683,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 toho: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zdové prostředk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88395,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 tom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 pedagogické pracovník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 nepedagogické pracovník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88395,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NIV celk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036,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 toho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chranné pomůck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036,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 DVPP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240"/>
              <w:ind w:left="340" w:hanging="3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kutečné výdaje na jednotku výkonu</w:t>
            </w:r>
          </w:p>
        </w:tc>
      </w:tr>
      <w:tr>
        <w:trPr/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řepočtený počet jednot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oba</w:t>
            </w:r>
          </w:p>
        </w:tc>
      </w:tr>
      <w:tr>
        <w:trPr/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římé náklady na jednotku výkon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76,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č/osoba</w:t>
            </w:r>
          </w:p>
        </w:tc>
      </w:tr>
      <w:tr>
        <w:trPr/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zdové náklady na jednotku výkon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ř.2 / ř.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41,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č/osoba</w:t>
            </w:r>
          </w:p>
        </w:tc>
      </w:tr>
      <w:tr>
        <w:trPr/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NIV na jednotku výkon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ř.3 / ř.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8,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č/osoba</w:t>
            </w:r>
          </w:p>
        </w:tc>
      </w:tr>
      <w:tr>
        <w:trPr/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klady na ochranné pomůck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ř.3a/ř.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8,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č/osoba</w:t>
            </w:r>
          </w:p>
        </w:tc>
      </w:tr>
      <w:tr>
        <w:trPr/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klady na DVPP na jednotku výkon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ř.3b/ř.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č/osoba</w:t>
            </w:r>
          </w:p>
        </w:tc>
      </w:tr>
      <w:tr>
        <w:trPr/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240"/>
              <w:ind w:left="340" w:hanging="34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kutečné náklady na zaměstnance</w:t>
            </w:r>
          </w:p>
        </w:tc>
      </w:tr>
      <w:tr>
        <w:trPr/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řepočtený počet zaměstnanc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oba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 tom: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dagogičtí pracovníc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oba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pedagogičtí pracovníc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oba</w:t>
            </w:r>
          </w:p>
        </w:tc>
      </w:tr>
      <w:tr>
        <w:trPr/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zdové prostředky na zaměstnanc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ř.2 / ř.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9518,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č/osoba</w:t>
            </w:r>
          </w:p>
        </w:tc>
      </w:tr>
      <w:tr>
        <w:trPr/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zdové prostředky na pedagogického pracovní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ř.2a/ř.5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č/osoba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shd w:fill="00FF00" w:val="clear"/>
        </w:rPr>
      </w:pPr>
      <w:r>
        <w:rPr>
          <w:rFonts w:cs="Bookman Old Style" w:ascii="Bookman Old Style" w:hAnsi="Bookman Old Style"/>
          <w:b/>
          <w:bCs/>
          <w:sz w:val="20"/>
          <w:szCs w:val="20"/>
          <w:shd w:fill="00FF00" w:val="clear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shd w:fill="00FF00" w:val="clear"/>
        </w:rPr>
      </w:pPr>
      <w:r>
        <w:rPr>
          <w:rFonts w:cs="Bookman Old Style" w:ascii="Bookman Old Style" w:hAnsi="Bookman Old Style"/>
          <w:b/>
          <w:bCs/>
          <w:sz w:val="20"/>
          <w:szCs w:val="20"/>
          <w:shd w:fill="00FF00" w:val="clear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shd w:fill="00FF00" w:val="clear"/>
        </w:rPr>
      </w:pPr>
      <w:r>
        <w:rPr>
          <w:rFonts w:cs="Bookman Old Style" w:ascii="Bookman Old Style" w:hAnsi="Bookman Old Style"/>
          <w:b/>
          <w:bCs/>
          <w:sz w:val="20"/>
          <w:szCs w:val="20"/>
          <w:shd w:fill="00FF00" w:val="clea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22.3 Počet výkonů (dětí, žáků, stravovaných atd.)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303"/>
        <w:gridCol w:w="2303"/>
        <w:gridCol w:w="2373"/>
      </w:tblGrid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oučás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čet výkonů ve školním roc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řepočtený</w:t>
            </w:r>
          </w:p>
        </w:tc>
      </w:tr>
      <w:tr>
        <w:trPr/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ško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016/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018/2019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čet výkonů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>
          <w:trHeight w:val="5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ákladní š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Školní druž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Školní jídel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8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známka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 xml:space="preserve">Sloupec 4   = </w:t>
        <w:tab/>
      </w:r>
      <w:r>
        <w:rPr>
          <w:rFonts w:cs="Bookman Old Style" w:ascii="Bookman Old Style" w:hAnsi="Bookman Old Style"/>
          <w:sz w:val="20"/>
          <w:szCs w:val="20"/>
          <w:u w:val="single"/>
        </w:rPr>
        <w:t>8 * sloupec 2 + 4 * sloupec 3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>12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22.4 Neinvestiční výdaje na 1 žáka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>v  Kč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880"/>
        <w:gridCol w:w="2732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ákladové polož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áklady celke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áklady na 1 žáka (dítě)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travi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1532,7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52,87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Čisticí prostřed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56,8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3,3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obný dlouhodobý majet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9494,03,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97,0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kup materiálu režijní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715,5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0,6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o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181,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,2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lektrická energ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8564,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0,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y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4533,8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14,4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lužby telekomunikac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112,7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,99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kup služe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9301,5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42,8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lužby peněžních ústav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657,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1,3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jemn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800,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,2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jistn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9577,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8,23</w:t>
            </w:r>
          </w:p>
        </w:tc>
      </w:tr>
      <w:tr>
        <w:trPr>
          <w:trHeight w:val="15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obné opravy a údrž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5181,0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8,7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prezent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641,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,3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stovn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38,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35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Celkem 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570587,25</w:t>
            </w:r>
          </w:p>
        </w:tc>
        <w:tc>
          <w:tcPr>
            <w:tcW w:w="27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416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880"/>
        <w:gridCol w:w="2732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říjmové polož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říjmy celke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říjmy na 1 žáka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Úplata za školní stravová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39321,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78,0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lší příjm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987,7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,2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5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Celkem 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056308,71</w:t>
            </w:r>
          </w:p>
        </w:tc>
        <w:tc>
          <w:tcPr>
            <w:tcW w:w="27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869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u w:val="single"/>
        </w:rPr>
      </w:pPr>
      <w:r>
        <w:rPr>
          <w:rFonts w:cs="Bookman Old Style" w:ascii="Bookman Old Style" w:hAnsi="Bookman Old Style"/>
          <w:b w:val="false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ředkládá Mgr. Luboš Klapal, ředite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 Solnici 24.9.2019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chváleno školskou radou dne 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3.4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340" w:hanging="34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both"/>
      <w:outlineLvl w:val="1"/>
    </w:pPr>
    <w:rPr>
      <w:rFonts w:ascii="Arial" w:hAnsi="Arial" w:eastAsia="MS Mincho;ＭＳ 明朝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MS Mincho;ＭＳ 明朝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Bookman Old Style" w:hAnsi="Bookman Old Style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ymbolyproslovn">
    <w:name w:val="Symboly pro číslování"/>
    <w:qFormat/>
    <w:rPr/>
  </w:style>
  <w:style w:type="character" w:styleId="CharChar">
    <w:name w:val=" Char Char"/>
    <w:basedOn w:val="Standardnpsmoodstavce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WVchoz">
    <w:name w:val="WW-Výchozí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na@zssolnice.cz" TargetMode="External"/><Relationship Id="rId3" Type="http://schemas.openxmlformats.org/officeDocument/2006/relationships/hyperlink" Target="http://www.zssolnic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03:00Z</dcterms:created>
  <dc:creator>Jakubecovi</dc:creator>
  <dc:description/>
  <cp:keywords/>
  <dc:language>en-US</dc:language>
  <cp:lastModifiedBy>Hana Jakubcová</cp:lastModifiedBy>
  <cp:lastPrinted>2017-07-25T16:42:00Z</cp:lastPrinted>
  <dcterms:modified xsi:type="dcterms:W3CDTF">2019-10-10T10:47:00Z</dcterms:modified>
  <cp:revision>9</cp:revision>
  <dc:subject/>
  <dc:title>Výroční zpráva o činnosti školy ve školním roce 2007-2008</dc:title>
</cp:coreProperties>
</file>