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848"/>
      </w:tblGrid>
      <w:tr>
        <w:trPr>
          <w:trHeight w:val="25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</w:rPr>
              <w:t xml:space="preserve">Hodnocení  školního roku  2021/ 2022 </w:t>
            </w:r>
            <w:r>
              <w:rPr>
                <w:b/>
                <w:sz w:val="36"/>
                <w:szCs w:val="36"/>
              </w:rPr>
              <w:t xml:space="preserve">                                                                   </w:t>
            </w:r>
            <w:r>
              <w:rPr>
                <w:b/>
                <w:sz w:val="28"/>
                <w:szCs w:val="28"/>
              </w:rPr>
              <w:t>Mateřská škola Chlumčany, okres Louny, příspěvková organizace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Podmínky ke vzdělává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1 Základní data o škole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říspěvková organizace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z w:val="24"/>
                <w:szCs w:val="24"/>
                <w:u w:val="single"/>
              </w:rPr>
              <w:t>zřizovat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řská škola, Chlumčany</w:t>
              <w:tab/>
              <w:tab/>
              <w:t xml:space="preserve">            Obec Chlumč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orgán - ředitelka mateřské školy:</w:t>
              <w:tab/>
              <w:t xml:space="preserve"> Stanislava Izer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ěřená zastupováním ředitelky:    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rávní for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. ledna 2003 je škola právním subjektem- příspěvkovou organizací zřízenou usnesením Zastupitelstva Obce Chlumčany  ze dne 6.9. 2002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řská škola Chlumčany je zařazena do sítě škol od 1.ledna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m účelem,  pro který byla příspěvková organizace zřízena, je poskytování předškolního vzdělávání , které podporuje rozvoj osobnosti dítěte předškolního věku, podílí se na jeho zdravém citovém, rozumovém a tělesném  rozvoji a na osvojení základních pravidel chování, základních životních hodnot a mezilidských vztahů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rganizační členěn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teřská škola je jednotřídní – smíšené oddělení dětí ve věku od 2 do 6 let s kapacitou 25 dětí.  Má vlastní kuchyň, kotel na plynové vytápění.  Školní zahrada je vybavena houpačkou, trampolínou, dřevěným altánkem a pískovištěm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rovoz školy a počty dětí: školní rok 2021/202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odenní provoz od 6,30 do 16,00 hod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tříd v provozu :  1                                                                                                                            Počet zapsaných dětí:  21 +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hod do 1.třídy ZŠ  10 dět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utoevaluace, evaluace</w:t>
            </w:r>
          </w:p>
          <w:p>
            <w:pPr>
              <w:pStyle w:val="Normal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tomto školním roce 2022/ 23    zapsáno 24 dětí z toho 14 dívek a 10 chlapců, 5 dětí předškoláků z toho 1  s OŠ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dětí nastoupilo 1.9. 2022, (22),   2 děti  nastoupí v lednu 2023, po dovršení věku 3 let ( 2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vozní doba mateřské školy od 6,30 do 16,00 hod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věr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oz mateřské školy prozatím vyhovující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ersonální podmínky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aměstnanci školy: učitel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ditelka : Stanislava Izer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kvalifikovaná učitelka, 42 let praxe, úvazek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pracovní smlouva na dobu neurčitou, výkon funkce ředitelky MŠ do 7/20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  od 1.8. 2018  prodloužení funkce ředitelky do 7/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ka: Jiřina  Pastýříková    (Krausová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  <w:tab/>
              <w:t>kvalifikovaná, 35 let praxe, úvazek  100%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  <w:tab/>
              <w:t>pracovní smlouva na dobu neurčitou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členka inventarizační komise, zdravotník, koordinátor EVV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ka:  Kamila Loužkov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ekvalifikovaná, 2 roky praxe, úvazek 22,5 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acovní  smlouva  od 1.9. 2019 na dobu určitou do 30.6. 2022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1.7. 2022 pracovní smlouva na dobu neurčitou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evaluace, evalua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>Klad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dagogická činnost odpovídala poslání školy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yla zajišťována řádná bezpečnost dětí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 vztazích mezi sebou a dětmi byla pěstována vzájemná důvěra, tolerance, ohleduplnost, zdvořilost, pomoc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por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ší spolupráce s rodič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vě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lepšit spolupráci s rodiči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ZAMĚSTNANCI ŠKOLY – PROVOZNÍ ZAMĚSTNANCI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lízečka – Kamila Loužková  - vyučena, úvazek 40%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Pracovní smlouva na dobu neurčitou od 1.7. 202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tní  - Lenka  Sailerová – kvalifikovaná  37 let praxe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Pracovní smlouva na dobu neurčitou, úvazek 20%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evaluace, evalua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d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ržování řádů a směrnic, dodržování pracovních náplní a pracovní dob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upráce s ředitelkou a se zřizovatelem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lízečka  pro mateřskou školu  na úvazek 0,40, je zároveň na krátký úvazek  0,225 jako nekvalifikovaná učitelka a tím naplníme PHmax školy – 60 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ditelka – 20hodin/ týdně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ka -   31 hodin/týdně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kvalifikovaná učitelka – 9 hodin/týdně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vě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bát na čistotu ve škole i na zahradě, spolupracovat s pedagogy, dbát na vyváženou stravu, pitný režim a dodržování spotřebního koš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Materiálně-technické podmínk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evaluace, závě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ady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a vybavena dalšími učebními pomůckami, hry na posílení paměti a logického myšlení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školní zahradu byla zabudována naučná dřevěná věž s obrázky zvěře, ptáků, hub, hmyzu, at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hem prázdnin byla provedena údržba světel v celé budově MŠ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>Zápory: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24"/>
          <w:szCs w:val="24"/>
        </w:rPr>
        <w:t xml:space="preserve">Přetrvávající závady:  oprava fasády na hlavní budově, oprava plotu -  nový nátěr 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  <w:t>Přetrvávající potřeby: povlečení matrace nebo nová lehátka, nový koberec do herny.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  <w:t>Postupně rekonstruovat školní zahradu obohatit o nové zahradní prv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033780</wp:posOffset>
                </wp:positionV>
                <wp:extent cx="558990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doucí školní jídelny -  Kateřina Pechánková  - vyučena  20 let praxe, úvazek    30%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acovní smlouva na dobu neurčit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uchařka-hlavní - Kateřina Pechánková – vyučena v oboru,  21 let prax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acovní smlouva na dobu neurčitou ,  úvazek  60%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pracovní smlouva na dobu neurčit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80.3pt;mso-wrap-distance-left:7.05pt;mso-wrap-distance-right:7.05pt;mso-wrap-distance-top:0pt;mso-wrap-distance-bottom:0pt;margin-top:81.4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edoucí školní jídelny -  Kateřina Pechánková  - vyučena  20 let praxe, úvazek    30%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Pracovní smlouva na dobu neurčito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uchařka-hlavní - Kateřina Pechánková – vyučena v oboru,  21 let prax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Pracovní smlouva na dobu neurčitou ,  úvazek  60%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pracovní smlouva na dobu neurčito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3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růběh a podmínky vzdělávání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033780</wp:posOffset>
                </wp:positionV>
                <wp:extent cx="1320800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16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3.8pt;mso-wrap-distance-left:0pt;mso-wrap-distance-right:7.05pt;mso-wrap-distance-top:0pt;mso-wrap-distance-bottom:0pt;margin-top:81.4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16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9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1 Přijímací řízení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pis dětí do mateřské školy na další školní rok 2022/ 2023  proběhl   ve dnech 2. - 12. května 2021 od 9,00 do 12,00 hodin  v mateřské škole bez přít omnosti dětí obálkovým postup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vodem bylo stávající  opatření MZ a vlády ČR k ochraně obyvatelstva a prevenci  nebezpečí šíření onemocnění COVID -19 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1033780</wp:posOffset>
                </wp:positionV>
                <wp:extent cx="1320800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41.4pt;mso-wrap-distance-left:0pt;mso-wrap-distance-right:7.05pt;mso-wrap-distance-top:0pt;mso-wrap-distance-bottom:0pt;margin-top:81.4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ičovská veřejnost byla informována  vývěskou v budově školy, plakátky umístěnými na několika místech obce Chlumčany a Vlč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álku si vyzvedlo  10 rodič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 autoevaluace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Kladně bylo vyřízeno 10 žádostí o umístění dětí do MŠ . Kapacita školy byla  na školní rok 2022/ 2023 naplněna do počtu 24 dětí.  Povolená kapacita MŠ je 25 dětí. Děti budou nastupovat postupně po dovršení  věku 3 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2 Školní vzdělávací program a výsledky vzdělávání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ncepce, cíle, školní vzdělávací progra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zdělávání dětí probíhalo podle školního vzdělávacího programu s názvem :                              “ CELÝ ROK V POHÁDCE“ .Vychází z cílů a pěti oblastí Rámcového programu pro předškolní zaříz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áce s dětmi směřovala k tomu, aby se seznámily se vším , co je obklopuje. Učily se všemu, co budou v životě potřebovat. Učily se samostatnosti. Učily se být zdravě sebevědomé. Po celý rok třídily odpad, krmily ptact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evaluace, evaluace, závě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ohyb – rozvoj fyzické a psychické zdatnosti.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Jazyk – rozvoj a kultivace estetického vním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oznávání – osvojení poznatků a dovedností chránících před nebezpečnými vli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Estetika – rozvoj kulturně estetických dovednost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ráce, grafomotorika - vřelý vztah k místu a prostředí ve kterém žije, osvojení praktických dovednost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růběžné vzdělávací cíle – rozvoj schopnosti vytvářet a rozvíjet citové vztahy k okol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ory a závě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ohyb – prohlubovat poznatky o těle, učit se relaxa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Jazyk – zaměřit se na sebevyjádřování, samostatné vyprávění, individuální logopedické procvičování, rozvíjet komunikativní doved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oznávání – zaměřit se na rozvoj schopnosti řídit chování vůlí, provokovat zvídavost a potřebu samostatnosti při objevován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ge">
                  <wp:posOffset>1033780</wp:posOffset>
                </wp:positionV>
                <wp:extent cx="1320800" cy="701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16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55.2pt;mso-wrap-distance-left:0pt;mso-wrap-distance-right:7.05pt;mso-wrap-distance-top:0pt;mso-wrap-distance-bottom:0pt;margin-top:81.4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16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Estetika – rozvíjet individuální tvořivost a estetické cítě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ráce, grafomotorika – rozvíjet základní kulturně společenské postoje, návyky a dovednosti, prostředí chránit ne ničit, rozvíjet grafomotori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2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polupráce školy s rodiči, vliv dalších osob na vzděláv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1 Spolupráce s rodiči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evaluace, závě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Spolupráce s rodiči  je dobrá – zapojují se do aktivit školy, čt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informace na nástěnkách, mají zájem o předškolní vzdělávání svých dět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Spokojenost rodičů s prací mateřské školy je  velmi dobrá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ory, závě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Zapojit do spolupráce všechny rodiče a zároveň jim zajistit větší informovanost o děte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 Spolupráce s jinými organizacem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 Chlumčany- Fotbalisti- Sokolové                                                                                         Základní škola Otakara Jaroše Lou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chlického divadlo Lou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šanský skanzen                                                                                                                          Spolupráce s Fondem SID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věr autoevaluac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okračovat ve stávající velmi dobré spolupráci, navštívit  „Minizoo“ - Louny ,obnovit spolupráci s HZS v Cítolibech a s Policií ČR – besedy a ukázky prá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2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ízení školy, kvalita personální práce, kvalita dalšího vzdělávání pedagogických pracovník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1 Kvalita řízení a plánování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evaluace, evaluace, závě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Kla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Vytvořený funkční informační systém uvnitř školy, včasná reakce na aktuální změ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Vedením pedagogických i provozních porad dosahováno potřebných cíl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Hodnocení zaměstnanců je adekvátní, odpovídá kvalitě jejich prá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ostatečná spoluprá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Samostatnost všech pracovnic, dodržování pracovních povinností, přinášení nových nápadů a jejich realiza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2 Hospitační a kontrolní činnos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27" w:hanging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y jsou prováděny dle plánu kontrolní  činnosti ředitelky školy v oblasti výchovně vzdělávací, ekonomické a provozní s uspokojivým výsledkem.  Při zjištění drobných nedostatků dochází k okamžitému odstra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pitační činnosti neprobíhají dle plánu ředitelky. Operativní řešení problémů, úzká spolupráce ředitelky s učitelkou. Vzájemné odposlechy činností s dět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 autoevalu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íce se zaměřit na hospitační činno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hlížet a dodržovat bezpečnost dě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ržovat bezpečnost dětí při stolo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jišťovat dostatečně dlouhý pobyt ven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4.3. Údaje o výsledcích kontrol a inspekcí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lední inspekce v Mateřské škole proběhla od 11. – 13. dubna  2018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ední kontrola Hygienickou stanicí Ústeckého kraje  byla  27.září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22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4 Kontrola provozních zaměstnanců prováděna každý měsíc s jiným zaměřením.</w:t>
      </w:r>
    </w:p>
    <w:p>
      <w:pPr>
        <w:pStyle w:val="Normal"/>
        <w:ind w:left="227" w:hanging="227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školní rok 2021/2022</w:t>
      </w:r>
    </w:p>
    <w:p>
      <w:pPr>
        <w:pStyle w:val="Normal"/>
        <w:ind w:left="227" w:hanging="227"/>
        <w:rPr>
          <w:sz w:val="24"/>
          <w:szCs w:val="24"/>
        </w:rPr>
      </w:pPr>
      <w:r>
        <w:rPr>
          <w:sz w:val="24"/>
          <w:szCs w:val="24"/>
        </w:rPr>
        <w:t>1.Kontrola připravenosti třídy, pomůcek a hraček, kontrola výzdoby prostor školy,kontrola dokumen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ontrola zdravotních průkazů všech zaměstnanců školy, preventivní prohlídky, kontrola lékárničky – její doplnění, kontrola používání ochranných pracovních oděvů a obu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ontrola organizace dovedností dětí při stolování, pitný režim, kontrola dodržování režimu dne  - pobyt venku</w:t>
      </w:r>
    </w:p>
    <w:p>
      <w:pPr>
        <w:pStyle w:val="Normal"/>
        <w:rPr/>
      </w:pPr>
      <w:r>
        <w:rPr>
          <w:sz w:val="24"/>
          <w:szCs w:val="24"/>
        </w:rPr>
        <w:t>4. Kontrola čerpání a dočerpání dovolené 2021, kontrola evidence příchodů a odchodů</w:t>
      </w:r>
    </w:p>
    <w:p>
      <w:pPr>
        <w:pStyle w:val="Normal"/>
        <w:rPr/>
      </w:pPr>
      <w:r>
        <w:rPr>
          <w:sz w:val="24"/>
          <w:szCs w:val="24"/>
        </w:rPr>
        <w:t>5. Kontrola čerpání rozpočtu školy – dočerpání mzdových prostředků rok 2021, čerpání rozpočtu FKSP</w:t>
      </w:r>
    </w:p>
    <w:p>
      <w:pPr>
        <w:pStyle w:val="Normal"/>
        <w:rPr/>
      </w:pPr>
      <w:r>
        <w:rPr>
          <w:sz w:val="24"/>
          <w:szCs w:val="24"/>
        </w:rPr>
        <w:t>6. Kontrola platových výměrů, stanovení nových platových výměrů na rok 2021, kontrola vedení účetnictví, dočerpání mzdových prostředků,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ontrola stavu školní dokumentace, aktualizace  údajů, kontrola dodržování bezpečnostních a hygienických předpisů při práci s dětmi,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Kontrola čistoty celého zařízení, kontrola skladování masa ve školní kuchyni, kontrola organizace při podávání jídla, dodržování estetických i hygienických předpisů,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Kontrola revize tělovýchovného a sportovního zařízení, kontrola revizí a kontrol v zařízení         10. Kontrola sestavování jídelníčků, kontrola spotřebního koše,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Kontrola organizace prázdninového provozu, kontrola a upřesnění plánu dovolených, kontrola personální a platové agendy, kontrola čerpání rozpoč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27" w:hanging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utoevalu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Zaměřit se na vybavení lékárničky, dodržování používání OOPP a na úklid všech prostor . Dodržování směrnic, školního i provozního řádu, pracovních náplní, dodržování rozpočtové kázně, efektivní čerpání mzdových i provozních prostředků, důsledné vedení účetní a majetkové evidence, dodržování zákonných no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 autoevalu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Všechny kontroly prováděny dle směrnic a pravidelně. Neshledány žádné závažné nedostat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Drobné  nedostatky odstraněny okamžitě.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Zaměřit se na řádnou likvidaci starého a nepotřebného majet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.6 Další vzdělávání pedagogických pracovníků    </w:t>
      </w:r>
      <w:r>
        <w:rPr>
          <w:sz w:val="24"/>
          <w:szCs w:val="24"/>
        </w:rPr>
        <w:t>2021/202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ditelka : Stanislava Izerová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amostudium dle rozpisu v plánu DVPP a akreditované vzdělávací semináře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Ředitelka MŠ se  v tomto školním roce z důvodu koronaviru  žádných akreditovaných seminářů nezúčastňovala, zaměřila se na sebevzdělávání a dodržování pokynů MZ a MŠM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věr autoevalua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Zúčastňovat se dalších akreditovaných seminářů a legisl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itelka: Jiřina Pastýříková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Samostudium dle rozpisu  v plánu DVPP a akreditované vzdělávací  semináře :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2"/>
          <w:szCs w:val="22"/>
        </w:rPr>
        <w:t>Probíhalo pouze sebevzdělávání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 autevalu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Nová legislativa, zúčastňovat se dalších akreditovaných seminář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uchařka a vedoucí školní jídelny:  Kateřina Pechánk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minář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EMINÁŘ PRO PRACOVNÍKY ŠKOLNÍ JÍDELNY – předpisy a vyhlášky o školním stravování, hygienické předpisy, informace pro činnost ŠJ –                                                 23.8. 2022- Dagmar kadlec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27" w:hanging="227"/>
        <w:rPr/>
      </w:pPr>
      <w:r>
        <w:rPr>
          <w:b/>
          <w:sz w:val="24"/>
          <w:szCs w:val="24"/>
        </w:rPr>
        <w:t>5. Úroveň výsledků práce, zejména vzhledem k podmínkám vzdělávání a ekonomickým  zdrojů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1 Organizace akcí školy a její prezenta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Akce školy  ve školním roce 2021/2022– Dodatek č.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věr autoevaluac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okračovat v tradicích škol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Chlumčanech dne  12.září 202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Stanislava Izer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</w:t>
      </w:r>
      <w:r>
        <w:rPr>
          <w:i/>
          <w:sz w:val="24"/>
          <w:szCs w:val="24"/>
        </w:rPr>
        <w:t>Ředitelka mateřské škol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27" w:hanging="22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27" w:hanging="2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čá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valuace třídními učitelkami                                                                     Příloha č.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luační záznam učitelky:……………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.rok ……….třída ……věk dětí 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ou pedagogickou činností se mi podařilo naplňovat s dětmi ve třídě tyto vzdělávací cí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le, úroveň naplňování cíle - bodové hodnocení 1 až 5 bodů (5 bodů je maximální poče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blast (pohyb)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uvědomění si vlastního těla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hrubé motoriky(koordinace a rozsah pohybu, pohyblivosti, dýchání apod.), ovládání pohyb. aparátu a tělesných funkcí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ozvoj fyzické i psychické zdatnosti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osvojení si poznatků o těle a jeho zdraví o pohybových činnostech a jejich kvalitě……</w:t>
      </w:r>
    </w:p>
    <w:p>
      <w:pPr>
        <w:pStyle w:val="Normal"/>
        <w:ind w:left="142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čem a jak zkvalitnit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blast (jazy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ozvoj řečových schopností a jazykových dovedností -vnímání, porozumění poslechu,výslovnosti, vytváření pojmů, mluvního projevu, vyjadřování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ozvoj komunikativních dovedností, kultivovaného projevu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osvojení některých dovedností, které předcházejí čtení i psaní, rozvoj zájmů o psanou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dobu jazyka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ozvoj tvořivého sebevyjadřování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posilování přirozených poznávacích cílů(zvídavosti, zájmu, radosti z objevování)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vytváření základů pro práci s informacemi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ozvoj schopnosti a dovednosti vytvářet své pocity, dojmy a prožitky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ozvoj a kultivace estetického vnímání, cítění a prožívání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ozvoj komunikativních dovedností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ozvoj kulturně estetických dovedností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vytváření základu estetického vztahu ke světu, k životu, ke kultuře a umění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čem a jak zkvalitnit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blast (poznávání)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ozvoj smyslového vnímání, přechod od konkrétně názorového myšlení k myšlení slovně-logickému,rozvoj paměti, pozornosti, představivosti, fantazie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ozvoj tvořivého myšlení, řešení problémů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posilování zvídavosti, zájmu, radosti z objevování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zájem o učení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vytváření základů pro práci s informacemi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schopnost řídit chování vůlí a ovlivňovat vlastní situaci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vytváření vztahu k místu, kde dítě žije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osvojování jednoduchých poznatků o světě a životě, o neustálých proměnách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pochopení, že lidé mohou prostředí chránit, ničit, poškozovat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ozvoj schopnosti vážit si života ve všech jeho formách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vytvoření povědomí o vlastní sounáležitosti se světem, živou a neživou přírodou, lidmi, společností, planetou Zemí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osvojení poznatků a dovedností chránících před nebezpečnými vlivy prostředí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čem a jak zkvalitnit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oblast (estetika)</w:t>
      </w:r>
    </w:p>
    <w:p>
      <w:pPr>
        <w:pStyle w:val="Normal"/>
        <w:rPr/>
      </w:pPr>
      <w:r>
        <w:rPr>
          <w:sz w:val="24"/>
          <w:szCs w:val="24"/>
        </w:rPr>
        <w:t>- rozvoj kulturně estetických dovedností-výtvarných, hudebních……</w:t>
      </w:r>
    </w:p>
    <w:p>
      <w:pPr>
        <w:pStyle w:val="Normal"/>
        <w:rPr/>
      </w:pPr>
      <w:r>
        <w:rPr>
          <w:sz w:val="24"/>
          <w:szCs w:val="24"/>
        </w:rPr>
        <w:t>- vytvoření základu estetického vztahu ke světu, k životu, ke kultuře a umění……</w:t>
      </w:r>
    </w:p>
    <w:p>
      <w:pPr>
        <w:pStyle w:val="Normal"/>
        <w:rPr/>
      </w:pPr>
      <w:r>
        <w:rPr>
          <w:sz w:val="24"/>
          <w:szCs w:val="24"/>
        </w:rPr>
        <w:t>- rozvoj estetického vnímání, cítění, prožívání……</w:t>
      </w:r>
    </w:p>
    <w:p>
      <w:pPr>
        <w:pStyle w:val="Normal"/>
        <w:rPr/>
      </w:pPr>
      <w:r>
        <w:rPr>
          <w:sz w:val="24"/>
          <w:szCs w:val="24"/>
        </w:rPr>
        <w:t>- rozvoj tvořivosti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čem a jak zkvalitnit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blast (práce, grafomotorika)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ozvoj pohybových dovedností v oblasti jemné motoriky (koordinace a rozsahu pohybu, pohyblivosti)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osvojení praktických dovedností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vytváření zdravých životních návyků a postojů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osvojení některých dovedností, které předcházejí čtení i psaní, rozvoj zájmu o psanou podobu jazyka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ozvoj základních kulturně společenských postojů, návyků a dovedností dítěte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osvojení dovedností potřebných k vykonávání jednoduchých činností v péči o okolí a k spoluvytváření zdravého a bezpečného prostředí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vytváření vztahu k místu a k prostředí, ve kterém dítě žije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pochopení,že změny způsobené lidskou činností mohou prostředí chránit a zlepšovat, ale také poškozovat a ničit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čem a jak zkvalitnit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ůběžné vzdělávací cíle</w:t>
      </w:r>
      <w:r>
        <w:rPr>
          <w:sz w:val="24"/>
          <w:szCs w:val="24"/>
        </w:rPr>
        <w:t xml:space="preserve"> (v oblasti práv dítěte, sebeobsluhy, hygieny, chování a rozvoje dítěte, sebepojetí citů, vůle, pěstování morálních a společenských hodnot)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ozvoj pozitivních citů ve vztahu k sobě-uvědomění si vlastní identity, získání sebevědomí, sebedůvěry, citové samostatnosti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ozvoj schopnosti vytvářet a rozvíjet citové vztahy k okolí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ozvoj schopnosti a dovednosti vyjádřit pocity, dojmy a prožitky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získání schopnosti řídit chování vůlí a ovlivňovat vlastní situaci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ozvoj schopnosti a dovednosti důležitých pro navazování vztahů dítěte k druhým lidem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posilování prosociálního chování ve vztahu k druhému-v rodině, v MŠ, v dětské herní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kupině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vytváření prosocionálních postojů k druhému-rozvoj sociální citlivosti, tolerance, respektu, přizpůsobivosti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ochrana osobního soukromí a bezpečí ve vztazích s druhými dětmi i dospělými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ozvoj základních kulturně společenských postojů, návyků a dovedností dítěte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vytvoření povědomí o mezilidských a morálních hodnotách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ozvoj schopnosti žít ve společenství ostatních lidí, přizpůsobit se, spolupracovat, vnímat a přijímat základní hodnoty v tomto společenství uznávané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osvojení si dovedností důležitých k podpoře zdraví, bezpečí, osobní pohody i pohody prostředí a vytváření zdravých životních návyků a postojů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čem a jak zkvalitnit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 dne……..                                          podpis učitelky………………………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ředitelka mateřské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utoevaluační a evaluační záznam ředitelky školy                                Příloha č.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ové hodnocení 1 až 5 bodů (5 bodů je maximální ohodnocení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vymezuji jasně všem pracovníkům jejich povinnosti, pravomoci a úkoly…/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věnuji se dostatečně odborné přípravě pracovníků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vytvářím funkční informační systém uvnitř i vně mateřské školy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vytvářím ovzduší vzájemné důvěry a tolerance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dosahuji vedením pedagogických i provozních porad potřebných cílů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ponechávám pracovnicím dostatek pravomoci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podporuji a motivuji dostatečně zaměstnance školy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vedu zaměstnance k dostatečně ke vzájemné spolupráci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je mé hodnocení zaměstnanců adekvátní, odpovídá kvalitě jejich práce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je plánování chodu školy funkční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je mé hospodaření ve škole efektivní……/….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mám dostatečně promyšlenou kontrolní, hospitační, autoevaluační činnost a používám zpětné vazby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spolupracuji dostatečně se zřizovatelem, dalšími orgány státní správy……/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spolupracuji dostatečně s ostatními školami a organizacemi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řeším adekvátně konflikty na pracovišti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řeším adekvátně stížnosti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eaguji včas a efektivně na aktuální změny……/…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ipomínky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evaluace celkem z ………… bodů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luace zaměstnanců celkem z …….. bodů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…………………. dne………………….                        podpis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ředitelka mateřské škol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utoevaluační, evaluační záznam pedagogického pracovníka             Příloha č.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ové hodnocení 1 až 5 bo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dodržuji organizační řád, provozní řád, vnitřní řády, směrnice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dodržuji pracovní dobu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má pedagogická činnost odpovídá poslání školy…/……..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dostatečně naplňuji průběžné, konkrétní cíle…/…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zajišťuji pravidelný rytmus a řád……/….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zajišťuji, aby děti byly každodenně dostatečně dlouho venku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zajišťuji, aby děti měly dostatek pohybu na zahradě, v MŠ…/…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zajišťuji řádně bezpečnost dětí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espektuji individuální potřeby dětí…/…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nově příchozím dětem umožňuji postupnou adaptaci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zajišťuji, aby měly všechny děti stejné postavení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ve vztazích mezi sebou a dětmi pěstují vzájemnou důvěru, toleranci, ohleduplnost, zdvořilost, pomoc…/…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hračky umísťuji tak, aby je děti dobře viděly, mohly si je samy brát a uklízet…/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dbám na to, aby venkovní a vnitřní prostory splňovaly bezpečnostní a hygienické normy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zajišťuji dostatečné množství tekutin v průběhu dne…/…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zajišťuji, aby poměr spontánních a řízených činností v denním programu byl vyvážený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zvu ke spolupráci rodiče, informuji je o prospívání dítěte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má evaluační činnost je dostatečná…/…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soustavně se vzdělávám……/….</w:t>
      </w:r>
    </w:p>
    <w:p>
      <w:pPr>
        <w:pStyle w:val="Normal"/>
        <w:rPr/>
      </w:pPr>
      <w:r>
        <w:rPr>
          <w:sz w:val="24"/>
          <w:szCs w:val="24"/>
        </w:rPr>
        <w:t>- chráním soukromí rodiny a dětí, zachovávám mlčenlivost…/……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ipomínky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evaluace celkem ze ………. bodů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luace ředitelky celkem ze ……….bodů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 …………………dne…………………..</w:t>
        <w:tab/>
        <w:tab/>
        <w:t xml:space="preserve"> podpis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i/>
          <w:sz w:val="24"/>
          <w:szCs w:val="24"/>
        </w:rPr>
        <w:t>ředitelka mateřské škol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utoevaluační, evaluační záznam provozního zaměstnance               Příloha č.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covní zařazení………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ové hodnocení 1 až 5 bodů (5 bodů je maximální ohodnocení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plním všechny úkoly dané pracovní náplní ...../....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dodržuji organizační řád školy, provozní řád, vnitřní řády, směrnice……/….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dodržuji pracovní dobu....../...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dbám na čistotu...../......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dbám na to, aby všechny venkovní i vnitřní prostory splňovaly bezpečnostní a hygienické normy...../....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dbám na to, aby dětem byla poskytována plnohodnotná a vyvážená strava...../....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vyhýbám se negativním slovním komentářům, děti chválím...../....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spolupracuji s ředitelkou školy...../....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spolupracuji s učitelkami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spolupracuji s ostatními provozními zaměstnanci…/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aktivně se podílím na akcích školy…/…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chráním soukromí dětí a zachovávám mlčenlivost...../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ipomínky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evaluace celkem ze …….. bodů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luace ředitelky celkem ze ….. bodů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……….. dne………….                         podpis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</w:t>
      </w:r>
      <w:r>
        <w:rPr>
          <w:i/>
          <w:sz w:val="24"/>
          <w:szCs w:val="24"/>
        </w:rPr>
        <w:t>ředitelka mateřské školy</w:t>
      </w:r>
    </w:p>
    <w:p>
      <w:pPr>
        <w:pStyle w:val="Normal"/>
        <w:ind w:left="49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tazník pro rodiče                                                                                   Příloha č.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to dotazník slouží k evaluaci ( hodnocení ) práce školy rodič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síme o vyplnění ( nehodící se, škrtněte, na volný řádek možno vepsat konkrétní připomínky 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tazník vhoďte do krabičky na hlavní chodbě nejdéle do ……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za spoluprá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dí Vaše dítě do MŠ rádo?    ano   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ste spokojeni s výchovně vzdělávací prací tř. učitelek?    ano  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dostačující spolupráce mezi Vámi a učitelkou a informovanost o chování a úrovni schopností dítěte?  ano  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hovuje Vám provozní doba v MŠ?   ano  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dostačující počet kulturních akcí a informovanost o nich?   ano  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tete pravidelně nástěnky?   ano  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ste spokojeni s vedením?   ano  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ste spokojeni s kroužky –……………  ano    ne, …………..  ano    ne, , logopedie  ano  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ste spokojeni se skladbou jídelníčku?   ano  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ste spokojeni s úklidem?   ano  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ste spokojeni s údržbou zahrady?   ano  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co jsme se nezeptali? ( připomínky, náměty, dotazy – možno použít druhou stranu dotazníku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___________ </w:t>
    </w:r>
    <w:r>
      <w:rPr>
        <w:rFonts w:cs="Arial" w:ascii="Arial" w:hAnsi="Arial"/>
        <w:i/>
      </w:rPr>
      <w:t>Vlastní hodnocení školy 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-567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-851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-851" w:firstLine="851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52:00Z</dcterms:created>
  <dc:creator>stokláskovi</dc:creator>
  <dc:description/>
  <cp:keywords/>
  <dc:language>en-US</dc:language>
  <cp:lastModifiedBy>izerova</cp:lastModifiedBy>
  <cp:lastPrinted>2022-09-13T11:05:00Z</cp:lastPrinted>
  <dcterms:modified xsi:type="dcterms:W3CDTF">2022-09-13T09:06:00Z</dcterms:modified>
  <cp:revision>28</cp:revision>
  <dc:subject/>
  <dc:title>Mateřská škola, Smiřice</dc:title>
</cp:coreProperties>
</file>