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ŠKOLNÍ ŘÁD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TEŘSKÉ ŠKOLY SLUNÍČKO KLADNO, PAŘÍŽSKÁ 2204</w:t>
      </w:r>
    </w:p>
    <w:p>
      <w:pPr>
        <w:pStyle w:val="Normal"/>
        <w:jc w:val="center"/>
        <w:rPr/>
      </w:pPr>
      <w:r>
        <w:rPr/>
        <w:t>Vydán v souladu s § 30 zákona 561/2004 Sb., v pozdějších znění</w:t>
      </w:r>
    </w:p>
    <w:p>
      <w:pPr>
        <w:pStyle w:val="NADPISVELK"/>
        <w:ind w:right="0" w:hanging="0"/>
        <w:rPr/>
      </w:pPr>
      <w:r>
        <w:rPr/>
        <w:t xml:space="preserve">1. Docházka dětí:  </w:t>
      </w:r>
    </w:p>
    <w:p>
      <w:pPr>
        <w:pStyle w:val="Normal"/>
        <w:rPr/>
      </w:pPr>
      <w:r>
        <w:rPr/>
        <w:t xml:space="preserve">A/ Přijaté děti dochází do MŠ pravidelně. V případě nepřítomnosti jsou zákonní zástupci povinni telefonicky nebo osobně informovat MŠ o nepřítomnosti dítěte v MŠ a oznámit důvod nepřítomnosti dítěte a to </w:t>
      </w:r>
      <w:r>
        <w:rPr>
          <w:b/>
          <w:bCs/>
        </w:rPr>
        <w:t xml:space="preserve">neodkladně, </w:t>
      </w:r>
      <w:r>
        <w:rPr>
          <w:bCs/>
        </w:rPr>
        <w:t>u</w:t>
      </w:r>
      <w:r>
        <w:rPr/>
        <w:t xml:space="preserve"> závažných nebo dlouhodobých onemocnění doložit písemně. Ředitelka MŠ může dle školského zákona, § 35 rozhodnout o</w:t>
      </w:r>
      <w:r>
        <w:rPr>
          <w:b/>
          <w:bCs/>
        </w:rPr>
        <w:t xml:space="preserve"> ukončení docházky, po předchozím písemném upozornění</w:t>
      </w:r>
      <w:r>
        <w:rPr/>
        <w:t xml:space="preserve">, pokud dítě bez omluvy zákonného zástupce nedochází = neúčastní se nepřetržitě předškolní výchovy po dobu delší </w:t>
      </w:r>
      <w:r>
        <w:rPr>
          <w:b/>
          <w:bCs/>
        </w:rPr>
        <w:t>než dva</w:t>
      </w:r>
      <w:r>
        <w:rPr/>
        <w:t xml:space="preserve"> </w:t>
      </w:r>
      <w:r>
        <w:rPr>
          <w:b/>
          <w:bCs/>
        </w:rPr>
        <w:t xml:space="preserve">týdny bez omluvení dítěte. (přijetí omluv na T: 606 052 410 - volejte)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/ Po ukončení nemoci, pokud bylo dítě omluveno, nemusí rodiče přinášet lékařské potvrzení, že dítě může do kolektivu MŠ. Pokud by bylo dítě přiváděno však do kolektivu MŠ nedoléčené, může MŠ </w:t>
      </w:r>
      <w:r>
        <w:rPr>
          <w:b/>
          <w:bCs/>
        </w:rPr>
        <w:t>změnit</w:t>
      </w:r>
      <w:r>
        <w:rPr/>
        <w:t xml:space="preserve"> své rozhodnutí a potvrzení si vyžáda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/ Pokud dítě i z jiného důvodu než nemoci nenavštěvuje MŠ /rekreace/babička, atd., musí být </w:t>
      </w:r>
      <w:r>
        <w:rPr>
          <w:b/>
          <w:bCs/>
        </w:rPr>
        <w:t>též omluveno</w:t>
      </w:r>
      <w:r>
        <w:rPr/>
        <w:t xml:space="preserve"> (</w:t>
      </w:r>
      <w:r>
        <w:rPr>
          <w:b/>
        </w:rPr>
        <w:t>možné předem na třídách nebo na T: 606 052 410)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ADPISVELK"/>
        <w:ind w:right="0" w:hanging="0"/>
        <w:rPr/>
      </w:pPr>
      <w:r>
        <w:rPr/>
        <w:t xml:space="preserve">2. Provoz MŠ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 6,30 – 16,30 hodin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Opakované (2x a více) narušování provozní doby může být považováno za hrubé porušování provozu školy (Zákon č. 561/2004Sb., § 35, písmeno b) v pozdějším znění, a může </w:t>
      </w:r>
      <w:r>
        <w:rPr>
          <w:b/>
          <w:bCs/>
        </w:rPr>
        <w:t>být důvodem k ukončení předškolního vzdělávání, po předchozím písemném upozornění</w:t>
      </w:r>
      <w:r>
        <w:rPr/>
        <w:t xml:space="preserve">.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B/  Vnitřní režim MŠ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6,30 – 8,00</w:t>
      </w:r>
      <w:r>
        <w:rPr/>
        <w:t xml:space="preserve"> skupinové činnosti, kterými jsou plněny již dílčí cíle třídního výchovně vzdělávacího programu jako kreslení, malování, modelování, grafomotorika, individuální péče, tvořivé a konstruktivní hry, důležité pro rozvoj motoriky, celkového rozvoje a v neposlední řadě kamarádství, pohybové skupinové aktivity v této části dne je možnost ze strany pedagoga, více se věnovat dětem individuálně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8,00 – do přesnídávky</w:t>
      </w:r>
      <w:r>
        <w:rPr/>
        <w:t xml:space="preserve"> (dle tříd 8,40 – 9,15) Vítání dne, ranní cvičení, pohybové hry, komunitní kruhy, výchovně vzdělávací práce s dětmi, dle třídních programů, shrnutí ranních činností, plnění dílčích cílů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o přesnídávce</w:t>
      </w:r>
      <w:r>
        <w:rPr/>
        <w:t>: individuální odchod od stolečků, procvičování, hry, dodělání započaté práce od 6,30-7,5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9,30 – 11,30</w:t>
      </w:r>
      <w:r>
        <w:rPr/>
        <w:t xml:space="preserve"> pobyt venku (v pěkném počasí mohou být výchovně vzdělávací činnosti přeneseny ze tříd ven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1,40 – 12,10</w:t>
      </w:r>
      <w:r>
        <w:rPr/>
        <w:t xml:space="preserve"> počátky obědů dle tří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2,45 – 14,20</w:t>
      </w:r>
      <w:r>
        <w:rPr/>
        <w:t xml:space="preserve"> odpočinek a klidové aktivity dle tříd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4, 20 – 14,35</w:t>
      </w:r>
      <w:r>
        <w:rPr/>
        <w:t xml:space="preserve"> svačina dle tří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14,45 – do odchodu domů: </w:t>
      </w:r>
      <w:r>
        <w:rPr/>
        <w:t xml:space="preserve">odpolední hry, kreslení, individuální péče </w:t>
      </w:r>
      <w:r>
        <w:rPr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/ Vzhledem k vnitřnímu režimu školy je nejvhodnější doba příchodu dítěte do MŠ do 7,55, ale i dříve, aby mohlo dítě navazovat sociální kontakty s ostatními dětmi, malovat, kreslit atd., plnit dílčí cíle vzdělávací práce. </w:t>
      </w:r>
      <w:r>
        <w:rPr>
          <w:u w:val="single"/>
        </w:rPr>
        <w:t xml:space="preserve">To platí také pro děti s povinnou předškolní docházkou, která v MŠ Sluníčko probíhá od 8,00 – 12,00 hodin.    </w:t>
      </w:r>
    </w:p>
    <w:p>
      <w:pPr>
        <w:pStyle w:val="Normal"/>
        <w:autoSpaceDE w:val="false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/ Zákonní zástupci, kteří dítě přivádí do MŠ, prosíme, aby dítě </w:t>
      </w:r>
      <w:r>
        <w:rPr>
          <w:b/>
        </w:rPr>
        <w:t>vždy</w:t>
      </w:r>
      <w:r>
        <w:rPr/>
        <w:t xml:space="preserve"> odvedli do třídy a předali ho pedagogické  pracovnici/</w:t>
      </w:r>
      <w:r>
        <w:rPr>
          <w:b/>
        </w:rPr>
        <w:t>jedině pedagogický pracovník odpovídá za bezpečnost Vašeho dítěte</w:t>
      </w:r>
      <w:r>
        <w:rPr/>
        <w:t xml:space="preserve">/na třídě a neprodleně a to hlavně z důvodu </w:t>
      </w:r>
      <w:r>
        <w:rPr>
          <w:b/>
        </w:rPr>
        <w:t>BEZPEČNOSTI</w:t>
      </w:r>
      <w:r>
        <w:rPr/>
        <w:t xml:space="preserve"> (musí být uzamčena MŠ, vytírá se na mokro) v 8,00 opustili MŠ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V 8,00 hodin je MŠ z důvodu BEZPEČNOSTI uzamčena a zákonní zástupci, kteří se pohybují v MŠ, musí vyčkat na provozního zaměstnance, než jim odemkne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E</w:t>
      </w:r>
      <w:r>
        <w:rPr>
          <w:b/>
        </w:rPr>
        <w:t xml:space="preserve">/ </w:t>
      </w:r>
      <w:r>
        <w:rPr/>
        <w:t xml:space="preserve">Vzdělávání v MŠ je založeno na zásadách vzájemné úcty, respektu, názorové snášenlivosti, solidarity a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ůstojnosti všech účastníků vzdělávání (děti, zákonní zástupci, zaměstnanci – všichni mezi sebou, zákonní zástupci k pedagogům i provozním zaměstnancům). Porušování těchto zásad může být důvodem </w:t>
      </w:r>
      <w:r>
        <w:rPr>
          <w:b/>
          <w:bCs/>
        </w:rPr>
        <w:t>k ukončení předškolního vzdělávání, po předchozím, písemném upozorně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F/ Dle vyhlášky 14/2005 Sb., ve znění pozdějších předpisů</w:t>
      </w:r>
      <w:r>
        <w:rPr>
          <w:color w:val="0000FF"/>
        </w:rPr>
        <w:t>,</w:t>
      </w:r>
      <w:r>
        <w:rPr/>
        <w:t xml:space="preserve"> §4, 1) se dítě přítomné v MŠ v době podávání jídla, </w:t>
      </w:r>
      <w:r>
        <w:rPr>
          <w:b/>
          <w:bCs/>
          <w:u w:val="single"/>
        </w:rPr>
        <w:t>stravuje vždy</w:t>
      </w:r>
      <w:r>
        <w:rPr/>
        <w:t xml:space="preserve">. MŠ je schopna </w:t>
      </w:r>
      <w:r>
        <w:rPr>
          <w:b/>
        </w:rPr>
        <w:t>po dohodě</w:t>
      </w:r>
      <w:r>
        <w:rPr/>
        <w:t xml:space="preserve"> se zákonnými zástupci reagovat na diety, </w:t>
      </w:r>
      <w:r>
        <w:rPr>
          <w:b/>
        </w:rPr>
        <w:t>alergie</w:t>
      </w:r>
      <w:r>
        <w:rPr/>
        <w:t xml:space="preserve"> zjištěné lékařem, ale pouze do </w:t>
      </w:r>
      <w:r>
        <w:rPr>
          <w:b/>
        </w:rPr>
        <w:t>určité míry</w:t>
      </w:r>
      <w:r>
        <w:rPr/>
        <w:t xml:space="preserve">, kterou vzhledem k úvazkům na stravovně, uzná za únosnou a i </w:t>
      </w:r>
      <w:r>
        <w:rPr>
          <w:b/>
        </w:rPr>
        <w:t>pro dítě bezpečnou</w:t>
      </w:r>
      <w:r>
        <w:rPr/>
        <w:t xml:space="preserve">.   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 xml:space="preserve">G/  MŠ, </w:t>
      </w:r>
      <w:r>
        <w:rPr>
          <w:b/>
        </w:rPr>
        <w:t>zajistí dle možností personálních, finančních (</w:t>
      </w:r>
      <w:r>
        <w:rPr/>
        <w:t>dietu musí tvořit vystudovaný dietolog</w:t>
      </w:r>
      <w:r>
        <w:rPr>
          <w:b/>
        </w:rPr>
        <w:t>) a zvážení, diety z vážných zdravotních důvodů</w:t>
      </w:r>
      <w:r>
        <w:rPr/>
        <w:t>, nikoli vegetariánskou, veganskou  aj. stravu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/  Vyučovacím jazykem v MŠ je český jazy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H/ Školní rok začíná 1. září a končí 31. srpna následujícího školního roku.</w:t>
      </w:r>
    </w:p>
    <w:p>
      <w:pPr>
        <w:pStyle w:val="Normal"/>
        <w:autoSpaceDE w:val="false"/>
        <w:spacing w:before="12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ráva dítě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ání ochrany společnosti / potřeba jídla, oblečení, místa k životu, lékařské pomoci, ochrany před lidmi a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ituacemi, které by je mohly fyzicky nebo psychicky zranit/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ýt respektováno jako jedinec ve společnosti, slušné zacházení, právo na přátelství, respektování jazyka, barvy pleti, rasy i soc. skupiny, ale Viz. 2.F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ýt respektován jako jedinec s možností holistického=celkového rozvo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hování přiměřené věku, svobodu jednat svým vlastním způsobem/dle společenských pravidel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žnost výběru /činnost, hračka, porce jídla=množství, kvalitu a výběr je i v kompetenci MŠ/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ovinnosti dětí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Děti jsou vedeny k dodržování nastavených pravidel chování a bezpečnosti a měly by být dodržovány i v přítomnosti zákonných zástupců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commentRangeStart w:id="0"/>
      <w:r>
        <w:rPr>
          <w:b/>
          <w:color w:val="000000"/>
        </w:rPr>
        <w:t>Ochrana osobních údajů (GDPR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e, které zákonný zástupce dítěte poskytne do školní matriky nebo jiné důležité informace o dítěti (zdravotní způsobilost, atd.) jsou důvěrné a všichni pedagogičtí pracovníci se řídí nařízením EU č.2016/679 o ochraně fyzických osob v souvislosti se zpracováním osobních údaj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edagogičtí pracovníci mají povinnost zachovávat mlčenlivost a chránit před zneužitím osobní údaje, informace o zdravotním stavu dětí a výsledky poradenské pomoci školského poradenského zařízení a školního poradenského pracoviště, se kterými přišli do sty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Zákonní zástupci dětí mají právo na přístup k osobním údajům, na opravu a výmaz osobních údajů a právo vznést námitku proti zpracování osobních údajů, které se řídí směrnicí ředitele školy k ochraně osobních údaj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Zpracování osobních údajů dětí za účelem propagace školy (webové stránky, propagační materiály, fotografie) je možné pouze s výslovným souhlasem zákonných zástupců dět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nejasností neváhejte kontaktovat pověřence pro ochranu osobních údajů, jehož kontakt najdete níž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utární město Kladno, nám. Starosty Pavla 44, Kladno 272 52 e-mail: poverenec@mestokladno.c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: 312 604 445</w:t>
      </w:r>
      <w:commentRangeEnd w:id="0"/>
      <w:r>
        <w:commentReference w:id="0"/>
      </w:r>
      <w:r>
        <w:rPr>
          <w:rStyle w:val="Odkaznakoment"/>
          <w:vanish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DPISVELK"/>
        <w:rPr/>
      </w:pPr>
      <w:r>
        <w:rPr/>
        <w:t>3. Přivádění a odvádění dětí z MŠ:</w:t>
      </w:r>
    </w:p>
    <w:p>
      <w:pPr>
        <w:pStyle w:val="Normal"/>
        <w:rPr/>
      </w:pPr>
      <w:r>
        <w:rPr>
          <w:b/>
          <w:bCs/>
          <w:iCs/>
        </w:rPr>
        <w:t>A</w:t>
      </w:r>
      <w:r>
        <w:rPr/>
        <w:t xml:space="preserve">/ Dítě do MŠ přivádí a vyzvedává </w:t>
      </w:r>
      <w:r>
        <w:rPr>
          <w:b/>
          <w:bCs/>
        </w:rPr>
        <w:t>zákonný zástupce dítěte,</w:t>
      </w:r>
      <w:r>
        <w:rPr/>
        <w:t xml:space="preserve"> nebo pověřená osoba, předá dítě vždy pedagogické </w:t>
      </w:r>
      <w:r>
        <w:rPr>
          <w:b/>
        </w:rPr>
        <w:t>pracovnici na třídě a od pedagogické pracovnice si ho převezme</w:t>
      </w:r>
      <w:r>
        <w:rPr/>
        <w:t xml:space="preserve">/za děti zodpovídají pouze pedagogové/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Pověřenou osobou může být zletilý i nezletilý, např. sourozenec, popř. jiný rodinný příslušník, event. zákonnými zástupci pověřená další osoba. Pověření k tomuto úkonu musí být vždy písemné /situace, důvod/,podepsané zákonným zástupcem. Půjde-li o jednorázový úkon, předloží pověřená osoba písemné pověření, při opakovaném vyzvedávání dítěte pověřenou osobou mladší 18 let, MŠ poskytne zákonným zástupcům formulář a v ostatních případech je toto pověření součástí evidenčního listu dítěte / dítě bude z MŠ vyzvedávat/ 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/  Informace o dítěti, průběhu vzdělávání jsou podávány pouze zákonným zástupcům = rodičům nebo soudem určeným pěstounům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F/  Doba vhodná pro vyzvedávání dětí, vzhledem k </w:t>
      </w:r>
      <w:r>
        <w:rPr>
          <w:b/>
        </w:rPr>
        <w:t>vnitřnímu režimu školy</w:t>
      </w:r>
      <w:r>
        <w:rPr/>
        <w:t xml:space="preserve">, je od </w:t>
      </w:r>
      <w:r>
        <w:rPr>
          <w:b/>
        </w:rPr>
        <w:t xml:space="preserve">12,25-12,55 </w:t>
      </w:r>
      <w:r>
        <w:rPr/>
        <w:t xml:space="preserve">a </w:t>
      </w:r>
      <w:r>
        <w:rPr>
          <w:b/>
        </w:rPr>
        <w:t xml:space="preserve">14,45-16,30 </w:t>
      </w:r>
      <w:r>
        <w:rPr>
          <w:bCs/>
          <w:iCs/>
        </w:rPr>
        <w:t>hodin.</w:t>
      </w:r>
    </w:p>
    <w:p>
      <w:pPr>
        <w:pStyle w:val="NADPISVELK"/>
        <w:rPr>
          <w:b w:val="false"/>
          <w:b w:val="false"/>
        </w:rPr>
      </w:pPr>
      <w:r>
        <w:rPr>
          <w:b w:val="false"/>
        </w:rPr>
      </w:r>
    </w:p>
    <w:p>
      <w:pPr>
        <w:pStyle w:val="NADPISVELK"/>
        <w:rPr/>
      </w:pPr>
      <w:r>
        <w:rPr/>
        <w:t xml:space="preserve">4. Osobní věci dítěte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/  Všechno oblečení </w:t>
      </w:r>
      <w:r>
        <w:rPr>
          <w:b/>
          <w:bCs/>
          <w:u w:val="single"/>
        </w:rPr>
        <w:t>musí být označeno</w:t>
      </w:r>
      <w:r>
        <w:rPr>
          <w:u w:val="single"/>
        </w:rPr>
        <w:t xml:space="preserve"> </w:t>
      </w:r>
      <w:r>
        <w:rPr>
          <w:b/>
          <w:bCs/>
          <w:u w:val="single"/>
        </w:rPr>
        <w:t>jménem</w:t>
      </w:r>
      <w:r>
        <w:rPr/>
        <w:t xml:space="preserve"> /na štítcích propisovací tužkou nebo neopratelným fixem a čitelně /To se týká i věcí na plavání, pyžam apod. / Za nepodepsané věci MŠ nemůže ručit. Seznam věcí potřených v MŠ naleznete na internetu nebo nástěnce MŠ /hned u vstupu do MŠ/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/ MŠ </w:t>
      </w:r>
      <w:r>
        <w:rPr>
          <w:b/>
          <w:bCs/>
        </w:rPr>
        <w:t xml:space="preserve">neručí </w:t>
      </w:r>
      <w:r>
        <w:rPr/>
        <w:t xml:space="preserve">za </w:t>
      </w:r>
      <w:r>
        <w:rPr>
          <w:b/>
          <w:bCs/>
        </w:rPr>
        <w:t>zlaté a stříbrné šperky</w:t>
      </w:r>
      <w:r>
        <w:rPr/>
        <w:t xml:space="preserve">, za </w:t>
      </w:r>
      <w:r>
        <w:rPr>
          <w:b/>
          <w:bCs/>
        </w:rPr>
        <w:t>hračky</w:t>
      </w:r>
      <w:r>
        <w:rPr/>
        <w:t>, přinesené dětmi do MŠ, mimo den hraček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ADPISVELK"/>
        <w:rPr/>
      </w:pPr>
      <w:r>
        <w:rPr/>
        <w:t>5. Povinnosti zákonných zástupců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/  Doporučujeme připravit dítě na vstup do MŠ a spolupracovat s učitelkami a ředitelkou MŠ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/  Přivádět děti do MŠ </w:t>
      </w:r>
      <w:r>
        <w:rPr>
          <w:b/>
          <w:bCs/>
        </w:rPr>
        <w:t xml:space="preserve">VČAS, </w:t>
      </w:r>
      <w:r>
        <w:rPr>
          <w:bCs/>
        </w:rPr>
        <w:t xml:space="preserve">s ohledem na </w:t>
      </w:r>
      <w:r>
        <w:rPr>
          <w:b/>
          <w:bCs/>
        </w:rPr>
        <w:t xml:space="preserve">vnitřní režim MŠ, </w:t>
      </w:r>
      <w:r>
        <w:rPr>
          <w:b/>
          <w:bCs/>
          <w:i/>
        </w:rPr>
        <w:t>vzdělávání dětí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/  Přivádět dítě </w:t>
      </w:r>
      <w:r>
        <w:rPr>
          <w:b/>
          <w:bCs/>
        </w:rPr>
        <w:t>zdravé</w:t>
      </w:r>
      <w:r>
        <w:rPr/>
        <w:t xml:space="preserve">, čisté a upravené. </w:t>
      </w:r>
      <w:r>
        <w:rPr>
          <w:b/>
        </w:rPr>
        <w:t>Vždy ho předávat do určené třídy MŠ, pedagogické pracovnici</w:t>
      </w:r>
      <w:r>
        <w:rPr/>
        <w:t xml:space="preserve">/ prosíme nepředávat </w:t>
      </w:r>
      <w:r>
        <w:rPr>
          <w:b/>
        </w:rPr>
        <w:t>provozním pracovnicím nebo dítě posílat samotné do třídy</w:t>
      </w:r>
      <w:r>
        <w:rPr/>
        <w:t xml:space="preserve"> /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/  Dodržovat provozní dobu MŠ nebo odkaz na 2. A/, s ohledem na B/, D/.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E/  Omlouvat dítě při nepřítomnosti v MŠ / viz 1.A/C/ na T: 606 052 410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F/  Doporučujeme </w:t>
      </w:r>
      <w:r>
        <w:rPr>
          <w:b/>
        </w:rPr>
        <w:t>ú</w:t>
      </w:r>
      <w:r>
        <w:rPr>
          <w:b/>
          <w:bCs/>
        </w:rPr>
        <w:t xml:space="preserve">častnit se schůzek = setkání v MŠ a ČÍST NÁSTÉNKY V MŠ, na kterých jsou důležité informace o výběrech, akcích MŠ, atd. a tyto informace jsou určeny pro VÁS, protože </w:t>
      </w:r>
      <w:r>
        <w:rPr>
          <w:b/>
          <w:bCs/>
          <w:u w:val="single"/>
        </w:rPr>
        <w:t>není v našich silách každého individuálně oslovovat a upozorňovat na důležité</w:t>
      </w:r>
      <w:r>
        <w:rPr>
          <w:b/>
          <w:bCs/>
        </w:rPr>
        <w:t xml:space="preserve">. Informace je možné si </w:t>
      </w:r>
      <w:r>
        <w:rPr/>
        <w:t>nafotit a v klidu se s nimi seznámit doma, pokud Vám čas nedovolí je číst na místě v MŠ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G/  Platit pravidelně stravné a příspěvek na neinvestiční výdaje = úplata dle vypsaných termínů na úřední desce /porušování tohoto bodu, je považováno za  hrubé  porušování Školního řádu MŠ a dle zákona 561/2004 Sb., § 35, odst.(d),v pozdějším znění, může ředitelka při opakovaném /2x/ neuhrazení, </w:t>
      </w:r>
      <w:r>
        <w:rPr>
          <w:b/>
          <w:bCs/>
        </w:rPr>
        <w:t>rozhodnout o ukončení před</w:t>
      </w:r>
      <w:r>
        <w:rPr>
          <w:b/>
        </w:rPr>
        <w:t>školní docházky, po předchozím písemném upozornění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E/  Průběžně  si  číst  nástěnky  a úřední desku v zádveří MŠ, kde jsou vyvěšeny důležité informace o stanovení úplaty, stravného, dny a doby výběrů /též na www..ms-slunickokladno.cz-pod důležité/, řády, směrnice apod. /nástěnku stravovny a MŠ za vstupními dveřmi, informační u srdíčkové třídy MŠ, nástěnky na dveřích tříd/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O snížení nebo prominutí úplaty v případě dětí, se sociálním znevýhodněním, rozhoduje ředitelka MŠ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F/  Dodržovat směrnice, řády, bezpečnost, svou i svých dětí v budově i na zahradě MŠ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G/ Pokud si děti hrají před odchodem domů na zahradě MŠ, po příchodu i s dítětem </w:t>
      </w:r>
      <w:r>
        <w:rPr>
          <w:b/>
          <w:bCs/>
        </w:rPr>
        <w:t>opustit neprodleně z bezpečnostních důvodů ostatních dětí, zahradu MŠ.</w:t>
      </w:r>
      <w:r>
        <w:rPr/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/  Případné připomínky a podněty k naší práci, projednat s učitelkou na třídě, ředitelkou, nebo písemně - vhodit do schránky vedle ředitelny v hale, i anonymně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u w:val="single"/>
        </w:rPr>
        <w:t>Učitelky i ředitelka jednají pouze se zákonnými zástupci dítěte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ADPISVELK"/>
        <w:rPr/>
      </w:pPr>
      <w:r>
        <w:rPr/>
        <w:t>6. Práva zákonných zástupců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/  Vyžadovat od pedagogů informace o průběhu a výsledcích vzdělávání svého dítěte, odborné konzultace. Dle dohody obou stran si dohodnout čas konzultace s učitelkou třídy a i ředitelkou a to osobně, telefonicky nebo elektronickou poštou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ahlížet na požádání do diagnostických listů svého dítěte a spolupracovat s MŠ / podávat náměty, podílet se i na programu MŠ/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/  Účastnit se, při volném místě, na vlastní náklady akcí MŠ, </w:t>
      </w:r>
      <w:r>
        <w:rPr>
          <w:b/>
        </w:rPr>
        <w:t>po dohodě s ředitelkou nebo učitelkou</w:t>
      </w:r>
      <w:r>
        <w:rPr/>
        <w:t xml:space="preserve">, nahlížet hrám i výchovné práci, do 7,55, raději však odpoledne od 14,45. Vstupovat do třídy svého dítěte </w:t>
      </w:r>
      <w:r>
        <w:rPr>
          <w:b/>
        </w:rPr>
        <w:t>v době provozu třídy</w:t>
      </w:r>
      <w:r>
        <w:rPr/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/  Případné připomínky k jídelníčku i k průběhu vzdělávání řešit s ředitelkou MŠ, drobné problémy s učitelkami – </w:t>
      </w:r>
      <w:r>
        <w:rPr>
          <w:b/>
          <w:bCs/>
        </w:rPr>
        <w:t xml:space="preserve">vždy pouze zákonní zástupci = RODIČE, pěstouni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/  Využívat zákona č. 106/1999 Sb., zákon o volném přístupu k informacím, tj. informovat se na hospodaření MŠ, školní vzdělávací</w:t>
      </w:r>
      <w:r>
        <w:rPr>
          <w:color w:val="00FF00"/>
        </w:rPr>
        <w:t xml:space="preserve"> </w:t>
      </w:r>
      <w:r>
        <w:rPr/>
        <w:t xml:space="preserve">program = je vyvěšen a u ředitelky MŠ nebo si jej nechat na požádání zaslat elektronicky/školní/ a třídního nahlížet ve třídě.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0" w:after="0"/>
        <w:jc w:val="both"/>
        <w:rPr/>
      </w:pPr>
      <w:r>
        <w:rPr/>
        <w:t>E/  Pohrát si s dítětem při normálním provozu MŠ do 7,55 nebo při vyzvedávání odpoledne</w:t>
      </w:r>
      <w:r>
        <w:rPr>
          <w:b/>
          <w:bCs/>
        </w:rPr>
        <w:t xml:space="preserve">, vstupovat do třídy.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before="120" w:after="0"/>
        <w:jc w:val="both"/>
        <w:rPr/>
      </w:pPr>
      <w:r>
        <w:rPr/>
        <w:t xml:space="preserve">F/  Dodržovat pravidla MŠ, řády, Bezpečnost v MŠ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ADPISVELK"/>
        <w:ind w:right="0" w:hanging="0"/>
        <w:rPr/>
      </w:pPr>
      <w:r>
        <w:rPr/>
        <w:t xml:space="preserve">7. Podmínky zajištění bezpečnosti a ochrany zdraví dětí /i před sociálně patologickými jevy/, zacházení s majetkem školy, ze strany dětí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itelky zodpovídají za dítě od doby, kdy dítě převezmou od </w:t>
      </w:r>
      <w:r>
        <w:rPr>
          <w:b/>
        </w:rPr>
        <w:t>zákonných zástupců</w:t>
      </w:r>
      <w:r>
        <w:rPr/>
        <w:t xml:space="preserve"> nebo jimi pověřených osob, až do doby, kdy je opět </w:t>
      </w:r>
      <w:r>
        <w:rPr>
          <w:b/>
        </w:rPr>
        <w:t>zákonným zástupcům předaj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děti jsou v  době pobytu v MŠ a při akcích pořádaných MŠ pojištěny proti úrazům, nehodám a ztrátě vě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ochrany dětí před patologickými jevy jsou součástí vzdělávacího programu školy = Kurikula podpory zdraví, jehož součástí je výchova ke zdravému životnímu sty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čátku každého školního roku jsou na každé třídě MŠ vytvářena pravidla chování dětí/zahrnují bezpečnost i ohleduplné zacházení s majetkem-hračky, pomůcky, nábytek atd./. Děti se na jejich tvorbě podílejí a mají je ve formě piktogramu stále k dispozici, neporušovat pravidla se zákonnými zástupci /jízda po zábradlí, skákání ze schodů apod./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mo pozemek MŠ obstarává pedagogický pracovník maximálně 20 dětí dle vyhlášky č. 14/2004 Sb., v  pozdějším zně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 každou akcí MŠ jsou děti předem prokazatelně seznámeny s pravidly chování a bezpečno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ůvodu bezpečnosti ostatních dětí v MŠ, jsou zákonní zástupci povinni po vyzvednutí svého dítěte při hrách na zahradě MŠ, opustit neprodleně s dítětem zahradu M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Z důvodu bezpečnosti a zdraví dětí jsou rodiče povinni přivádět své děti </w:t>
      </w:r>
      <w:r>
        <w:rPr>
          <w:b/>
          <w:bCs/>
        </w:rPr>
        <w:t>do MŠ vždy zdravé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Zákonní zástupci opouští MŠ s ohledem na vnitřní režim školy, bezpečnost dětí i svo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Pokud dojde v MŠ u dítěte k úrazu hlavy, hrudníku nebo břicha, bude kontaktována záchranná služba (na čísle 155) </w:t>
      </w:r>
      <w:r>
        <w:rPr>
          <w:b/>
        </w:rPr>
        <w:t xml:space="preserve">ihned. </w:t>
      </w:r>
      <w:r>
        <w:rPr/>
        <w:t xml:space="preserve">Záchrannou službu bude kontaktovat po poskytnutí nezbytné pomoci pedagog, u kterého došlo k úrazu /pokud ve třídě sám/, pokud s kolegyní hned, nebo pověří kolegyni z jiné třídy okamžitým volání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o přivolání záchranné služby bude učitelka, u které došlo k úrazu, okamžitě informovat zákonné zástupce.</w:t>
      </w:r>
    </w:p>
    <w:p>
      <w:pPr>
        <w:pStyle w:val="Normal"/>
        <w:autoSpaceDE w:val="false"/>
        <w:spacing w:before="120" w:after="0"/>
        <w:ind w:left="709" w:hanging="425"/>
        <w:jc w:val="both"/>
        <w:rPr>
          <w:u w:val="single"/>
        </w:rPr>
      </w:pPr>
      <w:r>
        <w:rPr/>
        <w:t xml:space="preserve">12. Pokud dítě onemocní během dne v MŠ /u dětí nemoc nastupuje rychlým tempem/, </w:t>
      </w:r>
      <w:r>
        <w:rPr>
          <w:b/>
          <w:bCs/>
        </w:rPr>
        <w:t xml:space="preserve">zvrací, má bolesti břicha, má zvýšenou teplotu, </w:t>
      </w:r>
      <w:r>
        <w:rPr/>
        <w:t xml:space="preserve">budou zákonní zástupci telefonicky bezprostředně informováni a </w:t>
      </w:r>
      <w:r>
        <w:rPr>
          <w:b/>
          <w:bCs/>
          <w:u w:val="single"/>
        </w:rPr>
        <w:t xml:space="preserve">je jejich povinností, </w:t>
      </w:r>
      <w:r>
        <w:rPr>
          <w:b/>
          <w:bCs/>
          <w:i/>
          <w:iCs/>
          <w:u w:val="single"/>
        </w:rPr>
        <w:t xml:space="preserve">bezprostředně, </w:t>
      </w:r>
      <w:r>
        <w:rPr>
          <w:b/>
          <w:bCs/>
        </w:rPr>
        <w:t xml:space="preserve">v zájmu svého dítěte, ale i ostatních dětí, </w:t>
      </w:r>
      <w:r>
        <w:rPr>
          <w:b/>
          <w:bCs/>
          <w:u w:val="single"/>
        </w:rPr>
        <w:t xml:space="preserve">vyzvednout dítě z MŠ a zajistit mu adekvátní ošetření a správnou péči. </w:t>
      </w:r>
      <w:r>
        <w:rPr>
          <w:b/>
          <w:bCs/>
        </w:rPr>
        <w:t xml:space="preserve"> Pokud by tato povinnost nebyla v adekvátním čase plněna, MŠ zejména v zájmu stabilizace stavu dítěte a stanovení správné diagnosy, ale i v zájmu ostatních dětí a jejich bezpečnosti, přivolá záchrannou službu. </w:t>
      </w:r>
      <w:r>
        <w:rPr>
          <w:b/>
          <w:bCs/>
          <w:u w:val="single"/>
        </w:rPr>
        <w:t xml:space="preserve"> Přivolání záchranné služby a další náklady s tím spojené, si bude hradit v tomto případě zákonný zástupce.  </w:t>
      </w:r>
      <w:r>
        <w:rPr/>
        <w:t>M</w:t>
      </w:r>
      <w:r>
        <w:rPr>
          <w:i/>
          <w:iCs/>
        </w:rPr>
        <w:t>Š nemá kapacitu zaměstnanců, aby mohla vyčlenit pedagoga k nemocnému dítěti, nemá odborné zdravotnické vzdělání, aby znala reakce dítěte při teplotách, reakce na medikaci apod. a musí hájit zájmy, bezpečnost a zdraví dítěte s nastupující nemocí, ale i ostatních dětí, které jsou v MŠ.</w:t>
      </w:r>
      <w:r>
        <w:rPr>
          <w:b/>
        </w:rPr>
        <w:t xml:space="preserve"> </w:t>
      </w:r>
      <w:r>
        <w:rPr>
          <w:b/>
          <w:u w:val="single"/>
        </w:rPr>
        <w:t>Žádáme Vás o nahlašování změn telefonních čísel, abychom se Vám dovolali.</w:t>
      </w:r>
      <w:r>
        <w:rPr>
          <w:u w:val="single"/>
        </w:rPr>
        <w:t xml:space="preserve"> Změny telefonních čísel oznamujte na svých třídách.</w:t>
      </w:r>
      <w:r>
        <w:rPr>
          <w:i/>
          <w:iCs/>
          <w:u w:val="single"/>
        </w:rPr>
        <w:t xml:space="preserve">  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spacing w:before="120" w:after="0"/>
        <w:ind w:left="709" w:hanging="425"/>
        <w:jc w:val="both"/>
        <w:rPr>
          <w:u w:val="single"/>
        </w:rPr>
      </w:pPr>
      <w:r>
        <w:rPr/>
        <w:t xml:space="preserve">13. Zákonní zástupci mají povinnost </w:t>
      </w:r>
      <w:r>
        <w:rPr>
          <w:b/>
          <w:bCs/>
        </w:rPr>
        <w:t>sledovat zdraví</w:t>
      </w:r>
      <w:r>
        <w:rPr/>
        <w:t xml:space="preserve"> svého dítěte a pokut má dítě příznaky onemocnění, </w:t>
      </w:r>
      <w:r>
        <w:rPr>
          <w:b/>
          <w:bCs/>
        </w:rPr>
        <w:t>mají povinnost</w:t>
      </w:r>
      <w:r>
        <w:rPr/>
        <w:t xml:space="preserve"> </w:t>
      </w:r>
      <w:r>
        <w:rPr>
          <w:b/>
          <w:bCs/>
        </w:rPr>
        <w:t xml:space="preserve">vyloučit ho z kolektivu zdravých dětí při vzdělávání v MŠ. </w:t>
      </w:r>
      <w:r>
        <w:rPr/>
        <w:t>Závažné a opakované porušení těchto povinností</w:t>
      </w:r>
      <w:r>
        <w:rPr>
          <w:b/>
          <w:bCs/>
        </w:rPr>
        <w:t xml:space="preserve"> dává důvod </w:t>
      </w:r>
      <w:r>
        <w:rPr/>
        <w:t xml:space="preserve">dle zákona č. 564/2004 Sb., školský zákon § 35 odst.1 písmeno </w:t>
      </w:r>
      <w:r>
        <w:rPr>
          <w:bCs/>
        </w:rPr>
        <w:t>b), v pozdějším znění,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ro ukončení předškolního vzdělávání dítěte, po předchozím písemném upozornění.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/>
        <w:t xml:space="preserve">14. </w:t>
      </w:r>
      <w:r>
        <w:rPr>
          <w:b/>
          <w:bCs/>
        </w:rPr>
        <w:t>Z důvodu bezpečnosti</w:t>
      </w:r>
      <w:r>
        <w:rPr/>
        <w:t xml:space="preserve"> a ochrany zdraví dětí, zákonných zástupců i zaměstnanců, </w:t>
      </w:r>
      <w:r>
        <w:rPr>
          <w:b/>
          <w:bCs/>
        </w:rPr>
        <w:t>není povoleno</w:t>
      </w:r>
      <w:r>
        <w:rPr/>
        <w:t xml:space="preserve"> vozit kočárky, sesličky a podobná dětská vozítka, jakož i kola, tříkolky apod. do haly MŠ, ale i zádveří, před halu MŠ. MŠ Sluníčko má pouze jeden únikový východ a to právě tento. Dále i z hygienických důvodů, hlavně v období zimy a plískanic i v dalších ročních obdobích.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/>
        <w:t>15. Pokud nebude dítě vyzvednuto z MŠ v době provozu – do 16,30, bude zákonný zástupce kontaktován telefonicky na jím uvedená telefonní čísla. Pokud nedojde k dohodě a dítě zůstane v MŠ, bude kontaktována Policie ČR (</w:t>
      </w:r>
      <w:r>
        <w:rPr>
          <w:b/>
        </w:rPr>
        <w:t>158</w:t>
      </w:r>
      <w:r>
        <w:rPr/>
        <w:t>) a OSPOD Kladno</w:t>
      </w:r>
      <w:r>
        <w:rPr>
          <w:b/>
        </w:rPr>
        <w:t>/312604704</w:t>
      </w:r>
      <w:r>
        <w:rPr/>
        <w:t xml:space="preserve">/. Pokud dojde k neočekávané události z Vaší strany, volejte sami předem, na určená telefonní čísla do MŠ /odpoledne </w:t>
      </w:r>
      <w:r>
        <w:rPr>
          <w:b/>
        </w:rPr>
        <w:t>722404697</w:t>
      </w:r>
      <w:r>
        <w:rPr/>
        <w:t xml:space="preserve"> popř. 606268792/ </w:t>
      </w:r>
      <w:r>
        <w:rPr>
          <w:b/>
        </w:rPr>
        <w:t>Žádáme Vás o nahlašování změn telefonních čísel, abychom se Vám dovolali.</w:t>
      </w:r>
      <w:r>
        <w:rPr/>
        <w:t xml:space="preserve"> Změny telefonních čísel oznamujte na svých třídách.</w:t>
      </w:r>
    </w:p>
    <w:p>
      <w:pPr>
        <w:pStyle w:val="Normal"/>
        <w:autoSpaceDE w:val="false"/>
        <w:spacing w:before="120" w:after="0"/>
        <w:ind w:left="709" w:hanging="425"/>
        <w:jc w:val="both"/>
        <w:rPr/>
      </w:pPr>
      <w:r>
        <w:rPr/>
        <w:t xml:space="preserve">15. </w:t>
      </w:r>
      <w:r>
        <w:rPr>
          <w:b/>
        </w:rPr>
        <w:t>Zákaz vnášení věcí a látek ohrožujících bezpečnost a zdraví, včetně výslovného zákazu kouření, požívání alkoholických nápojů, omamných látek jak zaměstnancům, zákonným zástupcům, pěstounům, pověřeným osobám, ale i dětem.</w:t>
      </w:r>
    </w:p>
    <w:p>
      <w:pPr>
        <w:pStyle w:val="Normal"/>
        <w:autoSpaceDE w:val="false"/>
        <w:spacing w:before="120" w:after="0"/>
        <w:ind w:left="709" w:hanging="425"/>
        <w:jc w:val="both"/>
        <w:rPr>
          <w:b/>
          <w:b/>
        </w:rPr>
      </w:pPr>
      <w:r>
        <w:rPr/>
        <w:t>16.</w:t>
      </w:r>
      <w:r>
        <w:rPr>
          <w:b/>
        </w:rPr>
        <w:t xml:space="preserve"> Zákaz propagace politických stran a hnutí. Zákaz reklam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Vysvětlivky</w:t>
      </w:r>
      <w:r>
        <w:rPr/>
        <w:t>: Předchozí upozornění bude provedeno písemně, pokud nebude dopis vyzvednut a vrátí se nazpět, bude považováno za upozornění doručené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/>
        <w:t>Věra Pelcová, ředitelka MŠ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/>
        <w:t>V Kladně 11. 5. 2016 provedena aktualizace tohoto dokumentu – Školní řád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Tento ŠKOLNÍ ŘÁD MŠ byl projednán a schválen na operativní poradě pracovní dne 11. 5. 2016 a vstupuje v platnost okamžitě od 12. 5. 2016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ADPISVELK"/>
        <w:ind w:right="0" w:hanging="0"/>
        <w:rPr/>
      </w:pPr>
      <w:r>
        <w:rPr/>
        <w:t xml:space="preserve">Dodatek ke Školnímu řádu MŠ Sluníčko Kladno ze 7. 8. 2017 </w:t>
      </w:r>
      <w:r>
        <w:rPr>
          <w:u w:val="single"/>
        </w:rPr>
        <w:t>s účinností od 1. 9. 2017</w:t>
      </w:r>
    </w:p>
    <w:p>
      <w:pPr>
        <w:pStyle w:val="Normal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 BODU 1. DOCHÁZKA DĚTÍ S POVINNOU PŘEDŠKOLNÍ DOCHÁZKOU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Povinná předškolní docházka probíhá na MŠ Sluníčko Kladno, Pařížská 2204 v době od 8,00 do 12,00 hodin, pokud zákonní zástupci nevyužijí delší dobu pobytu dítěte v MŠ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Od 1. 9. 2017 je poslední ročník MŠ povinný (tzn., že děti, které </w:t>
      </w:r>
      <w:r>
        <w:rPr>
          <w:b/>
        </w:rPr>
        <w:t>dovrší k 31. 8. pěti let</w:t>
      </w:r>
      <w:r>
        <w:rPr/>
        <w:t xml:space="preserve"> a starší vykonávají </w:t>
      </w:r>
      <w:r>
        <w:rPr>
          <w:b/>
          <w:u w:val="single"/>
        </w:rPr>
        <w:t>povinnou předškolní docházku, dle zákona č. 178/2016 Sb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ODMÍNKY UVOLŇOVÁNÍ: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MŠ omluví dítě ze</w:t>
      </w:r>
      <w:r>
        <w:rPr>
          <w:b/>
        </w:rPr>
        <w:t xml:space="preserve"> zdravotních, rodinných a jiných závažných důvodů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V tomto případě jsou zákonní zástupci (rodiče, pěstouni atd.) povinni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 xml:space="preserve">Do </w:t>
      </w:r>
      <w:r>
        <w:rPr>
          <w:b/>
        </w:rPr>
        <w:t>třech pracovních dnů oznámit MŠ důvod</w:t>
      </w:r>
      <w:r>
        <w:rPr/>
        <w:t xml:space="preserve"> nepřítomnosti dítěte delší než 3 dny a to buď na E-m: </w:t>
      </w:r>
      <w:hyperlink r:id="rId2">
        <w:r>
          <w:rPr>
            <w:rStyle w:val="InternetLink"/>
          </w:rPr>
          <w:t>vpelcova@ms-slunickokladno.cz</w:t>
        </w:r>
      </w:hyperlink>
      <w:r>
        <w:rPr/>
        <w:t xml:space="preserve"> nebo telefonicky na T: 606 052 410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 xml:space="preserve">Po příchodu dítěte do MŠ od 1 do 3 </w:t>
      </w:r>
      <w:r>
        <w:rPr>
          <w:b/>
        </w:rPr>
        <w:t>pracovního dne omluvit ústně nepřítomnost dítěte, ale pokud si MŠ vyžádá, doloží zákonný zástupce písemně a od 4 do 10 pracovních dnů nepřítomnosti dítěte v MŠ</w:t>
      </w:r>
      <w:r>
        <w:rPr/>
        <w:t xml:space="preserve"> odevzdat </w:t>
      </w:r>
      <w:r>
        <w:rPr>
          <w:b/>
          <w:u w:val="single"/>
        </w:rPr>
        <w:t>PÍSEMNOU OMLUVU DÍTĚTE vždy!</w:t>
      </w:r>
      <w:r>
        <w:rPr/>
        <w:t xml:space="preserve"> Dítě mohou od 1 do 10 pracovních dnů </w:t>
      </w:r>
      <w:r>
        <w:rPr>
          <w:b/>
          <w:u w:val="single"/>
        </w:rPr>
        <w:t>omluvit zákonní zástupci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 xml:space="preserve">Pokud bude nepřítomnost dítěte </w:t>
      </w:r>
      <w:r>
        <w:rPr>
          <w:b/>
          <w:u w:val="single"/>
        </w:rPr>
        <w:t>trvat více jak 10 pracovních dnů</w:t>
      </w:r>
      <w:r>
        <w:rPr/>
        <w:t xml:space="preserve">, doloží nepřítomnost dítěte </w:t>
      </w:r>
      <w:r>
        <w:rPr>
          <w:b/>
        </w:rPr>
        <w:t xml:space="preserve">písemnou omluvou </w:t>
      </w:r>
      <w:r>
        <w:rPr>
          <w:b/>
          <w:u w:val="single"/>
        </w:rPr>
        <w:t>potvrzenou pediatrem dítěte nebo jiným lékařem</w:t>
      </w:r>
      <w:r>
        <w:rPr>
          <w:u w:val="single"/>
        </w:rPr>
        <w:t xml:space="preserve">, </w:t>
      </w:r>
      <w:r>
        <w:rPr>
          <w:b/>
          <w:u w:val="single"/>
        </w:rPr>
        <w:t>odborníkem</w:t>
      </w:r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/>
        <w:t xml:space="preserve">Pokud bude mít dítě </w:t>
      </w:r>
      <w:r>
        <w:rPr>
          <w:b/>
        </w:rPr>
        <w:t>neomluvené dny v MŠ</w:t>
      </w:r>
      <w:r>
        <w:rPr/>
        <w:t xml:space="preserve">, je MŠ povinna </w:t>
      </w:r>
      <w:r>
        <w:rPr>
          <w:b/>
        </w:rPr>
        <w:t>nahlásit</w:t>
      </w:r>
      <w:r>
        <w:rPr/>
        <w:t xml:space="preserve"> tuto skutečnost na </w:t>
      </w:r>
      <w:r>
        <w:rPr>
          <w:b/>
        </w:rPr>
        <w:t>OSPOD Kladno (Odbor sociálně právní ochrany dětí)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Věra Pelcová, ředitelka MŠ Sluníčko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Tento dodatek ŠKOLNÍHO ŘÁDU MŠ byl projednán a schválen na pracovní poradě dne 30. 8. 2017 a vstupuje v platnost 1. 9. 2017.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Tento dodatek ŠKOLNÍHO ŘÁDU MŠ byl projednán a schválen na pracovní poradě dne …………. a  vstupuje v platnost 1. 9. 2017.   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režko Martin" w:date="2018-10-29T10:29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Lze vložit kamkoliv uznáte za vhodné. Klidně jako novou kapitolu, případně jako dodatek na konci dokumentu. Nebo to klidně nechat tam, kde to je nyní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525"/>
      </w:pPr>
      <w:rPr>
        <w:rFonts w:ascii="Symbol" w:hAnsi="Symbol" w:cs="Symbol" w:hint="default"/>
        <w:sz w:val="24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 w:before="120" w:after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2835" w:hanging="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autoSpaceDE w:val="false"/>
      <w:spacing w:before="120" w:after="0"/>
      <w:ind w:right="-567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ind w:right="-284" w:hanging="0"/>
    </w:pPr>
    <w:rPr>
      <w:rFonts w:ascii="Arial" w:hAnsi="Arial" w:cs="Arial"/>
    </w:rPr>
  </w:style>
  <w:style w:type="paragraph" w:styleId="Textvbloku">
    <w:name w:val="Text v bloku"/>
    <w:basedOn w:val="Normal"/>
    <w:qFormat/>
    <w:pPr>
      <w:autoSpaceDE w:val="false"/>
      <w:spacing w:before="120" w:after="0"/>
      <w:ind w:left="851" w:right="-142" w:hanging="851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ADPISVELK">
    <w:name w:val="NADPIS VELKÝ"/>
    <w:basedOn w:val="Heading1"/>
    <w:next w:val="Normal"/>
    <w:qFormat/>
    <w:pPr>
      <w:numPr>
        <w:ilvl w:val="0"/>
        <w:numId w:val="0"/>
      </w:numPr>
      <w:autoSpaceDE w:val="false"/>
      <w:spacing w:before="120" w:after="0"/>
      <w:ind w:right="-426" w:hanging="0"/>
      <w:jc w:val="both"/>
      <w:outlineLvl w:val="9"/>
    </w:pPr>
    <w:rPr>
      <w:b/>
      <w:sz w:val="32"/>
    </w:rPr>
  </w:style>
  <w:style w:type="paragraph" w:styleId="Podnadpis">
    <w:name w:val="Podnadpis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Times New Roman" w:hAnsi="Times New Roman" w:cs="Times New Roman"/>
      <w:bCs w:val="false"/>
      <w:i w:val="false"/>
      <w:sz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lcova@ms-slunickokladno.cz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32:00Z</dcterms:created>
  <dc:creator>Vera Pelcova</dc:creator>
  <dc:description>Filtr T602 id: </dc:description>
  <cp:keywords/>
  <dc:language>en-US</dc:language>
  <cp:lastModifiedBy>Věra Pelcová</cp:lastModifiedBy>
  <cp:lastPrinted>2017-08-10T11:30:00Z</cp:lastPrinted>
  <dcterms:modified xsi:type="dcterms:W3CDTF">2018-11-12T13:08:00Z</dcterms:modified>
  <cp:revision>207</cp:revision>
  <dc:subject/>
  <dc:title> MŠ SLUNÍČKO - MŠ podporující zdravý</dc:title>
</cp:coreProperties>
</file>