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ákladní škola a Mateřská škola Žďárky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49 37 Žďárky 137, tel. 491 483 359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ČO 7099256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Školní vzdělávací program pro základní vzdělávání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ŠKOLA V POHODĚ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 Žďárkách 26. 4. 20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tnost od 1. 9. 20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ktualizace k 1. 9. 20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Č. j.: 05/20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  <w:u w:val="single"/>
        </w:rPr>
        <w:t>Obsah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strana: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dentifikační údaje</w:t>
        <w:tab/>
        <w:tab/>
        <w:tab/>
        <w:tab/>
        <w:tab/>
        <w:tab/>
        <w:tab/>
        <w:tab/>
        <w:tab/>
        <w:tab/>
        <w:tab/>
        <w:tab/>
        <w:t xml:space="preserve">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školy</w:t>
        <w:tab/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školního vzdělávacího programu</w:t>
        <w:tab/>
        <w:tab/>
        <w:tab/>
        <w:tab/>
        <w:tab/>
        <w:tab/>
        <w:tab/>
        <w:t xml:space="preserve">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řezová témata</w:t>
        <w:tab/>
        <w:tab/>
        <w:tab/>
        <w:tab/>
        <w:tab/>
        <w:tab/>
        <w:tab/>
        <w:tab/>
        <w:tab/>
        <w:tab/>
        <w:tab/>
        <w:tab/>
        <w:t xml:space="preserve">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ební plán pro 1. stupeň</w:t>
        <w:tab/>
        <w:tab/>
        <w:tab/>
        <w:tab/>
        <w:tab/>
        <w:tab/>
        <w:tab/>
        <w:tab/>
        <w:tab/>
        <w:tab/>
        <w:tab/>
        <w:t xml:space="preserve">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ámky k učebnímu plánu</w:t>
        <w:tab/>
        <w:tab/>
        <w:tab/>
        <w:tab/>
        <w:tab/>
        <w:tab/>
        <w:tab/>
        <w:tab/>
        <w:tab/>
        <w:tab/>
        <w:t xml:space="preserve">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zdělávací oblast: JAZYK A JAZYKOVÁ KOMUNIKACE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ab/>
        <w:t>Český jazyk a literatura 1. ročník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23</w:t>
      </w:r>
    </w:p>
    <w:p>
      <w:pPr>
        <w:pStyle w:val="Normal"/>
        <w:rPr>
          <w:b/>
          <w:b/>
        </w:rPr>
      </w:pPr>
      <w:r>
        <w:rPr/>
        <w:tab/>
        <w:t>Český jazyk a literatura 2. ročník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28</w:t>
      </w:r>
    </w:p>
    <w:p>
      <w:pPr>
        <w:pStyle w:val="Normal"/>
        <w:rPr>
          <w:b/>
          <w:b/>
        </w:rPr>
      </w:pPr>
      <w:r>
        <w:rPr/>
        <w:tab/>
        <w:t>Český jazyk a literatura 3. ročník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33</w:t>
      </w:r>
    </w:p>
    <w:p>
      <w:pPr>
        <w:pStyle w:val="Normal"/>
        <w:rPr>
          <w:b/>
          <w:b/>
        </w:rPr>
      </w:pPr>
      <w:r>
        <w:rPr/>
        <w:tab/>
        <w:t>Český jazyk a literatura 4. ročník</w:t>
        <w:tab/>
        <w:tab/>
        <w:tab/>
        <w:tab/>
        <w:tab/>
        <w:tab/>
        <w:tab/>
        <w:tab/>
        <w:tab/>
      </w:r>
      <w:r>
        <w:rPr>
          <w:b/>
        </w:rPr>
        <w:t xml:space="preserve"> 40</w:t>
      </w:r>
    </w:p>
    <w:p>
      <w:pPr>
        <w:pStyle w:val="Normal"/>
        <w:rPr>
          <w:b/>
          <w:b/>
        </w:rPr>
      </w:pPr>
      <w:r>
        <w:rPr/>
        <w:tab/>
        <w:t>Český jazyk a literatura 5. ročník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46</w:t>
      </w:r>
    </w:p>
    <w:p>
      <w:pPr>
        <w:pStyle w:val="Normal"/>
        <w:rPr>
          <w:b/>
          <w:b/>
        </w:rPr>
      </w:pPr>
      <w:r>
        <w:rPr/>
        <w:tab/>
        <w:t>Cizí jazyk – anglický jazyk 2. ročník</w:t>
        <w:tab/>
        <w:tab/>
        <w:tab/>
        <w:tab/>
        <w:tab/>
        <w:tab/>
        <w:tab/>
        <w:tab/>
        <w:tab/>
      </w:r>
      <w:r>
        <w:rPr>
          <w:b/>
        </w:rPr>
        <w:t xml:space="preserve"> 55</w:t>
      </w:r>
    </w:p>
    <w:p>
      <w:pPr>
        <w:pStyle w:val="Normal"/>
        <w:rPr>
          <w:b/>
          <w:b/>
        </w:rPr>
      </w:pPr>
      <w:r>
        <w:rPr/>
        <w:tab/>
        <w:t>Cizí jazyk – anglický jazyk 3. ročník</w:t>
        <w:tab/>
        <w:tab/>
        <w:tab/>
        <w:tab/>
        <w:tab/>
        <w:tab/>
        <w:tab/>
        <w:tab/>
        <w:tab/>
      </w:r>
      <w:r>
        <w:rPr>
          <w:b/>
        </w:rPr>
        <w:t xml:space="preserve"> 57</w:t>
      </w:r>
    </w:p>
    <w:p>
      <w:pPr>
        <w:pStyle w:val="Normal"/>
        <w:rPr>
          <w:b/>
          <w:b/>
        </w:rPr>
      </w:pPr>
      <w:r>
        <w:rPr/>
        <w:tab/>
        <w:t>Cizí jazyk – anglický jazyk 4. ročník</w:t>
        <w:tab/>
        <w:tab/>
        <w:tab/>
        <w:tab/>
        <w:tab/>
        <w:tab/>
        <w:tab/>
        <w:tab/>
        <w:tab/>
      </w:r>
      <w:r>
        <w:rPr>
          <w:b/>
        </w:rPr>
        <w:t xml:space="preserve"> 61</w:t>
      </w:r>
    </w:p>
    <w:p>
      <w:pPr>
        <w:pStyle w:val="Normal"/>
        <w:rPr>
          <w:b/>
          <w:b/>
        </w:rPr>
      </w:pPr>
      <w:r>
        <w:rPr/>
        <w:tab/>
        <w:t>Cizí jazyk – anglický jazyk 5. ročník</w:t>
        <w:tab/>
        <w:tab/>
        <w:tab/>
        <w:tab/>
        <w:tab/>
        <w:tab/>
        <w:tab/>
        <w:tab/>
        <w:tab/>
      </w:r>
      <w:r>
        <w:rPr>
          <w:b/>
        </w:rPr>
        <w:t xml:space="preserve">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dělávací oblast: MATEMATIKA A JEJÍ APLIKACE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ab/>
        <w:t>Matematika 1. ročník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69</w:t>
      </w:r>
    </w:p>
    <w:p>
      <w:pPr>
        <w:pStyle w:val="Normal"/>
        <w:rPr>
          <w:b/>
          <w:b/>
        </w:rPr>
      </w:pPr>
      <w:r>
        <w:rPr/>
        <w:tab/>
        <w:t>Matematika 2. ročník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71</w:t>
      </w:r>
    </w:p>
    <w:p>
      <w:pPr>
        <w:pStyle w:val="Normal"/>
        <w:rPr>
          <w:b/>
          <w:b/>
        </w:rPr>
      </w:pPr>
      <w:r>
        <w:rPr/>
        <w:tab/>
        <w:t>Matematika 3. ročník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74</w:t>
      </w:r>
    </w:p>
    <w:p>
      <w:pPr>
        <w:pStyle w:val="Normal"/>
        <w:rPr>
          <w:b/>
          <w:b/>
        </w:rPr>
      </w:pPr>
      <w:r>
        <w:rPr/>
        <w:tab/>
        <w:t>Matematika 4. ročník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78</w:t>
      </w:r>
    </w:p>
    <w:p>
      <w:pPr>
        <w:pStyle w:val="Normal"/>
        <w:rPr>
          <w:b/>
          <w:b/>
        </w:rPr>
      </w:pPr>
      <w:r>
        <w:rPr/>
        <w:tab/>
        <w:t>Matematika 5. ročník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ělávací oblast: INFORMAČNÍ A KOMUNIKAČNÍ TECHNOLOGIE</w:t>
      </w:r>
    </w:p>
    <w:p>
      <w:pPr>
        <w:pStyle w:val="Normal"/>
        <w:rPr>
          <w:b/>
          <w:b/>
        </w:rPr>
      </w:pPr>
      <w:r>
        <w:rPr/>
        <w:tab/>
        <w:t>Základy práce s počítačem 5. ročník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dělávací oblast: ČLOVĚK A JEHO SVĚT </w:t>
      </w:r>
    </w:p>
    <w:p>
      <w:pPr>
        <w:pStyle w:val="Normal"/>
        <w:rPr>
          <w:b/>
          <w:b/>
        </w:rPr>
      </w:pPr>
      <w:r>
        <w:rPr/>
        <w:tab/>
        <w:t>Prvouka 1. ročník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92</w:t>
      </w:r>
    </w:p>
    <w:p>
      <w:pPr>
        <w:pStyle w:val="Normal"/>
        <w:rPr>
          <w:b/>
          <w:b/>
        </w:rPr>
      </w:pPr>
      <w:r>
        <w:rPr/>
        <w:tab/>
        <w:t>Prvouka 2. ročník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96</w:t>
      </w:r>
    </w:p>
    <w:p>
      <w:pPr>
        <w:pStyle w:val="Normal"/>
        <w:rPr>
          <w:b/>
          <w:b/>
        </w:rPr>
      </w:pPr>
      <w:r>
        <w:rPr/>
        <w:tab/>
        <w:t>Prvouka 3. ročník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101</w:t>
      </w:r>
    </w:p>
    <w:p>
      <w:pPr>
        <w:pStyle w:val="Normal"/>
        <w:rPr>
          <w:b/>
          <w:b/>
        </w:rPr>
      </w:pPr>
      <w:r>
        <w:rPr/>
        <w:tab/>
        <w:t>Přírodověda 4. ročník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109</w:t>
      </w:r>
    </w:p>
    <w:p>
      <w:pPr>
        <w:pStyle w:val="Normal"/>
        <w:rPr>
          <w:b/>
          <w:b/>
        </w:rPr>
      </w:pPr>
      <w:r>
        <w:rPr/>
        <w:tab/>
        <w:t>Přírodověda 5. ročník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114</w:t>
      </w:r>
    </w:p>
    <w:p>
      <w:pPr>
        <w:pStyle w:val="Normal"/>
        <w:rPr>
          <w:b/>
          <w:b/>
        </w:rPr>
      </w:pPr>
      <w:r>
        <w:rPr/>
        <w:tab/>
        <w:t>Vlastivěda 4. ročník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121</w:t>
      </w:r>
    </w:p>
    <w:p>
      <w:pPr>
        <w:pStyle w:val="Normal"/>
        <w:rPr>
          <w:b/>
          <w:b/>
        </w:rPr>
      </w:pPr>
      <w:r>
        <w:rPr/>
        <w:tab/>
        <w:t>Vlastivěda 5. ročník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dělávací oblast: UMĚNÍ A KULTURA </w:t>
      </w:r>
    </w:p>
    <w:p>
      <w:pPr>
        <w:pStyle w:val="Normal"/>
        <w:rPr>
          <w:b/>
          <w:b/>
        </w:rPr>
      </w:pPr>
      <w:r>
        <w:rPr/>
        <w:tab/>
        <w:t>Hudební výchova 1. ročník</w:t>
        <w:tab/>
        <w:tab/>
        <w:tab/>
        <w:tab/>
        <w:tab/>
        <w:tab/>
        <w:tab/>
        <w:tab/>
        <w:tab/>
        <w:tab/>
      </w:r>
      <w:r>
        <w:rPr>
          <w:b/>
        </w:rPr>
        <w:t>130</w:t>
      </w:r>
    </w:p>
    <w:p>
      <w:pPr>
        <w:pStyle w:val="Normal"/>
        <w:rPr>
          <w:b/>
          <w:b/>
        </w:rPr>
      </w:pPr>
      <w:r>
        <w:rPr/>
        <w:tab/>
        <w:t>Hudební výchova 2. ročník</w:t>
        <w:tab/>
        <w:tab/>
        <w:tab/>
        <w:tab/>
        <w:tab/>
        <w:tab/>
        <w:tab/>
        <w:tab/>
        <w:tab/>
        <w:tab/>
      </w:r>
      <w:r>
        <w:rPr>
          <w:b/>
        </w:rPr>
        <w:t>133</w:t>
      </w:r>
    </w:p>
    <w:p>
      <w:pPr>
        <w:pStyle w:val="Normal"/>
        <w:rPr>
          <w:b/>
          <w:b/>
        </w:rPr>
      </w:pPr>
      <w:r>
        <w:rPr/>
        <w:tab/>
        <w:t>Hudební výchova 3. ročník</w:t>
        <w:tab/>
        <w:tab/>
        <w:tab/>
        <w:tab/>
        <w:tab/>
        <w:tab/>
        <w:tab/>
        <w:tab/>
        <w:tab/>
        <w:tab/>
      </w:r>
      <w:r>
        <w:rPr>
          <w:b/>
        </w:rPr>
        <w:t>136</w:t>
      </w:r>
    </w:p>
    <w:p>
      <w:pPr>
        <w:pStyle w:val="Normal"/>
        <w:rPr>
          <w:b/>
          <w:b/>
        </w:rPr>
      </w:pPr>
      <w:r>
        <w:rPr/>
        <w:tab/>
        <w:t>Hudební výchova 4. ročník</w:t>
        <w:tab/>
        <w:tab/>
        <w:tab/>
        <w:tab/>
        <w:tab/>
        <w:tab/>
        <w:tab/>
        <w:tab/>
        <w:tab/>
        <w:tab/>
      </w:r>
      <w:r>
        <w:rPr>
          <w:b/>
        </w:rPr>
        <w:t>140</w:t>
      </w:r>
    </w:p>
    <w:p>
      <w:pPr>
        <w:pStyle w:val="Normal"/>
        <w:rPr>
          <w:b/>
          <w:b/>
        </w:rPr>
      </w:pPr>
      <w:r>
        <w:rPr/>
        <w:tab/>
        <w:t>Hudební výchova 5. ročník</w:t>
        <w:tab/>
        <w:tab/>
        <w:tab/>
        <w:tab/>
        <w:tab/>
        <w:tab/>
        <w:tab/>
        <w:tab/>
        <w:tab/>
        <w:tab/>
      </w:r>
      <w:r>
        <w:rPr>
          <w:b/>
        </w:rPr>
        <w:t>144</w:t>
      </w:r>
    </w:p>
    <w:p>
      <w:pPr>
        <w:pStyle w:val="Normal"/>
        <w:rPr>
          <w:b/>
          <w:b/>
        </w:rPr>
      </w:pPr>
      <w:r>
        <w:rPr/>
        <w:tab/>
        <w:t>Výtvarná výchova 1.- 3. ročník</w:t>
        <w:tab/>
        <w:tab/>
        <w:tab/>
        <w:tab/>
        <w:tab/>
        <w:tab/>
        <w:tab/>
        <w:tab/>
        <w:tab/>
      </w:r>
      <w:r>
        <w:rPr>
          <w:b/>
        </w:rPr>
        <w:t>149</w:t>
      </w:r>
    </w:p>
    <w:p>
      <w:pPr>
        <w:pStyle w:val="Normal"/>
        <w:rPr>
          <w:b/>
          <w:b/>
        </w:rPr>
      </w:pPr>
      <w:r>
        <w:rPr/>
        <w:tab/>
        <w:t>Výtvarná výchova 4.- 5. ročník</w:t>
        <w:tab/>
        <w:tab/>
        <w:tab/>
        <w:tab/>
        <w:tab/>
        <w:tab/>
        <w:tab/>
        <w:tab/>
        <w:tab/>
      </w:r>
      <w:r>
        <w:rPr>
          <w:b/>
        </w:rPr>
        <w:t>152</w:t>
      </w:r>
    </w:p>
    <w:p>
      <w:pPr>
        <w:pStyle w:val="Normal"/>
        <w:rPr>
          <w:b/>
          <w:b/>
        </w:rPr>
      </w:pPr>
      <w:r>
        <w:rPr/>
        <w:tab/>
        <w:t>Tělesná výchova 1.- 3. ročník</w:t>
        <w:tab/>
        <w:tab/>
        <w:tab/>
        <w:tab/>
        <w:tab/>
        <w:tab/>
        <w:tab/>
        <w:tab/>
        <w:tab/>
      </w:r>
      <w:r>
        <w:rPr>
          <w:b/>
        </w:rPr>
        <w:t>156</w:t>
      </w:r>
    </w:p>
    <w:p>
      <w:pPr>
        <w:pStyle w:val="Normal"/>
        <w:rPr>
          <w:b/>
          <w:b/>
        </w:rPr>
      </w:pPr>
      <w:r>
        <w:rPr/>
        <w:tab/>
        <w:t>Tělesná výchova 4.- 5. ročník</w:t>
        <w:tab/>
        <w:tab/>
        <w:tab/>
        <w:tab/>
        <w:tab/>
        <w:tab/>
        <w:tab/>
        <w:tab/>
        <w:tab/>
      </w:r>
      <w:r>
        <w:rPr>
          <w:b/>
        </w:rPr>
        <w:t>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ělávací oblast: ČLOVĚK A SVĚT PRÁCE</w:t>
      </w:r>
    </w:p>
    <w:p>
      <w:pPr>
        <w:pStyle w:val="Normal"/>
        <w:rPr>
          <w:b/>
          <w:b/>
        </w:rPr>
      </w:pPr>
      <w:r>
        <w:rPr/>
        <w:tab/>
        <w:t>Praktické vyučování 1. ročník</w:t>
        <w:tab/>
        <w:tab/>
        <w:tab/>
        <w:tab/>
        <w:tab/>
        <w:tab/>
        <w:tab/>
        <w:tab/>
        <w:tab/>
      </w:r>
      <w:r>
        <w:rPr>
          <w:b/>
        </w:rPr>
        <w:t>168</w:t>
      </w:r>
    </w:p>
    <w:p>
      <w:pPr>
        <w:pStyle w:val="Normal"/>
        <w:rPr>
          <w:b/>
          <w:b/>
        </w:rPr>
      </w:pPr>
      <w:r>
        <w:rPr/>
        <w:tab/>
        <w:t>Praktické vyučování 2. ročník</w:t>
        <w:tab/>
        <w:tab/>
        <w:tab/>
        <w:tab/>
        <w:tab/>
        <w:tab/>
        <w:tab/>
        <w:tab/>
        <w:tab/>
      </w:r>
      <w:r>
        <w:rPr>
          <w:b/>
        </w:rPr>
        <w:t>170</w:t>
      </w:r>
    </w:p>
    <w:p>
      <w:pPr>
        <w:pStyle w:val="Normal"/>
        <w:rPr>
          <w:b/>
          <w:b/>
        </w:rPr>
      </w:pPr>
      <w:r>
        <w:rPr/>
        <w:tab/>
        <w:t>Praktické vyučování 3. ročník</w:t>
        <w:tab/>
        <w:tab/>
        <w:tab/>
        <w:tab/>
        <w:tab/>
        <w:tab/>
        <w:tab/>
        <w:tab/>
        <w:tab/>
      </w:r>
      <w:r>
        <w:rPr>
          <w:b/>
        </w:rPr>
        <w:t>172</w:t>
      </w:r>
    </w:p>
    <w:p>
      <w:pPr>
        <w:pStyle w:val="Normal"/>
        <w:rPr>
          <w:b/>
          <w:b/>
        </w:rPr>
      </w:pPr>
      <w:r>
        <w:rPr/>
        <w:tab/>
        <w:t>Praktické vyučování 4. ročník</w:t>
        <w:tab/>
        <w:tab/>
        <w:tab/>
        <w:tab/>
        <w:tab/>
        <w:tab/>
        <w:tab/>
        <w:tab/>
        <w:tab/>
      </w:r>
      <w:r>
        <w:rPr>
          <w:b/>
        </w:rPr>
        <w:t>175</w:t>
      </w:r>
    </w:p>
    <w:p>
      <w:pPr>
        <w:pStyle w:val="Normal"/>
        <w:rPr>
          <w:b/>
          <w:b/>
        </w:rPr>
      </w:pPr>
      <w:r>
        <w:rPr/>
        <w:tab/>
        <w:t>Praktické vyučování 5. ročník</w:t>
        <w:tab/>
        <w:tab/>
        <w:tab/>
        <w:tab/>
        <w:tab/>
        <w:tab/>
        <w:tab/>
        <w:tab/>
        <w:tab/>
      </w:r>
      <w:r>
        <w:rPr>
          <w:b/>
        </w:rPr>
        <w:t>1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ifikační řád</w:t>
        <w:tab/>
        <w:tab/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rPr>
          <w:b/>
          <w:b/>
        </w:rPr>
      </w:pPr>
      <w:r>
        <w:rPr/>
        <w:tab/>
        <w:t>Hodnocení vzdělávání žáků</w:t>
        <w:tab/>
        <w:tab/>
        <w:tab/>
        <w:tab/>
        <w:tab/>
        <w:tab/>
        <w:tab/>
        <w:tab/>
        <w:tab/>
        <w:tab/>
      </w:r>
      <w:r>
        <w:rPr>
          <w:b/>
        </w:rPr>
        <w:t>181</w:t>
      </w:r>
    </w:p>
    <w:p>
      <w:pPr>
        <w:pStyle w:val="Normal"/>
        <w:rPr>
          <w:b/>
          <w:b/>
        </w:rPr>
      </w:pPr>
      <w:r>
        <w:rPr/>
        <w:tab/>
        <w:tab/>
        <w:t>Úvodní ustanovení</w:t>
        <w:tab/>
        <w:tab/>
        <w:tab/>
        <w:tab/>
        <w:tab/>
        <w:tab/>
        <w:tab/>
        <w:tab/>
        <w:tab/>
        <w:tab/>
      </w:r>
      <w:r>
        <w:rPr>
          <w:b/>
        </w:rPr>
        <w:t>181</w:t>
      </w:r>
    </w:p>
    <w:p>
      <w:pPr>
        <w:pStyle w:val="Normal"/>
        <w:rPr>
          <w:b/>
          <w:b/>
        </w:rPr>
      </w:pPr>
      <w:r>
        <w:rPr/>
        <w:tab/>
        <w:tab/>
        <w:t>Zásady hodnocení průběhu a výsledku vzdělávání</w:t>
        <w:tab/>
        <w:tab/>
        <w:tab/>
        <w:tab/>
        <w:tab/>
        <w:tab/>
      </w:r>
      <w:r>
        <w:rPr>
          <w:b/>
        </w:rPr>
        <w:t>181</w:t>
      </w:r>
    </w:p>
    <w:p>
      <w:pPr>
        <w:pStyle w:val="Normal"/>
        <w:rPr>
          <w:b/>
          <w:b/>
        </w:rPr>
      </w:pPr>
      <w:r>
        <w:rPr/>
        <w:tab/>
        <w:tab/>
        <w:t>Stupně hodnocení prospěchu v povinných předmětech – klasifikace</w:t>
        <w:tab/>
        <w:tab/>
        <w:tab/>
      </w:r>
      <w:r>
        <w:rPr>
          <w:b/>
        </w:rPr>
        <w:t>183</w:t>
      </w:r>
    </w:p>
    <w:p>
      <w:pPr>
        <w:pStyle w:val="Normal"/>
        <w:rPr>
          <w:b/>
          <w:b/>
        </w:rPr>
      </w:pPr>
      <w:r>
        <w:rPr/>
        <w:tab/>
        <w:tab/>
        <w:t>Stupně hodnocení prospěchu v předmětech výchovných a pracovních – klasifikace</w:t>
        <w:tab/>
      </w:r>
      <w:r>
        <w:rPr>
          <w:b/>
        </w:rPr>
        <w:t>185</w:t>
      </w:r>
    </w:p>
    <w:p>
      <w:pPr>
        <w:pStyle w:val="Normal"/>
        <w:rPr/>
      </w:pPr>
      <w:r>
        <w:rPr>
          <w:b/>
        </w:rPr>
        <w:tab/>
        <w:tab/>
      </w:r>
      <w:r>
        <w:rPr/>
        <w:t>Nehodnocení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186</w:t>
      </w:r>
    </w:p>
    <w:p>
      <w:pPr>
        <w:pStyle w:val="Normal"/>
        <w:rPr/>
      </w:pPr>
      <w:r>
        <w:rPr>
          <w:b/>
        </w:rPr>
        <w:tab/>
        <w:tab/>
      </w:r>
      <w:r>
        <w:rPr/>
        <w:t>Používání znamének +, -</w:t>
        <w:tab/>
        <w:tab/>
        <w:tab/>
        <w:tab/>
        <w:tab/>
        <w:tab/>
        <w:tab/>
        <w:tab/>
        <w:tab/>
      </w:r>
      <w:r>
        <w:rPr>
          <w:b/>
        </w:rPr>
        <w:t>187</w:t>
      </w:r>
    </w:p>
    <w:p>
      <w:pPr>
        <w:pStyle w:val="Normal"/>
        <w:ind w:left="708" w:firstLine="708"/>
        <w:rPr>
          <w:b/>
          <w:b/>
        </w:rPr>
      </w:pPr>
      <w:r>
        <w:rPr/>
        <w:t>Hodnocení a klasifikace žáků se spec. vzdělávacími potřebami</w:t>
        <w:tab/>
        <w:tab/>
        <w:tab/>
        <w:tab/>
      </w:r>
      <w:r>
        <w:rPr>
          <w:b/>
        </w:rPr>
        <w:t>187</w:t>
      </w:r>
    </w:p>
    <w:p>
      <w:pPr>
        <w:pStyle w:val="Normal"/>
        <w:ind w:left="708" w:firstLine="708"/>
        <w:rPr>
          <w:b/>
          <w:b/>
        </w:rPr>
      </w:pPr>
      <w:r>
        <w:rPr/>
        <w:t>Slovní hodnocení</w:t>
        <w:tab/>
        <w:tab/>
        <w:tab/>
        <w:tab/>
        <w:tab/>
        <w:tab/>
        <w:tab/>
        <w:tab/>
        <w:tab/>
        <w:tab/>
      </w:r>
      <w:r>
        <w:rPr>
          <w:b/>
        </w:rPr>
        <w:t>187</w:t>
      </w:r>
    </w:p>
    <w:p>
      <w:pPr>
        <w:pStyle w:val="Normal"/>
        <w:ind w:left="708" w:firstLine="708"/>
        <w:rPr>
          <w:b/>
          <w:b/>
        </w:rPr>
      </w:pPr>
      <w:r>
        <w:rPr/>
        <w:t>Hodnocení práce v zájmových útvarech</w:t>
        <w:tab/>
        <w:tab/>
        <w:tab/>
        <w:tab/>
        <w:tab/>
        <w:tab/>
        <w:tab/>
      </w:r>
      <w:r>
        <w:rPr>
          <w:b/>
        </w:rPr>
        <w:t>187</w:t>
      </w:r>
    </w:p>
    <w:p>
      <w:pPr>
        <w:pStyle w:val="Normal"/>
        <w:ind w:left="708" w:firstLine="708"/>
        <w:rPr>
          <w:b/>
          <w:b/>
        </w:rPr>
      </w:pPr>
      <w:r>
        <w:rPr/>
        <w:t>Celkové hodnocení</w:t>
        <w:tab/>
        <w:tab/>
        <w:tab/>
        <w:tab/>
        <w:tab/>
        <w:tab/>
        <w:tab/>
        <w:tab/>
        <w:tab/>
        <w:tab/>
      </w:r>
      <w:r>
        <w:rPr>
          <w:b/>
        </w:rPr>
        <w:t>188</w:t>
      </w:r>
    </w:p>
    <w:p>
      <w:pPr>
        <w:pStyle w:val="Normal"/>
        <w:ind w:left="708" w:firstLine="708"/>
        <w:rPr/>
      </w:pPr>
      <w:r>
        <w:rPr/>
        <w:t>Zákonní zástupci</w:t>
        <w:tab/>
        <w:tab/>
        <w:tab/>
        <w:tab/>
        <w:tab/>
        <w:tab/>
        <w:tab/>
        <w:tab/>
        <w:tab/>
        <w:tab/>
      </w:r>
      <w:r>
        <w:rPr>
          <w:b/>
        </w:rPr>
        <w:t>188</w:t>
      </w:r>
    </w:p>
    <w:p>
      <w:pPr>
        <w:pStyle w:val="Normal"/>
        <w:ind w:left="708" w:firstLine="708"/>
        <w:rPr/>
      </w:pPr>
      <w:r>
        <w:rPr/>
        <w:t>Sebehodnocení</w:t>
        <w:tab/>
        <w:tab/>
        <w:tab/>
        <w:tab/>
        <w:tab/>
        <w:tab/>
        <w:tab/>
        <w:tab/>
        <w:tab/>
        <w:tab/>
      </w:r>
      <w:r>
        <w:rPr>
          <w:b/>
        </w:rPr>
        <w:t>189</w:t>
      </w:r>
    </w:p>
    <w:p>
      <w:pPr>
        <w:pStyle w:val="Normal"/>
        <w:rPr>
          <w:b/>
          <w:b/>
        </w:rPr>
      </w:pPr>
      <w:r>
        <w:rPr/>
        <w:tab/>
        <w:t>Hodnocení chování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189</w:t>
      </w:r>
    </w:p>
    <w:p>
      <w:pPr>
        <w:pStyle w:val="Normal"/>
        <w:rPr>
          <w:b/>
          <w:b/>
        </w:rPr>
      </w:pPr>
      <w:r>
        <w:rPr/>
        <w:tab/>
        <w:tab/>
        <w:t>Úvodní ustanovení</w:t>
        <w:tab/>
        <w:tab/>
        <w:tab/>
        <w:tab/>
        <w:tab/>
        <w:tab/>
        <w:tab/>
        <w:tab/>
        <w:tab/>
        <w:tab/>
      </w:r>
      <w:r>
        <w:rPr>
          <w:b/>
        </w:rPr>
        <w:t>189</w:t>
      </w:r>
    </w:p>
    <w:p>
      <w:pPr>
        <w:pStyle w:val="Normal"/>
        <w:rPr>
          <w:b/>
          <w:b/>
        </w:rPr>
      </w:pPr>
      <w:r>
        <w:rPr/>
        <w:tab/>
        <w:tab/>
        <w:t>Zásady hodnocení</w:t>
        <w:tab/>
        <w:tab/>
        <w:tab/>
        <w:tab/>
        <w:tab/>
        <w:tab/>
        <w:tab/>
        <w:tab/>
        <w:tab/>
        <w:tab/>
      </w:r>
      <w:r>
        <w:rPr>
          <w:b/>
        </w:rPr>
        <w:t>189</w:t>
      </w:r>
    </w:p>
    <w:p>
      <w:pPr>
        <w:pStyle w:val="Normal"/>
        <w:rPr>
          <w:b/>
          <w:b/>
        </w:rPr>
      </w:pPr>
      <w:r>
        <w:rPr/>
        <w:tab/>
        <w:tab/>
        <w:t>Stupně hodnocení chování</w:t>
        <w:tab/>
        <w:tab/>
        <w:tab/>
        <w:tab/>
        <w:tab/>
        <w:tab/>
        <w:tab/>
        <w:tab/>
        <w:tab/>
      </w:r>
      <w:r>
        <w:rPr>
          <w:b/>
        </w:rPr>
        <w:t>190</w:t>
      </w:r>
    </w:p>
    <w:p>
      <w:pPr>
        <w:pStyle w:val="Normal"/>
        <w:rPr>
          <w:b/>
          <w:b/>
        </w:rPr>
      </w:pPr>
      <w:r>
        <w:rPr/>
        <w:tab/>
        <w:tab/>
        <w:t>Výchovná opatření</w:t>
        <w:tab/>
        <w:tab/>
        <w:tab/>
        <w:tab/>
        <w:tab/>
        <w:tab/>
        <w:tab/>
        <w:tab/>
        <w:tab/>
        <w:tab/>
      </w:r>
      <w:r>
        <w:rPr>
          <w:b/>
        </w:rPr>
        <w:t>191</w:t>
      </w:r>
    </w:p>
    <w:p>
      <w:pPr>
        <w:pStyle w:val="Normal"/>
        <w:rPr>
          <w:b/>
          <w:b/>
        </w:rPr>
      </w:pPr>
      <w:r>
        <w:rPr/>
        <w:tab/>
        <w:tab/>
        <w:t>Kázeňská opatření</w:t>
        <w:tab/>
        <w:tab/>
        <w:tab/>
        <w:tab/>
        <w:tab/>
        <w:tab/>
        <w:tab/>
        <w:tab/>
        <w:tab/>
        <w:tab/>
      </w:r>
      <w:r>
        <w:rPr>
          <w:b/>
        </w:rPr>
        <w:t>191</w:t>
      </w:r>
    </w:p>
    <w:p>
      <w:pPr>
        <w:pStyle w:val="Normal"/>
        <w:rPr>
          <w:b/>
          <w:b/>
        </w:rPr>
      </w:pPr>
      <w:r>
        <w:rPr/>
        <w:tab/>
        <w:tab/>
        <w:t xml:space="preserve">Poučení o základních zásadách bezpečného chování a soužití ve škole během </w:t>
        <w:tab/>
        <w:tab/>
      </w:r>
      <w:r>
        <w:rPr>
          <w:b/>
        </w:rPr>
        <w:t>193</w:t>
      </w:r>
    </w:p>
    <w:p>
      <w:pPr>
        <w:pStyle w:val="Normal"/>
        <w:ind w:left="708" w:firstLine="708"/>
        <w:rPr/>
      </w:pPr>
      <w:r>
        <w:rPr/>
        <w:t>školního vyučování a na akcích školou pořádaných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evaluace školy</w:t>
        <w:tab/>
        <w:tab/>
        <w:tab/>
        <w:tab/>
        <w:tab/>
        <w:tab/>
        <w:tab/>
        <w:tab/>
        <w:tab/>
        <w:tab/>
        <w:tab/>
        <w:tab/>
        <w:t>195</w:t>
      </w:r>
    </w:p>
    <w:p>
      <w:pPr>
        <w:pStyle w:val="Normal"/>
        <w:rPr>
          <w:b/>
          <w:b/>
        </w:rPr>
      </w:pPr>
      <w:r>
        <w:rPr/>
        <w:tab/>
        <w:t>Cíle a kritéria autoevaluace</w:t>
        <w:tab/>
        <w:tab/>
        <w:tab/>
        <w:tab/>
        <w:tab/>
        <w:tab/>
        <w:tab/>
        <w:tab/>
        <w:tab/>
        <w:tab/>
      </w:r>
      <w:r>
        <w:rPr>
          <w:b/>
        </w:rPr>
        <w:t>195</w:t>
      </w:r>
    </w:p>
    <w:p>
      <w:pPr>
        <w:pStyle w:val="Normal"/>
        <w:rPr>
          <w:b/>
          <w:b/>
        </w:rPr>
      </w:pPr>
      <w:r>
        <w:rPr/>
        <w:tab/>
        <w:t>Hodnocení školy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195</w:t>
      </w:r>
    </w:p>
    <w:p>
      <w:pPr>
        <w:pStyle w:val="Normal"/>
        <w:rPr>
          <w:b/>
          <w:b/>
        </w:rPr>
      </w:pPr>
      <w:r>
        <w:rPr/>
        <w:tab/>
        <w:t>Oblasti hodnocení školy</w:t>
        <w:tab/>
        <w:tab/>
        <w:tab/>
        <w:tab/>
        <w:tab/>
        <w:tab/>
        <w:tab/>
        <w:tab/>
        <w:tab/>
        <w:tab/>
      </w:r>
      <w:r>
        <w:rPr>
          <w:b/>
        </w:rPr>
        <w:t>196</w:t>
      </w:r>
    </w:p>
    <w:p>
      <w:pPr>
        <w:pStyle w:val="Normal"/>
        <w:rPr>
          <w:b/>
          <w:b/>
        </w:rPr>
      </w:pPr>
      <w:r>
        <w:rPr/>
        <w:tab/>
        <w:t>Důvody proč provádět autoevaluaci</w:t>
        <w:tab/>
        <w:tab/>
        <w:tab/>
        <w:tab/>
        <w:tab/>
        <w:tab/>
        <w:tab/>
        <w:tab/>
        <w:tab/>
      </w:r>
      <w:r>
        <w:rPr>
          <w:b/>
        </w:rPr>
        <w:t>201</w:t>
      </w:r>
    </w:p>
    <w:p>
      <w:pPr>
        <w:pStyle w:val="Normal"/>
        <w:rPr>
          <w:b/>
          <w:b/>
        </w:rPr>
      </w:pPr>
      <w:r>
        <w:rPr/>
        <w:tab/>
        <w:t>Zásady dodržované při zpracování ŠVP ZV</w:t>
        <w:tab/>
        <w:tab/>
        <w:tab/>
        <w:tab/>
        <w:tab/>
        <w:tab/>
        <w:tab/>
        <w:tab/>
      </w:r>
      <w:r>
        <w:rPr>
          <w:b/>
        </w:rPr>
        <w:t>20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fikačn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vzdělávací program pro základní vzdělávání „Škola v pohod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Žďárky</w:t>
      </w:r>
    </w:p>
    <w:p>
      <w:pPr>
        <w:pStyle w:val="Normal"/>
        <w:rPr/>
      </w:pPr>
      <w:r>
        <w:rPr/>
        <w:t>Základní škola a Mateřská škola Žďárky, okres Náchod</w:t>
      </w:r>
    </w:p>
    <w:p>
      <w:pPr>
        <w:pStyle w:val="Normal"/>
        <w:rPr/>
      </w:pPr>
      <w:r>
        <w:rPr/>
        <w:t xml:space="preserve">Žďárky 137, PSČ 549 37 </w:t>
      </w:r>
    </w:p>
    <w:p>
      <w:pPr>
        <w:pStyle w:val="Normal"/>
        <w:rPr/>
      </w:pPr>
      <w:r>
        <w:rPr/>
        <w:t>Telefon: 491 483 359</w:t>
      </w:r>
    </w:p>
    <w:p>
      <w:pPr>
        <w:pStyle w:val="Normal"/>
        <w:rPr/>
      </w:pPr>
      <w:r>
        <w:rPr/>
        <w:t>Email: zs.zdarky@tiscali.cz</w:t>
      </w:r>
    </w:p>
    <w:p>
      <w:pPr>
        <w:pStyle w:val="Normal"/>
        <w:rPr/>
      </w:pPr>
      <w:r>
        <w:rPr/>
        <w:t xml:space="preserve">Ředitelka: Mgr. Milena Štelzigová </w:t>
      </w:r>
    </w:p>
    <w:p>
      <w:pPr>
        <w:pStyle w:val="Normal"/>
        <w:rPr/>
      </w:pPr>
      <w:r>
        <w:rPr/>
        <w:t>IČO: 70992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i školy: </w:t>
      </w:r>
    </w:p>
    <w:p>
      <w:pPr>
        <w:pStyle w:val="Normal"/>
        <w:rPr/>
      </w:pPr>
      <w:r>
        <w:rPr/>
        <w:t>Základní škola  IZO ZŠ: 102254184</w:t>
      </w:r>
    </w:p>
    <w:p>
      <w:pPr>
        <w:pStyle w:val="Normal"/>
        <w:rPr/>
      </w:pPr>
      <w:r>
        <w:rPr/>
        <w:t>Mateřská škola IZO MŠ: 107583984</w:t>
      </w:r>
    </w:p>
    <w:p>
      <w:pPr>
        <w:pStyle w:val="Normal"/>
        <w:rPr/>
      </w:pPr>
      <w:r>
        <w:rPr/>
        <w:t>Školní družina  IZO ŠD: 117400564</w:t>
      </w:r>
    </w:p>
    <w:p>
      <w:pPr>
        <w:pStyle w:val="Normal"/>
        <w:rPr/>
      </w:pPr>
      <w:r>
        <w:rPr/>
        <w:t>Školní jídelna   IZO ŠJ: 102842043</w:t>
      </w:r>
    </w:p>
    <w:p>
      <w:pPr>
        <w:pStyle w:val="Normal"/>
        <w:rPr/>
      </w:pPr>
      <w:r>
        <w:rPr/>
        <w:t>Školní jídelna – výdejna: IZO ŠJ – výdejna: 150073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: obec Žďárky, Žďárky 35, PSČ 549 37</w:t>
      </w:r>
    </w:p>
    <w:p>
      <w:pPr>
        <w:pStyle w:val="Normal"/>
        <w:rPr/>
      </w:pPr>
      <w:r>
        <w:rPr/>
        <w:t>IČO zřizovatele: 00273287</w:t>
      </w:r>
    </w:p>
    <w:p>
      <w:pPr>
        <w:pStyle w:val="Normal"/>
        <w:rPr/>
      </w:pPr>
      <w:r>
        <w:rPr/>
        <w:t>Telefon: 491 483 272</w:t>
      </w:r>
    </w:p>
    <w:p>
      <w:pPr>
        <w:pStyle w:val="Normal"/>
        <w:rPr/>
      </w:pPr>
      <w:r>
        <w:rPr/>
        <w:t>Email: obeczdarky@quick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cí listina: vydána na základě usnesení zastupitelstva obce Žďárky ze dne 7. 10. 2002, ZŠ a MŠ Žďárky je zřízena dnem 1. 1. 2003 jako příspěvková organizace s právní subjektivi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řazení do sítě škol: Základní škola a Mateřská škola Žďárky, okres Náchod</w:t>
      </w:r>
    </w:p>
    <w:p>
      <w:pPr>
        <w:pStyle w:val="Normal"/>
        <w:rPr/>
      </w:pPr>
      <w:r>
        <w:rPr/>
        <w:t xml:space="preserve">Žďárky 137, PSČ 549 37 </w:t>
      </w:r>
    </w:p>
    <w:p>
      <w:pPr>
        <w:pStyle w:val="Normal"/>
        <w:rPr/>
      </w:pPr>
      <w:r>
        <w:rPr/>
        <w:t>Právní forma: příspěvková organizace</w:t>
      </w:r>
    </w:p>
    <w:p>
      <w:pPr>
        <w:pStyle w:val="Normal"/>
        <w:rPr/>
      </w:pPr>
      <w:r>
        <w:rPr/>
        <w:t xml:space="preserve">RED-IZO: 650063058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kteristika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še ZŠ je malou málotřídní vesnickou školou, prvního stupně, ležící v příjemném prostředí Žďárek, které jsou součástí CHKO Broumovs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Š je součástí organizace slučující ZŠ a MŠ. Obě instituce společně úzce spolupracují a sídlí v těsné blízkosti. Toto je výhodou zvláště pro budoucí žáky prvního ročníku, kteří budovu i pedagogický personál ZŠ znají ještě dříve, než nastoupí do první tříd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Škola nabízí klidné a rodinné prostředí, úzký kontakt mezi dětmi a učitelkami, spolupráci pedagogů a rodičů, volnočasové aktivity, kroužky,  bohaté sportovní vyžití, hudební vzdělávání a hru na flétnu, plavecký výcvik od 1. do 5. roč., výuku anglického jazyka od 1. do 5. roč.,  speciálně-pedagogickou činnost u dětí se SPU, individuální integraci žáků ze zdravotním postižením s asistencí pedagoga, projekty zaměřené na environmentální vzdělávání (třídíme odpad, sbíráme léčivé byliny a druhotné suroviny, čistíme les), pobyt dětí v přírodě a krásném okolí Žďárek, s využitím školní zahrádky a dvorku, dále pak místního hřiště a tělocvičny, vzdělávání žáků metodou FIE. Během školního roku škola pořádá výstavy, divadelní představení, vystoupení, Den otevřených dveří pro širokou veřejnost, Tvořivá odpoledne pro děti a rodiče, sportovní ak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ie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 xml:space="preserve">Ve Žďárkách se začalo vyučovat v roce 1851 (do tohoto roku chodily děti do Vysoké Srbské). Vyučování probíhalo nejprve v domě čp. 100, dále v čp. 13, pak v čp. 103 – nejprve v jedné třídě, poté ve dvou. 18. srpna 1877 byla ve Žďárkách vystavěna nová trojtřídní škol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bavení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Budova školy má čisté a estetické prostory. Na jejím vzhledu  se ve velké míře podílí žáci a učitelé. Samostatná škola je velmi dobře a moderně vybavena. Nachází se tu dvě učebny, ve kterých jsou spojeny dva ročníky, a jedna učebna, ve které je první ročník vždy samostatně pro lepší aklimatizaci a upevnění základních učebních návyků. Učebny jsou vybaveny výškově nastavitelnými lavicemi a novým moderním nábytkem. V rámci projektu EU Vzdělávání pro konkurenceschopnost je škola vybavena dvěma interaktivními tabulemi a dostatečným množstvím PC v počítačové učebně.  </w:t>
      </w:r>
    </w:p>
    <w:p>
      <w:pPr>
        <w:pStyle w:val="Normal"/>
        <w:rPr/>
      </w:pPr>
      <w:r>
        <w:rPr/>
        <w:t xml:space="preserve">     </w:t>
      </w:r>
      <w:r>
        <w:rPr/>
        <w:t>Dále zde mají děti možnost pracovat v počítačové učebně, kde naleznou velkou škálu vzdělávacích programů, mohou využívat DVD a CD přehrávače ke studiu i odpočinku.</w:t>
      </w:r>
    </w:p>
    <w:p>
      <w:pPr>
        <w:pStyle w:val="Normal"/>
        <w:rPr/>
      </w:pPr>
      <w:r>
        <w:rPr/>
        <w:t xml:space="preserve">     </w:t>
      </w:r>
      <w:r>
        <w:rPr/>
        <w:t xml:space="preserve">Škola má vyhovující hygienické zázemí (šatny, WC, umývárny). </w:t>
      </w:r>
    </w:p>
    <w:p>
      <w:pPr>
        <w:pStyle w:val="Normal"/>
        <w:rPr/>
      </w:pPr>
      <w:r>
        <w:rPr/>
        <w:t xml:space="preserve">     </w:t>
      </w:r>
      <w:r>
        <w:rPr/>
        <w:t xml:space="preserve">V budově školy je k dispozici samostatná místnost pro klidnou práci integrovaných dětí s pedagogickou asistentkou. </w:t>
      </w:r>
    </w:p>
    <w:p>
      <w:pPr>
        <w:pStyle w:val="Normal"/>
        <w:rPr/>
      </w:pPr>
      <w:r>
        <w:rPr/>
        <w:t xml:space="preserve">    </w:t>
      </w:r>
      <w:r>
        <w:rPr/>
        <w:t xml:space="preserve">Ve sborovně mohou pedagogičtí pracovníci využívat knihovnu, kopírku a PC s tiskárnou, dále mají k dispozici školní notebooky. </w:t>
      </w:r>
    </w:p>
    <w:p>
      <w:pPr>
        <w:pStyle w:val="Normal"/>
        <w:rPr/>
      </w:pPr>
      <w:r>
        <w:rPr/>
        <w:t xml:space="preserve">    </w:t>
      </w:r>
      <w:r>
        <w:rPr/>
        <w:t>Součástí školy je školní družina fungující po celý školní rok mimo prázdnin. Děti zde mají velkou možnost sportovního vyžití,  výtvarných a pracovních aktivit, dramatické výchovy.</w:t>
      </w:r>
    </w:p>
    <w:p>
      <w:pPr>
        <w:pStyle w:val="Normal"/>
        <w:rPr/>
      </w:pPr>
      <w:r>
        <w:rPr/>
        <w:t xml:space="preserve">    </w:t>
      </w:r>
      <w:r>
        <w:rPr/>
        <w:t>V přízemí školy se nachází školní jídelna, která kromě zdravého stravování zajišťuje ještě stravování pro MŠ. V rámci doplňkové činnosti poskytuje školní kuchyně stravování pro důchodce a cizí strávníky.</w:t>
      </w:r>
    </w:p>
    <w:p>
      <w:pPr>
        <w:pStyle w:val="Normal"/>
        <w:rPr/>
      </w:pPr>
      <w:r>
        <w:rPr/>
        <w:t xml:space="preserve">    </w:t>
      </w:r>
      <w:r>
        <w:rPr/>
        <w:t xml:space="preserve">Ve škole je vybudována plynová kotelna, objekt budovy je ekologicky vytápěný, v hlavní části budovy jsou nová plastová okna, ve všech učebnách jsou zrenovovány podlahové krytin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dagogický sbo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Ve škole působí šest pedagogických pracovníků: 3 učitelky, 1 vychovatelka pro ŠD a 2 pedagogické asistentky pracující s integrovanými dětmi.  Všichni prošli školením o tvorbě školních vzdělávacích programů a pravidelně se dále vzdělávají i v jiných oblastech. Mezi priority patří vzdělávání ve speciální pedagogice, v jazykové oblasti a v oblasti práce asistence pedago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Do školy dochází žáci ze Žďárek. V poslední době dojíždí velká část dětí z Hronova (vzdáleného 4 km) a blízkého okolí. Velmi dobře fungují autobusové spoje. Rodiče si školu vybírají po samostatné úvaze nebo na doporučení SPP a SPC Náchod – jako školu vhodnou pro děti, které potřebují malý kolektiv, děti hyperaktivní, hypoaktivní nebo děti, které potřebují velmi individuální přístup s asistencí pedagoga. Průměrný počet všech školních dětí je 40. Průměrná naplněnost třídy je 15 žáků. Velkou pozornost věnujeme integraci žáků se specifickými poruchami učení a chování a individuální integraci. Pro žáky vytváříme individuální plán na základě doporučení SPP a SPC. Žáci se SPU jedenkrát týdně navštěvují jednu vyučovací hodinu speciálně-pedagogické péče. Snažíme se tak o maximální inkluzi dětí s poruchami učení a chování a dětí s postižením mezi děti zdra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lupráce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polupráce s rodiči žáků se neustále rozvíjí. Rodiče mohou školu kdykoliv navštívit a konzultovat s pedagogickými pracovníky své problémy, či dotazy.</w:t>
      </w:r>
    </w:p>
    <w:p>
      <w:pPr>
        <w:pStyle w:val="Normal"/>
        <w:rPr/>
      </w:pPr>
      <w:r>
        <w:rPr/>
        <w:t xml:space="preserve">    </w:t>
      </w:r>
      <w:r>
        <w:rPr/>
        <w:t>K 1. lednu 2005 byla zřízena tříčlenná rada školy, členové rady projevují zájem o dění ve škole. Prostřednictvím volených zástupců v radě školy mají rodiče i zastupitelé obce větší možnost seznámit se s chodem a životem školy a spolupodílet se na jejím dalším vývoji.</w:t>
      </w:r>
    </w:p>
    <w:p>
      <w:pPr>
        <w:pStyle w:val="Normal"/>
        <w:rPr/>
      </w:pPr>
      <w:r>
        <w:rPr/>
        <w:t xml:space="preserve">   </w:t>
      </w:r>
      <w:r>
        <w:rPr/>
        <w:t>V každém čtvrtletí se koná schůzka rodičů, kde se podávají informace o fungování školy, plánovaných akcích, klasifikaci a chování žáků.  Škola nabízí společné akce pro rodiče, děti a učitele – jako je například: sportovní odpoledne, vánoční a velikonoční tvořivá odpoledne. Dobrým nástrojem pro komunikaci školy s rodiči jsou školní webové stránky, na kterých se rodiče mohou samostatně informovat o aktuálních akcích, plánech a fungování školy.</w:t>
      </w:r>
    </w:p>
    <w:p>
      <w:pPr>
        <w:pStyle w:val="Normal"/>
        <w:rPr/>
      </w:pPr>
      <w:r>
        <w:rPr/>
        <w:t>Pro veřejnost každý rok obvykle pořádáme kulturní program ke Dni matek a Vánoční besídky, účastníme se vánočních výstav. Pravidelně navštěvujeme Domov důchodců v Malé Čermné s krátkým hudebním či dramatickým vystoupením a ve spoluprácí s obcí Žďárky se účastníme na vítání nových občánků. Rovněž Den otevřených dveří umožňuje veřejnosti podívat se do prostor školy a sledovat činnosti dět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 je ještě potřeba vylepši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o budoucna bychom chtěli zateplit přístavbu školy, rekonstruovat sociální zařízení pro žáky, vyměnit obložení na chodbách školy. Dále bude třeba provést rekonstrukci střechy a půdních prostor, provést stavební úpravy dláždění na dvoře školy a nově oplotit školní zahr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kteristika školního vzdělávacího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ěřen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ŠVP vychází z obecných vzdělávacích cílů a klíčových kompetencí RVP, z několikaleté snahy pedagogů o inovaci pedagogického procesu a života školy, zároveň z respektování tradic školy, z výsledků dotazníků vyplněných rodiči, žáky a pedagogy školy, z každodenních kontaktů mezi žáky, rodiči, učiteli, nepedagogickými pracovníky školy a se zastupiteli a občany obce. </w:t>
      </w:r>
    </w:p>
    <w:p>
      <w:pPr>
        <w:pStyle w:val="Normal"/>
        <w:rPr/>
      </w:pPr>
      <w:r>
        <w:rPr/>
        <w:tab/>
        <w:t xml:space="preserve">Naším prvořadým cílem je proměnit školu v prostředí, kde se dětem s velmi různorodými vzdělávacími potřebami dostává nejen kvalitní a kvalifikované vzdělávací péče,  která žáky motivuje a podporuje k aktivnímu učení se, ale kde se současně cítí bezpečně a spokojeně. Snažíme se vytvořit klidnou rodinnou atmosféru podporující pozitivní prožívání, získání zdravého sebevědomí, rozvíjení kritického myšlení a schopnost sebehodnocení. </w:t>
      </w:r>
    </w:p>
    <w:p>
      <w:pPr>
        <w:pStyle w:val="Normal"/>
        <w:rPr/>
      </w:pPr>
      <w:r>
        <w:rPr/>
        <w:t>Očekávané výstupy u jednotlivých oborů v rámci podpůrných opatření budou stanoveny podle minimální doporučené úrovně Rámcového vzdělávacího programu  pro základní vzdělávání platného od 1. 9. 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riority naše škola považuje:</w:t>
      </w:r>
    </w:p>
    <w:p>
      <w:pPr>
        <w:pStyle w:val="Normal"/>
        <w:numPr>
          <w:ilvl w:val="0"/>
          <w:numId w:val="18"/>
        </w:numPr>
        <w:rPr/>
      </w:pPr>
      <w:r>
        <w:rPr/>
        <w:t>dodržování školního řádu i nepsaných pravidel, správné chování a nakládání s věcmi (osvojit si pojem čistoty a znečištění, třídění odpadů, šetření energií, …)</w:t>
      </w:r>
    </w:p>
    <w:p>
      <w:pPr>
        <w:pStyle w:val="Normal"/>
        <w:numPr>
          <w:ilvl w:val="0"/>
          <w:numId w:val="18"/>
        </w:numPr>
        <w:rPr/>
      </w:pPr>
      <w:r>
        <w:rPr/>
        <w:t>vzájemná spolupráce s rodiči a odborníky</w:t>
      </w:r>
    </w:p>
    <w:p>
      <w:pPr>
        <w:pStyle w:val="Normal"/>
        <w:numPr>
          <w:ilvl w:val="0"/>
          <w:numId w:val="18"/>
        </w:numPr>
        <w:rPr/>
      </w:pPr>
      <w:r>
        <w:rPr/>
        <w:t>snaha vést žáky ke zdravému životnímu stylu, zdravé výživě, potřebě pohybu, dodržování pitného režimu</w:t>
      </w:r>
    </w:p>
    <w:p>
      <w:pPr>
        <w:pStyle w:val="Normal"/>
        <w:numPr>
          <w:ilvl w:val="0"/>
          <w:numId w:val="18"/>
        </w:numPr>
        <w:rPr/>
      </w:pPr>
      <w:r>
        <w:rPr/>
        <w:t>vzdělávání žáků s využitím různých alternativních způsobů výuky nejen v učebnách, ale i mimo ně, všestranný rozvoj osobnosti dítěte</w:t>
      </w:r>
    </w:p>
    <w:p>
      <w:pPr>
        <w:pStyle w:val="Normal"/>
        <w:numPr>
          <w:ilvl w:val="0"/>
          <w:numId w:val="18"/>
        </w:numPr>
        <w:rPr/>
      </w:pPr>
      <w:r>
        <w:rPr/>
        <w:t>společné hledání vhodných zájmů a prospěšného využívání volného času</w:t>
      </w:r>
    </w:p>
    <w:p>
      <w:pPr>
        <w:pStyle w:val="Normal"/>
        <w:numPr>
          <w:ilvl w:val="0"/>
          <w:numId w:val="18"/>
        </w:numPr>
        <w:rPr/>
      </w:pPr>
      <w:r>
        <w:rPr/>
        <w:t>nabídka kroužků (sportovní, literární, dramatické, počítačové, jazykové,..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naha o soužití s přírodou, pohyb a pobyt v ní </w:t>
      </w:r>
    </w:p>
    <w:p>
      <w:pPr>
        <w:pStyle w:val="Normal"/>
        <w:numPr>
          <w:ilvl w:val="0"/>
          <w:numId w:val="18"/>
        </w:numPr>
        <w:rPr/>
      </w:pPr>
      <w:r>
        <w:rPr/>
        <w:t>upevňování a získávání zásad společenského a ekologického chování</w:t>
      </w:r>
    </w:p>
    <w:p>
      <w:pPr>
        <w:pStyle w:val="Normal"/>
        <w:numPr>
          <w:ilvl w:val="0"/>
          <w:numId w:val="18"/>
        </w:numPr>
        <w:rPr/>
      </w:pPr>
      <w:r>
        <w:rPr/>
        <w:t>vytváření kladného vztahu a péče o rostliny a živočichy</w:t>
      </w:r>
    </w:p>
    <w:p>
      <w:pPr>
        <w:pStyle w:val="Normal"/>
        <w:numPr>
          <w:ilvl w:val="0"/>
          <w:numId w:val="18"/>
        </w:numPr>
        <w:rPr/>
      </w:pPr>
      <w:r>
        <w:rPr/>
        <w:t>udržování a upevňování přátelských vztahů mezi žáky</w:t>
      </w:r>
    </w:p>
    <w:p>
      <w:pPr>
        <w:pStyle w:val="Normal"/>
        <w:numPr>
          <w:ilvl w:val="0"/>
          <w:numId w:val="18"/>
        </w:numPr>
        <w:rPr/>
      </w:pPr>
      <w:r>
        <w:rPr/>
        <w:t>navozování příznivého psychosociálního klimatu ve třídě a v celé škole, respektování žáka jako osobnosti</w:t>
      </w:r>
    </w:p>
    <w:p>
      <w:pPr>
        <w:pStyle w:val="Normal"/>
        <w:numPr>
          <w:ilvl w:val="0"/>
          <w:numId w:val="18"/>
        </w:numPr>
        <w:rPr/>
      </w:pPr>
      <w:r>
        <w:rPr/>
        <w:t>zapojení školy do společenského života obce</w:t>
      </w:r>
    </w:p>
    <w:p>
      <w:pPr>
        <w:pStyle w:val="Normal"/>
        <w:numPr>
          <w:ilvl w:val="0"/>
          <w:numId w:val="18"/>
        </w:numPr>
        <w:rPr/>
      </w:pPr>
      <w:r>
        <w:rPr/>
        <w:t>integrace dětí s vývojovými poruchami učení a chování a s jiným druhem postižení, možnost práce s pedagogickým asistentem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nadstandardní činnost školní družiny </w:t>
      </w:r>
    </w:p>
    <w:p>
      <w:pPr>
        <w:pStyle w:val="Normal"/>
        <w:numPr>
          <w:ilvl w:val="0"/>
          <w:numId w:val="18"/>
        </w:numPr>
        <w:rPr/>
      </w:pPr>
      <w:r>
        <w:rPr/>
        <w:t>rozvíjení klíčových kompetencí žá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vné a vzdělávací strate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líčové kompetence mají žákům pomáhat při získávání základu všeobecného vzdělávání, jejich úroveň není konečná, ale tvoří základ pro další celoživotní učení a orientaci v každodenním praktickém živo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íčové kompetence a vzdělávací strateg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>Kompetence k učení:</w:t>
      </w:r>
      <w:r>
        <w:rPr>
          <w:i/>
        </w:rPr>
        <w:t xml:space="preserve"> Umožnit žákům osvojit si strategii učení a motivovat je pro celoživotní učení.</w:t>
      </w:r>
    </w:p>
    <w:p>
      <w:pPr>
        <w:pStyle w:val="Normal"/>
        <w:rPr/>
      </w:pPr>
      <w:r>
        <w:rPr/>
        <w:t xml:space="preserve">Strategie: Klademe důraz na čtení s porozuměním, práci s textem, vyhledávání informací. Žáky vedeme k sebehodnocení. Individuálním přístupem k žákům maximalizujeme jejich šanci prožít úspěch. Žákům umožňujeme realizovat vlastní nápady a podněcovat je k tvořivosti. Učíme se probouzet v žácích radost z učení pro jeho samotné učení a pro jeho další přín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petence k řešení problémů:</w:t>
      </w:r>
      <w:r>
        <w:rPr>
          <w:i/>
        </w:rPr>
        <w:t xml:space="preserve"> Podněcovat žáky k tvořivému myšlení, logickému uvažování a k řešení problémů.</w:t>
      </w:r>
    </w:p>
    <w:p>
      <w:pPr>
        <w:pStyle w:val="Normal"/>
        <w:rPr/>
      </w:pPr>
      <w:r>
        <w:rPr/>
        <w:t>Strategie: Poznatky nepředkládáme žákům pouze v hotové podobě. Motivujeme žáky problémovými úlohami z praktického života. Pracujeme s informacemi z různých zdrojů (tištěné, ústní, mediální, počítačové, internetové), aby je uměli vyhledávat, třídit a vhodným způsobem využívat. Při výuce používáme projektové vyučování, praktická cvičení. Uplatňujeme mezipředmětové vztahy, objevujeme vztahy a příčiny přírodních, společenských a dalších jevů a dějů. Aplikujeme poznatky získané studiem Feuersteinova instrumentálního obohac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petence komunikativní:</w:t>
      </w:r>
      <w:r>
        <w:rPr/>
        <w:t xml:space="preserve"> </w:t>
      </w:r>
      <w:r>
        <w:rPr>
          <w:i/>
        </w:rPr>
        <w:t>Vést žáky k všestranné a účinné komunikaci.</w:t>
      </w:r>
    </w:p>
    <w:p>
      <w:pPr>
        <w:pStyle w:val="Normal"/>
        <w:rPr/>
      </w:pPr>
      <w:r>
        <w:rPr/>
        <w:t>Strategie: Vytváříme prostor pro komunikaci různými formami (ústně, písemně, výtvarnými prostředky, pomocí technických prostředků). Vedeme žáky ke vhodné komunikaci se spolužáky, s učiteli a ostatními dospělými ve škole i mimo školu. Učíme žáky obhajovat a argumentovat vhodnou formou svůj vlastní názor a zároveň poslouchat a respektovat názory jiných. Podporujeme přátelské vztahy ve třídách a mezi třídami. Organizujeme projektové dny, v nichž spolupracují žáci všech ročníků. Podporujeme komunikaci naší školy a škol v sousedních obcích, vedeme žáky k úzké spolupráci s dětmi z MŠ. Začleňujeme metody kooperativního učení a jejich prostřednictvím vedeme děti ke spolupráci při vyučování. Pravidelně připravujeme kulturní programy, na kterých děti získávají dovednost vystupovat před veřejností. Písemné a výtvarné práce prezentujeme na veřej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petence sociální a personální:</w:t>
      </w:r>
      <w:r>
        <w:rPr/>
        <w:t xml:space="preserve">  </w:t>
      </w:r>
      <w:r>
        <w:rPr>
          <w:i/>
        </w:rPr>
        <w:t>Rozvíjet u žáků schopnost spolupracovat a respektovat práci vlastní a druhých.</w:t>
      </w:r>
    </w:p>
    <w:p>
      <w:pPr>
        <w:pStyle w:val="Normal"/>
        <w:rPr/>
      </w:pPr>
      <w:r>
        <w:rPr/>
        <w:t>Strategie: Stanovujeme a dodržujeme jasná pravidla pro soužití ve škole (práva, povinnosti, sankce). Vytváříme atmosféru demokracie a přátelství. Během vzdělávání používáme skupinovou práci žáků, vzájemnou pomoc při učení. Žáky vedeme k diskusi v malé skupině i k debatě celé třídy, školy. Učíme žáky zároveň  k odmítavému postoji ke všemu, co narušuje dobré vztahy mezi žáky. Podporujeme vytváření zdravého sebevědomí a sebedůvěry žáků . Vzájemnou spoluprací učitelů, žáků, rodičů a dalších partnerů se podílíme na říze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etence občanské:</w:t>
      </w:r>
      <w:r>
        <w:rPr>
          <w:i/>
        </w:rPr>
        <w:t xml:space="preserve"> Připravovat žáky jako svobodné a zodpovědné osobnosti, uplatňující svá práva a plnící své povinnosti. </w:t>
      </w:r>
    </w:p>
    <w:p>
      <w:pPr>
        <w:pStyle w:val="Normal"/>
        <w:rPr/>
      </w:pPr>
      <w:r>
        <w:rPr/>
        <w:t xml:space="preserve">Strategie: Školní řád navazuje na pravidla chování vytvořená ve třídách. Respektujeme individuální rozdíly (integrovaní žáci, národnostní, kulturní). Dbáme na dodržování mravních hodnot a slušného chování. Učíme žáky se samostatně rozhodovat a nést důsledky za svá rozhodnutí, vhodnou formou prosazovat své zájmy, učit se argumentovat. Klademe důraz na environmentální výchovu (ekologicky myslící jedinec, třídění odpadu). Prohlubujeme v žácích vlastenectví a pocit národní hrdosti, zároveň pěstujeme u žáků povědomí o mezinárodních vztazích (projekt Evropské dobrovolné služby) a příslušnosti k E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petence pracovní:</w:t>
      </w:r>
      <w:r>
        <w:rPr>
          <w:i/>
        </w:rPr>
        <w:t xml:space="preserve"> Pomáhat žákům poznávat a rozvíjet své schopnosti i reálné možnosti a uplatňovat získané vědomosti a dovednosti při profesní orientaci.</w:t>
      </w:r>
    </w:p>
    <w:p>
      <w:pPr>
        <w:pStyle w:val="Normal"/>
        <w:rPr/>
      </w:pPr>
      <w:r>
        <w:rPr/>
        <w:t>Strategie: Vedeme žáky k osvojování základních pracovních dovedností a návyků, k objektivnímu sebehodnocení . Učíme žáky bezpečně a účinně používat materiály, nástroje a vybavení, dodržovat vymezená pravidla, plnit povinnosti a závazky, přizpůsobovat se různým pracovním podmínkám. Směrujeme žáky  k hodnocení výsledků pracovní činnosti nejen z hlediska kvality, funkčnosti, hospodárnosti a společenského významu, ale i z hlediska ochrany svého zdraví i zdraví druhých, ochrany životního prostředí, kulturních a společenských hod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ečení výuky žáků se speciálními vzdělávacími potřebami, mimořádně nadaný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U žáků se zvláštními vzdělávacími potřebami, tj. jednak žáků s poruchami učení či chování, tělesným nebo smyslovým postižením, či jiným znevýhodněním, ale i žáků mimořádně nadaných, uplatňujeme speciálně pedagogické zřetele, metody a postupy. Pedagogičtí pracovníci jsou kompetentní pomoci žákům rozvíjet jejich vnitřní potenciál a podporovat jejich sociální integraci. Spolupracujeme s rodiči a provádíme osvětu veřejnosti v této oblasti. Snažíme se nabízet pozitivní a vstřícné školní prostředí. Uplatňujeme individuální přístup, používáme odlišné metody výuky a hodnocení, respektujeme individuální tempo, posilujeme motivaci, uplatňujeme vhodné formy komunikace. Nabízíme kompenzační a didaktické pomůcky a výukové progra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Žáci, u kterých se projevují příznaky některé z vývojových poruch učení, posíláme se souhlasem rodičů na vyšetření do pedagogicko-psychologické poradny. Na základě vyšetření a doporučení poradny jsou pak tyto děti zařazeny do reedukační péče. Máme vyškolené učitelky a pedagogické asistentky, které s dětmi pracují. Žáci se SPU se učí samostatně, každý týden jednu vyučovací hodinu, snažíme se tyto hodiny zařazovat před nebo po vyučování v den, kdy mají děti méně náročný rozvrh hodin. Na každého žáka připravujeme dohodu mezi ředitelstvím ZŠ a zákonnými zástupci dítěte o vzájemné úzké spolupráci při nápravě poruchy, součástí dohody je individuální vzdělávací plán (IVP), podle kterého se s dítětem bude pracovat. V něm uvádíme závěry a doporučení z vyšetření v PPP, na co se konkrétně v reedukaci zaměříme, pomůcky, které se budou při nápravě používat, způsob hodnocení, termín reedukační péče, jméno paní učitelky, která bude s dítětem pracovat. Při klasifikaci těchto dětí přihlížíme k vývojové poruše a hodnotíme s tolerancí. Některým žákům  je na podkladě doporučení PPP přidělena pedagogická asistentka, která s žáky individuálně pracuje ve spolupráci s třídní učitel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i vytváření pozitivního klimatu mimořádně nadaným žákům je zapotřebí zvýšené motivace k rozšiřování základního učiva do hloubky především v těch vyučovacích předmětech, které reprezentují nadání dítěte (účast na výuce některých předmětů se staršími žáky, zadávání specifických úkolů, doplnění, rozšíření a prohloubení vzdělávacího obsahu).  Velmi často se stává, že tito žáci mají výkyvy v chování. Je nutné toto chování usměrňovat s pedagogickým optimismem a taktně. Důsledně usměrňujeme žáky v osobnostní výchově, vedeme je k rovnému přístupu k méně nadaným spolužákům, k toleranci, k ochotě pomáhat slabším. Není výjimkou, že vyniká-li žák v jedné oblasti, v jiné je průmě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členění průřezových tém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ůřezová témata reprezentují ve vzdělávacím programu okruhy aktuálních problémů současného světa a jsou nedílnou součástí základního vzdělávání. Tematické okruhy průřezových témat procházejí napříč vzdělávacími oblastmi a umožňují propojení vzdělávacích oborů. Průřezová témata integrujeme do jiných vyučovacích předmětů a realizujeme jejich obsah formou projektů (žáci používají znalosti a dovednosti z různých vzdělávacích oborů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ností a sociální výchova:  </w:t>
      </w:r>
    </w:p>
    <w:p>
      <w:pPr>
        <w:pStyle w:val="Normal"/>
        <w:rPr/>
      </w:pPr>
      <w:r>
        <w:rPr/>
        <w:t>Osobnostní rozvoj (rozvoj schopností poznávání, sebepoznání a sebepojetí, seberegulace a sebeorganizace, psychohygiena, kreativita)</w:t>
      </w:r>
    </w:p>
    <w:p>
      <w:pPr>
        <w:pStyle w:val="Normal"/>
        <w:rPr/>
      </w:pPr>
      <w:r>
        <w:rPr/>
        <w:t>Sociální rozvoj (poznávání lidí, mezilidské vztahy, komunikace, kooperace a kompetice)</w:t>
      </w:r>
    </w:p>
    <w:p>
      <w:pPr>
        <w:pStyle w:val="Normal"/>
        <w:rPr/>
      </w:pPr>
      <w:r>
        <w:rPr/>
        <w:t>Morální rozvoj (řešení problémů a rozhodovací dovednosti, hodnoty, postoje, praktická etik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ýchova demokratického občana:</w:t>
      </w:r>
    </w:p>
    <w:p>
      <w:pPr>
        <w:pStyle w:val="Normal"/>
        <w:rPr/>
      </w:pPr>
      <w:r>
        <w:rPr/>
        <w:t>Občanská společnost a škola</w:t>
      </w:r>
    </w:p>
    <w:p>
      <w:pPr>
        <w:pStyle w:val="Normal"/>
        <w:rPr/>
      </w:pPr>
      <w:r>
        <w:rPr/>
        <w:t>Občan, občanská společnost a stát</w:t>
      </w:r>
    </w:p>
    <w:p>
      <w:pPr>
        <w:pStyle w:val="Normal"/>
        <w:rPr/>
      </w:pPr>
      <w:r>
        <w:rPr/>
        <w:t>Formy participace občanů v politickém životě</w:t>
      </w:r>
    </w:p>
    <w:p>
      <w:pPr>
        <w:pStyle w:val="Normal"/>
        <w:rPr/>
      </w:pPr>
      <w:r>
        <w:rPr/>
        <w:t>Principy demokracie jako formy vlády a způsobu rozhodován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ýchova k myšlení v evropských a globálních souvislostech:</w:t>
      </w:r>
    </w:p>
    <w:p>
      <w:pPr>
        <w:pStyle w:val="Normal"/>
        <w:rPr/>
      </w:pPr>
      <w:r>
        <w:rPr/>
        <w:t>Evropa a svět nás zajímá</w:t>
      </w:r>
    </w:p>
    <w:p>
      <w:pPr>
        <w:pStyle w:val="Normal"/>
        <w:rPr/>
      </w:pPr>
      <w:r>
        <w:rPr/>
        <w:t>Objevujeme Evropu a svět</w:t>
      </w:r>
    </w:p>
    <w:p>
      <w:pPr>
        <w:pStyle w:val="Normal"/>
        <w:rPr/>
      </w:pPr>
      <w:r>
        <w:rPr/>
        <w:t>Jsme Evropa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kulturní výchova:</w:t>
      </w:r>
    </w:p>
    <w:p>
      <w:pPr>
        <w:pStyle w:val="Normal"/>
        <w:rPr/>
      </w:pPr>
      <w:r>
        <w:rPr/>
        <w:t>Kulturní diference</w:t>
      </w:r>
    </w:p>
    <w:p>
      <w:pPr>
        <w:pStyle w:val="Normal"/>
        <w:rPr/>
      </w:pPr>
      <w:r>
        <w:rPr/>
        <w:t>Lidské vztahy</w:t>
      </w:r>
    </w:p>
    <w:p>
      <w:pPr>
        <w:pStyle w:val="Normal"/>
        <w:rPr/>
      </w:pPr>
      <w:r>
        <w:rPr/>
        <w:t>Etnický původ</w:t>
      </w:r>
    </w:p>
    <w:p>
      <w:pPr>
        <w:pStyle w:val="Normal"/>
        <w:rPr/>
      </w:pPr>
      <w:r>
        <w:rPr/>
        <w:t xml:space="preserve">Multikulturalita </w:t>
      </w:r>
    </w:p>
    <w:p>
      <w:pPr>
        <w:pStyle w:val="Normal"/>
        <w:rPr/>
      </w:pPr>
      <w:r>
        <w:rPr/>
        <w:t>Princip sociálního smíru a solida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vironmentální výchova:</w:t>
      </w:r>
    </w:p>
    <w:p>
      <w:pPr>
        <w:pStyle w:val="Normal"/>
        <w:rPr/>
      </w:pPr>
      <w:r>
        <w:rPr/>
        <w:t xml:space="preserve">Ekosystémy </w:t>
      </w:r>
    </w:p>
    <w:p>
      <w:pPr>
        <w:pStyle w:val="Normal"/>
        <w:rPr/>
      </w:pPr>
      <w:r>
        <w:rPr/>
        <w:t>Základní podmínky života</w:t>
      </w:r>
    </w:p>
    <w:p>
      <w:pPr>
        <w:pStyle w:val="Normal"/>
        <w:rPr/>
      </w:pPr>
      <w:r>
        <w:rPr/>
        <w:t>Lidské aktivity a problémy životního prostředí</w:t>
      </w:r>
    </w:p>
    <w:p>
      <w:pPr>
        <w:pStyle w:val="Normal"/>
        <w:rPr/>
      </w:pPr>
      <w:r>
        <w:rPr/>
        <w:t>Vztah člověka k prostředí</w:t>
      </w:r>
    </w:p>
    <w:p>
      <w:pPr>
        <w:pStyle w:val="Normal"/>
        <w:rPr>
          <w:b/>
          <w:b/>
        </w:rPr>
      </w:pPr>
      <w:r>
        <w:rPr>
          <w:b/>
        </w:rPr>
        <w:t>Mediální výchova:</w:t>
      </w:r>
    </w:p>
    <w:p>
      <w:pPr>
        <w:pStyle w:val="Normal"/>
        <w:rPr/>
      </w:pPr>
      <w:r>
        <w:rPr/>
        <w:t>Kritické čtení a vnímání mediálních sdělení</w:t>
      </w:r>
    </w:p>
    <w:p>
      <w:pPr>
        <w:pStyle w:val="Normal"/>
        <w:rPr/>
      </w:pPr>
      <w:r>
        <w:rPr/>
        <w:t>Interpretace vztahu mediálních sdělení a reality</w:t>
      </w:r>
    </w:p>
    <w:p>
      <w:pPr>
        <w:pStyle w:val="Normal"/>
        <w:rPr/>
      </w:pPr>
      <w:r>
        <w:rPr/>
        <w:t>Stavba mediálních sdělení</w:t>
      </w:r>
    </w:p>
    <w:p>
      <w:pPr>
        <w:pStyle w:val="Normal"/>
        <w:rPr/>
      </w:pPr>
      <w:r>
        <w:rPr/>
        <w:t>Vnímání autora mediálních sdělení</w:t>
      </w:r>
    </w:p>
    <w:p>
      <w:pPr>
        <w:pStyle w:val="Normal"/>
        <w:rPr/>
      </w:pPr>
      <w:r>
        <w:rPr/>
        <w:t>Fungování a vliv médií ve společnosti</w:t>
      </w:r>
    </w:p>
    <w:p>
      <w:pPr>
        <w:pStyle w:val="Normal"/>
        <w:rPr/>
      </w:pPr>
      <w:r>
        <w:rPr/>
        <w:t>Tvorba mediálního sdělení</w:t>
      </w:r>
    </w:p>
    <w:p>
      <w:pPr>
        <w:pStyle w:val="Normal"/>
        <w:rPr/>
      </w:pPr>
      <w:r>
        <w:rPr/>
        <w:t>Práce v realizačním tý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ŮŘEZOVÁ TÉMA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303"/>
        <w:gridCol w:w="1243"/>
        <w:gridCol w:w="139"/>
        <w:gridCol w:w="1301"/>
        <w:gridCol w:w="139"/>
        <w:gridCol w:w="1275"/>
        <w:gridCol w:w="1963"/>
        <w:gridCol w:w="3420"/>
      </w:tblGrid>
      <w:tr>
        <w:trPr/>
        <w:tc>
          <w:tcPr>
            <w:tcW w:w="1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roční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očník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oční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roční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předmětu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OBNOSTNÍ A SOCIÁLNÍ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– Osobnostní rozv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schop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návání 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ní smyslového vnímání, pozornosti a soustředění</w:t>
            </w:r>
          </w:p>
          <w:p>
            <w:pPr>
              <w:pStyle w:val="Normal"/>
              <w:rPr/>
            </w:pPr>
            <w:r>
              <w:rPr/>
              <w:t>cvičení dovedností zapamatování, řešení problémů</w:t>
            </w:r>
          </w:p>
          <w:p>
            <w:pPr>
              <w:pStyle w:val="Normal"/>
              <w:rPr/>
            </w:pPr>
            <w:r>
              <w:rPr/>
              <w:t>dovednosti pro učení a stu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výuky ve všech předmětech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epoznání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epojetí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o sobě vím a co ne</w:t>
            </w:r>
          </w:p>
          <w:p>
            <w:pPr>
              <w:pStyle w:val="Normal"/>
              <w:rPr/>
            </w:pPr>
            <w:r>
              <w:rPr/>
              <w:t>jak se promítá mé já v mém chování</w:t>
            </w:r>
          </w:p>
          <w:p>
            <w:pPr>
              <w:pStyle w:val="Normal"/>
              <w:rPr/>
            </w:pPr>
            <w:r>
              <w:rPr/>
              <w:t>moje učení</w:t>
            </w:r>
          </w:p>
          <w:p>
            <w:pPr>
              <w:pStyle w:val="Normal"/>
              <w:rPr/>
            </w:pPr>
            <w:r>
              <w:rPr/>
              <w:t>moje vztahy k druhým lidem</w:t>
            </w:r>
          </w:p>
          <w:p>
            <w:pPr>
              <w:pStyle w:val="Normal"/>
              <w:rPr/>
            </w:pPr>
            <w:r>
              <w:rPr/>
              <w:t>zdravé a vyrovnané sebepojet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výuky ve všech předmětech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eregulace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eorganizace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ní sebekontroly, sebeovládání</w:t>
            </w:r>
          </w:p>
          <w:p>
            <w:pPr>
              <w:pStyle w:val="Normal"/>
              <w:rPr/>
            </w:pPr>
            <w:r>
              <w:rPr/>
              <w:t>organizace vlastního času, plánování učení a studia</w:t>
            </w:r>
          </w:p>
          <w:p>
            <w:pPr>
              <w:pStyle w:val="Normal"/>
              <w:rPr/>
            </w:pPr>
            <w:r>
              <w:rPr/>
              <w:t>stanovování osobních cílů a kroků k jejich dosaž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výuky ve všech předmětech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ohygiena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ý vztah k sobě samému</w:t>
            </w:r>
          </w:p>
          <w:p>
            <w:pPr>
              <w:pStyle w:val="Normal"/>
              <w:rPr/>
            </w:pPr>
            <w:r>
              <w:rPr/>
              <w:t>dobrá organizace času</w:t>
            </w:r>
          </w:p>
          <w:p>
            <w:pPr>
              <w:pStyle w:val="Normal"/>
              <w:rPr/>
            </w:pPr>
            <w:r>
              <w:rPr/>
              <w:t>dovednosti zvládání stresových situací</w:t>
            </w:r>
          </w:p>
          <w:p>
            <w:pPr>
              <w:pStyle w:val="Normal"/>
              <w:rPr/>
            </w:pPr>
            <w:r>
              <w:rPr/>
              <w:t>hledání pomoci při potíží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výuky ve všech předmětech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ativita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vičení pro rozvoj základních rysů kreativity </w:t>
            </w:r>
          </w:p>
          <w:p>
            <w:pPr>
              <w:pStyle w:val="Normal"/>
              <w:rPr/>
            </w:pPr>
            <w:r>
              <w:rPr/>
              <w:t>(pružnosti nápadů, originality, schopnosti vidět věci jinak, citlivosti)</w:t>
            </w:r>
          </w:p>
          <w:p>
            <w:pPr>
              <w:pStyle w:val="Normal"/>
              <w:rPr/>
            </w:pPr>
            <w:r>
              <w:rPr/>
              <w:t>tvořivost v mezilidských vztazí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výuky ve všech předmětech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– sociální rozvoj poznávání lidí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poznávání se ve skupině / třídě</w:t>
            </w:r>
          </w:p>
          <w:p>
            <w:pPr>
              <w:pStyle w:val="Normal"/>
              <w:rPr/>
            </w:pPr>
            <w:r>
              <w:rPr/>
              <w:t>rozvoj pozornosti vůči odlišnostem a hledání výhod v odlišnostech</w:t>
            </w:r>
          </w:p>
          <w:p>
            <w:pPr>
              <w:pStyle w:val="Normal"/>
              <w:rPr/>
            </w:pPr>
            <w:r>
              <w:rPr/>
              <w:t>chyby při poznávání lid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výuky ve všech předmětech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lidské vztahy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dobré vztahy</w:t>
            </w:r>
          </w:p>
          <w:p>
            <w:pPr>
              <w:pStyle w:val="Normal"/>
              <w:rPr/>
            </w:pPr>
            <w:r>
              <w:rPr/>
              <w:t xml:space="preserve">chování podporující dobré vztahy, empatie a pohled na svět očima druhého </w:t>
            </w:r>
          </w:p>
          <w:p>
            <w:pPr>
              <w:pStyle w:val="Normal"/>
              <w:rPr/>
            </w:pPr>
            <w:r>
              <w:rPr/>
              <w:t>respektování, podpora, pomoc</w:t>
            </w:r>
          </w:p>
          <w:p>
            <w:pPr>
              <w:pStyle w:val="Normal"/>
              <w:rPr/>
            </w:pPr>
            <w:r>
              <w:rPr/>
              <w:t>lidská práva jako regulativ vztahů</w:t>
            </w:r>
          </w:p>
          <w:p>
            <w:pPr>
              <w:pStyle w:val="Normal"/>
              <w:rPr/>
            </w:pPr>
            <w:r>
              <w:rPr/>
              <w:t>vztahy a naše skupina / tří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výuky ve všech předmětech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ce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č těla, řeč zvuků a slov, řeč lidských skutků</w:t>
            </w:r>
          </w:p>
          <w:p>
            <w:pPr>
              <w:pStyle w:val="Normal"/>
              <w:rPr/>
            </w:pPr>
            <w:r>
              <w:rPr/>
              <w:t>cvičení pozorování a empatického a aktivního naslouchání</w:t>
            </w:r>
          </w:p>
          <w:p>
            <w:pPr>
              <w:pStyle w:val="Normal"/>
              <w:rPr/>
            </w:pPr>
            <w:r>
              <w:rPr/>
              <w:t>dovednosti pro sdělování verbální i neverbální</w:t>
            </w:r>
          </w:p>
          <w:p>
            <w:pPr>
              <w:pStyle w:val="Normal"/>
              <w:rPr/>
            </w:pPr>
            <w:r>
              <w:rPr/>
              <w:t>specifické komunikační dovednosti (monolog, dialog)</w:t>
            </w:r>
          </w:p>
          <w:p>
            <w:pPr>
              <w:pStyle w:val="Normal"/>
              <w:rPr/>
            </w:pPr>
            <w:r>
              <w:rPr/>
              <w:t>komunikace v různých situacích (informování, odmítání, omluva, pozdrav, prosba, apod.)</w:t>
            </w:r>
          </w:p>
          <w:p>
            <w:pPr>
              <w:pStyle w:val="Normal"/>
              <w:rPr/>
            </w:pPr>
            <w:r>
              <w:rPr/>
              <w:t>pravda, lež a předstírání v komunika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výuky ve všech předmětech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perace a kompetice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individuálních dovedností</w:t>
            </w:r>
          </w:p>
          <w:p>
            <w:pPr>
              <w:pStyle w:val="Normal"/>
              <w:rPr/>
            </w:pPr>
            <w:r>
              <w:rPr/>
              <w:t xml:space="preserve">rozvoj sociálních dovedností pro kooperaci (vedení a organizování práce skupiny) </w:t>
            </w:r>
          </w:p>
          <w:p>
            <w:pPr>
              <w:pStyle w:val="Normal"/>
              <w:rPr/>
            </w:pPr>
            <w:r>
              <w:rPr/>
              <w:t>rozvoj individuálních a sociálních dovedností pro etické zvládání situací soutěže, konku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výuky ve všech předmětech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– Morální rozvoj</w:t>
            </w:r>
          </w:p>
          <w:p>
            <w:pPr>
              <w:pStyle w:val="Normal"/>
              <w:rPr/>
            </w:pPr>
            <w:r>
              <w:rPr>
                <w:b/>
              </w:rPr>
              <w:t>Řešení problémů a rozhodovací dovednos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dnosti pro řešení problémů a rozhodování z hlediska různých typů problémů a sociálních rolí – problémy v mezilidských vztazích, zvládání učebních problémů vázaných na látku předmětu, problémy v seberegula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výuky ve všech předmětech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y, postoje, praktická eti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áhající a prosociální chování (člověk neočekává protislužbu)</w:t>
            </w:r>
          </w:p>
          <w:p>
            <w:pPr>
              <w:pStyle w:val="Normal"/>
              <w:rPr/>
            </w:pPr>
            <w:r>
              <w:rPr/>
              <w:t>dovednosti rozhodování v eticky problematických situacích všedního dne</w:t>
            </w:r>
          </w:p>
          <w:p>
            <w:pPr>
              <w:pStyle w:val="Normal"/>
              <w:rPr/>
            </w:pPr>
            <w:r>
              <w:rPr/>
              <w:t>analýzy vlastních i cizích postojů a hodnot a jejich projevů v chování lidí</w:t>
            </w:r>
          </w:p>
          <w:p>
            <w:pPr>
              <w:pStyle w:val="Normal"/>
              <w:rPr/>
            </w:pPr>
            <w:r>
              <w:rPr/>
              <w:t xml:space="preserve">vytváření povědomí o kvalitách typu odpovědnost, spolehlivost, spravedlnost, respektování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výuky ve všech předmětech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ÝCHOVA DEMOKRATICKÉHO OBČANA</w:t>
            </w:r>
          </w:p>
          <w:p>
            <w:pPr>
              <w:pStyle w:val="Normal"/>
              <w:rPr/>
            </w:pPr>
            <w:r>
              <w:rPr>
                <w:b/>
              </w:rPr>
              <w:t>Občanská společnost a škola</w:t>
            </w:r>
          </w:p>
        </w:tc>
        <w:tc>
          <w:tcPr>
            <w:tcW w:w="10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jako model otevřeného partnerství a demokratického společenství</w:t>
            </w:r>
          </w:p>
          <w:p>
            <w:pPr>
              <w:pStyle w:val="Normal"/>
              <w:rPr/>
            </w:pPr>
            <w:r>
              <w:rPr/>
              <w:t>demokratická atmosféra a demokratické vztahy ve škole</w:t>
            </w:r>
          </w:p>
          <w:p>
            <w:pPr>
              <w:pStyle w:val="Normal"/>
              <w:rPr/>
            </w:pPr>
            <w:r>
              <w:rPr/>
              <w:t>způsoby uplatňování demokratických principů a hodnot v každodenním životě ško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an, občanská společnost a stá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a základních práv a svobod</w:t>
            </w:r>
          </w:p>
          <w:p>
            <w:pPr>
              <w:pStyle w:val="Normal"/>
              <w:rPr/>
            </w:pPr>
            <w:r>
              <w:rPr/>
              <w:t>práva a povinnosti občana</w:t>
            </w:r>
          </w:p>
          <w:p>
            <w:pPr>
              <w:pStyle w:val="Normal"/>
              <w:rPr/>
            </w:pPr>
            <w:r>
              <w:rPr/>
              <w:t xml:space="preserve">úloha občana v demokratické společnosti </w:t>
            </w:r>
          </w:p>
          <w:p>
            <w:pPr>
              <w:pStyle w:val="Normal"/>
              <w:rPr/>
            </w:pPr>
            <w:r>
              <w:rPr/>
              <w:t>základní principy a hodnoty demokratického, politického systému</w:t>
            </w:r>
          </w:p>
          <w:p>
            <w:pPr>
              <w:pStyle w:val="Normal"/>
              <w:rPr/>
            </w:pPr>
            <w:r>
              <w:rPr/>
              <w:t>principy soužití s minorita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věd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participace občanů v politickém život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kratické volby a politika</w:t>
            </w:r>
          </w:p>
          <w:p>
            <w:pPr>
              <w:pStyle w:val="Normal"/>
              <w:rPr/>
            </w:pPr>
            <w:r>
              <w:rPr/>
              <w:t>obec jako základní jednotka samosprávy státu</w:t>
            </w:r>
          </w:p>
          <w:p>
            <w:pPr>
              <w:pStyle w:val="Normal"/>
              <w:rPr/>
            </w:pPr>
            <w:r>
              <w:rPr/>
              <w:t xml:space="preserve">společenské organizace a hnutí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věd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y demokracie jako formy vlády a způsobu rozhodován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y demokracie</w:t>
            </w:r>
          </w:p>
          <w:p>
            <w:pPr>
              <w:pStyle w:val="Normal"/>
              <w:rPr/>
            </w:pPr>
            <w:r>
              <w:rPr/>
              <w:t>základní kategorie fungování demokracie (spravedlnost, řád, norma, zákon, právo, morálka)</w:t>
            </w:r>
          </w:p>
          <w:p>
            <w:pPr>
              <w:pStyle w:val="Normal"/>
              <w:rPr/>
            </w:pPr>
            <w:r>
              <w:rPr/>
              <w:t>význam Ústavy jako základního zákona země</w:t>
            </w:r>
          </w:p>
          <w:p>
            <w:pPr>
              <w:pStyle w:val="Normal"/>
              <w:rPr/>
            </w:pPr>
            <w:r>
              <w:rPr/>
              <w:t>demokratické způsoby řešení konfliktů a problémů v osobním životě a společn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věd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ÝCHOVA K MYŠLENÍ V EVROPSKÝCH A GLOBÁLNÍCH SOUVISLOST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ropa a svět nás zajímá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říběhy, zážitky a zkušenosti z Evropy a světa</w:t>
            </w:r>
          </w:p>
          <w:p>
            <w:pPr>
              <w:pStyle w:val="Normal"/>
              <w:rPr/>
            </w:pPr>
            <w:r>
              <w:rPr/>
              <w:t>místa, události a artefakty v blízkém okolí mající vztah k Evropě a světu</w:t>
            </w:r>
          </w:p>
          <w:p>
            <w:pPr>
              <w:pStyle w:val="Normal"/>
              <w:rPr/>
            </w:pPr>
            <w:r>
              <w:rPr/>
              <w:t>naši sousedé v Evropě</w:t>
            </w:r>
          </w:p>
          <w:p>
            <w:pPr>
              <w:pStyle w:val="Normal"/>
              <w:rPr/>
            </w:pPr>
            <w:r>
              <w:rPr/>
              <w:t>život dětí v jiných zemích</w:t>
            </w:r>
          </w:p>
          <w:p>
            <w:pPr>
              <w:pStyle w:val="Normal"/>
              <w:rPr/>
            </w:pPr>
            <w:r>
              <w:rPr/>
              <w:t>lidová slovesnost, zvyky a tradice národů Evro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uka</w:t>
            </w:r>
          </w:p>
          <w:p>
            <w:pPr>
              <w:pStyle w:val="Normal"/>
              <w:rPr/>
            </w:pPr>
            <w:r>
              <w:rPr/>
              <w:t>Vlastivěda</w:t>
            </w:r>
          </w:p>
          <w:p>
            <w:pPr>
              <w:pStyle w:val="Normal"/>
              <w:rPr/>
            </w:pPr>
            <w:r>
              <w:rPr/>
              <w:t>Anglický jazyk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vujeme Evropu a svě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vlast a Evropa</w:t>
            </w:r>
          </w:p>
          <w:p>
            <w:pPr>
              <w:pStyle w:val="Normal"/>
              <w:rPr/>
            </w:pPr>
            <w:r>
              <w:rPr/>
              <w:t>evropské krajiny</w:t>
            </w:r>
          </w:p>
          <w:p>
            <w:pPr>
              <w:pStyle w:val="Normal"/>
              <w:rPr/>
            </w:pPr>
            <w:r>
              <w:rPr/>
              <w:t>Evropa a svět</w:t>
            </w:r>
          </w:p>
          <w:p>
            <w:pPr>
              <w:pStyle w:val="Normal"/>
              <w:rPr/>
            </w:pPr>
            <w:r>
              <w:rPr/>
              <w:t>státní a evropské symboly</w:t>
            </w:r>
          </w:p>
          <w:p>
            <w:pPr>
              <w:pStyle w:val="Normal"/>
              <w:rPr/>
            </w:pPr>
            <w:r>
              <w:rPr/>
              <w:t>Den Evropy</w:t>
            </w:r>
          </w:p>
          <w:p>
            <w:pPr>
              <w:pStyle w:val="Normal"/>
              <w:rPr/>
            </w:pPr>
            <w:r>
              <w:rPr/>
              <w:t>život Evropanů a styl života v evropských rodiná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věda</w:t>
            </w:r>
          </w:p>
          <w:p>
            <w:pPr>
              <w:pStyle w:val="Normal"/>
              <w:rPr/>
            </w:pPr>
            <w:r>
              <w:rPr/>
              <w:t>Anglický jazyk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sme Evropan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ropská unie </w:t>
            </w:r>
          </w:p>
          <w:p>
            <w:pPr>
              <w:pStyle w:val="Normal"/>
              <w:rPr/>
            </w:pPr>
            <w:r>
              <w:rPr/>
              <w:t>evropská integr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věda</w:t>
            </w:r>
          </w:p>
          <w:p>
            <w:pPr>
              <w:pStyle w:val="Normal"/>
              <w:rPr/>
            </w:pPr>
            <w:r>
              <w:rPr/>
              <w:t>Anglický jazyk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MULTIKULTURNÍ VÝCHO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ní diference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ečnost každého člověka a jeho individuální zvláštnosti</w:t>
            </w:r>
          </w:p>
          <w:p>
            <w:pPr>
              <w:pStyle w:val="Normal"/>
              <w:rPr/>
            </w:pPr>
            <w:r>
              <w:rPr/>
              <w:t>respektování zvláštností různých et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výuky ve všech předmětech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ské vztahy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všech lidí žít společně a podílet se na spolupráci</w:t>
            </w:r>
          </w:p>
          <w:p>
            <w:pPr>
              <w:pStyle w:val="Normal"/>
              <w:rPr/>
            </w:pPr>
            <w:r>
              <w:rPr/>
              <w:t>udržovat tolerantní vztahy a rozvíjet spolupráci s jinými lidmi, bez ohledu na jejich kulturní, sociální, náboženskou, zájmovou nebo generační příslušnost</w:t>
            </w:r>
          </w:p>
          <w:p>
            <w:pPr>
              <w:pStyle w:val="Normal"/>
              <w:rPr/>
            </w:pPr>
            <w:r>
              <w:rPr/>
              <w:t>uplatňování principu slušného chování (základní morální normy)</w:t>
            </w:r>
          </w:p>
          <w:p>
            <w:pPr>
              <w:pStyle w:val="Normal"/>
              <w:rPr/>
            </w:pPr>
            <w:r>
              <w:rPr/>
              <w:t>tolerance, empatie, umět se vžít do role druhého</w:t>
            </w:r>
          </w:p>
          <w:p>
            <w:pPr>
              <w:pStyle w:val="Normal"/>
              <w:rPr/>
            </w:pPr>
            <w:r>
              <w:rPr/>
              <w:t xml:space="preserve">lidská solidarita, osobní přispění k zapojení žáků z odlišného kulturního prostředí do kolektivu tříd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výuky ve všech předmětech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nický původ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zné způsoby života, odlišné myšlení a vnímání světa</w:t>
            </w:r>
          </w:p>
          <w:p>
            <w:pPr>
              <w:pStyle w:val="Normal"/>
              <w:rPr/>
            </w:pPr>
            <w:r>
              <w:rPr/>
              <w:t xml:space="preserve">odlišnost lidí, ale i jejich vzájemná rovnos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výuky ve všech předmětech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ali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užívání cizího jazyka jako nástroje dorozumění a celoživotního vzdělávání</w:t>
            </w:r>
          </w:p>
          <w:p>
            <w:pPr>
              <w:pStyle w:val="Normal"/>
              <w:rPr/>
            </w:pPr>
            <w:r>
              <w:rPr/>
              <w:t>naslouchání druhý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 sociálního smíru a solidar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zka lidských prá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věda</w:t>
            </w:r>
          </w:p>
          <w:p>
            <w:pPr>
              <w:pStyle w:val="Normal"/>
              <w:rPr/>
            </w:pPr>
            <w:r>
              <w:rPr/>
              <w:t>Prvouk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ENVIROMENTÁLNÍ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systémy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 našem prostředí</w:t>
            </w:r>
          </w:p>
          <w:p>
            <w:pPr>
              <w:pStyle w:val="Normal"/>
              <w:rPr/>
            </w:pPr>
            <w:r>
              <w:rPr/>
              <w:t>pole a jejich okolí</w:t>
            </w:r>
          </w:p>
          <w:p>
            <w:pPr>
              <w:pStyle w:val="Normal"/>
              <w:rPr/>
            </w:pPr>
            <w:r>
              <w:rPr/>
              <w:t>změny okolní krajiny vlivem člověka</w:t>
            </w:r>
          </w:p>
          <w:p>
            <w:pPr>
              <w:pStyle w:val="Normal"/>
              <w:rPr/>
            </w:pPr>
            <w:r>
              <w:rPr/>
              <w:t>lidské aktivity spojené s vodním hospodářstvím</w:t>
            </w:r>
          </w:p>
          <w:p>
            <w:pPr>
              <w:pStyle w:val="Normal"/>
              <w:rPr/>
            </w:pPr>
            <w:r>
              <w:rPr/>
              <w:t>lidské sídlo – město – vesnice (umělý ekosystém, jeho funkce a vztahy k okolí)</w:t>
            </w:r>
          </w:p>
          <w:p>
            <w:pPr>
              <w:pStyle w:val="Normal"/>
              <w:rPr/>
            </w:pPr>
            <w:r>
              <w:rPr/>
              <w:t>ovlivnění přírody v průběhu vzniku civilizace až po dne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uka</w:t>
            </w:r>
          </w:p>
          <w:p>
            <w:pPr>
              <w:pStyle w:val="Normal"/>
              <w:rPr/>
            </w:pPr>
            <w:r>
              <w:rPr/>
              <w:t>Přírodově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podmínky života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– vztahy vlastností vody a života</w:t>
            </w:r>
          </w:p>
          <w:p>
            <w:pPr>
              <w:pStyle w:val="Normal"/>
              <w:rPr/>
            </w:pPr>
            <w:r>
              <w:rPr/>
              <w:t>význam vody pro lidské aktivity, ochrana jejich čistoty, pitná voda</w:t>
            </w:r>
          </w:p>
          <w:p>
            <w:pPr>
              <w:pStyle w:val="Normal"/>
              <w:rPr/>
            </w:pPr>
            <w:r>
              <w:rPr/>
              <w:t>ovzduší – význam pro život na Zemi, ohrožování ovzduší a klimatické změny, čistota ovzduší u nás</w:t>
            </w:r>
          </w:p>
          <w:p>
            <w:pPr>
              <w:pStyle w:val="Normal"/>
              <w:rPr/>
            </w:pPr>
            <w:r>
              <w:rPr/>
              <w:t>půda – zdroj výživy, ohrožení půdy</w:t>
            </w:r>
          </w:p>
          <w:p>
            <w:pPr>
              <w:pStyle w:val="Normal"/>
              <w:rPr/>
            </w:pPr>
            <w:r>
              <w:rPr/>
              <w:t>ochrana biologických druhů</w:t>
            </w:r>
          </w:p>
          <w:p>
            <w:pPr>
              <w:pStyle w:val="Normal"/>
              <w:rPr/>
            </w:pPr>
            <w:r>
              <w:rPr/>
              <w:t>ekosystémy</w:t>
            </w:r>
          </w:p>
          <w:p>
            <w:pPr>
              <w:pStyle w:val="Normal"/>
              <w:rPr/>
            </w:pPr>
            <w:r>
              <w:rPr/>
              <w:t>energie</w:t>
            </w:r>
          </w:p>
          <w:p>
            <w:pPr>
              <w:pStyle w:val="Normal"/>
              <w:rPr/>
            </w:pPr>
            <w:r>
              <w:rPr/>
              <w:t xml:space="preserve">přírodní zdroje – surovinové a energetické, jejich vyčerpatelnost, vlivy na prostředí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uka</w:t>
            </w:r>
          </w:p>
          <w:p>
            <w:pPr>
              <w:pStyle w:val="Normal"/>
              <w:rPr/>
            </w:pPr>
            <w:r>
              <w:rPr/>
              <w:t>Přírodově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dské aktivity a problémy životního prostředí 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dělství a životní prostředí</w:t>
            </w:r>
          </w:p>
          <w:p>
            <w:pPr>
              <w:pStyle w:val="Normal"/>
              <w:rPr/>
            </w:pPr>
            <w:r>
              <w:rPr/>
              <w:t>doprava a životní prostředí</w:t>
            </w:r>
          </w:p>
          <w:p>
            <w:pPr>
              <w:pStyle w:val="Normal"/>
              <w:rPr/>
            </w:pPr>
            <w:r>
              <w:rPr/>
              <w:t>průmysl a životní prostředí</w:t>
            </w:r>
          </w:p>
          <w:p>
            <w:pPr>
              <w:pStyle w:val="Normal"/>
              <w:rPr/>
            </w:pPr>
            <w:r>
              <w:rPr/>
              <w:t xml:space="preserve">ochrana přírody a kulturních památek </w:t>
            </w:r>
          </w:p>
          <w:p>
            <w:pPr>
              <w:pStyle w:val="Normal"/>
              <w:rPr/>
            </w:pPr>
            <w:r>
              <w:rPr/>
              <w:t>změny v krajině (krajina dříve a dnes, vliv lidských aktivit)</w:t>
            </w:r>
          </w:p>
          <w:p>
            <w:pPr>
              <w:pStyle w:val="Normal"/>
              <w:rPr/>
            </w:pPr>
            <w:r>
              <w:rPr/>
              <w:t>akce – Den životního prostředí OSN, Den Zem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uka</w:t>
            </w:r>
          </w:p>
          <w:p>
            <w:pPr>
              <w:pStyle w:val="Normal"/>
              <w:rPr/>
            </w:pPr>
            <w:r>
              <w:rPr/>
              <w:t>Přírodově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tah člověka k prostředí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obec – řešení odpadového hospodářství</w:t>
            </w:r>
          </w:p>
          <w:p>
            <w:pPr>
              <w:pStyle w:val="Normal"/>
              <w:rPr/>
            </w:pPr>
            <w:r>
              <w:rPr/>
              <w:t>příroda a kultura obce a její ochrana</w:t>
            </w:r>
          </w:p>
          <w:p>
            <w:pPr>
              <w:pStyle w:val="Normal"/>
              <w:rPr/>
            </w:pPr>
            <w:r>
              <w:rPr/>
              <w:t>náš životní styl (spotřeba věcí, energie, odpady, způsoby jednání a vlivy na prostředí)</w:t>
            </w:r>
          </w:p>
          <w:p>
            <w:pPr>
              <w:pStyle w:val="Normal"/>
              <w:rPr/>
            </w:pPr>
            <w:r>
              <w:rPr/>
              <w:t>aktuální (lokální ekologický problém)</w:t>
            </w:r>
          </w:p>
          <w:p>
            <w:pPr>
              <w:pStyle w:val="Normal"/>
              <w:rPr/>
            </w:pPr>
            <w:r>
              <w:rPr/>
              <w:t xml:space="preserve">prostředí a zdraví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uka</w:t>
            </w:r>
          </w:p>
          <w:p>
            <w:pPr>
              <w:pStyle w:val="Normal"/>
              <w:rPr/>
            </w:pPr>
            <w:r>
              <w:rPr/>
              <w:t>Přírodově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MEDIÁLNÍ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ické čtení a vnímání mediálních sdělen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stování kritického přístupu ke zpravodajství a reklamě</w:t>
            </w:r>
          </w:p>
          <w:p>
            <w:pPr>
              <w:pStyle w:val="Normal"/>
              <w:rPr/>
            </w:pPr>
            <w:r>
              <w:rPr/>
              <w:t xml:space="preserve">hledání rozdílu mezi informativním, zábavným a reklamním sdělení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gování a vliv médií ve společnos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iv médií na kultur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Informatik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CKÉ OKRUHY PRODUKTIVNÍCH ČIN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ba mediálního sdělen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ění a výběr výrazových prostředků a jejich kombinací pro tvorbu věcně správných a komunikačně (společensky a situačně) vhodných sdělení</w:t>
            </w:r>
          </w:p>
          <w:p>
            <w:pPr>
              <w:pStyle w:val="Normal"/>
              <w:rPr/>
            </w:pPr>
            <w:r>
              <w:rPr/>
              <w:t>výběr výrazových prostředků</w:t>
            </w:r>
          </w:p>
          <w:p>
            <w:pPr>
              <w:pStyle w:val="Normal"/>
              <w:rPr/>
            </w:pPr>
            <w:r>
              <w:rPr/>
              <w:t xml:space="preserve">tvorba mediálního sdělení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v realizačním tým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různých věkových a sociálních skupin pro obohacení týmu</w:t>
            </w:r>
          </w:p>
          <w:p>
            <w:pPr>
              <w:pStyle w:val="Normal"/>
              <w:rPr/>
            </w:pPr>
            <w:r>
              <w:rPr/>
              <w:t>komunikace a spolupráce v týmu</w:t>
            </w:r>
          </w:p>
          <w:p>
            <w:pPr>
              <w:pStyle w:val="Normal"/>
              <w:rPr/>
            </w:pPr>
            <w:r>
              <w:rPr/>
              <w:t>stanovení si cíle, časového harmonogramu a delegování úkolů a zodpovědnosti</w:t>
            </w:r>
          </w:p>
          <w:p>
            <w:pPr>
              <w:pStyle w:val="Normal"/>
              <w:rPr/>
            </w:pPr>
            <w:r>
              <w:rPr/>
              <w:t xml:space="preserve">faktory ovlivňující práci v týmu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y:</w:t>
      </w:r>
    </w:p>
    <w:p>
      <w:pPr>
        <w:pStyle w:val="Normal"/>
        <w:rPr/>
      </w:pPr>
      <w:r>
        <w:rPr/>
        <w:t>- třídění odpadů</w:t>
      </w:r>
    </w:p>
    <w:p>
      <w:pPr>
        <w:pStyle w:val="Normal"/>
        <w:rPr/>
      </w:pPr>
      <w:r>
        <w:rPr/>
        <w:t>- sběr léčivých bylin, pomerančové a citrónové kůry</w:t>
      </w:r>
    </w:p>
    <w:p>
      <w:pPr>
        <w:pStyle w:val="Normal"/>
        <w:rPr/>
      </w:pPr>
      <w:r>
        <w:rPr/>
        <w:t>- čtvero ročních období – výzdoba oken, tradice, zvyky, obyčeje, aj.</w:t>
      </w:r>
    </w:p>
    <w:p>
      <w:pPr>
        <w:pStyle w:val="Normal"/>
        <w:rPr/>
      </w:pPr>
      <w:r>
        <w:rPr/>
        <w:t>- Den Čarodějnic</w:t>
      </w:r>
    </w:p>
    <w:p>
      <w:pPr>
        <w:pStyle w:val="Normal"/>
        <w:rPr/>
      </w:pPr>
      <w:r>
        <w:rPr/>
        <w:t>- Den Země</w:t>
      </w:r>
    </w:p>
    <w:p>
      <w:pPr>
        <w:pStyle w:val="Normal"/>
        <w:rPr/>
      </w:pPr>
      <w:r>
        <w:rPr/>
        <w:t xml:space="preserve">- Den zvířat    </w:t>
      </w:r>
    </w:p>
    <w:p>
      <w:pPr>
        <w:pStyle w:val="Normal"/>
        <w:rPr/>
      </w:pPr>
      <w:r>
        <w:rPr/>
        <w:t>- dopravní soutěž</w:t>
      </w:r>
    </w:p>
    <w:p>
      <w:pPr>
        <w:pStyle w:val="Normal"/>
        <w:rPr/>
      </w:pPr>
      <w:r>
        <w:rPr/>
        <w:t xml:space="preserve">- zajímaví lidé mezi námi – cyklus besed se zajímavými lidmi z našeho okolí, exkurze (žáci se učí vyhledávat potřebné informace, pokládat  </w:t>
      </w:r>
    </w:p>
    <w:p>
      <w:pPr>
        <w:pStyle w:val="Normal"/>
        <w:rPr/>
      </w:pPr>
      <w:r>
        <w:rPr/>
        <w:t xml:space="preserve">   </w:t>
      </w:r>
      <w:r>
        <w:rPr/>
        <w:t>vhodné dotazy, apod.)</w:t>
      </w:r>
    </w:p>
    <w:p>
      <w:pPr>
        <w:pStyle w:val="Normal"/>
        <w:rPr/>
      </w:pPr>
      <w:r>
        <w:rPr/>
        <w:t>- spolupráce s Policií ČR</w:t>
      </w:r>
    </w:p>
    <w:p>
      <w:pPr>
        <w:pStyle w:val="Normal"/>
        <w:rPr/>
      </w:pPr>
      <w:r>
        <w:rPr/>
        <w:t>- školy v přírodě</w:t>
      </w:r>
    </w:p>
    <w:p>
      <w:pPr>
        <w:pStyle w:val="Normal"/>
        <w:rPr/>
      </w:pPr>
      <w:r>
        <w:rPr/>
        <w:t>- Evropská dobrovolná služba</w:t>
      </w:r>
    </w:p>
    <w:p>
      <w:pPr>
        <w:pStyle w:val="Normal"/>
        <w:rPr/>
      </w:pPr>
      <w:r>
        <w:rPr/>
        <w:t>-Ve školních letech 2019/2020 – 2020/2021 bude nad rámec běžné a pravidelné činnosti školy realizována aktivita „Klub pro žáky ZŠ.“ Tyto</w:t>
      </w:r>
    </w:p>
    <w:p>
      <w:pPr>
        <w:pStyle w:val="Normal"/>
        <w:rPr/>
      </w:pPr>
      <w:r>
        <w:rPr/>
        <w:t xml:space="preserve">  </w:t>
      </w:r>
      <w:r>
        <w:rPr/>
        <w:t>kluby jsou součástí projektu ESF Šablony II a budou zaměřeny na téma: kluby čtenářské.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  <w:u w:val="single"/>
        </w:rPr>
        <w:t>Učební plán pro 1. stup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45"/>
        <w:gridCol w:w="2059"/>
        <w:gridCol w:w="1003"/>
        <w:gridCol w:w="1031"/>
        <w:gridCol w:w="1003"/>
        <w:gridCol w:w="1003"/>
        <w:gridCol w:w="977"/>
        <w:gridCol w:w="1323"/>
        <w:gridCol w:w="92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ací oblas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ací obo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předmě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roční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DČD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 a jazyková komunika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ý jazyk </w:t>
            </w:r>
          </w:p>
          <w:p>
            <w:pPr>
              <w:pStyle w:val="Normal"/>
              <w:rPr/>
            </w:pPr>
            <w:r>
              <w:rPr/>
              <w:t>a literatura (35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 (9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  <w:p>
            <w:pPr>
              <w:pStyle w:val="Normal"/>
              <w:rPr/>
            </w:pPr>
            <w:r>
              <w:rPr/>
              <w:t>a její aplikace (20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</w:t>
            </w:r>
          </w:p>
          <w:p>
            <w:pPr>
              <w:pStyle w:val="Normal"/>
              <w:rPr/>
            </w:pPr>
            <w:r>
              <w:rPr/>
              <w:t>a její aplika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a komunikační technologie (1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a komunikační technologie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jeho svět (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jeho svě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u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ověd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věd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ní a kultura (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výchov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výcho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zdraví (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svět práce 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svět prá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výcho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povinná časová dota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volná disponibilní časová dota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námky k učebnímu plá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zyk a jazyková komun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rámci vzdělávací oblasti se realizují všechna průřezová tém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eský jazyk </w:t>
      </w:r>
    </w:p>
    <w:p>
      <w:pPr>
        <w:pStyle w:val="Normal"/>
        <w:rPr/>
      </w:pPr>
      <w:r>
        <w:rPr/>
        <w:t>V 1. ročníku má předmět komplexní charakter. Od 2. do 5. ročníku je členěn na komunikační, slohovou, jazykovou a literární výchovu. Předmět je od 1.do 3. ročníku posílen o 2 vyučovací hodiny z disponibilní časové dotace, ve 4. a 5. ročníku o 1 vyučovací hod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lický jazyk</w:t>
      </w:r>
    </w:p>
    <w:p>
      <w:pPr>
        <w:pStyle w:val="Normal"/>
        <w:rPr/>
      </w:pPr>
      <w:r>
        <w:rPr/>
        <w:t>Anglický jazyk se vyučuje od 1. ročníku. V 1. ročníku se anglický jazyk vyučuje formou zájmového kroužku. Ve 2. ročníku je zařazena do vyučování 1disponibilní hodina týdně ve 4. ročníku je předmět posílen o 1 disponibilní h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a její apl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/>
      </w:pPr>
      <w:r>
        <w:rPr/>
        <w:t xml:space="preserve">V1., 2., 3. a 4. ročníku je předmět posílen o jednu hodinu z disponibilní časové do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ční a komunikační techno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formatika</w:t>
      </w:r>
    </w:p>
    <w:p>
      <w:pPr>
        <w:pStyle w:val="Normal"/>
        <w:rPr/>
      </w:pPr>
      <w:r>
        <w:rPr/>
        <w:t>V 5. ročníku je povinná jedna vyučovací hodina informatiky. Žáci pracují s informační a výpočetní technikou v průběhu vyučování od prvního ročníku v různých předmětech.</w:t>
      </w:r>
    </w:p>
    <w:p>
      <w:pPr>
        <w:pStyle w:val="Normal"/>
        <w:rPr/>
      </w:pPr>
      <w:r>
        <w:rPr/>
        <w:t xml:space="preserve">V rámci předmětu se realizuje průřezové téma mediální vých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a jeho svět</w:t>
      </w:r>
    </w:p>
    <w:p>
      <w:pPr>
        <w:pStyle w:val="Normal"/>
        <w:rPr/>
      </w:pPr>
      <w:r>
        <w:rPr/>
        <w:t xml:space="preserve">V rámci této vzdělávací oblasti jsou realizována všechna průřezová téma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vouka</w:t>
      </w:r>
    </w:p>
    <w:p>
      <w:pPr>
        <w:pStyle w:val="Normal"/>
        <w:rPr/>
      </w:pPr>
      <w:r>
        <w:rPr/>
        <w:t>Ve 3. ročníku je předmět posílen o jednu hodinu z disponibilní časové do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rodověda</w:t>
      </w:r>
    </w:p>
    <w:p>
      <w:pPr>
        <w:pStyle w:val="Normal"/>
        <w:rPr/>
      </w:pPr>
      <w:r>
        <w:rPr/>
        <w:t>V 5. ročníku je předmět posílen o jednu hodinu z disponibilní časové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a zdra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ělesná výchova</w:t>
      </w:r>
    </w:p>
    <w:p>
      <w:pPr>
        <w:pStyle w:val="Normal"/>
        <w:rPr/>
      </w:pPr>
      <w:r>
        <w:rPr/>
        <w:t xml:space="preserve">Ve 3. a 4. ročníku probíhá povinná výuka plavání v rozsahu 20 vyučovacích hodin. </w:t>
      </w:r>
    </w:p>
    <w:p>
      <w:pPr>
        <w:pStyle w:val="Normal"/>
        <w:rPr/>
      </w:pPr>
      <w:r>
        <w:rPr/>
        <w:t xml:space="preserve">Plavecké výuky se účastní všichni žá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JAZYK A JAZYKOVÁ KOMUNIKACE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Obor vzdělávacích oblastí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ČESKÝ JAZYK A LITERATURA</w:t>
      </w:r>
    </w:p>
    <w:p>
      <w:pPr>
        <w:pStyle w:val="Normal"/>
        <w:autoSpaceDE w:val="false"/>
        <w:rPr/>
      </w:pPr>
      <w:r>
        <w:rPr/>
        <w:t>Ročník:</w:t>
      </w:r>
      <w:r>
        <w:rPr>
          <w:sz w:val="28"/>
          <w:szCs w:val="28"/>
        </w:rPr>
        <w:t xml:space="preserve"> </w:t>
      </w:r>
      <w:r>
        <w:rPr>
          <w:b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</w:rPr>
      </w:pPr>
      <w:r>
        <w:rPr/>
        <w:t>Časová dotace týdně:</w:t>
      </w:r>
      <w:r>
        <w:rPr>
          <w:sz w:val="28"/>
          <w:szCs w:val="28"/>
        </w:rPr>
        <w:t xml:space="preserve"> </w:t>
      </w:r>
      <w:r>
        <w:rPr>
          <w:b/>
        </w:rPr>
        <w:t>8 + 1 hodin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předmětové vztahy</w:t>
            </w:r>
          </w:p>
        </w:tc>
      </w:tr>
      <w:tr>
        <w:trPr>
          <w:trHeight w:val="23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ČNÍ A SLOHOVÁ VÝCHOV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čtení, naslouchání</w:t>
            </w:r>
            <w:r>
              <w:rPr/>
              <w:t xml:space="preserve"> – praktické čtení a naslouchání (technika čtení, čtení pozorné, plynulé, naslouchání zdvořilé, věcné, pozorné a soustředěné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 xml:space="preserve">mluvený projev – </w:t>
            </w:r>
            <w:r>
              <w:rPr/>
              <w:t>základy techniky mluveného projevu (dýchání, tvoření hlasu, výslovnost), komunikační žánry: pozdrav, oslovení, omluva, prosba, vzkaz, vypravování, zdvořilé vystup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písemný projev</w:t>
            </w:r>
            <w:r>
              <w:rPr/>
              <w:t xml:space="preserve"> – základní hygienické návyky (správné sezení, držení psacího náčiní, hygiena zraku, zacházení s grafickým materiálem);  technika psaní (úhledný, čitelný a přehledný písemný proje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zvuková stránka jazyka</w:t>
            </w:r>
          </w:p>
          <w:p>
            <w:pPr>
              <w:pStyle w:val="Normal"/>
              <w:ind w:left="720" w:hanging="0"/>
              <w:rPr/>
            </w:pPr>
            <w:r>
              <w:rPr/>
              <w:t>sluchové rozlišení hlásek, výslovnost samohlásek, souhlásek a souhláskových skupin, modulace souvislé řeči (tempo, intonace, přízvuk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lovní zásoba a tvoření slov -</w:t>
            </w:r>
          </w:p>
          <w:p>
            <w:pPr>
              <w:pStyle w:val="Normal"/>
              <w:ind w:left="720" w:hanging="0"/>
              <w:rPr/>
            </w:pPr>
            <w:r>
              <w:rPr/>
              <w:t>slova a pojmy, význam slov, hláska, slabika, slovo, vě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oslech literárních text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zážitkové čtení a naslouch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vořivé činnosti s literárním textem –</w:t>
            </w:r>
          </w:p>
          <w:p>
            <w:pPr>
              <w:pStyle w:val="Normal"/>
              <w:ind w:left="720" w:hanging="0"/>
              <w:rPr/>
            </w:pPr>
            <w:r>
              <w:rPr/>
              <w:t>přednes vhodných literárních textů, volná reprodukce přečteného, nebo slyšeného textu, dramatizace, vlastní výtvarný doprovo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základní literární pojmy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literární druhy a žánry: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ozpočitadlo, hádanka,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říkanka, báseň, pohádka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ajka, spisovatel, básník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kniha, čtenář, divadelní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ředstavení, herec, verš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ým, přirovná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 písmena a slabiky v 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pojmu stránka, článek, nadpis, řádek, odstavec, písmeno, slovo, vě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ráví pomocí obrázkové osno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 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ně čte slabiky, sl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konci roku čte jednoduché věty plynule a s porozuměn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orně, soustředěně naslouchá ostatní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guje vhodnými otáz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    uvědoměle se naučí správnému dýchání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    vyslovuje pečlivě a správně všechny hlásky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 volí vhodné verbální prostředky při řešení situací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ve  škole i mimo škol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    učí se slušnou formou odmítat a říkat n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 zkouší si tyto situace nanečisto v podobě scének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ve  škol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 umí vyjádřit své přání, dokáže se omluvit, pozdravit,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oprosit o pomoc, poděkovat, vyřídit jednoduchý vzka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ektuje pravidla rozhovoru, neskáče do řeči druh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čí se neverbálnímu vyjadřování (řeč těl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    uvolňuje si ruku před psaním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  dodržuje správné hygienické návyky (správné sezení,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ržení psacího náčiní (praváci i leváci), hygiena zrak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    provádí grafomotorické cviky velkých tvarů ve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vzduchu na velkém později na malém formátu, perem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o seši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áří písmena z různých materiálů (modelíny, špejlí, drátků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íše jednotlivé prvky písmen na lince: čáry, oblouky, zátrhy, ovály, klič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svojuje si psaní správných tvarů písmen (velká i malá, kromě písmen X, W, Q) a číslic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ržuje správné pořadí písmen a úplnost sl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íše slova podle obrázků, odpovědi na otáz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suje a přepisuje správné tvary písmen (slova, věty, kratší text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íše podle diktátu písmena a krátká sl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vádí slova a věty z podoby mluvené do podoby psané (autodiktá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ědomě začíná větu velkým písmenem a končí tečk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uje svůj vlastní písemný proje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bá na úpravu seši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řípravné obdob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ádí sluchovou analýzu a synté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vozuje písmena A, O, E, U, 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písmena malá, velká, tištěná a psan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zrakem tvary stejné a odlišné, určuje pravou a levou stranu, dokáže se orientovat prakticky v pojmech: nahoře – dole, vzadu – vpředu, před – za, nad – pod, apo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určit hlásku na začátku a konci slova, postupně vyjmenuje všechny hlásky ve slově, z hlásek sestaví slov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Čtecí obdob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 dvojhlásky – ou, au, předložkové spoje, psaný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ědoměle čte, plynule spojuje slabiky a sl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ně vyslovuje délky hlásek a intonace vě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ní úkoly z 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váří si správné čtecí návy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hrazuje slova v textu slovy stejného význa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oří věty z daných sl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měňuje vě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lňuje a obměňuje písmena, slabiky ve slovech, tvoří slova nová, skládá slova z přeházených pís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se orientovat na stránce v kni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řazuje obrázky ke slovům a opač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přečíst slabiky di-dy, ti-ty, ni-ny, dě, tě, ně, bě, pě, vě, m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znamuje se s cizími hláskami X, W, Q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hlásku a písm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orně naslouchá čtenému text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dobro a zlo, vysvětlí ponaučení z příběhu, vyjmenuje kladné a záporné post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řadí postavu do správné pohá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aví z několika obrázků osnovu příběhu a vypravuje podle 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ravuje krátký příběh vlastní nebo reprodukuje čtený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chopen dramatizovat scénu příbě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 a přednáší zpaměti krátké texty přiměřené vě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štěvuje divadelní představení a hovoří o svých zážitc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plnit úkoly k vyslechnutému literárnímu 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středěně vyslechne pohádku a dokáže interpretovat její obsa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guje vhodnými otázkami na vyslechnutý literární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dnotí charakterové vlastnosti literárních posta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adřuje pocity z čet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pojmy : básnička, říkadlo, pohádka, odlišuje verše, umí tvořit slova, která se rýmuj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rozpočitadlo i hádan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mětně si osvojuje říkadla k hláská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jmy: spisovatel, kniha, časopis, ilustrace, říkadlo, báse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ímá si ilustrací dě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pojmy: loutkové divadlo, maňáskové divad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počet slabik, slov, řádků, odstavců, strá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obrázková osnova, ilustrace pohádky, příběhu</w:t>
            </w:r>
          </w:p>
          <w:p>
            <w:pPr>
              <w:pStyle w:val="Normal"/>
              <w:rPr/>
            </w:pPr>
            <w:r>
              <w:rPr/>
              <w:t>HV – zvuky, tó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 – dechová cvi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cvičení s říkadly, pantomima, výrazový tan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 vycházka, výlet, exkurze (popis, vyprávění zážitků), pravidla chování, sociální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uvolňovací cv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, PRV – výchova ke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kresba, malba na velké plochy (uvolnění ruk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– modelování, vytrhávání, vystřihování pís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psaní číslic, zápis slovních úl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, TV, M – orientace na ploše, v prostoru, řazení, pořadí (vpravo – vlevo, nahoře – dole, první – poslední, před – za..)</w:t>
            </w:r>
          </w:p>
          <w:p>
            <w:pPr>
              <w:pStyle w:val="Normal"/>
              <w:rPr/>
            </w:pPr>
            <w:r>
              <w:rPr/>
              <w:t>HV – délka samohlásek, sluchová diferenciace, hry na rozvoj sluchového vním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kresba obrázků ke slovům začínajícím zadanou hlás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ilustrace k příběhu, pohádce, divadelnímu představení, výtvarné vyjádření obsahu věty, verše, říkanky, obrázková osn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– lepore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pohybové vyjádření říkanky, písnič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ind w:firstLine="708"/>
        <w:rPr/>
      </w:pPr>
      <w:r>
        <w:rPr/>
        <w:t>- slovní  - monologické (popis, vyprávění, vysvětlení)</w:t>
      </w:r>
    </w:p>
    <w:p>
      <w:pPr>
        <w:pStyle w:val="Normal"/>
        <w:rPr/>
      </w:pPr>
      <w:r>
        <w:rPr/>
        <w:t xml:space="preserve">                          </w:t>
      </w:r>
      <w:r>
        <w:rPr/>
        <w:t>- dialogické (rozhovor, beseda, dramatizace)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 metody práce s učebnicí, knihou, internetem</w:t>
      </w:r>
    </w:p>
    <w:p>
      <w:pPr>
        <w:pStyle w:val="Normal"/>
        <w:ind w:firstLine="708"/>
        <w:rPr/>
      </w:pPr>
      <w:r>
        <w:rPr/>
        <w:t xml:space="preserve">- názorně demonstrační </w:t>
      </w:r>
    </w:p>
    <w:p>
      <w:pPr>
        <w:pStyle w:val="Normal"/>
        <w:ind w:left="360" w:firstLine="348"/>
        <w:rPr/>
      </w:pPr>
      <w:r>
        <w:rPr/>
        <w:t>- praktické činnosti</w:t>
      </w:r>
    </w:p>
    <w:p>
      <w:pPr>
        <w:pStyle w:val="Normal"/>
        <w:ind w:left="360" w:firstLine="348"/>
        <w:rPr/>
      </w:pPr>
      <w:r>
        <w:rPr/>
        <w:t>- práce s textem</w:t>
      </w:r>
    </w:p>
    <w:p>
      <w:pPr>
        <w:pStyle w:val="Normal"/>
        <w:ind w:left="360" w:firstLine="348"/>
        <w:rPr/>
      </w:pPr>
      <w:r>
        <w:rPr/>
        <w:t>- samostatné práce žáků</w:t>
      </w:r>
    </w:p>
    <w:p>
      <w:pPr>
        <w:pStyle w:val="Normal"/>
        <w:ind w:left="360" w:firstLine="348"/>
        <w:rPr/>
      </w:pPr>
      <w:r>
        <w:rPr/>
        <w:t>- motivační</w:t>
      </w:r>
    </w:p>
    <w:p>
      <w:pPr>
        <w:pStyle w:val="Normal"/>
        <w:ind w:left="360" w:firstLine="348"/>
        <w:rPr/>
      </w:pPr>
      <w:r>
        <w:rPr/>
        <w:t>- problémové</w:t>
      </w:r>
    </w:p>
    <w:p>
      <w:pPr>
        <w:pStyle w:val="Normal"/>
        <w:ind w:left="360" w:firstLine="348"/>
        <w:rPr/>
      </w:pPr>
      <w:r>
        <w:rPr/>
        <w:t>- sdělovací</w:t>
      </w:r>
    </w:p>
    <w:p>
      <w:pPr>
        <w:pStyle w:val="Normal"/>
        <w:ind w:left="360" w:firstLine="348"/>
        <w:rPr/>
      </w:pPr>
      <w:r>
        <w:rPr/>
        <w:t>- analyticko-syntetické</w:t>
      </w:r>
    </w:p>
    <w:p>
      <w:pPr>
        <w:pStyle w:val="Normal"/>
        <w:ind w:left="360" w:firstLine="348"/>
        <w:rPr/>
      </w:pPr>
      <w:r>
        <w:rPr/>
        <w:t>- didaktické hry</w:t>
      </w:r>
    </w:p>
    <w:p>
      <w:pPr>
        <w:pStyle w:val="Normal"/>
        <w:ind w:left="360" w:firstLine="348"/>
        <w:rPr/>
      </w:pPr>
      <w:r>
        <w:rPr/>
        <w:t>- kontroly, hodnocení, klasifikace</w:t>
      </w:r>
    </w:p>
    <w:p>
      <w:pPr>
        <w:pStyle w:val="Normal"/>
        <w:rPr/>
      </w:pPr>
      <w:r>
        <w:rPr/>
        <w:tab/>
        <w:t>- metoda FIE</w:t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numPr>
          <w:ilvl w:val="0"/>
          <w:numId w:val="2"/>
        </w:numPr>
        <w:rPr/>
      </w:pPr>
      <w:r>
        <w:rPr/>
        <w:t>vyučovací hodina</w:t>
      </w:r>
    </w:p>
    <w:p>
      <w:pPr>
        <w:pStyle w:val="Normal"/>
        <w:numPr>
          <w:ilvl w:val="0"/>
          <w:numId w:val="2"/>
        </w:numPr>
        <w:rPr/>
      </w:pPr>
      <w:r>
        <w:rPr/>
        <w:t>práce ve skupině</w:t>
      </w:r>
    </w:p>
    <w:p>
      <w:pPr>
        <w:pStyle w:val="Normal"/>
        <w:numPr>
          <w:ilvl w:val="0"/>
          <w:numId w:val="2"/>
        </w:numPr>
        <w:rPr/>
      </w:pPr>
      <w:r>
        <w:rPr/>
        <w:t>beseda</w:t>
      </w:r>
    </w:p>
    <w:p>
      <w:pPr>
        <w:pStyle w:val="Normal"/>
        <w:numPr>
          <w:ilvl w:val="0"/>
          <w:numId w:val="2"/>
        </w:numPr>
        <w:rPr/>
      </w:pPr>
      <w:r>
        <w:rPr/>
        <w:t>loutkové divadlo</w:t>
      </w:r>
    </w:p>
    <w:p>
      <w:pPr>
        <w:pStyle w:val="Normal"/>
        <w:numPr>
          <w:ilvl w:val="0"/>
          <w:numId w:val="2"/>
        </w:numPr>
        <w:rPr/>
      </w:pPr>
      <w:r>
        <w:rPr/>
        <w:t>maňáskové divadlo</w:t>
      </w:r>
    </w:p>
    <w:p>
      <w:pPr>
        <w:pStyle w:val="Normal"/>
        <w:numPr>
          <w:ilvl w:val="0"/>
          <w:numId w:val="2"/>
        </w:numPr>
        <w:rPr/>
      </w:pPr>
      <w:r>
        <w:rPr/>
        <w:t>film</w:t>
      </w:r>
    </w:p>
    <w:p>
      <w:pPr>
        <w:pStyle w:val="Normal"/>
        <w:numPr>
          <w:ilvl w:val="0"/>
          <w:numId w:val="2"/>
        </w:numPr>
        <w:rPr/>
      </w:pPr>
      <w:r>
        <w:rPr/>
        <w:t>poslech pohádky</w:t>
      </w:r>
    </w:p>
    <w:p>
      <w:pPr>
        <w:pStyle w:val="Normal"/>
        <w:numPr>
          <w:ilvl w:val="0"/>
          <w:numId w:val="2"/>
        </w:numPr>
        <w:rPr/>
      </w:pPr>
      <w:r>
        <w:rPr/>
        <w:t>besídka (vystoupe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ástroje, pomůcky:</w:t>
      </w:r>
    </w:p>
    <w:p>
      <w:pPr>
        <w:pStyle w:val="Normal"/>
        <w:numPr>
          <w:ilvl w:val="0"/>
          <w:numId w:val="2"/>
        </w:numPr>
        <w:rPr/>
      </w:pPr>
      <w:r>
        <w:rPr/>
        <w:t>Orffovy nástroje, bzučák</w:t>
      </w:r>
    </w:p>
    <w:p>
      <w:pPr>
        <w:pStyle w:val="Normal"/>
        <w:numPr>
          <w:ilvl w:val="0"/>
          <w:numId w:val="2"/>
        </w:numPr>
        <w:rPr/>
      </w:pPr>
      <w:r>
        <w:rPr/>
        <w:t>karty s písmeny, obrázkové karty, slabiky, slova</w:t>
      </w:r>
    </w:p>
    <w:p>
      <w:pPr>
        <w:pStyle w:val="Normal"/>
        <w:numPr>
          <w:ilvl w:val="0"/>
          <w:numId w:val="2"/>
        </w:numPr>
        <w:rPr/>
      </w:pPr>
      <w:r>
        <w:rPr/>
        <w:t>deskové hry</w:t>
      </w:r>
    </w:p>
    <w:p>
      <w:pPr>
        <w:pStyle w:val="Normal"/>
        <w:numPr>
          <w:ilvl w:val="0"/>
          <w:numId w:val="2"/>
        </w:numPr>
        <w:rPr/>
      </w:pPr>
      <w:r>
        <w:rPr/>
        <w:t>didaktické hry</w:t>
      </w:r>
    </w:p>
    <w:p>
      <w:pPr>
        <w:pStyle w:val="Normal"/>
        <w:numPr>
          <w:ilvl w:val="0"/>
          <w:numId w:val="2"/>
        </w:numPr>
        <w:rPr/>
      </w:pPr>
      <w:r>
        <w:rPr/>
        <w:t>textilní písmena, číslice</w:t>
      </w:r>
    </w:p>
    <w:p>
      <w:pPr>
        <w:pStyle w:val="Normal"/>
        <w:numPr>
          <w:ilvl w:val="0"/>
          <w:numId w:val="2"/>
        </w:numPr>
        <w:rPr/>
      </w:pPr>
      <w:r>
        <w:rPr/>
        <w:t>pohádky, příběhy s dětským hrdinou na DVD, CD</w:t>
      </w:r>
    </w:p>
    <w:p>
      <w:pPr>
        <w:pStyle w:val="Normal"/>
        <w:numPr>
          <w:ilvl w:val="0"/>
          <w:numId w:val="2"/>
        </w:numPr>
        <w:rPr/>
      </w:pPr>
      <w:r>
        <w:rPr/>
        <w:t>výukový software, knihy, encyklopedie, inter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jekty:</w:t>
      </w:r>
    </w:p>
    <w:p>
      <w:pPr>
        <w:pStyle w:val="Normal"/>
        <w:numPr>
          <w:ilvl w:val="0"/>
          <w:numId w:val="2"/>
        </w:numPr>
        <w:rPr/>
      </w:pPr>
      <w:r>
        <w:rPr/>
        <w:t>čtvero ročních období – výzdoba oken, tradice, zvyky, obyčeje</w:t>
      </w:r>
    </w:p>
    <w:p>
      <w:pPr>
        <w:pStyle w:val="Normal"/>
        <w:numPr>
          <w:ilvl w:val="0"/>
          <w:numId w:val="2"/>
        </w:numPr>
        <w:rPr/>
      </w:pPr>
      <w:r>
        <w:rPr/>
        <w:t>zajímaví lidé mezi námi (beseda, návště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vořivá odpoledne </w:t>
      </w:r>
    </w:p>
    <w:p>
      <w:pPr>
        <w:pStyle w:val="Normal"/>
        <w:numPr>
          <w:ilvl w:val="0"/>
          <w:numId w:val="2"/>
        </w:numPr>
        <w:rPr/>
      </w:pPr>
      <w:r>
        <w:rPr/>
        <w:t>Vánoční vystoupení, vystoupení ke Dni matek, vystoupení v Domovech důchodců</w:t>
      </w:r>
    </w:p>
    <w:p>
      <w:pPr>
        <w:pStyle w:val="Normal"/>
        <w:numPr>
          <w:ilvl w:val="0"/>
          <w:numId w:val="2"/>
        </w:numPr>
        <w:rPr/>
      </w:pPr>
      <w:r>
        <w:rPr/>
        <w:t>Den Země, Čarodějnice</w:t>
      </w:r>
    </w:p>
    <w:p>
      <w:pPr>
        <w:pStyle w:val="Normal"/>
        <w:numPr>
          <w:ilvl w:val="0"/>
          <w:numId w:val="2"/>
        </w:numPr>
        <w:rPr/>
      </w:pPr>
      <w:r>
        <w:rPr/>
        <w:t>divadelní představení, kabarety</w:t>
      </w:r>
    </w:p>
    <w:p>
      <w:pPr>
        <w:pStyle w:val="Normal"/>
        <w:numPr>
          <w:ilvl w:val="0"/>
          <w:numId w:val="2"/>
        </w:numPr>
        <w:rPr/>
      </w:pPr>
      <w:r>
        <w:rPr/>
        <w:t>literární a výtvarné soutěže</w:t>
      </w:r>
    </w:p>
    <w:p>
      <w:pPr>
        <w:pStyle w:val="Normal"/>
        <w:numPr>
          <w:ilvl w:val="0"/>
          <w:numId w:val="2"/>
        </w:numPr>
        <w:rPr/>
      </w:pPr>
      <w:r>
        <w:rPr/>
        <w:t>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JAZYK A JAZYKOVÁ KOMUNIKACE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Obor vzdělávacích oblastí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ČESKÝ JAZYK A LITERATURA</w:t>
      </w:r>
    </w:p>
    <w:p>
      <w:pPr>
        <w:pStyle w:val="Normal"/>
        <w:autoSpaceDE w:val="false"/>
        <w:rPr/>
      </w:pPr>
      <w:r>
        <w:rPr/>
        <w:t xml:space="preserve">Ročník: </w:t>
      </w:r>
      <w:r>
        <w:rPr>
          <w:b/>
        </w:rPr>
        <w:t>2.</w:t>
      </w:r>
    </w:p>
    <w:p>
      <w:pPr>
        <w:pStyle w:val="Normal"/>
        <w:autoSpaceDE w:val="false"/>
        <w:rPr>
          <w:b/>
          <w:b/>
        </w:rPr>
      </w:pPr>
      <w:r>
        <w:rPr/>
        <w:t xml:space="preserve">Časová dotace týdně: </w:t>
      </w:r>
      <w:r>
        <w:rPr>
          <w:b/>
        </w:rPr>
        <w:t>8 + 1 hodi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987"/>
        <w:gridCol w:w="2776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předmětové vztahy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ČNÍ A SLOHOVÁ VÝCH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čtení</w:t>
            </w:r>
            <w:r>
              <w:rPr/>
              <w:t>- praktické čtení (technika čtení, čtení pozorné, plynulé, znalost orientačních prvků v textu); věcné čtení (čtení jako zdroj informací, vyhledávání, klíčová slova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naslouchání</w:t>
            </w:r>
            <w:r>
              <w:rPr/>
              <w:t xml:space="preserve"> – praktické naslouchání (zdvořilé, vyjádření kontaktu s partnerem); věcné naslouchání (pozorné, soustředěné, aktivní – zaznamenat slyšené, reagovat otázkami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mluvený projev</w:t>
            </w:r>
            <w:r>
              <w:rPr/>
              <w:t xml:space="preserve"> – základy techniky mluveného projevu (dýchání, tvoření hlasu, výslovnost); komunikační žánry: pozdrav, oslovení, omluva, prosba, vzkaz, vypravování, zdvořilé vystupován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písemný projev –</w:t>
            </w:r>
            <w:r>
              <w:rPr/>
              <w:t>základní hygienické návyky (správné sezení, držení psacího náčiní, hygiena zraku, zacházení s grafickým materiálem); technika psaní (úhledný, čitelný a přehledný písemný projev); žánry písemného projevu: adresa, pozdrav z prázdnin, vypravován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 xml:space="preserve">zvuková stránka jazyka </w:t>
            </w:r>
            <w:r>
              <w:rPr/>
              <w:t xml:space="preserve">-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luchové rozlišení hlásek,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výslovnost samohlásek, souhlásek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a souhláskových skupin, modulace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ouvislé řeči (tempo, intonace,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přízvuk)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slovní zásoba a tvoření slov –</w:t>
            </w:r>
            <w:r>
              <w:rPr/>
              <w:t xml:space="preserve"> slova a pojmy, význam slov, slova jednoznačná a mnohoznačná, antonyma, synonyma, homonyma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tvarosloví</w:t>
            </w:r>
            <w:r>
              <w:rPr/>
              <w:t xml:space="preserve"> – slovní druhy, tvary slov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kladba </w:t>
            </w:r>
            <w:r>
              <w:rPr/>
              <w:t>– věta jednoduchá a souvětí, druhy vě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avopis </w:t>
            </w:r>
            <w:r>
              <w:rPr/>
              <w:t>– tvrdé a měkké souhlásky, slabiky dě, tě, ně, bě, pě, vě, mě, samohlásky ú, ů, u, párové souhlásk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abeceda –</w:t>
            </w:r>
            <w:r>
              <w:rPr/>
              <w:t xml:space="preserve"> paměťové osvojení řady písme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poslech literárních text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zážitkové čtení a naslouchání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tvořivé činnosti s literárním textem –</w:t>
            </w:r>
            <w:r>
              <w:rPr/>
              <w:t xml:space="preserve"> přednes vhodných literárních textů, volná reprodukce přečteného nebo slyšeného textu, dramatizac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ákladní literární pojmy – </w:t>
            </w:r>
            <w:r>
              <w:rPr/>
              <w:t>literární druhy a žánry: rozpočitadlo, hádanka, říkanka, báseň, pohádka, bajka, povídka, spisovatel, básník, kniha, čtenář, divadelní představení, herec, sloka, verš, rým, přirovnání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čte plynule a s porozuměním texty přiměřené vě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žívá správný slovní přízvuk a uplatňuje přirozenou intona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rientuje se v textu, vyhledává odpovědi na otázky a klíčová slo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lišuje přímou řeč, čte podle scénář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čí se naslouchat pozorně, soustředěně, neskákat druhému do řeč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aznamenává slyšené kresbou, reaguje vhodnými otázkami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jedná zdvořile při komunikaci se spolužáky a dospělý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vládá základní komunikační žánry (pozdraví, omluví se, požádá o pomoc, poděkuj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održuje základní společenská pravidla chování v prostorách školy (pozdraví, požádá o uvolnění cesty, nechává projít dveřmi dospělou osobu atd.)</w:t>
            </w:r>
          </w:p>
          <w:p>
            <w:pPr>
              <w:pStyle w:val="Normal"/>
              <w:autoSpaceDE w:val="false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íše písmena a číslice podle normy psaní v přirozené velikosti  a liniatuř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íše písmena podle tvarových skupin s důrazem na štíhlost písmen a na rozestupy písmen ve slov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održuje sklon písm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nacvičuje psaní velkých tiskacích písm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naučí se psát velké a malé tvary psacích písmen Q, X, Y, 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právně užívá velká písmena ve slovech i ve vět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mísťuje diakritická znamén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održuje požadavky na čitelnost, úhlednost, úpravno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íše krátký dopis, pozdrav, blahopřání včetně adresy, seznamuje se se základní úpravou písemností – nadpis, odstavec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2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člení věty na slova, slova na slabiky a hlás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užívá znalosti o slabikách při dělení slov na konci řád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lišuje a tvoří věty podle postoje mluvčíh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 hlásky na samohlásky (krátké a dlouhé), dvojhlásky a souhlásky (měkké, tvrdé a obojetné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právně čte i píše krátké a dlouhé samohlásky</w:t>
            </w:r>
          </w:p>
          <w:p>
            <w:pPr>
              <w:pStyle w:val="Normal"/>
              <w:autoSpaceDE w:val="false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hledává slova podobného a opačného významu, slova souřadná, nadřazená a podřazená, tvoří s nimi věty</w:t>
            </w:r>
          </w:p>
          <w:p>
            <w:pPr>
              <w:pStyle w:val="Normal"/>
              <w:autoSpaceDE w:val="false"/>
              <w:ind w:left="12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ískává elementární znalosti o slovních druzí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hledává podstatná jména a slovesa, dále pak přídavná jména, zájmena, příslovce, předložky, spojky, citoslov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í pořadí a počet vět v 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cvičuje užívání a funkci spojek při tvorbě souvětí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vládá psaní samohlásky ú,ů v jednoduchých slov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íše správně slabiky dě, tě, ně, bě, pě, vě, m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důvodní a napíše správně i/y po tvrdých a měkkých souhláská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důvodní a správně napíše párové souhlásky 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konci i uvnitř slov (b-p, d-t, ď-ť, z-s, ž-š, h-ch, v-f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užívá velká písmena na začátku věty a u vlastních jm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jmenuje zpaměti abeced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rientuje se v tex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řevypráví jednoduchý příběh, děj pohád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řednáší zpaměti texty přiměřené jeho vě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omýšlí jednoduchý příbě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řeší hádanky, slovní říč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ramatizuje pohádku, povíd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isuje oblíbený předmět, hračku, osobu, zvíř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pravuje pomocí obrázkové osnovy, tvoří jednoduché, smysluplné vě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bírá si knihy, jejichž obsah ho zajímá a bav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čí se vést čtenářský dení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oporučuje knihu spolužákovi, vypráví, co se mu v knížce líbilo a předčítá dětem zajímavou část knihy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ná pojmy: pohádka, hádanka, říkanka, vyprávění, verš, rým, báseň, divadlo – jeviště, herec, divák, maňásek, loutka, knihovna, knihkupectví, čtenář, básník, spisovate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V – ilustrace přečteného textu</w:t>
            </w:r>
          </w:p>
          <w:p>
            <w:pPr>
              <w:pStyle w:val="Normal"/>
              <w:autoSpaceDE w:val="false"/>
              <w:rPr/>
            </w:pPr>
            <w:r>
              <w:rPr/>
              <w:t>M  - slovní úlohy</w:t>
            </w:r>
          </w:p>
          <w:p>
            <w:pPr>
              <w:pStyle w:val="Normal"/>
              <w:autoSpaceDE w:val="false"/>
              <w:rPr/>
            </w:pPr>
            <w:r>
              <w:rPr/>
              <w:t>HV – texty písní</w:t>
            </w:r>
          </w:p>
          <w:p>
            <w:pPr>
              <w:pStyle w:val="Normal"/>
              <w:autoSpaceDE w:val="false"/>
              <w:rPr/>
            </w:pPr>
            <w:r>
              <w:rPr/>
              <w:t>PRV – učební text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V – Tv chvilky</w:t>
            </w:r>
          </w:p>
          <w:p>
            <w:pPr>
              <w:pStyle w:val="Normal"/>
              <w:autoSpaceDE w:val="false"/>
              <w:rPr/>
            </w:pPr>
            <w:r>
              <w:rPr/>
              <w:t>PRV – výchova ke zdraví</w:t>
            </w:r>
          </w:p>
          <w:p>
            <w:pPr>
              <w:pStyle w:val="Normal"/>
              <w:autoSpaceDE w:val="false"/>
              <w:rPr/>
            </w:pPr>
            <w:r>
              <w:rPr/>
              <w:t>M – geometrie, slovní úlohy</w:t>
            </w:r>
          </w:p>
          <w:p>
            <w:pPr>
              <w:pStyle w:val="Normal"/>
              <w:autoSpaceDE w:val="false"/>
              <w:rPr/>
            </w:pPr>
            <w:r>
              <w:rPr/>
              <w:t>PRV – domov, vycházka, výlet, exkurze, vyprávění zážitků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V -  délka samohlásek, sluchová diferenciace, hry na rozvoj sluchového vnímá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V – tvoření vět, slovní zásoba, vyprávění na dané tém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 – slovní úloh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V – výtvarné vyjádření děje, obrázková osnova, ilustrace pohádky, příběhu, divadelního představ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V – výroba loutk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ind w:firstLine="708"/>
        <w:rPr/>
      </w:pPr>
      <w:r>
        <w:rPr>
          <w:sz w:val="22"/>
          <w:szCs w:val="22"/>
        </w:rPr>
        <w:t>- slovní  - monologické (popis, vyprávění, vysvětlení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 xml:space="preserve"> - dialogické (rozhovor, beseda, dramatizace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metody práce s učebnicí, knihou, internete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názorně demonstrační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raktické činnost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ráce s texte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samostatné práce žáků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motivační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roblémové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sdělovací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analyticko-syntetické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didaktické hr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kontroly, hodnocení, klas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F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učovací hodi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áce ve skupině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e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utkové divadl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ňáskové divadl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l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lech pohád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ídka (vystoupení)</w:t>
      </w:r>
    </w:p>
    <w:p>
      <w:pPr>
        <w:pStyle w:val="Normal"/>
        <w:ind w:left="1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ástroje, pomůck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ffovy nástroje, bzučá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arty s písmeny, obrázkové karty, slabiky, slo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kové hry</w:t>
      </w:r>
    </w:p>
    <w:p>
      <w:pPr>
        <w:pStyle w:val="Normal"/>
        <w:numPr>
          <w:ilvl w:val="0"/>
          <w:numId w:val="2"/>
        </w:numPr>
        <w:rPr/>
      </w:pPr>
      <w:r>
        <w:rPr/>
        <w:t>didaktické hry</w:t>
      </w:r>
    </w:p>
    <w:p>
      <w:pPr>
        <w:pStyle w:val="Normal"/>
        <w:numPr>
          <w:ilvl w:val="0"/>
          <w:numId w:val="2"/>
        </w:numPr>
        <w:rPr/>
      </w:pPr>
      <w:r>
        <w:rPr/>
        <w:t>textilní písmena, číslice</w:t>
      </w:r>
    </w:p>
    <w:p>
      <w:pPr>
        <w:pStyle w:val="Normal"/>
        <w:numPr>
          <w:ilvl w:val="0"/>
          <w:numId w:val="2"/>
        </w:numPr>
        <w:rPr/>
      </w:pPr>
      <w:r>
        <w:rPr/>
        <w:t>pohádky, příběhy s dětským hrdinou na DVD, CD</w:t>
      </w:r>
    </w:p>
    <w:p>
      <w:pPr>
        <w:pStyle w:val="Normal"/>
        <w:numPr>
          <w:ilvl w:val="0"/>
          <w:numId w:val="2"/>
        </w:numPr>
        <w:rPr/>
      </w:pPr>
      <w:r>
        <w:rPr/>
        <w:t>výukový software, knihy, encyklopedie, inter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jekty:</w:t>
      </w:r>
    </w:p>
    <w:p>
      <w:pPr>
        <w:pStyle w:val="Normal"/>
        <w:numPr>
          <w:ilvl w:val="0"/>
          <w:numId w:val="2"/>
        </w:numPr>
        <w:rPr/>
      </w:pPr>
      <w:r>
        <w:rPr/>
        <w:t>čtvero ročních období – výzdoba oken, tradice, zvyky, obyčeje</w:t>
      </w:r>
    </w:p>
    <w:p>
      <w:pPr>
        <w:pStyle w:val="Normal"/>
        <w:numPr>
          <w:ilvl w:val="0"/>
          <w:numId w:val="2"/>
        </w:numPr>
        <w:rPr/>
      </w:pPr>
      <w:r>
        <w:rPr/>
        <w:t>zajímaví lidé mezi námi (beseda, návště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vořivá odpoledne </w:t>
      </w:r>
    </w:p>
    <w:p>
      <w:pPr>
        <w:pStyle w:val="Normal"/>
        <w:numPr>
          <w:ilvl w:val="0"/>
          <w:numId w:val="2"/>
        </w:numPr>
        <w:rPr/>
      </w:pPr>
      <w:r>
        <w:rPr/>
        <w:t>Vánoční vystoupení, vystoupení ke Dni matek, vystoupení v Domovech důchodců</w:t>
      </w:r>
    </w:p>
    <w:p>
      <w:pPr>
        <w:pStyle w:val="Normal"/>
        <w:numPr>
          <w:ilvl w:val="0"/>
          <w:numId w:val="2"/>
        </w:numPr>
        <w:rPr/>
      </w:pPr>
      <w:r>
        <w:rPr/>
        <w:t>Den Země, Čarodějnice</w:t>
      </w:r>
    </w:p>
    <w:p>
      <w:pPr>
        <w:pStyle w:val="Normal"/>
        <w:numPr>
          <w:ilvl w:val="0"/>
          <w:numId w:val="2"/>
        </w:numPr>
        <w:rPr/>
      </w:pPr>
      <w:r>
        <w:rPr/>
        <w:t>divadelní představení, kabarety</w:t>
      </w:r>
    </w:p>
    <w:p>
      <w:pPr>
        <w:pStyle w:val="Normal"/>
        <w:numPr>
          <w:ilvl w:val="0"/>
          <w:numId w:val="2"/>
        </w:numPr>
        <w:rPr/>
      </w:pPr>
      <w:r>
        <w:rPr/>
        <w:t>literární a výtvarné soutěže</w:t>
      </w:r>
    </w:p>
    <w:p>
      <w:pPr>
        <w:pStyle w:val="Normal"/>
        <w:numPr>
          <w:ilvl w:val="0"/>
          <w:numId w:val="2"/>
        </w:numPr>
        <w:rPr/>
      </w:pPr>
      <w:r>
        <w:rPr/>
        <w:t>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JAZYK A JAZYKOVÁ KOMUNIKACE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Obor vzdělávacích oblastí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ČESKÝ JAZYK A LITERATURA</w:t>
      </w:r>
    </w:p>
    <w:p>
      <w:pPr>
        <w:pStyle w:val="Normal"/>
        <w:autoSpaceDE w:val="false"/>
        <w:rPr/>
      </w:pPr>
      <w:r>
        <w:rPr/>
        <w:t xml:space="preserve">Ročník: </w:t>
      </w:r>
      <w:r>
        <w:rPr>
          <w:b/>
        </w:rPr>
        <w:t>3.</w:t>
      </w:r>
    </w:p>
    <w:p>
      <w:pPr>
        <w:pStyle w:val="Normal"/>
        <w:autoSpaceDE w:val="false"/>
        <w:rPr>
          <w:b/>
          <w:b/>
        </w:rPr>
      </w:pPr>
      <w:r>
        <w:rPr/>
        <w:t xml:space="preserve">Časová dotace týdně: </w:t>
      </w:r>
      <w:r>
        <w:rPr>
          <w:b/>
        </w:rPr>
        <w:t>7 + 2 hodin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987"/>
        <w:gridCol w:w="2776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předmětové vztahy</w:t>
            </w:r>
          </w:p>
        </w:tc>
      </w:tr>
      <w:tr>
        <w:trPr>
          <w:trHeight w:val="276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ČNÍ A SLOHOVÁ VÝCHO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čtení</w:t>
            </w:r>
            <w:r>
              <w:rPr/>
              <w:t>- praktické čtení (technika čtení, čtení pozorné, plynulé, znalost orientačních prvků v textu); věcné čtení (čtení jako zdroj informací, vyhledávání, klíčová slova)</w:t>
            </w:r>
          </w:p>
          <w:p>
            <w:pPr>
              <w:pStyle w:val="Normal"/>
              <w:autoSpaceDE w:val="false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naslouchání</w:t>
            </w:r>
            <w:r>
              <w:rPr/>
              <w:t xml:space="preserve"> – praktické naslouchání (zdvořilé, vyjádření kontaktu s partnerem); věcné naslouchání (pozorné, soustředěné, aktivní – zaznamenat slyšené, reagovat otázkami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mluvený projev</w:t>
            </w:r>
            <w:r>
              <w:rPr/>
              <w:t xml:space="preserve"> – základy techniky mluveného projevu (dýchání, tvoření hlasu, výslovnost); komunikační žánry: pozdrav, oslovení, omluva, prosba, vzkaz, vypravování, zdvořilé vystupován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písemný projev – </w:t>
            </w:r>
            <w:r>
              <w:rPr/>
              <w:t>základní hygienické návyky (správné sezení, držení psacího náčiní, hygiena zraku, zacházení s grafickým materiálem); technika psaní (úhledný, čitelný a přehledný písemný projev); žánry písemného projevu: adresa, pozdrav z prázdnin, vyprav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zvuková stránka jazyka </w:t>
            </w:r>
            <w:r>
              <w:rPr/>
              <w:t>– modulace souvislé řeči (tempo, intonace, přízvu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slovní zásoba a tvoření slov –</w:t>
            </w:r>
            <w:r>
              <w:rPr/>
              <w:t xml:space="preserve"> slova a pojmy, význam slov, slova jednoznačná a mnohoznačná, antonyma, synonyma, homonyma; stavba slova (kořen, část předponová a příponová, koncovka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tvarosloví</w:t>
            </w:r>
            <w:r>
              <w:rPr/>
              <w:t xml:space="preserve"> – slovní druhy, tvary slov, podstatná jména a slovesa, určování gramatických kategorií – pád, číslo, rod; osoba, číslo, ča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kladba </w:t>
            </w:r>
            <w:r>
              <w:rPr/>
              <w:t>– věta jednoduchá a souvětí, druhy vě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avopis </w:t>
            </w:r>
            <w:r>
              <w:rPr/>
              <w:t>– tvrdé a měkké souhlásky, slabiky dě, tě, ně, bě, pě, vě, mě, samohlásky ú, ů, u, párové souhlásky, vyjmenovaná slova a slova příbuzná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abeceda –</w:t>
            </w:r>
            <w:r>
              <w:rPr/>
              <w:t xml:space="preserve"> paměťové osvojení řady písmen, řazení a vyhledávání slov podle abecedy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poslech literárních text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ážitkové čtení a naslouchání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tvořivé činnosti s literárním textem –</w:t>
            </w:r>
            <w:r>
              <w:rPr/>
              <w:t xml:space="preserve"> přednes vhodných literárních textů, volná reprodukce přečteného nebo slyšeného textu, dramatizace, vlastní výtvarný doprovo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základní literární pojmy –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literární druhy a žánry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rozpočitadlo, hádanka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>říkanka, báseň, pohádka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 xml:space="preserve">bajka, povídka, spisovatel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</w:t>
            </w:r>
            <w:r>
              <w:rPr/>
              <w:t xml:space="preserve">básník, kniha, čtenář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 xml:space="preserve">divadelní představení, herec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  <w:r>
              <w:rPr/>
              <w:t>sloka, verš, rým, přirovnání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 texty přiměřené věku, rozumí přečtenému, reprodukuje jeho obsah, zapojuje fantazii k dotvoření konce příbě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á správnou intonaci, člení text, fráz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 textu, vyhledává odpověď na otázku, najde klíčová sl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    snaží se naslouchat pozorně, soustředěně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neskákat druhému do řeč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á zdvořile při komunikaci se spolužáky a dospělý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á základní komunikační žánry (pozdraví, omluví se, požádá o pomoc, poděkuj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ržuje základní společenská pravidla chování v prostorách školy ( pozdraví, požádá o uvolnění cesty, nechává projít dveřmi přednostně dospělou osob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ládá základní pravidla vedení telefonického rozhovoru (představí se, mluví stručně a jasně)</w:t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ržuje základní hygienické návyky při psaní i čt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naží se psát čitelně a úhledně všechna psací písmena i čísl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 dopis, pozdrav z prázdnin včetně adre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aví nadpis, osnovu, popíše jednoduchou činnost, předmět, osobu, zvíře, hračku aj.</w:t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bírá vhodné jazykové prostředky, dodržuje časovou posloupnost i správný slovosl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le obrázkové a slovní osnovy napíše jednoduché vyprávění nebo příbě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pojmy: slabika, hláska, písmeno; určí počet slabik ve slov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ídí slova podle významu (slova jednoznačná, mnohoznačná, antonyma, synonyma, homonyma, slova příbuzná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a aplikuje rozdíl mezi podstatnými jmény obecnými a vlastní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vá kořen slova, předponu a přípo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 v textu základní slovní dru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í rod, číslo a pád u podstatných j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 sloves určuje osobu, číslo, čas; neurči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vyhledat a vyznačit základní skladební dvojici ve větě jednoduch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juje věty v souvě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ůvodní a správně napíše párové souhlásky na konci i uvnitř sl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vyjmenovaná slova a chápe jejich význ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řadí k vyjmenovaným slovům slova příbuzná a používá jejich tvary ve vět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rozdíl pravopisu ve slovech stejně znějících, např. být – bít, mýt – mít, výr - ví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2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naslouchat čtenému 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dobro a zlo, vysvětlí ponaučení z příběhu, vyjmenuje kladné a záporné post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aví z několika obrázků osnovu příběhu a vypravuje podle ní; je schopen dramatizovat scénu příbě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ůjčuje si knihy, umí se orientovat v knihov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 samostatně knihy a zaznamenává si základní údaje do čtenářského dení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hlavní a vedlejší postavy,  vypráví, co se mu v knize líbilo, hledá a předčítá spolužákům zajímavou část kni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řadí postavu do správné kni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 a přednáší zpaměti krátké texty přiměřené vě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štěvuje divadelní představení a hovoří o svých zážitc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ravuje krátký příběh vlastní nebo reprodukuje čtení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ráví zážitky z divadelního, filmového představení, dovede shrnout obsa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plnit úkoly k vyslechnutému literárnímu 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ímá si ilustrací děl, kreslí ke knize vlastní ilustr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pojmy: báseň, říkadlo, rozpočitadlo, hádan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 pojmech: spisovatel, kniha, časopis, ilustrace, říkadlo, báse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praxi poznává pojmy: loutkové divadlo, maňáskové divad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znamuje se s literárními druhy a žánry – poezie a próza, pověst, povídka, bajka, pohád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V – ilustrace přečteného textu</w:t>
            </w:r>
          </w:p>
          <w:p>
            <w:pPr>
              <w:pStyle w:val="Normal"/>
              <w:autoSpaceDE w:val="false"/>
              <w:rPr/>
            </w:pPr>
            <w:r>
              <w:rPr/>
              <w:t>M  - slovní úlohy</w:t>
            </w:r>
          </w:p>
          <w:p>
            <w:pPr>
              <w:pStyle w:val="Normal"/>
              <w:autoSpaceDE w:val="false"/>
              <w:rPr/>
            </w:pPr>
            <w:r>
              <w:rPr/>
              <w:t>HV – texty písní</w:t>
            </w:r>
          </w:p>
          <w:p>
            <w:pPr>
              <w:pStyle w:val="Normal"/>
              <w:autoSpaceDE w:val="false"/>
              <w:rPr/>
            </w:pPr>
            <w:r>
              <w:rPr/>
              <w:t>PRV – učební tex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V -  délka samohlásek, sluchová diferenciace, hry na rozvoj sluchového vnímá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V – Tv chvilk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V – výchova ke zdrav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 – geometrie, slovní úloh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V – domov, vycházka, výlet, exkurze, vyprávění zážitků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V – zážitek z prázdni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V – obrázková osnova, výtvarné vyjádření obsahu věty, verše, obsahu říkanky, ilustrace pohádky, příběhu, divadelního představení</w:t>
            </w:r>
          </w:p>
          <w:p>
            <w:pPr>
              <w:pStyle w:val="Normal"/>
              <w:autoSpaceDE w:val="false"/>
              <w:rPr/>
            </w:pPr>
            <w:r>
              <w:rPr/>
              <w:t>PV – výroba loutk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ind w:firstLine="708"/>
        <w:rPr/>
      </w:pPr>
      <w:r>
        <w:rPr/>
        <w:t>- slovní  - monologické (popis, vyprávění, vysvětlení)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dialogické (rozhovor, beseda, dramatizace)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- metody práce s učebnicí, knihou, internetem</w:t>
      </w:r>
    </w:p>
    <w:p>
      <w:pPr>
        <w:pStyle w:val="Normal"/>
        <w:ind w:firstLine="708"/>
        <w:rPr/>
      </w:pPr>
      <w:r>
        <w:rPr/>
        <w:t xml:space="preserve">- názorně demonstračn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praktické činnost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práce s texte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samostatné práce žáků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motivač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problémové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sdělovac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analyticko-syntetické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didaktické hr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kontroly, hodnocení, klasifikace</w:t>
      </w:r>
    </w:p>
    <w:p>
      <w:pPr>
        <w:pStyle w:val="Normal"/>
        <w:ind w:left="360" w:hanging="0"/>
        <w:rPr/>
      </w:pPr>
      <w:r>
        <w:rPr/>
        <w:tab/>
        <w:t>- F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numPr>
          <w:ilvl w:val="0"/>
          <w:numId w:val="2"/>
        </w:numPr>
        <w:rPr/>
      </w:pPr>
      <w:r>
        <w:rPr/>
        <w:t>vyučovací hodina</w:t>
      </w:r>
    </w:p>
    <w:p>
      <w:pPr>
        <w:pStyle w:val="Normal"/>
        <w:numPr>
          <w:ilvl w:val="0"/>
          <w:numId w:val="2"/>
        </w:numPr>
        <w:rPr/>
      </w:pPr>
      <w:r>
        <w:rPr/>
        <w:t>práce ve skupině</w:t>
      </w:r>
    </w:p>
    <w:p>
      <w:pPr>
        <w:pStyle w:val="Normal"/>
        <w:numPr>
          <w:ilvl w:val="0"/>
          <w:numId w:val="2"/>
        </w:numPr>
        <w:rPr/>
      </w:pPr>
      <w:r>
        <w:rPr/>
        <w:t>beseda</w:t>
      </w:r>
    </w:p>
    <w:p>
      <w:pPr>
        <w:pStyle w:val="Normal"/>
        <w:numPr>
          <w:ilvl w:val="0"/>
          <w:numId w:val="2"/>
        </w:numPr>
        <w:rPr/>
      </w:pPr>
      <w:r>
        <w:rPr/>
        <w:t>loutkové divadlo</w:t>
      </w:r>
    </w:p>
    <w:p>
      <w:pPr>
        <w:pStyle w:val="Normal"/>
        <w:numPr>
          <w:ilvl w:val="0"/>
          <w:numId w:val="2"/>
        </w:numPr>
        <w:rPr/>
      </w:pPr>
      <w:r>
        <w:rPr/>
        <w:t>maňáskové divadlo</w:t>
      </w:r>
    </w:p>
    <w:p>
      <w:pPr>
        <w:pStyle w:val="Normal"/>
        <w:numPr>
          <w:ilvl w:val="0"/>
          <w:numId w:val="2"/>
        </w:numPr>
        <w:rPr/>
      </w:pPr>
      <w:r>
        <w:rPr/>
        <w:t>film</w:t>
      </w:r>
    </w:p>
    <w:p>
      <w:pPr>
        <w:pStyle w:val="Normal"/>
        <w:numPr>
          <w:ilvl w:val="0"/>
          <w:numId w:val="2"/>
        </w:numPr>
        <w:rPr/>
      </w:pPr>
      <w:r>
        <w:rPr/>
        <w:t>poslech pohádky</w:t>
      </w:r>
    </w:p>
    <w:p>
      <w:pPr>
        <w:pStyle w:val="Normal"/>
        <w:numPr>
          <w:ilvl w:val="0"/>
          <w:numId w:val="2"/>
        </w:numPr>
        <w:rPr/>
      </w:pPr>
      <w:r>
        <w:rPr/>
        <w:t>besídka (vystoupení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ástroje, pomůcky:</w:t>
      </w:r>
    </w:p>
    <w:p>
      <w:pPr>
        <w:pStyle w:val="Normal"/>
        <w:numPr>
          <w:ilvl w:val="0"/>
          <w:numId w:val="2"/>
        </w:numPr>
        <w:rPr/>
      </w:pPr>
      <w:r>
        <w:rPr/>
        <w:t>Orffovy nástroje, bzučák</w:t>
      </w:r>
    </w:p>
    <w:p>
      <w:pPr>
        <w:pStyle w:val="Normal"/>
        <w:numPr>
          <w:ilvl w:val="0"/>
          <w:numId w:val="2"/>
        </w:numPr>
        <w:rPr/>
      </w:pPr>
      <w:r>
        <w:rPr/>
        <w:t>karty s písmeny, obrázkové karty, slabiky, slova</w:t>
      </w:r>
    </w:p>
    <w:p>
      <w:pPr>
        <w:pStyle w:val="Normal"/>
        <w:numPr>
          <w:ilvl w:val="0"/>
          <w:numId w:val="2"/>
        </w:numPr>
        <w:rPr/>
      </w:pPr>
      <w:r>
        <w:rPr/>
        <w:t>deskové hry</w:t>
      </w:r>
    </w:p>
    <w:p>
      <w:pPr>
        <w:pStyle w:val="Normal"/>
        <w:numPr>
          <w:ilvl w:val="0"/>
          <w:numId w:val="2"/>
        </w:numPr>
        <w:rPr/>
      </w:pPr>
      <w:r>
        <w:rPr/>
        <w:t>didaktické hry</w:t>
      </w:r>
    </w:p>
    <w:p>
      <w:pPr>
        <w:pStyle w:val="Normal"/>
        <w:numPr>
          <w:ilvl w:val="0"/>
          <w:numId w:val="2"/>
        </w:numPr>
        <w:rPr/>
      </w:pPr>
      <w:r>
        <w:rPr/>
        <w:t>textilní písmena, číslice</w:t>
      </w:r>
    </w:p>
    <w:p>
      <w:pPr>
        <w:pStyle w:val="Normal"/>
        <w:numPr>
          <w:ilvl w:val="0"/>
          <w:numId w:val="2"/>
        </w:numPr>
        <w:rPr/>
      </w:pPr>
      <w:r>
        <w:rPr/>
        <w:t>pohádky, příběhy s dětským hrdinou na DVD, CD</w:t>
      </w:r>
    </w:p>
    <w:p>
      <w:pPr>
        <w:pStyle w:val="Normal"/>
        <w:numPr>
          <w:ilvl w:val="0"/>
          <w:numId w:val="2"/>
        </w:numPr>
        <w:rPr/>
      </w:pPr>
      <w:r>
        <w:rPr/>
        <w:t>výukový software, knihy, encyklopedie, interne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jekty:</w:t>
      </w:r>
    </w:p>
    <w:p>
      <w:pPr>
        <w:pStyle w:val="Normal"/>
        <w:numPr>
          <w:ilvl w:val="0"/>
          <w:numId w:val="2"/>
        </w:numPr>
        <w:rPr/>
      </w:pPr>
      <w:r>
        <w:rPr/>
        <w:t>čtvero ročních období – výzdoba oken, tradice, zvyky, obyčeje</w:t>
      </w:r>
    </w:p>
    <w:p>
      <w:pPr>
        <w:pStyle w:val="Normal"/>
        <w:numPr>
          <w:ilvl w:val="0"/>
          <w:numId w:val="2"/>
        </w:numPr>
        <w:rPr/>
      </w:pPr>
      <w:r>
        <w:rPr/>
        <w:t>zajímaví lidé mezi námi (beseda, návště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vořivá odpoledne </w:t>
      </w:r>
    </w:p>
    <w:p>
      <w:pPr>
        <w:pStyle w:val="Normal"/>
        <w:numPr>
          <w:ilvl w:val="0"/>
          <w:numId w:val="2"/>
        </w:numPr>
        <w:rPr/>
      </w:pPr>
      <w:r>
        <w:rPr/>
        <w:t>Vánoční vystoupení, vystoupení ke Dni matek, vystoupení v Domovech důchodců</w:t>
      </w:r>
    </w:p>
    <w:p>
      <w:pPr>
        <w:pStyle w:val="Normal"/>
        <w:numPr>
          <w:ilvl w:val="0"/>
          <w:numId w:val="2"/>
        </w:numPr>
        <w:rPr/>
      </w:pPr>
      <w:r>
        <w:rPr/>
        <w:t>Den Země, Čarodějnice</w:t>
      </w:r>
    </w:p>
    <w:p>
      <w:pPr>
        <w:pStyle w:val="Normal"/>
        <w:numPr>
          <w:ilvl w:val="0"/>
          <w:numId w:val="2"/>
        </w:numPr>
        <w:rPr/>
      </w:pPr>
      <w:r>
        <w:rPr/>
        <w:t>divadelní představení, kabarety, literární a výtvarné soutěž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čekávané výstupy – 1. období ( podle RVP ZV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MUNIKAČNÍ A SLOHOVÁ VÝCHOVA</w:t>
      </w:r>
    </w:p>
    <w:p>
      <w:pPr>
        <w:pStyle w:val="Normal"/>
        <w:rPr/>
      </w:pPr>
      <w:r>
        <w:rPr/>
        <w:t>Žák</w:t>
      </w:r>
    </w:p>
    <w:p>
      <w:pPr>
        <w:pStyle w:val="Normal"/>
        <w:ind w:firstLine="708"/>
        <w:rPr/>
      </w:pPr>
      <w:r>
        <w:rPr/>
        <w:t>- plynule čte s porozuměním texty přiměřeného obsahu a náročnosti</w:t>
      </w:r>
    </w:p>
    <w:p>
      <w:pPr>
        <w:pStyle w:val="Normal"/>
        <w:ind w:firstLine="708"/>
        <w:rPr/>
      </w:pPr>
      <w:r>
        <w:rPr/>
        <w:t>- porozumí písemným nebo mluveným pokynům přiměřené složitosti</w:t>
      </w:r>
    </w:p>
    <w:p>
      <w:pPr>
        <w:pStyle w:val="Normal"/>
        <w:ind w:firstLine="708"/>
        <w:rPr/>
      </w:pPr>
      <w:r>
        <w:rPr/>
        <w:t>kladní komunikační pravidla v rozhovoru</w:t>
      </w:r>
    </w:p>
    <w:p>
      <w:pPr>
        <w:pStyle w:val="Normal"/>
        <w:ind w:firstLine="708"/>
        <w:rPr/>
      </w:pPr>
      <w:r>
        <w:rPr/>
        <w:t>- pečlivě vyslovuje, opravuje svou nesprávnou nebo nedbalou výslovnost</w:t>
      </w:r>
    </w:p>
    <w:p>
      <w:pPr>
        <w:pStyle w:val="Normal"/>
        <w:ind w:firstLine="708"/>
        <w:rPr/>
      </w:pPr>
      <w:r>
        <w:rPr/>
        <w:t>- v krátkých mluvených projevech správně dýchá a volí vhodné tempo řeči</w:t>
      </w:r>
    </w:p>
    <w:p>
      <w:pPr>
        <w:pStyle w:val="Normal"/>
        <w:ind w:firstLine="708"/>
        <w:rPr/>
      </w:pPr>
      <w:r>
        <w:rPr/>
        <w:t>- volí vhodné verbální i nonverbální prostředky řeči v běžných školních i mimoškolních situacích</w:t>
      </w:r>
    </w:p>
    <w:p>
      <w:pPr>
        <w:pStyle w:val="Normal"/>
        <w:ind w:firstLine="708"/>
        <w:rPr/>
      </w:pPr>
      <w:r>
        <w:rPr/>
        <w:t>- na základě vlastních zážitků tvoří krátký mluvený projev</w:t>
      </w:r>
    </w:p>
    <w:p>
      <w:pPr>
        <w:pStyle w:val="Normal"/>
        <w:ind w:firstLine="708"/>
        <w:rPr/>
      </w:pPr>
      <w:r>
        <w:rPr/>
        <w:t>- zvládá základní hygienické návyky spojené se psaním</w:t>
      </w:r>
    </w:p>
    <w:p>
      <w:pPr>
        <w:pStyle w:val="Normal"/>
        <w:ind w:firstLine="708"/>
        <w:rPr/>
      </w:pPr>
      <w:r>
        <w:rPr/>
        <w:t>- píše správné tvary písmen a číslic, správně spojuje písmena i slabiky: kontroluje vlastní písemný projev</w:t>
      </w:r>
    </w:p>
    <w:p>
      <w:pPr>
        <w:pStyle w:val="Normal"/>
        <w:ind w:firstLine="708"/>
        <w:rPr/>
      </w:pPr>
      <w:r>
        <w:rPr/>
        <w:t>- píše věcně i formálně správně jednoduchá sdělení</w:t>
      </w:r>
    </w:p>
    <w:p>
      <w:pPr>
        <w:pStyle w:val="Normal"/>
        <w:ind w:firstLine="708"/>
        <w:rPr/>
      </w:pPr>
      <w:r>
        <w:rPr/>
        <w:t>- seřadí ilustrace podle dějové posloupnosti a vypráví podle nich jednoduchý příbě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YKOVÁ VÝCHOVA</w:t>
      </w:r>
    </w:p>
    <w:p>
      <w:pPr>
        <w:pStyle w:val="Normal"/>
        <w:rPr/>
      </w:pPr>
      <w:r>
        <w:rPr/>
        <w:t>Žák</w:t>
      </w:r>
    </w:p>
    <w:p>
      <w:pPr>
        <w:pStyle w:val="Normal"/>
        <w:ind w:firstLine="708"/>
        <w:rPr/>
      </w:pPr>
      <w:r>
        <w:rPr/>
        <w:t>- rozlišuje zvukovou a grafickou podobu slova, člení slova na hlásky, odlišuje dlouhé a krátké samohlásky</w:t>
      </w:r>
    </w:p>
    <w:p>
      <w:pPr>
        <w:pStyle w:val="Normal"/>
        <w:ind w:left="708" w:hanging="0"/>
        <w:rPr/>
      </w:pPr>
      <w:r>
        <w:rPr/>
        <w:t>- porovnává význam slov, zvláště slova opačného významu a slova významem souřadná, nadřazená, podřazená, vyhledává v textu slova příbuzná</w:t>
      </w:r>
    </w:p>
    <w:p>
      <w:pPr>
        <w:pStyle w:val="Normal"/>
        <w:ind w:firstLine="708"/>
        <w:rPr/>
      </w:pPr>
      <w:r>
        <w:rPr/>
        <w:t>- porovnává a třídí slova podle zobecněného významu – děj, věc, okolnost, vlastnost</w:t>
      </w:r>
    </w:p>
    <w:p>
      <w:pPr>
        <w:pStyle w:val="Normal"/>
        <w:ind w:firstLine="708"/>
        <w:rPr/>
      </w:pPr>
      <w:r>
        <w:rPr/>
        <w:t>- rozlišuje slovní druhy v základním tvaru</w:t>
      </w:r>
    </w:p>
    <w:p>
      <w:pPr>
        <w:pStyle w:val="Normal"/>
        <w:ind w:firstLine="708"/>
        <w:rPr/>
      </w:pPr>
      <w:r>
        <w:rPr/>
        <w:t>- užívá v mluveném projevu správné gramatické tvary podstatných jmen, přídavných jmen a sloves</w:t>
      </w:r>
    </w:p>
    <w:p>
      <w:pPr>
        <w:pStyle w:val="Normal"/>
        <w:ind w:firstLine="708"/>
        <w:rPr/>
      </w:pPr>
      <w:r>
        <w:rPr/>
        <w:t>- spojuje věty do jednodušších souvětí vhodnými spojovacími výrazy</w:t>
      </w:r>
    </w:p>
    <w:p>
      <w:pPr>
        <w:pStyle w:val="Normal"/>
        <w:ind w:firstLine="708"/>
        <w:rPr/>
      </w:pPr>
      <w:r>
        <w:rPr/>
        <w:t>- rozlišuje v textu druhy vět podle postoje mluvčího a k jejich vytvoření volí vhodné jazykové i zvukové prostředky</w:t>
      </w:r>
    </w:p>
    <w:p>
      <w:pPr>
        <w:pStyle w:val="Normal"/>
        <w:ind w:left="708" w:hanging="0"/>
        <w:rPr/>
      </w:pPr>
      <w:r>
        <w:rPr/>
        <w:t>- odůvodňuje a píše správně: i/y po tvrdých a měkkých souhláskách i po obojetných souhláskách ve vyjmenovaných a příbuzných slovech; dě, tě, ně, bě, pě, vě, mě, ů / ú mimo morfologický šev; velká písmena na začátku věty a v typických případech vlastních jmen osob, zvířat a místních pojmen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ÁRNÍ VÝCHOVA</w:t>
      </w:r>
    </w:p>
    <w:p>
      <w:pPr>
        <w:pStyle w:val="Normal"/>
        <w:rPr/>
      </w:pPr>
      <w:r>
        <w:rPr/>
        <w:t>Žák</w:t>
      </w:r>
    </w:p>
    <w:p>
      <w:pPr>
        <w:pStyle w:val="Normal"/>
        <w:ind w:firstLine="708"/>
        <w:rPr/>
      </w:pPr>
      <w:r>
        <w:rPr/>
        <w:t>- čte a přednáší zpaměti ve vhodném frázování a tempu literární texty přiměřené věku</w:t>
      </w:r>
    </w:p>
    <w:p>
      <w:pPr>
        <w:pStyle w:val="Normal"/>
        <w:ind w:firstLine="708"/>
        <w:rPr/>
      </w:pPr>
      <w:r>
        <w:rPr/>
        <w:t>- vyjadřuje své pocity z přečteného textu</w:t>
      </w:r>
    </w:p>
    <w:p>
      <w:pPr>
        <w:pStyle w:val="Normal"/>
        <w:ind w:firstLine="708"/>
        <w:rPr/>
      </w:pPr>
      <w:r>
        <w:rPr/>
        <w:t>- rozlišuje vyjadřování v próze a ve verších, odlišuje pohádku od ostatních vyprávění</w:t>
      </w:r>
    </w:p>
    <w:p>
      <w:pPr>
        <w:pStyle w:val="Normal"/>
        <w:ind w:firstLine="708"/>
        <w:rPr/>
      </w:pPr>
      <w:r>
        <w:rPr/>
        <w:t>- pracuje tvořivě s literárním textem podle pokynu učitele a podle svých schopností</w:t>
      </w:r>
    </w:p>
    <w:p>
      <w:pPr>
        <w:pStyle w:val="Normal"/>
        <w:ind w:firstLine="708"/>
        <w:rPr/>
      </w:pPr>
      <w:r>
        <w:rPr/>
        <w:t>- obohacuje si aktivně slovní zásobu, nahrazuje slova slovy stejného významu</w:t>
      </w:r>
    </w:p>
    <w:p>
      <w:pPr>
        <w:pStyle w:val="Normal"/>
        <w:ind w:firstLine="708"/>
        <w:rPr/>
      </w:pPr>
      <w:r>
        <w:rPr/>
        <w:t>- odstraňuje přebytečná slova, nahrazuje opakující  se slova jinými</w:t>
      </w:r>
    </w:p>
    <w:p>
      <w:pPr>
        <w:pStyle w:val="Normal"/>
        <w:ind w:firstLine="708"/>
        <w:rPr/>
      </w:pPr>
      <w:r>
        <w:rPr/>
        <w:t>- umí použít slova stejně znějící ve větách</w:t>
      </w:r>
    </w:p>
    <w:p>
      <w:pPr>
        <w:pStyle w:val="Normal"/>
        <w:ind w:firstLine="708"/>
        <w:rPr/>
      </w:pPr>
      <w:r>
        <w:rPr/>
        <w:t>- umí setřídit slova podřazená ke slovu nadřazenému</w:t>
      </w:r>
    </w:p>
    <w:p>
      <w:pPr>
        <w:pStyle w:val="Normal"/>
        <w:ind w:firstLine="708"/>
        <w:rPr/>
      </w:pPr>
      <w:r>
        <w:rPr/>
        <w:t>- vypravuje vlastní příhodu, snaží se odstranit přebytečná a opakující se slova</w:t>
      </w:r>
    </w:p>
    <w:p>
      <w:pPr>
        <w:pStyle w:val="Normal"/>
        <w:ind w:firstLine="708"/>
        <w:rPr/>
      </w:pPr>
      <w:r>
        <w:rPr/>
        <w:t>- reprodukuje přečtený text, zapojuje fantazii k dotvoření konce příběhu</w:t>
      </w:r>
    </w:p>
    <w:p>
      <w:pPr>
        <w:pStyle w:val="Normal"/>
        <w:ind w:firstLine="708"/>
        <w:rPr/>
      </w:pPr>
      <w:r>
        <w:rPr/>
        <w:t>- pracuje s obrázkovou osnovou, tvoří jednoduché věty (osnovu)</w:t>
      </w:r>
    </w:p>
    <w:p>
      <w:pPr>
        <w:pStyle w:val="Normal"/>
        <w:ind w:firstLine="708"/>
        <w:rPr/>
      </w:pPr>
      <w:r>
        <w:rPr/>
        <w:t>- dokáže text rozčlenit na části</w:t>
      </w:r>
    </w:p>
    <w:p>
      <w:pPr>
        <w:pStyle w:val="Normal"/>
        <w:ind w:firstLine="708"/>
        <w:rPr/>
      </w:pPr>
      <w:r>
        <w:rPr/>
        <w:t>- vypravuje podle osnovy</w:t>
      </w:r>
    </w:p>
    <w:p>
      <w:pPr>
        <w:pStyle w:val="Normal"/>
        <w:ind w:firstLine="708"/>
        <w:rPr/>
      </w:pPr>
      <w:r>
        <w:rPr/>
        <w:t>- popisuje předmět, obrázek, osobu, zvíře, pracovní postu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JAZYK A JAZYKOVÁ KOMUNIKACE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Obor vzdělávacích oblastí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ČESKÝ JAZYK A LITERATURA</w:t>
      </w:r>
    </w:p>
    <w:p>
      <w:pPr>
        <w:pStyle w:val="Normal"/>
        <w:autoSpaceDE w:val="false"/>
        <w:rPr/>
      </w:pPr>
      <w:r>
        <w:rPr/>
        <w:t xml:space="preserve">Ročník: </w:t>
      </w:r>
      <w:r>
        <w:rPr>
          <w:b/>
        </w:rPr>
        <w:t>4.</w:t>
      </w:r>
    </w:p>
    <w:p>
      <w:pPr>
        <w:pStyle w:val="Normal"/>
        <w:autoSpaceDE w:val="false"/>
        <w:rPr>
          <w:b/>
          <w:b/>
        </w:rPr>
      </w:pPr>
      <w:r>
        <w:rPr/>
        <w:t xml:space="preserve">Časová dotace týdně: </w:t>
      </w:r>
      <w:r>
        <w:rPr>
          <w:b/>
        </w:rPr>
        <w:t>6 + 1 hodin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020"/>
        <w:gridCol w:w="2776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ČNÍ A SLOHOVÁ VÝCHO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čtení</w:t>
            </w:r>
            <w:r>
              <w:rPr/>
              <w:t>- praktické čtení (technika čtení, čtení pozorné, plynulé, znalost orientačních prvků v textu); věcné čtení (čtení jako zdroj informací, vyhledávání, klíčová slov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naslouchání</w:t>
            </w:r>
            <w:r>
              <w:rPr/>
              <w:t xml:space="preserve"> – praktické naslouchání (zdvořilé, vyjádření kontaktu s partnerem); věcné naslouchání (pozorné, soustředěné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mluvený projev</w:t>
            </w:r>
            <w:r>
              <w:rPr/>
              <w:t xml:space="preserve"> – základy techniky mluveného projevu (dýchání, tvoření hlasu, výslovnost); komunikační žánry: pozdrav, oslovení, omluva, prosba, vzkaz, vypravování, zdvořilé vystupování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písemný projev –</w:t>
            </w:r>
            <w:r>
              <w:rPr/>
              <w:t>základní hygienické návyky (správné sezení, držení psacího náčiní, hygiena zraku, zacházení s grafickým materiálem); technika psaní (úhledný, čitelný a přehledný písemný projev); žánry písemného projevu: adresa, pozdrav z prázdnin, vypravování, omluvenka, zpráva, oznámení, pozvánka, vzkaz, inzerát, dopis, vyprav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zvuková stránka jazyka </w:t>
            </w:r>
            <w:r>
              <w:rPr/>
              <w:t>– modulace souvislé řeči (tempo, intonace, přízvuk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slovní zásoba a tvoření slov –</w:t>
            </w:r>
            <w:r>
              <w:rPr/>
              <w:t xml:space="preserve"> slova a pojmy, význam slov, slova jednoznačná a mnohoznačná, antonyma, synonyma, homonyma; stavba slova (kořen, část předponová a příponová, koncovka)</w:t>
            </w:r>
          </w:p>
          <w:p>
            <w:pPr>
              <w:pStyle w:val="Normal"/>
              <w:autoSpaceDE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varosloví</w:t>
            </w:r>
            <w:r>
              <w:rPr/>
              <w:t xml:space="preserve"> – slovní </w:t>
            </w:r>
            <w:r>
              <w:rPr>
                <w:sz w:val="22"/>
                <w:szCs w:val="22"/>
              </w:rPr>
              <w:t xml:space="preserve">druhy, tvary slov, podstatná jména a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/>
              <w:t xml:space="preserve">slovesa, určování  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        </w:t>
            </w:r>
            <w:r>
              <w:rPr/>
              <w:t>gramatických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        </w:t>
            </w:r>
            <w:r>
              <w:rPr/>
              <w:t>kategorií – pád, číslo,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        </w:t>
            </w:r>
            <w:r>
              <w:rPr/>
              <w:t>rod; osoba, číslo, ča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kladba </w:t>
            </w:r>
            <w:r>
              <w:rPr/>
              <w:t>– věta jednoduchá a souvětí, základní skladební dvojice, vzorce souvětí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avopis </w:t>
            </w:r>
            <w:r>
              <w:rPr/>
              <w:t>– lexikální, základy morfologického (koncovky podstatných jmen), syntaktického (shoda přísudku s holým podmětem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ITERÁRNÍ VÝCHO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poslech literárních text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ážitkové čtení a naslouchání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tvořivé činnosti s literárním textem –</w:t>
            </w:r>
            <w:r>
              <w:rPr/>
              <w:t xml:space="preserve"> přednes vhodných literárních textů, volná reprodukce přečteného nebo slyšeného textu, dramatizace, vlastní výtvarný doprovo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základní literární pojmy – </w:t>
            </w:r>
            <w:r>
              <w:rPr/>
              <w:t>literární druhy a žánry:  rozpočitadlo, hádanka, říkanka, báseň, pohádka, bajka, povídka,  spisovatel, básník, kniha,  čtenář, divadelní představení, herec, sloka, verš, rým, přirovnán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čte s porozuměním, přiměřeně náročné texty potichu i nahl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rientuje se v encyklopediích určených dětem a mládež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rientuje se v pravidlech českého pravopis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práví pomocí série obrázků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naslouchá ostatním pozorně soustředěně, neskáče druhému do řeč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eaguje vhodnými otázka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lišuje podstatné a okrajové informace v textu vhodném pro daný věk, podstatné informace zaznamenává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211" w:hanging="0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autoSpaceDE w:val="false"/>
              <w:ind w:left="121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vědoměle se naučí správnému dýchá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slovuje pečlivě a správně všechny hlás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olí vhodné verbální prostředky při řešení situací ve škole i mimo škol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čí se slušnou formou odmítat a říkat „ne“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kouší si různé situace ve vztahu ke starším spoluobčanům nanečisto v podobě scének ve ško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mí vyjádřit své přání, dokáže se omluvit, pozdravit, poprosit o pomoc, poděkovat, vyřídit jednoduchý vzkaz, telefoná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espektuje pravidla rozhovoru, neskáče do řeči druhému (nejen dospělému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interpretuje v daném, přiměřeném rozsahu čtený tex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okáže rozčlenit text podle osnov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eprodukuje obsah přiměřeně složitého sdělení a zapamatuje si z něj podstatná fak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ede správě dialog, telefonický rozhovor, zanechá vzkaz na záznamní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olá náležitou intonaci, přízvuk, pauzy a tempo podle svého komunikačního záměr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lišuje spisovnou a nespisovnou výslovnost a vhodně ji užívá podle komunikačního záměr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čí se nonverbálnímu vyjadřování (řeč těla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mí správně sedět a držet psací potřeby (praváci i leváci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održuje základní hygienické návyky: sezení, držení tužky, hygiena zra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kontroluje svůj vlastní písemný projev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bá na úpravu seši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vládá vyplňování tiskopisů – poštovní poukázka, průvodka, podací líste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íše správně po stránce obsahové i formální jednoduché komunikační žán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estaví osnovu vyprávění a na jejím základě vytváří krátký mluvený nebo písemný projev s dodržením časové posloupnos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rovnává význam slov, zvláště slova stejného nebo podobného významu, slova více významová, protikladná, nadřazená, podřazená, souřadná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koumá různé podoby slov, porovnává význam slov, všímá si spisovné podoby slov a porovnává je s užívanými nespisovnými slovy</w:t>
            </w:r>
          </w:p>
          <w:p>
            <w:pPr>
              <w:pStyle w:val="Normal"/>
              <w:autoSpaceDE w:val="false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lišuje předložky a předpo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vládá psaní předpon nad, pod, před, roz, vz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znává kořen a rozlišuje část příponovou, předponovou a koncovk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uje slovní druh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určuje slovní  druhy plnovýznamových slov a využívá je v gramaticky správných tvarech ve svém mluveném projev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rozlišuje slova spisovná a jejich nespisovné tva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rčuje vzory podstatných jmen rodu středního, mužského, ženskéh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okáže vyskloňovat podstatná jména podle vzorů, pádů, čísl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rčuje slovesné tvary – osoba, číslo, čas, dokáže vyčasovat slovesa podle osoby, čísla, ča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lišuje větu jednoduchou a souvě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hodně mění větu jednoduchou v souvě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žívá vhodných spojovacích výrazů, podle potřeby projevu je obměňu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pojuje základní skladební dvojic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íše správně i / y ve slovech po obojetných souhláskách v kořenu i v koncovkách, ve shodě přísudku s holým podměte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umí naslouchat čtenému 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dobro a zlo, vysvětlí ponaučení z příběhu, vyjmenuje kladné a záporné post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aví z několika obrázků osnovu příběhu a vypravuje podle ní; je schopen dramatizovat scénu příbě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adřuje své dojmy z četby a zaznamenává 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ůjčuje si knihy, umí se orientovat v knihov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 samostatně knihy a zaznamenává si základní údaje do čtenářského dení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hlavní a vedlejší postavy,  vypráví, co se mu v knize líbilo, hledá a předčítá spolužákům zajímavou část kni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řadí postavu do správné kni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 a přednáší zpaměti krátké texty přiměřené vě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štěvuje divadelní představení a hovoří o svých zážitc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ně reprodukuje text podle svých schopností, tvoří vlastní literární text na dané té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ráví zážitky z divadelního, filmového představení, dovede shrnout obsa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plnit úkoly k vyslechnutému literárnímu 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ímá si ilustrací děl, kreslí ke knize vlastní ilustr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guje vhodnými otázkami na vyslechnutý literární text pro dě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dnotí charakterové vlastnosti literárních posta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 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adřuje pocity z čet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 xml:space="preserve">-     rozlišuje – básnička, říkadlo, pohádka, odlišuje verše, umí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>tvořit slova, která se rýmuj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zná rozpočitadlo i hádan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rozlišuje různé typy uměleckých a neuměleckých text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jmy: spisovatel, kniha, časopis, ilustrace, říkadlo, báse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šímá si ilustrací dě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zná pojmy: loutkové divadlo, maňáskové divadlo, divadelní představe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ři jednoduchém rozboru literárních textů používá elementární literární pojm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V – obrázková osnova, ilustrace příběh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 – psaní slovních úlo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V – dechová cvič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Ř – vycházka, exkurze (popis, vyprávění zážitků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V – Tv chvilky</w:t>
            </w:r>
          </w:p>
          <w:p>
            <w:pPr>
              <w:pStyle w:val="Normal"/>
              <w:autoSpaceDE w:val="false"/>
              <w:rPr/>
            </w:pPr>
            <w:r>
              <w:rPr/>
              <w:t>TV, PŘ – výchova ke zdrav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 – správný zápis slovních úloh, orientace na ploše v prosto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HV – hry na rozvoj sluchového vnímání, délka samohláse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 – slovní úlohy – správné vyjadřovací prostředk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V – výtvarné vyjádření verše, říkanky, pohádky, obrázková osno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V – pohybové vyjádření příběh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rPr/>
      </w:pPr>
      <w:r>
        <w:rPr/>
        <w:t xml:space="preserve">      </w:t>
      </w:r>
      <w:r>
        <w:rPr/>
        <w:t>- slovní  - monologické (popis, vyprávění, vysvětlení)</w:t>
      </w:r>
    </w:p>
    <w:p>
      <w:pPr>
        <w:pStyle w:val="Normal"/>
        <w:rPr/>
      </w:pPr>
      <w:r>
        <w:rPr/>
        <w:t xml:space="preserve">                    </w:t>
      </w:r>
      <w:r>
        <w:rPr/>
        <w:t>- dialogické (rozhovor, beseda, dramatizace)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- metody práce s učebnicí, knihou, internetem</w:t>
      </w:r>
    </w:p>
    <w:p>
      <w:pPr>
        <w:pStyle w:val="Normal"/>
        <w:ind w:left="360" w:hanging="0"/>
        <w:rPr/>
      </w:pPr>
      <w:r>
        <w:rPr/>
        <w:t xml:space="preserve">- názorně demonstrační </w:t>
      </w:r>
    </w:p>
    <w:p>
      <w:pPr>
        <w:pStyle w:val="Normal"/>
        <w:ind w:left="360" w:hanging="0"/>
        <w:rPr/>
      </w:pPr>
      <w:r>
        <w:rPr/>
        <w:t>- praktické činnosti</w:t>
      </w:r>
    </w:p>
    <w:p>
      <w:pPr>
        <w:pStyle w:val="Normal"/>
        <w:ind w:left="360" w:hanging="0"/>
        <w:rPr/>
      </w:pPr>
      <w:r>
        <w:rPr/>
        <w:t>- práce s textem</w:t>
      </w:r>
    </w:p>
    <w:p>
      <w:pPr>
        <w:pStyle w:val="Normal"/>
        <w:ind w:left="360" w:hanging="0"/>
        <w:rPr/>
      </w:pPr>
      <w:r>
        <w:rPr/>
        <w:t>- samostatné práce žáků</w:t>
      </w:r>
    </w:p>
    <w:p>
      <w:pPr>
        <w:pStyle w:val="Normal"/>
        <w:ind w:left="360" w:hanging="0"/>
        <w:rPr/>
      </w:pPr>
      <w:r>
        <w:rPr/>
        <w:t>- motivační</w:t>
      </w:r>
    </w:p>
    <w:p>
      <w:pPr>
        <w:pStyle w:val="Normal"/>
        <w:ind w:left="360" w:hanging="0"/>
        <w:rPr/>
      </w:pPr>
      <w:r>
        <w:rPr/>
        <w:t>- problémové</w:t>
      </w:r>
    </w:p>
    <w:p>
      <w:pPr>
        <w:pStyle w:val="Normal"/>
        <w:ind w:left="360" w:hanging="0"/>
        <w:rPr/>
      </w:pPr>
      <w:r>
        <w:rPr/>
        <w:t>- sdělovací</w:t>
      </w:r>
    </w:p>
    <w:p>
      <w:pPr>
        <w:pStyle w:val="Normal"/>
        <w:ind w:left="360" w:hanging="0"/>
        <w:rPr/>
      </w:pPr>
      <w:r>
        <w:rPr/>
        <w:t>- analyticko-syntetické</w:t>
      </w:r>
    </w:p>
    <w:p>
      <w:pPr>
        <w:pStyle w:val="Normal"/>
        <w:ind w:left="360" w:hanging="0"/>
        <w:rPr/>
      </w:pPr>
      <w:r>
        <w:rPr/>
        <w:t>- didaktické hry</w:t>
      </w:r>
    </w:p>
    <w:p>
      <w:pPr>
        <w:pStyle w:val="Normal"/>
        <w:ind w:left="360" w:hanging="0"/>
        <w:rPr/>
      </w:pPr>
      <w:r>
        <w:rPr/>
        <w:t>- kontroly, hodnocení, klasifikace</w:t>
      </w:r>
    </w:p>
    <w:p>
      <w:pPr>
        <w:pStyle w:val="Normal"/>
        <w:ind w:left="360" w:hanging="0"/>
        <w:rPr/>
      </w:pPr>
      <w:r>
        <w:rPr/>
        <w:t>- F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numPr>
          <w:ilvl w:val="0"/>
          <w:numId w:val="2"/>
        </w:numPr>
        <w:rPr/>
      </w:pPr>
      <w:r>
        <w:rPr/>
        <w:t>vyučovací hodina</w:t>
      </w:r>
    </w:p>
    <w:p>
      <w:pPr>
        <w:pStyle w:val="Normal"/>
        <w:numPr>
          <w:ilvl w:val="0"/>
          <w:numId w:val="2"/>
        </w:numPr>
        <w:rPr/>
      </w:pPr>
      <w:r>
        <w:rPr/>
        <w:t>práce ve skupině</w:t>
      </w:r>
    </w:p>
    <w:p>
      <w:pPr>
        <w:pStyle w:val="Normal"/>
        <w:numPr>
          <w:ilvl w:val="0"/>
          <w:numId w:val="2"/>
        </w:numPr>
        <w:rPr/>
      </w:pPr>
      <w:r>
        <w:rPr/>
        <w:t>beseda</w:t>
      </w:r>
    </w:p>
    <w:p>
      <w:pPr>
        <w:pStyle w:val="Normal"/>
        <w:numPr>
          <w:ilvl w:val="0"/>
          <w:numId w:val="2"/>
        </w:numPr>
        <w:rPr/>
      </w:pPr>
      <w:r>
        <w:rPr/>
        <w:t>loutkové divadlo</w:t>
      </w:r>
    </w:p>
    <w:p>
      <w:pPr>
        <w:pStyle w:val="Normal"/>
        <w:numPr>
          <w:ilvl w:val="0"/>
          <w:numId w:val="2"/>
        </w:numPr>
        <w:rPr/>
      </w:pPr>
      <w:r>
        <w:rPr/>
        <w:t>maňáskové divadlo</w:t>
      </w:r>
    </w:p>
    <w:p>
      <w:pPr>
        <w:pStyle w:val="Normal"/>
        <w:numPr>
          <w:ilvl w:val="0"/>
          <w:numId w:val="2"/>
        </w:numPr>
        <w:rPr/>
      </w:pPr>
      <w:r>
        <w:rPr/>
        <w:t>film</w:t>
      </w:r>
    </w:p>
    <w:p>
      <w:pPr>
        <w:pStyle w:val="Normal"/>
        <w:numPr>
          <w:ilvl w:val="0"/>
          <w:numId w:val="2"/>
        </w:numPr>
        <w:rPr/>
      </w:pPr>
      <w:r>
        <w:rPr/>
        <w:t>poslech pohádky</w:t>
      </w:r>
    </w:p>
    <w:p>
      <w:pPr>
        <w:pStyle w:val="Normal"/>
        <w:numPr>
          <w:ilvl w:val="0"/>
          <w:numId w:val="2"/>
        </w:numPr>
        <w:rPr/>
      </w:pPr>
      <w:r>
        <w:rPr/>
        <w:t>besídka (vystoupení)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ástroje, pomůcky:</w:t>
      </w:r>
    </w:p>
    <w:p>
      <w:pPr>
        <w:pStyle w:val="Normal"/>
        <w:numPr>
          <w:ilvl w:val="0"/>
          <w:numId w:val="2"/>
        </w:numPr>
        <w:rPr/>
      </w:pPr>
      <w:r>
        <w:rPr/>
        <w:t>Orffovy nástroje</w:t>
      </w:r>
    </w:p>
    <w:p>
      <w:pPr>
        <w:pStyle w:val="Normal"/>
        <w:numPr>
          <w:ilvl w:val="0"/>
          <w:numId w:val="2"/>
        </w:numPr>
        <w:rPr/>
      </w:pPr>
      <w:r>
        <w:rPr/>
        <w:t>karty se slovy, vzorci vět, větami</w:t>
      </w:r>
    </w:p>
    <w:p>
      <w:pPr>
        <w:pStyle w:val="Normal"/>
        <w:numPr>
          <w:ilvl w:val="0"/>
          <w:numId w:val="2"/>
        </w:numPr>
        <w:rPr/>
      </w:pPr>
      <w:r>
        <w:rPr/>
        <w:t>deskové hry</w:t>
      </w:r>
    </w:p>
    <w:p>
      <w:pPr>
        <w:pStyle w:val="Normal"/>
        <w:numPr>
          <w:ilvl w:val="0"/>
          <w:numId w:val="2"/>
        </w:numPr>
        <w:rPr/>
      </w:pPr>
      <w:r>
        <w:rPr/>
        <w:t>didaktické hry</w:t>
      </w:r>
    </w:p>
    <w:p>
      <w:pPr>
        <w:pStyle w:val="Normal"/>
        <w:numPr>
          <w:ilvl w:val="0"/>
          <w:numId w:val="2"/>
        </w:numPr>
        <w:rPr/>
      </w:pPr>
      <w:r>
        <w:rPr/>
        <w:t>pohádky, příběhy s dětským hrdinou na DVD, CD</w:t>
      </w:r>
    </w:p>
    <w:p>
      <w:pPr>
        <w:pStyle w:val="Normal"/>
        <w:numPr>
          <w:ilvl w:val="0"/>
          <w:numId w:val="2"/>
        </w:numPr>
        <w:rPr/>
      </w:pPr>
      <w:r>
        <w:rPr/>
        <w:t>výukový software, knihy, encyklopedie, internet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jekty:</w:t>
      </w:r>
    </w:p>
    <w:p>
      <w:pPr>
        <w:pStyle w:val="Normal"/>
        <w:numPr>
          <w:ilvl w:val="0"/>
          <w:numId w:val="2"/>
        </w:numPr>
        <w:rPr/>
      </w:pPr>
      <w:r>
        <w:rPr/>
        <w:t>čtvero ročních období – výzdoba oken, tradice, zvyky, obyčeje</w:t>
      </w:r>
    </w:p>
    <w:p>
      <w:pPr>
        <w:pStyle w:val="Normal"/>
        <w:numPr>
          <w:ilvl w:val="0"/>
          <w:numId w:val="2"/>
        </w:numPr>
        <w:rPr/>
      </w:pPr>
      <w:r>
        <w:rPr/>
        <w:t>zajímaví lidé mezi námi (beseda, návště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vořivá odpoledne </w:t>
      </w:r>
    </w:p>
    <w:p>
      <w:pPr>
        <w:pStyle w:val="Normal"/>
        <w:numPr>
          <w:ilvl w:val="0"/>
          <w:numId w:val="2"/>
        </w:numPr>
        <w:rPr/>
      </w:pPr>
      <w:r>
        <w:rPr/>
        <w:t>Vánoční vystoupení, vystoupení ke Dni matek, vystoupení v Domovech důchodců</w:t>
      </w:r>
    </w:p>
    <w:p>
      <w:pPr>
        <w:pStyle w:val="Normal"/>
        <w:numPr>
          <w:ilvl w:val="0"/>
          <w:numId w:val="2"/>
        </w:numPr>
        <w:rPr/>
      </w:pPr>
      <w:r>
        <w:rPr/>
        <w:t>Den Země, Čarodějnice</w:t>
      </w:r>
    </w:p>
    <w:p>
      <w:pPr>
        <w:pStyle w:val="Normal"/>
        <w:numPr>
          <w:ilvl w:val="0"/>
          <w:numId w:val="2"/>
        </w:numPr>
        <w:rPr/>
      </w:pPr>
      <w:r>
        <w:rPr/>
        <w:t>divadelní představení, kabarety</w:t>
      </w:r>
    </w:p>
    <w:p>
      <w:pPr>
        <w:pStyle w:val="Normal"/>
        <w:numPr>
          <w:ilvl w:val="0"/>
          <w:numId w:val="2"/>
        </w:numPr>
        <w:rPr/>
      </w:pPr>
      <w:r>
        <w:rPr/>
        <w:t>literární a výtvarné soutěž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D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JAZYK A JAZYKOVÁ KOMUNIKACE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Obor vzdělávacích oblastí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ČESKÝ JAZYK A LITERATURA</w:t>
      </w:r>
    </w:p>
    <w:p>
      <w:pPr>
        <w:pStyle w:val="Normal"/>
        <w:autoSpaceDE w:val="false"/>
        <w:rPr/>
      </w:pPr>
      <w:r>
        <w:rPr/>
        <w:t xml:space="preserve">Ročník: </w:t>
      </w:r>
      <w:r>
        <w:rPr>
          <w:b/>
        </w:rPr>
        <w:t>5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Časová dotace týdně: </w:t>
      </w:r>
      <w:r>
        <w:rPr>
          <w:b/>
        </w:rPr>
        <w:t>6 + 1 hod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020"/>
        <w:gridCol w:w="2776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ČNÍ A SLOHOVÁ VÝCHO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čtení</w:t>
            </w:r>
            <w:r>
              <w:rPr/>
              <w:t>- praktické čtení (technika čtení, čtení pozorné, plynulé, znalost orientačních prvků v textu); věcné čtení (čtení jako zdroj informací, vyhledávání, klíčová slova)</w:t>
            </w:r>
          </w:p>
          <w:p>
            <w:pPr>
              <w:pStyle w:val="Normal"/>
              <w:autoSpaceDE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naslouchání</w:t>
            </w:r>
            <w:r>
              <w:rPr/>
              <w:t xml:space="preserve"> – praktické naslouchání (zdvořilé, vyjádření kontaktu s partnerem); věcné naslouchání (pozorné, soustředěné, aktivní – zaznamenat slyšené, reagovat otázkami)</w:t>
            </w:r>
          </w:p>
          <w:p>
            <w:pPr>
              <w:pStyle w:val="Normal"/>
              <w:autoSpaceDE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mluvený projev</w:t>
            </w:r>
            <w:r>
              <w:rPr/>
              <w:t xml:space="preserve"> – základy techniky mluveného projevu (dýchání, tvoření hlasu, výslovnost); vyjadřování závislé na komunikační situaci; komunikační žánry: pozdrav, oslovení, omluva, prosba, vzkaz, vypravování, zdvořilé vystupování, dialog na základě obrazového materiálu; základní komunikační pravidla (oslovení, zahájení a ukončení dialogu, střídání rolí mluvčího a posluchače, zdvořilé vystupování), mimojazykové prostředky řeči (mimika, gesta)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písemný projev –</w:t>
            </w:r>
            <w:r>
              <w:rPr/>
              <w:t>základní hygienické návyky (správné sezení, držení psacího náčiní, hygiena zraku, zacházení s grafickým materiálem); technika psaní (úhledný, čitelný a přehledný písemný projev, formální úprava textu); žánry písemného projevu: adresa, blahopřání, pozdrav z prázdnin, vypravování, omluvenka, zpráva, oznámení, pozvánka, vzkaz, inzerát, dopis, popis, jednoduché tiskopisy (přihláška, dotazník ), vypravová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slovní zásoba a tvoření slov –</w:t>
            </w:r>
            <w:r>
              <w:rPr/>
              <w:t xml:space="preserve"> slova a pojmy, význam slov, slova jednoznačná a mnohoznačná, antonyma, synonyma, homonyma; stavba slova (kořen, část předponová a příponová, koncovka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tvarosloví</w:t>
            </w:r>
            <w:r>
              <w:rPr/>
              <w:t xml:space="preserve"> – slovní druhy, tvary slov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kladba </w:t>
            </w:r>
            <w:r>
              <w:rPr/>
              <w:t>– věta jednoduchá a souvětí, základní skladební dvojice, určovací skladební dvojice, vzorce souvětí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avopis </w:t>
            </w:r>
            <w:r>
              <w:rPr/>
              <w:t>– lexikální, základy morfologického (koncovky podstatných jmen a přídavných jmen), syntaktického (shoda přísudku s holým i několikanásobným podmětem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LITERÁRNÍ VÝCHO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poslech literárních text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ážitkové čtení a naslouchán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tvořivé činnosti s literárním textem –</w:t>
            </w:r>
            <w:r>
              <w:rPr/>
              <w:t xml:space="preserve"> přednes vhodných literárních textů, volná reprodukce přečteného nebo slyšeného textu, dramatizace, vlastní výtvarný doprovo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základní literární pojmy –  </w:t>
            </w:r>
            <w:r>
              <w:rPr/>
              <w:t>literární druhy a žánry:  rozpočitadlo, hádanka, říkanka, báseň, pohádka, bajka, povídka,  spisovatel, básník, kniha,  čtenář, divadelní  představení, herec, sloka, verš, rým, přirovnán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 s porozuměním přiměřeně náročné texty potichu i nahl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e čtení naukových tex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čítá z dětských časopis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 pojmy v encyklopediích (próza, poezie, lyrik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uje se slovníkem cizích s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odukuje text (rozhlasové, televizní vysílán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podstatné od méně podstatnéh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znamenává hlavní myšlenku (poezie, próz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í hlavní postavy a jejich charakteristi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dnotí postoje literárních posta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odukuje text</w:t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á techniku mluveného projev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užívá jazyka jako nástroje k ústnímu i písemnému projevu ve škole i mimo škol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isuje zvířecího kamaráda, pracovní postup, přípravu jednoduchého jíd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de telefonický rozhovor, zanechává vzkaz na záznamníku, dialog na základě obrazového materiál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základní komunikační pravid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adřuje se mimojazykovými prostředky řeči (mimika, gest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oří krátký mluvený proj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ržuje základní hygienické návyky při psa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oří zápisy do čtenářských dení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á písemné formy společenského styku – dopis, psaní adres, pohlednice, pozvání, oznámení, blahopř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adřuje písemné vzkazy, inform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lňuje jednoduché tiskopisy (přihláška, dotazník, složenka, průvodka, podací lístek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suje text a kontroluje napsa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slova mnohoznačná a jednoznačn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ímá si rozdílu mezi antonymem, homonymem a synonym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 ve slovech kořen, slovotvorný základ, určí základové slo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oří nová slova připojováním části předponové, příponov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 slova příbuzn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ůvodňuje pravopis s přihlédnutím ke způsobu tvoření sl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vojuje si spisovné výslovnosti pravopisu souhláskových skup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íše správně zdvojené souhlás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předpony nad, od, pod, před, roz, vz, bez,  a předpony s, 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správně předložky s, 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užívá pravidel pro skupiny bě/bje, vě/vjě, mě/m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vá slovní dru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uje mluvnické kategorie podstatných jmen (pád, číslo, rod, vzo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oňuje podstatná jména všech rod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druhy přídavných j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oňuje přídavná jmé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vá druhy záj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uje zájmena osobní – skloňování já, ty, my, vy, 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děluje číslovky do druh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uje mluvnické kategorie slov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asuje slovesa ve všech čas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uje složené a jednoduché tvary sloves, slovesa zvratná, neurčitek a slovesný způsob – rozkazovací, oznamovací a podmiňovac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í větu jednoduchou a souvě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uje základní skladební dvojice a určovací skladební dvojice, větné členy základní a rozvíjející, členy řídící a závisl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isuje jednoduché věty do grafické podo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 podmět holý, rozvitý, několikanásobný, nevyjádřen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 přísudek slovesný i jmenný, přísudek holý, rozvitý a několikanásobn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íše vzorce souvětí, určí věty hlavní a vedlejš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ledává řeč přímou a nepřím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řeč přímou a věty uvozova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správně interpunkce u řeči přím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    užívá pravidla shody přísudku s podmětem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    doplňuje správné koncovky podstatných jme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   doplňuje správně koncovky přídavných jme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   ovládá pravopis zájmena já (mě, mně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   ovládá psaní předpon a předložek s, 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naslouchat čtenému tex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adřuje své dojmy z četby a zaznamenává 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řadí postavu do správné kni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ně reprodukuje, tvoří vlastní literární text na dané té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 schopen dramatizovat scénu  příbě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 a přednáší zpaměti texty přiměřené vě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štěvuje divadelní představení a hovoří o svých zážit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dokáže plnit úkoly k vyslechnutému literárnímu text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soustředěně vyslechne text a dokáže interpretovat jeho obsa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reaguje vhodnými otázkami na vyslechnutý literární tex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hodnotí charakterové vlastnosti literárních postav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vyjadřuje pocity z čet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pojmy: básnička, říkadlo, pohád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dlišuje verše, umí tvořit slova, která se rýmuj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rozpočitadlo i hádan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různé typy uměleckých a neuměleckých tex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pojmy: spisovatel, kniha, časopis, ilustrace, říkadlo, báse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nejznámější ilustrá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rozboru literárních textů používá elementární literární poj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správné porozumění slovním úlohá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, VL – čtení tex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– příprava jednoduchého jí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, VL – zápisy do sešitu</w:t>
            </w:r>
          </w:p>
          <w:p>
            <w:pPr>
              <w:pStyle w:val="Normal"/>
              <w:rPr/>
            </w:pPr>
            <w:r>
              <w:rPr/>
              <w:t>M – zápis slovních úlo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, VL – spisovné vyjadřování, stručné a jasné vyjadř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výtvarné vyjádření verše, říkanky, pohádky – obrázková osn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pohybové vyjádření příbě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rPr/>
      </w:pPr>
      <w:r>
        <w:rPr/>
        <w:t xml:space="preserve">       </w:t>
      </w:r>
      <w:r>
        <w:rPr/>
        <w:t>- slovní  - monologické (popis, vyprávění, vysvětlení)</w:t>
      </w:r>
    </w:p>
    <w:p>
      <w:pPr>
        <w:pStyle w:val="Normal"/>
        <w:rPr/>
      </w:pPr>
      <w:r>
        <w:rPr/>
        <w:t xml:space="preserve">                     </w:t>
      </w:r>
      <w:r>
        <w:rPr/>
        <w:t>- dialogické (rozhovor, beseda, dramatizace)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- metody práce s učebnicí, knihou, internetem</w:t>
      </w:r>
    </w:p>
    <w:p>
      <w:pPr>
        <w:pStyle w:val="Normal"/>
        <w:ind w:left="360" w:hanging="0"/>
        <w:rPr/>
      </w:pPr>
      <w:r>
        <w:rPr/>
        <w:t xml:space="preserve">- názorně demonstrační </w:t>
      </w:r>
    </w:p>
    <w:p>
      <w:pPr>
        <w:pStyle w:val="Normal"/>
        <w:ind w:left="360" w:hanging="0"/>
        <w:rPr/>
      </w:pPr>
      <w:r>
        <w:rPr/>
        <w:t>- praktické činnosti</w:t>
      </w:r>
    </w:p>
    <w:p>
      <w:pPr>
        <w:pStyle w:val="Normal"/>
        <w:ind w:left="360" w:hanging="0"/>
        <w:rPr/>
      </w:pPr>
      <w:r>
        <w:rPr/>
        <w:t>- práce s textem</w:t>
      </w:r>
    </w:p>
    <w:p>
      <w:pPr>
        <w:pStyle w:val="Normal"/>
        <w:ind w:left="360" w:hanging="0"/>
        <w:rPr/>
      </w:pPr>
      <w:r>
        <w:rPr/>
        <w:t>- samostatné práce žáků</w:t>
      </w:r>
    </w:p>
    <w:p>
      <w:pPr>
        <w:pStyle w:val="Normal"/>
        <w:ind w:left="360" w:hanging="0"/>
        <w:rPr/>
      </w:pPr>
      <w:r>
        <w:rPr/>
        <w:t>- motivační</w:t>
      </w:r>
    </w:p>
    <w:p>
      <w:pPr>
        <w:pStyle w:val="Normal"/>
        <w:ind w:left="360" w:hanging="0"/>
        <w:rPr/>
      </w:pPr>
      <w:r>
        <w:rPr/>
        <w:t>- problémové</w:t>
      </w:r>
    </w:p>
    <w:p>
      <w:pPr>
        <w:pStyle w:val="Normal"/>
        <w:ind w:left="360" w:hanging="0"/>
        <w:rPr/>
      </w:pPr>
      <w:r>
        <w:rPr/>
        <w:t>- sdělovací</w:t>
      </w:r>
    </w:p>
    <w:p>
      <w:pPr>
        <w:pStyle w:val="Normal"/>
        <w:ind w:left="360" w:hanging="0"/>
        <w:rPr/>
      </w:pPr>
      <w:r>
        <w:rPr/>
        <w:t>- analyticko-syntetické</w:t>
      </w:r>
    </w:p>
    <w:p>
      <w:pPr>
        <w:pStyle w:val="Normal"/>
        <w:ind w:left="360" w:hanging="0"/>
        <w:rPr/>
      </w:pPr>
      <w:r>
        <w:rPr/>
        <w:t>- didaktické hry</w:t>
      </w:r>
    </w:p>
    <w:p>
      <w:pPr>
        <w:pStyle w:val="Normal"/>
        <w:ind w:left="360" w:hanging="0"/>
        <w:rPr/>
      </w:pPr>
      <w:r>
        <w:rPr/>
        <w:t>- kontroly, hodnocení, klasifikace</w:t>
      </w:r>
    </w:p>
    <w:p>
      <w:pPr>
        <w:pStyle w:val="Normal"/>
        <w:ind w:left="360" w:hanging="0"/>
        <w:rPr/>
      </w:pPr>
      <w:r>
        <w:rPr/>
        <w:t>- 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numPr>
          <w:ilvl w:val="0"/>
          <w:numId w:val="2"/>
        </w:numPr>
        <w:rPr/>
      </w:pPr>
      <w:r>
        <w:rPr/>
        <w:t>vyučovací hodina</w:t>
      </w:r>
    </w:p>
    <w:p>
      <w:pPr>
        <w:pStyle w:val="Normal"/>
        <w:numPr>
          <w:ilvl w:val="0"/>
          <w:numId w:val="2"/>
        </w:numPr>
        <w:rPr/>
      </w:pPr>
      <w:r>
        <w:rPr/>
        <w:t>práce ve skupině</w:t>
      </w:r>
    </w:p>
    <w:p>
      <w:pPr>
        <w:pStyle w:val="Normal"/>
        <w:numPr>
          <w:ilvl w:val="0"/>
          <w:numId w:val="2"/>
        </w:numPr>
        <w:rPr/>
      </w:pPr>
      <w:r>
        <w:rPr/>
        <w:t>beseda</w:t>
      </w:r>
    </w:p>
    <w:p>
      <w:pPr>
        <w:pStyle w:val="Normal"/>
        <w:numPr>
          <w:ilvl w:val="0"/>
          <w:numId w:val="2"/>
        </w:numPr>
        <w:rPr/>
      </w:pPr>
      <w:r>
        <w:rPr/>
        <w:t>loutkové divadlo</w:t>
      </w:r>
    </w:p>
    <w:p>
      <w:pPr>
        <w:pStyle w:val="Normal"/>
        <w:numPr>
          <w:ilvl w:val="0"/>
          <w:numId w:val="2"/>
        </w:numPr>
        <w:rPr/>
      </w:pPr>
      <w:r>
        <w:rPr/>
        <w:t>maňáskové divadlo</w:t>
      </w:r>
    </w:p>
    <w:p>
      <w:pPr>
        <w:pStyle w:val="Normal"/>
        <w:numPr>
          <w:ilvl w:val="0"/>
          <w:numId w:val="2"/>
        </w:numPr>
        <w:rPr/>
      </w:pPr>
      <w:r>
        <w:rPr/>
        <w:t>film</w:t>
      </w:r>
    </w:p>
    <w:p>
      <w:pPr>
        <w:pStyle w:val="Normal"/>
        <w:numPr>
          <w:ilvl w:val="0"/>
          <w:numId w:val="2"/>
        </w:numPr>
        <w:rPr/>
      </w:pPr>
      <w:r>
        <w:rPr/>
        <w:t>poslech pohádky</w:t>
      </w:r>
    </w:p>
    <w:p>
      <w:pPr>
        <w:pStyle w:val="Normal"/>
        <w:numPr>
          <w:ilvl w:val="0"/>
          <w:numId w:val="2"/>
        </w:numPr>
        <w:rPr/>
      </w:pPr>
      <w:r>
        <w:rPr/>
        <w:t>besídka (vystoupen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ástroje, pomůcky:</w:t>
      </w:r>
    </w:p>
    <w:p>
      <w:pPr>
        <w:pStyle w:val="Normal"/>
        <w:numPr>
          <w:ilvl w:val="0"/>
          <w:numId w:val="2"/>
        </w:numPr>
        <w:rPr/>
      </w:pPr>
      <w:r>
        <w:rPr/>
        <w:t>Orffovy nástroje</w:t>
      </w:r>
    </w:p>
    <w:p>
      <w:pPr>
        <w:pStyle w:val="Normal"/>
        <w:numPr>
          <w:ilvl w:val="0"/>
          <w:numId w:val="2"/>
        </w:numPr>
        <w:rPr/>
      </w:pPr>
      <w:r>
        <w:rPr/>
        <w:t>karty se slovy, vzorci vět, větami</w:t>
      </w:r>
    </w:p>
    <w:p>
      <w:pPr>
        <w:pStyle w:val="Normal"/>
        <w:numPr>
          <w:ilvl w:val="0"/>
          <w:numId w:val="2"/>
        </w:numPr>
        <w:rPr/>
      </w:pPr>
      <w:r>
        <w:rPr/>
        <w:t>deskové hry</w:t>
      </w:r>
    </w:p>
    <w:p>
      <w:pPr>
        <w:pStyle w:val="Normal"/>
        <w:numPr>
          <w:ilvl w:val="0"/>
          <w:numId w:val="2"/>
        </w:numPr>
        <w:rPr/>
      </w:pPr>
      <w:r>
        <w:rPr/>
        <w:t>didaktické hry</w:t>
      </w:r>
    </w:p>
    <w:p>
      <w:pPr>
        <w:pStyle w:val="Normal"/>
        <w:numPr>
          <w:ilvl w:val="0"/>
          <w:numId w:val="2"/>
        </w:numPr>
        <w:rPr/>
      </w:pPr>
      <w:r>
        <w:rPr/>
        <w:t>pohádky, příběhy s dětským hrdinou na DVD, CD</w:t>
      </w:r>
    </w:p>
    <w:p>
      <w:pPr>
        <w:pStyle w:val="Normal"/>
        <w:numPr>
          <w:ilvl w:val="0"/>
          <w:numId w:val="2"/>
        </w:numPr>
        <w:rPr/>
      </w:pPr>
      <w:r>
        <w:rPr/>
        <w:t>výukový software, knihy, encyklopedie, inter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jekty:</w:t>
      </w:r>
    </w:p>
    <w:p>
      <w:pPr>
        <w:pStyle w:val="Normal"/>
        <w:numPr>
          <w:ilvl w:val="0"/>
          <w:numId w:val="2"/>
        </w:numPr>
        <w:rPr/>
      </w:pPr>
      <w:r>
        <w:rPr/>
        <w:t>čtvero ročních období – výzdoba oken, tradice, zvyky, obyčeje</w:t>
      </w:r>
    </w:p>
    <w:p>
      <w:pPr>
        <w:pStyle w:val="Normal"/>
        <w:numPr>
          <w:ilvl w:val="0"/>
          <w:numId w:val="2"/>
        </w:numPr>
        <w:rPr/>
      </w:pPr>
      <w:r>
        <w:rPr/>
        <w:t>zajímaví lidé mezi námi (beseda, návštěv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vořivá odpoledne </w:t>
      </w:r>
    </w:p>
    <w:p>
      <w:pPr>
        <w:pStyle w:val="Normal"/>
        <w:numPr>
          <w:ilvl w:val="0"/>
          <w:numId w:val="2"/>
        </w:numPr>
        <w:rPr/>
      </w:pPr>
      <w:r>
        <w:rPr/>
        <w:t>Vánoční vystoupení, vystoupení ke Dni matek, vystoupení v Domovech důchodců</w:t>
      </w:r>
    </w:p>
    <w:p>
      <w:pPr>
        <w:pStyle w:val="Normal"/>
        <w:numPr>
          <w:ilvl w:val="0"/>
          <w:numId w:val="2"/>
        </w:numPr>
        <w:rPr/>
      </w:pPr>
      <w:r>
        <w:rPr/>
        <w:t>Den Země, Čarodějnice</w:t>
      </w:r>
    </w:p>
    <w:p>
      <w:pPr>
        <w:pStyle w:val="Normal"/>
        <w:numPr>
          <w:ilvl w:val="0"/>
          <w:numId w:val="2"/>
        </w:numPr>
        <w:rPr/>
      </w:pPr>
      <w:r>
        <w:rPr/>
        <w:t>divadelní představení, kabarety</w:t>
      </w:r>
    </w:p>
    <w:p>
      <w:pPr>
        <w:pStyle w:val="Normal"/>
        <w:numPr>
          <w:ilvl w:val="0"/>
          <w:numId w:val="2"/>
        </w:numPr>
        <w:rPr/>
      </w:pPr>
      <w:r>
        <w:rPr/>
        <w:t>literární a výtvarné soutěž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čekávané výstupy – 2. období ( podle RVP ZV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MUNIKAČNÍ A SLOHOVÁ VÝCHOVA</w:t>
      </w:r>
    </w:p>
    <w:p>
      <w:pPr>
        <w:pStyle w:val="Normal"/>
        <w:rPr/>
      </w:pPr>
      <w:r>
        <w:rPr/>
        <w:t xml:space="preserve">Žák </w:t>
      </w:r>
    </w:p>
    <w:p>
      <w:pPr>
        <w:pStyle w:val="Normal"/>
        <w:ind w:firstLine="708"/>
        <w:rPr/>
      </w:pPr>
      <w:r>
        <w:rPr/>
        <w:t>- čte s porozuměním přiměřeně náročné texty potichu i nahlas</w:t>
      </w:r>
    </w:p>
    <w:p>
      <w:pPr>
        <w:pStyle w:val="Normal"/>
        <w:ind w:firstLine="708"/>
        <w:rPr/>
      </w:pPr>
      <w:r>
        <w:rPr/>
        <w:t>- rozlišuje podstatné a okrajové informace v textu vhodném pro daný věk, podstatné informace zaznamenává</w:t>
      </w:r>
    </w:p>
    <w:p>
      <w:pPr>
        <w:pStyle w:val="Normal"/>
        <w:ind w:firstLine="708"/>
        <w:rPr/>
      </w:pPr>
      <w:r>
        <w:rPr/>
        <w:t>- posuzuje úplnost či neúplnost jednoduchého sdělení</w:t>
      </w:r>
    </w:p>
    <w:p>
      <w:pPr>
        <w:pStyle w:val="Normal"/>
        <w:ind w:firstLine="708"/>
        <w:rPr/>
      </w:pPr>
      <w:r>
        <w:rPr/>
        <w:t>- reprodukuje obsah přiměřeně složitého sdělení a zapamatuje si z něj podstatná fakta</w:t>
      </w:r>
    </w:p>
    <w:p>
      <w:pPr>
        <w:pStyle w:val="Normal"/>
        <w:ind w:firstLine="708"/>
        <w:rPr/>
      </w:pPr>
      <w:r>
        <w:rPr/>
        <w:t>- vede správně dialog, telefonický rozhovor, zanechá vzkaz na záznamníku</w:t>
      </w:r>
    </w:p>
    <w:p>
      <w:pPr>
        <w:pStyle w:val="Normal"/>
        <w:ind w:firstLine="708"/>
        <w:rPr/>
      </w:pPr>
      <w:r>
        <w:rPr/>
        <w:t>- rozpoznává manipulativní komunikaci v reklamě</w:t>
      </w:r>
    </w:p>
    <w:p>
      <w:pPr>
        <w:pStyle w:val="Normal"/>
        <w:ind w:firstLine="708"/>
        <w:rPr/>
      </w:pPr>
      <w:r>
        <w:rPr/>
        <w:t>- volí náležitou intonaci, přízvuk, pauzy a tempo podle svého komunikačního záměru</w:t>
      </w:r>
    </w:p>
    <w:p>
      <w:pPr>
        <w:pStyle w:val="Normal"/>
        <w:ind w:firstLine="708"/>
        <w:rPr/>
      </w:pPr>
      <w:r>
        <w:rPr/>
        <w:t>- rozlišuje spisovnou a nespisovnou výslovnost a vhodně ji užívá podle komunikační situace</w:t>
      </w:r>
    </w:p>
    <w:p>
      <w:pPr>
        <w:pStyle w:val="Normal"/>
        <w:ind w:firstLine="708"/>
        <w:rPr/>
      </w:pPr>
      <w:r>
        <w:rPr/>
        <w:t>- píše správně po stránce obsahové i formální jednoduché komunikační žánry</w:t>
      </w:r>
    </w:p>
    <w:p>
      <w:pPr>
        <w:pStyle w:val="Normal"/>
        <w:ind w:firstLine="708"/>
        <w:rPr/>
      </w:pPr>
      <w:r>
        <w:rPr/>
        <w:t>- sestaví osnovu vyprávění a na jejím základě vytváří krátký mluvený nebo písemný projev s dodržením časové posloup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ZYKOVÁ VÝCHOVA</w:t>
      </w:r>
    </w:p>
    <w:p>
      <w:pPr>
        <w:pStyle w:val="Normal"/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/>
      </w:pPr>
      <w:r>
        <w:rPr/>
        <w:t>porovnává význam slov, zvláště slova stejného nebo podobného významu a slova vícevýznamová</w:t>
      </w:r>
    </w:p>
    <w:p>
      <w:pPr>
        <w:pStyle w:val="Normal"/>
        <w:numPr>
          <w:ilvl w:val="0"/>
          <w:numId w:val="2"/>
        </w:numPr>
        <w:rPr/>
      </w:pPr>
      <w:r>
        <w:rPr/>
        <w:t>rozlišuje ve slově kořen, část předponovou, příponovou a koncovku</w:t>
      </w:r>
    </w:p>
    <w:p>
      <w:pPr>
        <w:pStyle w:val="Normal"/>
        <w:numPr>
          <w:ilvl w:val="0"/>
          <w:numId w:val="2"/>
        </w:numPr>
        <w:rPr/>
      </w:pPr>
      <w:r>
        <w:rPr/>
        <w:t>určuje slovní druhy plnovýznamových slov a využívá je v gramaticky správných tvarech ve svém mluveném projevu</w:t>
      </w:r>
    </w:p>
    <w:p>
      <w:pPr>
        <w:pStyle w:val="Normal"/>
        <w:numPr>
          <w:ilvl w:val="0"/>
          <w:numId w:val="2"/>
        </w:numPr>
        <w:rPr/>
      </w:pPr>
      <w:r>
        <w:rPr/>
        <w:t>rozlišuje slova spisovná a jejich nespisovné tvary</w:t>
      </w:r>
    </w:p>
    <w:p>
      <w:pPr>
        <w:pStyle w:val="Normal"/>
        <w:numPr>
          <w:ilvl w:val="0"/>
          <w:numId w:val="2"/>
        </w:numPr>
        <w:rPr/>
      </w:pPr>
      <w:r>
        <w:rPr/>
        <w:t>vyhledává základní skladební dvojici a v neúplné základní skladební dvojici označuje základ věty</w:t>
      </w:r>
    </w:p>
    <w:p>
      <w:pPr>
        <w:pStyle w:val="Normal"/>
        <w:numPr>
          <w:ilvl w:val="0"/>
          <w:numId w:val="2"/>
        </w:numPr>
        <w:rPr/>
      </w:pPr>
      <w:r>
        <w:rPr/>
        <w:t>odlišuje větu jednoduchou a souvětí, vhodně změní větu jednoduchou v souvětí</w:t>
      </w:r>
    </w:p>
    <w:p>
      <w:pPr>
        <w:pStyle w:val="Normal"/>
        <w:numPr>
          <w:ilvl w:val="0"/>
          <w:numId w:val="2"/>
        </w:numPr>
        <w:rPr/>
      </w:pPr>
      <w:r>
        <w:rPr/>
        <w:t>užívá vhodných spojovacích výrazů, podle potřeby projevu je obměňuje</w:t>
      </w:r>
    </w:p>
    <w:p>
      <w:pPr>
        <w:pStyle w:val="Normal"/>
        <w:numPr>
          <w:ilvl w:val="0"/>
          <w:numId w:val="2"/>
        </w:numPr>
        <w:rPr/>
      </w:pPr>
      <w:r>
        <w:rPr/>
        <w:t>píše správně i/y ve slovech po obojetných souhláskách</w:t>
      </w:r>
    </w:p>
    <w:p>
      <w:pPr>
        <w:pStyle w:val="Normal"/>
        <w:numPr>
          <w:ilvl w:val="0"/>
          <w:numId w:val="2"/>
        </w:numPr>
        <w:rPr/>
      </w:pPr>
      <w:r>
        <w:rPr/>
        <w:t>zvládá základní příklady syntaktického pravopisu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ÁRNÍ VÝCHOVA</w:t>
      </w:r>
    </w:p>
    <w:p>
      <w:pPr>
        <w:pStyle w:val="Normal"/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/>
      </w:pPr>
      <w:r>
        <w:rPr/>
        <w:t>vyjadřuje své dojmy z četby a zaznamenává je</w:t>
      </w:r>
    </w:p>
    <w:p>
      <w:pPr>
        <w:pStyle w:val="Normal"/>
        <w:numPr>
          <w:ilvl w:val="0"/>
          <w:numId w:val="2"/>
        </w:numPr>
        <w:rPr/>
      </w:pPr>
      <w:r>
        <w:rPr/>
        <w:t>volně reprodukuje text podle svých schopností, tvoří vlastní literární text na dané téma</w:t>
      </w:r>
    </w:p>
    <w:p>
      <w:pPr>
        <w:pStyle w:val="Normal"/>
        <w:numPr>
          <w:ilvl w:val="0"/>
          <w:numId w:val="2"/>
        </w:numPr>
        <w:rPr/>
      </w:pPr>
      <w:r>
        <w:rPr/>
        <w:t>rozlišuje různé typy uměleckých a neuměleckých textů, při jednoduchém rozboru literárních textů používá elementární literární pojm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  <w:u w:val="single"/>
        </w:rPr>
        <w:t>Vzdělávací oblast:  JAZYK A JAZYKOVÁ  KOMUNIKACE</w:t>
        <w:tab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86" w:hanging="0"/>
        <w:rPr/>
      </w:pPr>
      <w:r>
        <w:rPr/>
        <w:t xml:space="preserve">Obor vzdělávacích oblastí:  </w:t>
      </w:r>
      <w:r>
        <w:rPr>
          <w:b/>
        </w:rPr>
        <w:t>CIZÍ  JAZYK – ANGLICKÝ JAZYK</w:t>
      </w:r>
    </w:p>
    <w:p>
      <w:pPr>
        <w:pStyle w:val="Normal"/>
        <w:ind w:left="786" w:hanging="0"/>
        <w:rPr>
          <w:b/>
          <w:b/>
        </w:rPr>
      </w:pPr>
      <w:r>
        <w:rPr/>
        <w:t xml:space="preserve">Ročník: </w:t>
      </w:r>
      <w:r>
        <w:rPr>
          <w:b/>
        </w:rPr>
        <w:t>2.</w:t>
      </w:r>
    </w:p>
    <w:p>
      <w:pPr>
        <w:pStyle w:val="Normal"/>
        <w:ind w:left="786" w:hanging="0"/>
        <w:rPr>
          <w:b/>
          <w:b/>
        </w:rPr>
      </w:pPr>
      <w:r>
        <w:rPr/>
        <w:t xml:space="preserve">Časová dotace týdně: </w:t>
      </w:r>
      <w:r>
        <w:rPr>
          <w:b/>
        </w:rPr>
        <w:t>1 hodina</w:t>
      </w:r>
    </w:p>
    <w:tbl>
      <w:tblPr>
        <w:tblW w:w="1470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840"/>
        <w:gridCol w:w="3780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hanging="0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zvuková a grafická podoba jazyka - </w:t>
            </w:r>
            <w:r>
              <w:rPr/>
              <w:t xml:space="preserve"> základní výslovnostní návyky, vztah mezi zvukovou a grafickou podobou slov, pravidla komunikace v běžných každodenních situacích       </w:t>
            </w:r>
          </w:p>
          <w:p>
            <w:pPr>
              <w:pStyle w:val="Normal"/>
              <w:ind w:left="1211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oslech</w:t>
            </w:r>
          </w:p>
          <w:p>
            <w:pPr>
              <w:pStyle w:val="Normal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slovní zásoba – </w:t>
            </w:r>
            <w:r>
              <w:rPr/>
              <w:t>žáci si osvojí a umí používat základní slovní zásobu v komunikačních</w:t>
            </w:r>
            <w:r>
              <w:rPr>
                <w:b/>
              </w:rPr>
              <w:t xml:space="preserve"> </w:t>
            </w:r>
            <w:r>
              <w:rPr/>
              <w:t>situacích probíraných tematických okruhů:  barvy, čísla, zvířata, škola, jídlo, tělo, domov, oblékání, hračky</w:t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základní gramatické struktury a typy vět </w:t>
            </w:r>
            <w:r>
              <w:rPr/>
              <w:t xml:space="preserve">(jsou tolerovány elementární chyby, které nenarušují smysl sdělení a porozumění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 seznamuje se základními pravidly výslovnosti jednotlivých hlásek, přízvukem, vázáním, rytmem, větou melodi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ádří souhlas, nesouhl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jednoduchým pokynů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draví, rozloučí 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lní jednoduchý povel, požádá, poděk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jednoduchým pokynům při vyuč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číslům 0-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jednoduchým nahrávkám na CD nebo IT k učebnici</w:t>
            </w:r>
          </w:p>
          <w:p>
            <w:pPr>
              <w:pStyle w:val="Normal"/>
              <w:ind w:left="1211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jednoduchém vyprávění zná slova a vě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chopí, o čem je jednoduchý příběh s obráz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ávně vyslovuje slova</w:t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, přepíše, opíše správně anglická sl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lní do slova chybějící písmena</w:t>
            </w:r>
          </w:p>
          <w:p>
            <w:pPr>
              <w:pStyle w:val="Normal"/>
              <w:ind w:left="78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vládá slovíčka tématických okruhů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čítá v oboru 0-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barvy</w:t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grafickou a mluvenou formu sl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haduje význam čteného textu s pomocí obráz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žívá jednoduché frá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ržuje pevný slovosled anglické vě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bá o pravopis produktivně osvojených slov a tva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rávně tvoří množné číslo podstatných jm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užívá člen neurčitý A/An, </w:t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V – sluchová diferenciace, hry na rozvoj sluchového vnímání, zpěv anglických písní</w:t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V – domov, domácí a divoká zvířata, svátky, zdravá strava</w:t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J –porovnání českého a anglického zapisování slov</w:t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Č – výroba pomůcek k výuce slovíček, mini knížky </w:t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V - kreslící anglické diktáty, míchání barev</w:t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 – početní příklady v anglickém jazyce</w:t>
            </w:r>
          </w:p>
          <w:p>
            <w:pPr>
              <w:pStyle w:val="Normal"/>
              <w:ind w:left="121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 – tělovýchovné  chvilky, povely zadávané v angličtině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  <w:t xml:space="preserve">Metody: </w:t>
      </w:r>
    </w:p>
    <w:p>
      <w:pPr>
        <w:pStyle w:val="Normal"/>
        <w:ind w:left="1211" w:firstLine="205"/>
        <w:rPr/>
      </w:pPr>
      <w:r>
        <w:rPr/>
        <w:t>- slovní - monologické (popis, vyprávění, vysvětlení)</w:t>
      </w:r>
    </w:p>
    <w:p>
      <w:pPr>
        <w:pStyle w:val="Normal"/>
        <w:ind w:left="1416" w:hanging="0"/>
        <w:rPr/>
      </w:pPr>
      <w:r>
        <w:rPr/>
        <w:t xml:space="preserve">             </w:t>
      </w:r>
      <w:r>
        <w:rPr/>
        <w:t>- dialogické (rozhovor, beseda, dramatizace)</w:t>
      </w:r>
    </w:p>
    <w:p>
      <w:pPr>
        <w:pStyle w:val="Normal"/>
        <w:ind w:left="1211" w:firstLine="205"/>
        <w:rPr/>
      </w:pPr>
      <w:r>
        <w:rPr/>
        <w:t>- metody práce s učebnicí, knihou, internetem</w:t>
      </w:r>
    </w:p>
    <w:p>
      <w:pPr>
        <w:pStyle w:val="Normal"/>
        <w:ind w:left="1211" w:firstLine="205"/>
        <w:rPr/>
      </w:pPr>
      <w:r>
        <w:rPr/>
        <w:t>- názorně demonstrační</w:t>
      </w:r>
    </w:p>
    <w:p>
      <w:pPr>
        <w:pStyle w:val="Normal"/>
        <w:ind w:left="1211" w:firstLine="205"/>
        <w:rPr/>
      </w:pPr>
      <w:r>
        <w:rPr/>
        <w:t>- praktické činnosti</w:t>
      </w:r>
    </w:p>
    <w:p>
      <w:pPr>
        <w:pStyle w:val="Normal"/>
        <w:ind w:left="1211" w:firstLine="205"/>
        <w:rPr/>
      </w:pPr>
      <w:r>
        <w:rPr/>
        <w:t>- práce s textem</w:t>
      </w:r>
    </w:p>
    <w:p>
      <w:pPr>
        <w:pStyle w:val="Normal"/>
        <w:ind w:left="1211" w:firstLine="205"/>
        <w:rPr/>
      </w:pPr>
      <w:r>
        <w:rPr/>
        <w:t>- samostatná práce žáků</w:t>
      </w:r>
    </w:p>
    <w:p>
      <w:pPr>
        <w:pStyle w:val="Normal"/>
        <w:ind w:left="1211" w:firstLine="205"/>
        <w:rPr/>
      </w:pPr>
      <w:r>
        <w:rPr/>
        <w:t>- motivační</w:t>
      </w:r>
    </w:p>
    <w:p>
      <w:pPr>
        <w:pStyle w:val="Normal"/>
        <w:ind w:left="1211" w:firstLine="205"/>
        <w:rPr/>
      </w:pPr>
      <w:r>
        <w:rPr/>
        <w:t>- sdělovací - kontrola, hodnocení a klasifikace</w:t>
      </w:r>
    </w:p>
    <w:p>
      <w:pPr>
        <w:pStyle w:val="Normal"/>
        <w:ind w:left="1211" w:firstLine="205"/>
        <w:rPr/>
      </w:pPr>
      <w:r>
        <w:rPr/>
        <w:t>- FIE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  <w:t>Formy:</w:t>
      </w:r>
    </w:p>
    <w:p>
      <w:pPr>
        <w:pStyle w:val="Normal"/>
        <w:ind w:left="1211" w:firstLine="205"/>
        <w:rPr/>
      </w:pPr>
      <w:r>
        <w:rPr>
          <w:b/>
        </w:rPr>
        <w:t xml:space="preserve">- </w:t>
      </w:r>
      <w:r>
        <w:rPr/>
        <w:t>vyučovací hodina</w:t>
      </w:r>
    </w:p>
    <w:p>
      <w:pPr>
        <w:pStyle w:val="Normal"/>
        <w:ind w:left="1211" w:firstLine="205"/>
        <w:rPr/>
      </w:pPr>
      <w:r>
        <w:rPr/>
        <w:t>- práce ve skupině</w:t>
      </w:r>
    </w:p>
    <w:p>
      <w:pPr>
        <w:pStyle w:val="Normal"/>
        <w:ind w:left="1211" w:firstLine="205"/>
        <w:rPr/>
      </w:pPr>
      <w:r>
        <w:rPr/>
        <w:t>- loutkové divadlo</w:t>
      </w:r>
    </w:p>
    <w:p>
      <w:pPr>
        <w:pStyle w:val="Normal"/>
        <w:ind w:left="1211" w:firstLine="205"/>
        <w:rPr/>
      </w:pPr>
      <w:r>
        <w:rPr/>
        <w:t>- poslech slovíček, jednoduchých vět, jednoduchého příběhu</w:t>
      </w:r>
    </w:p>
    <w:p>
      <w:pPr>
        <w:pStyle w:val="Normal"/>
        <w:ind w:left="1211" w:firstLine="205"/>
        <w:rPr/>
      </w:pPr>
      <w:r>
        <w:rPr/>
        <w:t>- dramatizace dialogů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ind w:left="1211" w:firstLine="205"/>
        <w:rPr/>
      </w:pPr>
      <w:r>
        <w:rPr/>
        <w:t>- obrázkové karty, slova</w:t>
      </w:r>
    </w:p>
    <w:p>
      <w:pPr>
        <w:pStyle w:val="Normal"/>
        <w:ind w:left="1211" w:firstLine="205"/>
        <w:rPr/>
      </w:pPr>
      <w:r>
        <w:rPr/>
        <w:t>- výukový software, knihy, encyklopedie, internet – webové stránky</w:t>
      </w:r>
    </w:p>
    <w:p>
      <w:pPr>
        <w:pStyle w:val="Normal"/>
        <w:ind w:left="1211" w:firstLine="205"/>
        <w:rPr/>
      </w:pPr>
      <w:r>
        <w:rPr/>
        <w:t>- soubory didaktických her</w:t>
      </w:r>
    </w:p>
    <w:p>
      <w:pPr>
        <w:pStyle w:val="Normal"/>
        <w:ind w:left="1211" w:firstLine="205"/>
        <w:rPr/>
      </w:pPr>
      <w:r>
        <w:rPr/>
        <w:t>- CD pro žáky</w:t>
      </w:r>
    </w:p>
    <w:p>
      <w:pPr>
        <w:pStyle w:val="Normal"/>
        <w:ind w:left="1211" w:firstLine="205"/>
        <w:rPr/>
      </w:pPr>
      <w:r>
        <w:rPr/>
        <w:t>- MultiROM pro žáky</w:t>
      </w:r>
    </w:p>
    <w:p>
      <w:pPr>
        <w:pStyle w:val="Normal"/>
        <w:ind w:left="1211" w:firstLine="205"/>
        <w:rPr/>
      </w:pPr>
      <w:r>
        <w:rPr/>
        <w:t>- pracovní sešit</w:t>
      </w:r>
    </w:p>
    <w:p>
      <w:pPr>
        <w:pStyle w:val="Normal"/>
        <w:ind w:left="1211" w:firstLine="205"/>
        <w:rPr/>
      </w:pPr>
      <w:r>
        <w:rPr/>
        <w:t>- pracovní sešit pro dyslektiky</w:t>
      </w:r>
    </w:p>
    <w:p>
      <w:pPr>
        <w:pStyle w:val="Normal"/>
        <w:ind w:left="1211" w:firstLine="205"/>
        <w:rPr/>
      </w:pPr>
      <w:r>
        <w:rPr/>
        <w:t>- didaktické hry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 JAZYK A JAZYKOVÁ  KOMUN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r vzdělávacích oblastí:  </w:t>
      </w:r>
      <w:r>
        <w:rPr>
          <w:b/>
          <w:sz w:val="28"/>
          <w:szCs w:val="28"/>
        </w:rPr>
        <w:t>CIZÍ  JAZYK – ANGLICKÝ JAZYK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>Časová dotace týdně:  3 hodiny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stupy - kompet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zvuková a grafická podoba jazyka </w:t>
            </w:r>
            <w:r>
              <w:rPr/>
              <w:t xml:space="preserve">– fonetické znaky, základní výslovnostní návyky, vztah mezi zvukovou a grafickou podobou slov, pravidla komunikace v běžných každodenních situacích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osl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slovní zásoba </w:t>
            </w:r>
            <w:r>
              <w:rPr/>
              <w:t xml:space="preserve">– žáci si osvojí a umí používat základní slovní zásobu v komunikačních situacích probíraných tematických okruhů: čísla, barvy, škola, hračky, jídlo, domov, rodina, oblékání, tělo, abeced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základní gramatické struktury a typy vět </w:t>
            </w:r>
            <w:r>
              <w:rPr/>
              <w:t xml:space="preserve">(jsou tolerovány elementární chyby, které nenarušují smysl sdělení a porozumění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 seznamuje se základními pravidly výslovnosti jednotlivých hlásek, přízvukem, vázáním, rytmem, větou melodi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ádří souhlas, nesouhla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guje na seznamovací situace - představí sebe, kamaráda, zeptá se na jméno, dokáže odpovědě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používá zájmena osobn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umí jednoduchým pokynů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píše předmět podle jeho vlastností nebo vzhled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rčí polohu předmětu v místnosti pomocí základních předlože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draví, rozloučí se, omluví 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plní jednoduchý povel, požádá, poděkuj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rozumí jednoduchým pokynům při vyučování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rozumí číslům 0-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rozumí nahrávkám na CD k učebnici a na I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 jednoduchém vyprávění zná slova a vě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chopí, o čem je jednoduchý příběh s obráz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rávně vyslovuje slo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čte jednoduchý text se správnou výslovností a inton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napíše, přepíše, opíše správně anglická slova, doplní do slov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chybějící písmena</w:t>
            </w:r>
          </w:p>
          <w:p>
            <w:pPr>
              <w:pStyle w:val="Normal"/>
              <w:ind w:left="360" w:hanging="0"/>
              <w:rPr/>
            </w:pPr>
            <w:r>
              <w:rPr/>
              <w:t>-   napíše krátké věty</w:t>
            </w:r>
          </w:p>
          <w:p>
            <w:pPr>
              <w:pStyle w:val="Normal"/>
              <w:ind w:left="360" w:hanging="0"/>
              <w:rPr/>
            </w:pPr>
            <w:r>
              <w:rPr/>
              <w:t>-   písemně odpovídá na otázky</w:t>
            </w:r>
          </w:p>
          <w:p>
            <w:pPr>
              <w:pStyle w:val="Normal"/>
              <w:ind w:left="360" w:hanging="0"/>
              <w:rPr/>
            </w:pPr>
            <w:r>
              <w:rPr/>
              <w:t>-   sestavuje věty z výběru slov</w:t>
            </w:r>
          </w:p>
          <w:p>
            <w:pPr>
              <w:pStyle w:val="Normal"/>
              <w:ind w:left="360" w:hanging="0"/>
              <w:rPr/>
            </w:pPr>
            <w:r>
              <w:rPr/>
              <w:t>-   doplňuje slova a fráze v krátkých dopis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zvládá slovíčka tématických okruhů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hledává slovíčka ve slovník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čítá v oboru 0-2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píše barv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říká abeced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tivně používá osvojenou slovní záso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lišuje grafickou a mluvenou formu slo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ná a používá základní fráze, které obměňuje podle konkrétní situa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haduje význam čteného tex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sloveso to be, to hav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tváří věty oznamovací a tázac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chovává skladbu věty jednoduché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držuje pevný slovosled anglické vě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bá o pravopis produktivně osvojených slov a tvar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právně tvoří množné číslo podstatných jme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liší používání členu neurčitého A/An, a určitého Th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osobní zájmena a předložky mís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přivlastňování ve 2. pá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 – sluchová diferenciace, hry na rozvoj sluchového vnímání, zpěv anglických pís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 domov, domácí a divoká zvířata, svátky, zdravá strava, části těla, seznamování se s anglicky mluvícími zeměmi svě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abeceda, porovnání českého a anglického slovosledu a časování sloves být a mí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Č – výroba pomůcek k výuce slovíček, hraček z recyklovaného materiál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- kreslící anglické diktáty, míchání barev, výtvarné um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početní příklady v anglickém jazyce, počítání peněz v cizí mě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tělovýchovné  chvilky, povely zadávané v angličti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ody: </w:t>
      </w:r>
    </w:p>
    <w:p>
      <w:pPr>
        <w:pStyle w:val="Normal"/>
        <w:ind w:firstLine="708"/>
        <w:rPr/>
      </w:pPr>
      <w:r>
        <w:rPr/>
        <w:t>- slovní – monologické (popis, vyprávění, vysvětlení)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- dialogické (rozhovor, beseda, dramatizace)</w:t>
      </w:r>
    </w:p>
    <w:p>
      <w:pPr>
        <w:pStyle w:val="Normal"/>
        <w:ind w:firstLine="708"/>
        <w:rPr/>
      </w:pPr>
      <w:r>
        <w:rPr/>
        <w:t>- metody práce s učebnicí, knihou, internetem</w:t>
      </w:r>
    </w:p>
    <w:p>
      <w:pPr>
        <w:pStyle w:val="Normal"/>
        <w:ind w:firstLine="708"/>
        <w:rPr/>
      </w:pPr>
      <w:r>
        <w:rPr/>
        <w:t>- názorně demonstrační</w:t>
      </w:r>
    </w:p>
    <w:p>
      <w:pPr>
        <w:pStyle w:val="Normal"/>
        <w:ind w:firstLine="708"/>
        <w:rPr/>
      </w:pPr>
      <w:r>
        <w:rPr/>
        <w:t>- praktické činnosti</w:t>
      </w:r>
    </w:p>
    <w:p>
      <w:pPr>
        <w:pStyle w:val="Normal"/>
        <w:ind w:firstLine="708"/>
        <w:rPr/>
      </w:pPr>
      <w:r>
        <w:rPr/>
        <w:t>- práce s textem</w:t>
      </w:r>
    </w:p>
    <w:p>
      <w:pPr>
        <w:pStyle w:val="Normal"/>
        <w:ind w:firstLine="708"/>
        <w:rPr/>
      </w:pPr>
      <w:r>
        <w:rPr/>
        <w:t>- samostatná práce žáků</w:t>
      </w:r>
    </w:p>
    <w:p>
      <w:pPr>
        <w:pStyle w:val="Normal"/>
        <w:ind w:firstLine="708"/>
        <w:rPr/>
      </w:pPr>
      <w:r>
        <w:rPr/>
        <w:t>- motivační</w:t>
      </w:r>
    </w:p>
    <w:p>
      <w:pPr>
        <w:pStyle w:val="Normal"/>
        <w:ind w:firstLine="708"/>
        <w:rPr/>
      </w:pPr>
      <w:r>
        <w:rPr/>
        <w:t>- sdělovací</w:t>
      </w:r>
    </w:p>
    <w:p>
      <w:pPr>
        <w:pStyle w:val="Normal"/>
        <w:ind w:firstLine="708"/>
        <w:rPr/>
      </w:pPr>
      <w:r>
        <w:rPr/>
        <w:t>- didaktické hry</w:t>
      </w:r>
    </w:p>
    <w:p>
      <w:pPr>
        <w:pStyle w:val="Normal"/>
        <w:ind w:firstLine="708"/>
        <w:rPr/>
      </w:pPr>
      <w:r>
        <w:rPr/>
        <w:t>- kontrola, hodnocení a klasifikace</w:t>
      </w:r>
    </w:p>
    <w:p>
      <w:pPr>
        <w:pStyle w:val="Normal"/>
        <w:ind w:firstLine="708"/>
        <w:rPr/>
      </w:pPr>
      <w:r>
        <w:rPr/>
        <w:t>- F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vyučovací hodina</w:t>
      </w:r>
    </w:p>
    <w:p>
      <w:pPr>
        <w:pStyle w:val="Normal"/>
        <w:ind w:firstLine="708"/>
        <w:rPr/>
      </w:pPr>
      <w:r>
        <w:rPr/>
        <w:t>- práce ve skupině</w:t>
      </w:r>
    </w:p>
    <w:p>
      <w:pPr>
        <w:pStyle w:val="Normal"/>
        <w:ind w:firstLine="708"/>
        <w:rPr/>
      </w:pPr>
      <w:r>
        <w:rPr/>
        <w:t>- loutkové divadlo</w:t>
      </w:r>
    </w:p>
    <w:p>
      <w:pPr>
        <w:pStyle w:val="Normal"/>
        <w:ind w:firstLine="708"/>
        <w:rPr/>
      </w:pPr>
      <w:r>
        <w:rPr/>
        <w:t>- poslech slovíček, jednoduchých vět, jednoduchého příběhu</w:t>
      </w:r>
    </w:p>
    <w:p>
      <w:pPr>
        <w:pStyle w:val="Normal"/>
        <w:ind w:firstLine="708"/>
        <w:rPr/>
      </w:pPr>
      <w:r>
        <w:rPr/>
        <w:t>- dramatizace dialog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ind w:firstLine="708"/>
        <w:rPr/>
      </w:pPr>
      <w:r>
        <w:rPr/>
        <w:t>- obrázkové karty, slova</w:t>
      </w:r>
    </w:p>
    <w:p>
      <w:pPr>
        <w:pStyle w:val="Normal"/>
        <w:ind w:firstLine="708"/>
        <w:rPr/>
      </w:pPr>
      <w:r>
        <w:rPr/>
        <w:t>- výukový software, knihy, slovníky, encyklopedie, internet – webové stránky</w:t>
      </w:r>
    </w:p>
    <w:p>
      <w:pPr>
        <w:pStyle w:val="Normal"/>
        <w:ind w:firstLine="708"/>
        <w:rPr/>
      </w:pPr>
      <w:r>
        <w:rPr/>
        <w:t>- soubory didaktických her</w:t>
      </w:r>
    </w:p>
    <w:p>
      <w:pPr>
        <w:pStyle w:val="Normal"/>
        <w:ind w:firstLine="708"/>
        <w:rPr/>
      </w:pPr>
      <w:r>
        <w:rPr/>
        <w:t>- CD pro žáky</w:t>
      </w:r>
    </w:p>
    <w:p>
      <w:pPr>
        <w:pStyle w:val="Normal"/>
        <w:ind w:firstLine="708"/>
        <w:rPr/>
      </w:pPr>
      <w:r>
        <w:rPr/>
        <w:t>- MultiROM pro žáky</w:t>
      </w:r>
    </w:p>
    <w:p>
      <w:pPr>
        <w:pStyle w:val="Normal"/>
        <w:ind w:firstLine="708"/>
        <w:rPr/>
      </w:pPr>
      <w:r>
        <w:rPr/>
        <w:t>- pracovní sešit</w:t>
      </w:r>
    </w:p>
    <w:p>
      <w:pPr>
        <w:pStyle w:val="Normal"/>
        <w:ind w:firstLine="708"/>
        <w:rPr/>
      </w:pPr>
      <w:r>
        <w:rPr/>
        <w:t>- pracovní sešit pro dyslek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čekávané výstupy – 1. období (podle RVP ZV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CEPTIVNÍ, PRODUKTIVNÍ A INTERAKTIVNÍ ŘEČOVÉ DOVEDNOSTI</w:t>
      </w:r>
    </w:p>
    <w:p>
      <w:pPr>
        <w:pStyle w:val="Normal"/>
        <w:rPr/>
      </w:pPr>
      <w:r>
        <w:rPr/>
        <w:t>Žák</w:t>
      </w:r>
    </w:p>
    <w:p>
      <w:pPr>
        <w:pStyle w:val="Normal"/>
        <w:numPr>
          <w:ilvl w:val="0"/>
          <w:numId w:val="9"/>
        </w:numPr>
        <w:rPr/>
      </w:pPr>
      <w:r>
        <w:rPr/>
        <w:t>rozumí jednoduchým pokynům a otázkám učitele, které jsou sdělovány pomalu a s pečlivou výslovností a reaguje na ně verbálně i neverbálně</w:t>
      </w:r>
    </w:p>
    <w:p>
      <w:pPr>
        <w:pStyle w:val="Normal"/>
        <w:numPr>
          <w:ilvl w:val="0"/>
          <w:numId w:val="9"/>
        </w:numPr>
        <w:rPr/>
      </w:pPr>
      <w:r>
        <w:rPr/>
        <w:t>zopakuje a použije slova a slovní spojení, se kterými se v průběhu výuky setkal</w:t>
      </w:r>
    </w:p>
    <w:p>
      <w:pPr>
        <w:pStyle w:val="Normal"/>
        <w:numPr>
          <w:ilvl w:val="0"/>
          <w:numId w:val="9"/>
        </w:numPr>
        <w:rPr/>
      </w:pPr>
      <w:r>
        <w:rPr/>
        <w:t>rozumí obsahu jednoduchého krátkého psaného textu, pokud má k dispozici vizuální oporu</w:t>
      </w:r>
    </w:p>
    <w:p>
      <w:pPr>
        <w:pStyle w:val="Normal"/>
        <w:numPr>
          <w:ilvl w:val="0"/>
          <w:numId w:val="9"/>
        </w:numPr>
        <w:rPr/>
      </w:pPr>
      <w:r>
        <w:rPr/>
        <w:t>rozumí obsahu jednoduchého krátkého mluveného textu, který je pronášen pomalu, zřetelně a s pečlivou výslovností, pokud má k dispozici vizuální oporu</w:t>
      </w:r>
    </w:p>
    <w:p>
      <w:pPr>
        <w:pStyle w:val="Normal"/>
        <w:numPr>
          <w:ilvl w:val="0"/>
          <w:numId w:val="9"/>
        </w:numPr>
        <w:rPr/>
      </w:pPr>
      <w:r>
        <w:rPr/>
        <w:t>přiřadí mluvenou a psanou podobu téhož slova či slovního spojení</w:t>
      </w:r>
    </w:p>
    <w:p>
      <w:pPr>
        <w:pStyle w:val="Normal"/>
        <w:numPr>
          <w:ilvl w:val="0"/>
          <w:numId w:val="9"/>
        </w:numPr>
        <w:rPr/>
      </w:pPr>
      <w:r>
        <w:rPr/>
        <w:t>píše slova a krátké věty na základě textové a vizuální předlo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 JAZYK A JAZYKOVÁ  KOMUNIK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or vzdělávacích oblastí:  </w:t>
      </w:r>
      <w:r>
        <w:rPr>
          <w:b/>
          <w:sz w:val="28"/>
          <w:szCs w:val="28"/>
        </w:rPr>
        <w:t>CIZÍ</w:t>
      </w:r>
      <w:r>
        <w:rPr>
          <w:b/>
        </w:rPr>
        <w:t xml:space="preserve">  </w:t>
      </w:r>
      <w:r>
        <w:rPr>
          <w:b/>
          <w:sz w:val="28"/>
          <w:szCs w:val="28"/>
        </w:rPr>
        <w:t>JAZYK – ANGLICKÝ JAZYK</w:t>
      </w:r>
    </w:p>
    <w:p>
      <w:pPr>
        <w:pStyle w:val="Normal"/>
        <w:rPr>
          <w:b/>
          <w:b/>
        </w:rPr>
      </w:pPr>
      <w:r>
        <w:rPr/>
        <w:t xml:space="preserve">Ročník: </w:t>
      </w:r>
      <w:r>
        <w:rPr>
          <w:b/>
        </w:rPr>
        <w:t>4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3 + 1 hodina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  <w:gridCol w:w="3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zvuková a grafická podoba jazyka – </w:t>
            </w:r>
            <w:r>
              <w:rPr/>
              <w:t>fonetické znaky, základní výslovnostní návyky, vztah mezi zvukovou a grafickou</w:t>
            </w:r>
            <w:r>
              <w:rPr>
                <w:b/>
              </w:rPr>
              <w:t xml:space="preserve"> </w:t>
            </w:r>
            <w:r>
              <w:rPr/>
              <w:t xml:space="preserve">podobou slov, pravidla komunikace v běžných každodenních situacích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osl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slovní zásoba – </w:t>
            </w:r>
            <w:r>
              <w:rPr/>
              <w:t xml:space="preserve">žáci si osvojí a umí používat základní slovní zásobu v komunikačních situacích probíraných tematických okruhů: abeceda, rodina, čísla 1-100, jídlo, nákupy, zvířata, bydliště, dopravní prostředky,  kalendářní rok (svátky, roční období, měsíce, dny v týdnu, hodiny), záliby, povolání, oblékání, počasí, domo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základní gramatické struktury a typy vět </w:t>
            </w:r>
            <w:r>
              <w:rPr/>
              <w:t>(jsou tolerovány elementární chyby, které nenarušují smysl sdělení a porozumění)</w:t>
            </w:r>
            <w:r>
              <w:rPr>
                <w:b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 seznamuje se základními pravidly výslovnosti jednotlivých hlásek, přízvukem, vázáním, rytmem, větou melodi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adřuje souhlas, nesouhla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guje na seznamovací situace - představí sebe, kamaráda, členy rodiny několika větami, zeptá se na jméno a věk, dokáže odpovědě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používá zájmena osobn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píše předmět, osobu podle jeho vlastností nebo vzhled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staví jednoduché přání, pozdraví v různou denní dobu, rozloučí se, omluví 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umí jednoduchým pokynům při vyučování, vyplní jednoduchý povel, požádá, poděku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eptá se, jak se někomu dař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ipraví si s kamarády krátký rozhovor nebo scénk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mluví se v obchodě, s tím, že si pomáhá ukazová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rozumí číslů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rozumí nahrávkám na CD k učebnici a na I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rozumí jednoduchým pokynům při  vyučování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reaguje na jednoduché otázk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 jednoduchém vyprávění pozná slova a vě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chopí, o čem je jednoduchý příběh s obráz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rávně vyslovuje slo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čte souvislé věty a krátké texty se správnou výslovností a intonac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povídá na jednoduché otázk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 napíše, přepíše, opíše správně anglická slova, doplní do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slova chybějící písmena</w:t>
            </w:r>
          </w:p>
          <w:p>
            <w:pPr>
              <w:pStyle w:val="Normal"/>
              <w:ind w:left="360" w:hanging="0"/>
              <w:rPr/>
            </w:pPr>
            <w:r>
              <w:rPr/>
              <w:t>-    napíše krátké vět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písemně odpovídá na otázk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sestavuje věty z výběru slov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doplňuje slova a fráze v krátkých textec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doplňuje slova a věty do krátkých článků v časopis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vyplní jednoduchý dotazní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napíše jednoduchý pozdrav, př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vládá slovíčka tematických okruhů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pisuje krátce  tematické okruhy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hledává slovíčka ve slovník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čítá v oboru 0-1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říká abecedu, speluje slo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ientuje se v základních místních údají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ientuje se v časových údají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pisuje osoby v různých vztazích a situací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tváří dvojice dle význam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voří otázku a odpově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zápor ve vět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užívá plných i stažených slovesných tvar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pravidla užívání člen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pravidelné množné čísl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voří věty s vazbou There is / There a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tvoří nepravidelné množné číslo frekventovaných jm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sloveso „to be, to have, to like, to can“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zájmena osobní, přivlastňovac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koncovku „s“ve třetí osobě čísla jednotnéh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čítá čísla v oboru 0-1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voří otázky   „Are you?“, „Have you got?“, „Do you?“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dně a záporně odpovídá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přivlastňování ve 2. pád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předlož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ná přídavná jména 1.a 2. stupeň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hápe rozdíl mezi přítomným časem prostým a průběhový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V – sluchová diferenciace, hry na rozvoj sluchového vnímání, zpěv anglických písní, poslech různých hudebních styl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, PŘ – domov, domácí a divoká zvířata, svátky, zdravá strava, rodina, škola, Česká republika a anglicky mluvící země (Velká Británie), zeměpisné údaje, mapy a plány, čas, roční obdob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abeceda, porovnání českého a anglického slovosledu a dalších gramatických jev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Č – výroba pomůcek k výuce slovíček, k rozhovorům, výroba plánů,  map a anglicky psaného časopis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- kreslící anglické diktáty, malba tém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početní příklady v anglickém jazy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tělovýchovné  chvilky, povely zadávané v angličtin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ody: </w:t>
      </w:r>
    </w:p>
    <w:p>
      <w:pPr>
        <w:pStyle w:val="Normal"/>
        <w:ind w:firstLine="708"/>
        <w:rPr/>
      </w:pPr>
      <w:r>
        <w:rPr/>
        <w:t>- slovní – monologické (popis, vyprávění, vysvětlení)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- dialogické (rozhovor, beseda, dramatizace)</w:t>
      </w:r>
    </w:p>
    <w:p>
      <w:pPr>
        <w:pStyle w:val="Normal"/>
        <w:ind w:firstLine="708"/>
        <w:rPr/>
      </w:pPr>
      <w:r>
        <w:rPr/>
        <w:t>- metody práce s učebnicí, knihou, internetem</w:t>
      </w:r>
    </w:p>
    <w:p>
      <w:pPr>
        <w:pStyle w:val="Normal"/>
        <w:ind w:firstLine="708"/>
        <w:rPr/>
      </w:pPr>
      <w:r>
        <w:rPr/>
        <w:t>- názorně demonstrační</w:t>
      </w:r>
    </w:p>
    <w:p>
      <w:pPr>
        <w:pStyle w:val="Normal"/>
        <w:ind w:firstLine="708"/>
        <w:rPr/>
      </w:pPr>
      <w:r>
        <w:rPr/>
        <w:t>- praktické činnosti</w:t>
      </w:r>
    </w:p>
    <w:p>
      <w:pPr>
        <w:pStyle w:val="Normal"/>
        <w:ind w:firstLine="708"/>
        <w:rPr/>
      </w:pPr>
      <w:r>
        <w:rPr/>
        <w:t>- práce s textem</w:t>
      </w:r>
    </w:p>
    <w:p>
      <w:pPr>
        <w:pStyle w:val="Normal"/>
        <w:ind w:firstLine="708"/>
        <w:rPr/>
      </w:pPr>
      <w:r>
        <w:rPr/>
        <w:t>- samostatná práce žáků</w:t>
      </w:r>
    </w:p>
    <w:p>
      <w:pPr>
        <w:pStyle w:val="Normal"/>
        <w:ind w:firstLine="708"/>
        <w:rPr/>
      </w:pPr>
      <w:r>
        <w:rPr/>
        <w:t>- motivační</w:t>
      </w:r>
    </w:p>
    <w:p>
      <w:pPr>
        <w:pStyle w:val="Normal"/>
        <w:ind w:firstLine="708"/>
        <w:rPr/>
      </w:pPr>
      <w:r>
        <w:rPr/>
        <w:t>- sdělovací</w:t>
      </w:r>
    </w:p>
    <w:p>
      <w:pPr>
        <w:pStyle w:val="Normal"/>
        <w:ind w:firstLine="708"/>
        <w:rPr/>
      </w:pPr>
      <w:r>
        <w:rPr/>
        <w:t>- didaktické hry</w:t>
      </w:r>
    </w:p>
    <w:p>
      <w:pPr>
        <w:pStyle w:val="Normal"/>
        <w:ind w:firstLine="708"/>
        <w:rPr/>
      </w:pPr>
      <w:r>
        <w:rPr/>
        <w:t>- kontrola, hodnocení a klasifikace</w:t>
      </w:r>
    </w:p>
    <w:p>
      <w:pPr>
        <w:pStyle w:val="Normal"/>
        <w:ind w:firstLine="708"/>
        <w:rPr/>
      </w:pPr>
      <w:r>
        <w:rPr/>
        <w:t>- F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vyučovací hodina</w:t>
      </w:r>
    </w:p>
    <w:p>
      <w:pPr>
        <w:pStyle w:val="Normal"/>
        <w:ind w:firstLine="708"/>
        <w:rPr/>
      </w:pPr>
      <w:r>
        <w:rPr/>
        <w:t>- práce ve skupině</w:t>
      </w:r>
    </w:p>
    <w:p>
      <w:pPr>
        <w:pStyle w:val="Normal"/>
        <w:ind w:left="708" w:hanging="0"/>
        <w:rPr/>
      </w:pPr>
      <w:r>
        <w:rPr/>
        <w:t>- loutkové divadlo</w:t>
      </w:r>
    </w:p>
    <w:p>
      <w:pPr>
        <w:pStyle w:val="Normal"/>
        <w:ind w:firstLine="708"/>
        <w:rPr/>
      </w:pPr>
      <w:r>
        <w:rPr/>
        <w:t>- poslech slovíček, jednoduchých vět, jednoduchého příběhu</w:t>
      </w:r>
    </w:p>
    <w:p>
      <w:pPr>
        <w:pStyle w:val="Normal"/>
        <w:ind w:firstLine="708"/>
        <w:rPr/>
      </w:pPr>
      <w:r>
        <w:rPr/>
        <w:t>- dramatizace dialog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ind w:firstLine="708"/>
        <w:rPr/>
      </w:pPr>
      <w:r>
        <w:rPr/>
        <w:t>- obrázkové karty, slova</w:t>
      </w:r>
    </w:p>
    <w:p>
      <w:pPr>
        <w:pStyle w:val="Normal"/>
        <w:ind w:firstLine="708"/>
        <w:rPr/>
      </w:pPr>
      <w:r>
        <w:rPr/>
        <w:t>- výukový software, knihy, encyklopedie, internet – webové stránky</w:t>
      </w:r>
    </w:p>
    <w:p>
      <w:pPr>
        <w:pStyle w:val="Normal"/>
        <w:ind w:firstLine="708"/>
        <w:rPr/>
      </w:pPr>
      <w:r>
        <w:rPr/>
        <w:t>- soubory didaktických her</w:t>
      </w:r>
    </w:p>
    <w:p>
      <w:pPr>
        <w:pStyle w:val="Normal"/>
        <w:ind w:firstLine="708"/>
        <w:rPr/>
      </w:pPr>
      <w:r>
        <w:rPr/>
        <w:t>- barevné fólie</w:t>
      </w:r>
    </w:p>
    <w:p>
      <w:pPr>
        <w:pStyle w:val="Normal"/>
        <w:ind w:firstLine="708"/>
        <w:rPr/>
      </w:pPr>
      <w:r>
        <w:rPr/>
        <w:t>- CD pro žáky</w:t>
      </w:r>
    </w:p>
    <w:p>
      <w:pPr>
        <w:pStyle w:val="Normal"/>
        <w:ind w:firstLine="708"/>
        <w:rPr/>
      </w:pPr>
      <w:r>
        <w:rPr/>
        <w:t>- MultiROM pro žáky</w:t>
      </w:r>
    </w:p>
    <w:p>
      <w:pPr>
        <w:pStyle w:val="Normal"/>
        <w:ind w:firstLine="708"/>
        <w:rPr/>
      </w:pPr>
      <w:r>
        <w:rPr/>
        <w:t>- pracovní sešit</w:t>
      </w:r>
    </w:p>
    <w:p>
      <w:pPr>
        <w:pStyle w:val="Normal"/>
        <w:ind w:firstLine="708"/>
        <w:rPr/>
      </w:pPr>
      <w:r>
        <w:rPr/>
        <w:t>- pracovní sešit pro dyslek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zdělávací oblast:  JAZYK A JAZYKOVÁ  KOMUNIK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Obor vzdělávacích oblastí:  </w:t>
      </w:r>
      <w:r>
        <w:rPr>
          <w:b/>
          <w:sz w:val="28"/>
          <w:szCs w:val="28"/>
        </w:rPr>
        <w:t>CIZÍ  JAZYK – ANGLICKÝ JAZYK</w:t>
      </w:r>
    </w:p>
    <w:p>
      <w:pPr>
        <w:pStyle w:val="Normal"/>
        <w:rPr>
          <w:b/>
          <w:b/>
        </w:rPr>
      </w:pPr>
      <w:r>
        <w:rPr/>
        <w:t xml:space="preserve">Ročník: </w:t>
      </w:r>
      <w:r>
        <w:rPr>
          <w:b/>
        </w:rPr>
        <w:t>5.</w:t>
      </w:r>
    </w:p>
    <w:p>
      <w:pPr>
        <w:pStyle w:val="Normal"/>
        <w:rPr>
          <w:b/>
          <w:b/>
        </w:rPr>
      </w:pPr>
      <w:r>
        <w:rPr/>
        <w:t xml:space="preserve">Časová dotace týdně: </w:t>
      </w:r>
      <w:r>
        <w:rPr>
          <w:b/>
        </w:rPr>
        <w:t>3 hod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  <w:gridCol w:w="39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zvuková a grafická podoba jazyka </w:t>
            </w:r>
            <w:r>
              <w:rPr/>
              <w:t xml:space="preserve">– fonetické znaky, základní výslovnostní návyky, vztah mezi zvukovou a grafickou podobou slov, pravidla komunikace v běžných každodenních situacích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osl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slovní zásoba – </w:t>
            </w:r>
            <w:r>
              <w:rPr/>
              <w:t>žáci si osvojí a umí používat základní slovní zásobu v komunikačních situacích daných okruhů: domov, škola, rodina, svět, tělo, příroda, volný čas, počasí,</w:t>
            </w:r>
            <w:r>
              <w:rPr>
                <w:b/>
              </w:rPr>
              <w:t xml:space="preserve"> </w:t>
            </w:r>
            <w:r>
              <w:rPr/>
              <w:t xml:space="preserve">kalendářní rok (svátky, roční období, měsíce, dny v týdnu, části dne, hodiny), </w:t>
            </w:r>
          </w:p>
          <w:p>
            <w:pPr>
              <w:pStyle w:val="Normal"/>
              <w:ind w:left="720" w:hanging="0"/>
              <w:rPr/>
            </w:pPr>
            <w:r>
              <w:rPr/>
              <w:t>čísla nad 100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základní gramatické struktury a typy vět </w:t>
            </w:r>
            <w:r>
              <w:rPr/>
              <w:t>(jsou tolerovány elementární chyby, které nenarušují smysl sdělení a porozumění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ák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základní pravidla výslovnosti jednotlivých hlásek, přízvukem, vázáním, rytmem, větou melodi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jadřuje souhlas, nesouhlas, odpovídá celou věto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guje na seznamovací situace - představí sebe, kamaráda, členy rodiny několika větami, zeptá se na jméno a věk, dokáže odpovědě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používá zájmena osobní, přivlastňovac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píše předmět, osobu podle jejích vlastností, vzhledu nebo umístěn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staví jednoduché přání, pozdraví v různou denní dobu, rozloučí se, omluví 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umí, splní a sám vytvoří jednoduchý povel při vyučování, jednoduchý pokyn, požádá, poděku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staví samostatně krátký rozhovor, scénku, reaguje bez předchozí příprav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mluví se v obchod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ná běžné fonetické znaky důležité pro výuku nových slov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rozumí číslů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rozumí nahrávkám na CD k učebnici a na I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rozumí jednoduchým pokynům při  vyučování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reaguje na jednoduché ot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 vyprávění pozná slova a věty, pochopí jejich význa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chopí, o čem je jednoduchý příbě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rávně vyslovuje slo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čte souvislé věty a krátké texty se správnou výslovností a intonac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povídá na jednoduché otázky týkající se přečteného text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napíše, přepíše, opíše správně anglická slova,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doplní do vět chybějící slova</w:t>
            </w:r>
          </w:p>
          <w:p>
            <w:pPr>
              <w:pStyle w:val="Normal"/>
              <w:ind w:left="360" w:hanging="0"/>
              <w:rPr/>
            </w:pPr>
            <w:r>
              <w:rPr/>
              <w:t>-    napíše krátké věty</w:t>
            </w:r>
          </w:p>
          <w:p>
            <w:pPr>
              <w:pStyle w:val="Normal"/>
              <w:ind w:left="360" w:hanging="0"/>
              <w:rPr/>
            </w:pPr>
            <w:r>
              <w:rPr/>
              <w:t>-    písemně odpovídá na otázky</w:t>
            </w:r>
          </w:p>
          <w:p>
            <w:pPr>
              <w:pStyle w:val="Normal"/>
              <w:ind w:left="360" w:hanging="0"/>
              <w:rPr/>
            </w:pPr>
            <w:r>
              <w:rPr/>
              <w:t>-    sestavuje věty z výběru slov</w:t>
            </w:r>
          </w:p>
          <w:p>
            <w:pPr>
              <w:pStyle w:val="Normal"/>
              <w:ind w:left="360" w:hanging="0"/>
              <w:rPr/>
            </w:pPr>
            <w:r>
              <w:rPr/>
              <w:t>-   doplňuje slova a fráze v krátkých textech</w:t>
            </w:r>
          </w:p>
          <w:p>
            <w:pPr>
              <w:pStyle w:val="Normal"/>
              <w:ind w:left="360" w:hanging="0"/>
              <w:rPr/>
            </w:pPr>
            <w:r>
              <w:rPr/>
              <w:t>-   doplňuje slova a věty do krátkých článků v časopis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 vyplní jednoduchý dotazník </w:t>
            </w:r>
          </w:p>
          <w:p>
            <w:pPr>
              <w:pStyle w:val="Normal"/>
              <w:ind w:left="360" w:hanging="0"/>
              <w:rPr/>
            </w:pPr>
            <w:r>
              <w:rPr/>
              <w:t>-    napíše adresu do ciziny (Velké Británie apod.)</w:t>
            </w:r>
          </w:p>
          <w:p>
            <w:pPr>
              <w:pStyle w:val="Normal"/>
              <w:ind w:left="360" w:hanging="0"/>
              <w:rPr/>
            </w:pPr>
            <w:r>
              <w:rPr/>
              <w:t>-    napíše jednoduchý pozdrav, přán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vládá slovíčka tematických okruhů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pisuje krátce  tematické okruhy, tvoří věty na dané té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hledává slovíčka ve slovník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říká abecedu, speluje slov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ientuje se v základních místních a zeměpisných údají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ientuje se v časových údají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pisuje osoby v různých vztazích a situací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voří o sobě i jiných osobách v různých souvislostec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tváří dvojice dle význam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voří otázku a odpově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zápor ve vět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užívá plných i stažených slovesných tvar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pravidla užívání člen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pravidelné množné čísl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voří věty s vazbou There is / There a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tvoří nepravidelné množné číslo frekventovaných jm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sloveso „to be, to have, to like, to can“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zájmena osobní, přivlastňovac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koncovku „s“ve třetí osobě čísla jednotnéh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čítá a používá přirozená čísl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přítomný čas prostý a průběhový a čas minul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voří otázky  „Are you?“, „Have you got?“, „Do you?“, „Did you?“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ladně a záporně odpovídá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přivlastňování ve 2. pád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užívá předložk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upňuje přídavná jmé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ezná počitatelná a nepočitatelná podstatná jména (rozlišení používá v otázce „how much?“ x „how many?“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 – sluchová diferenciace, hry na rozvoj sluchového vnímání, zpěv a poslech anglických písní, hudební nástroje, různé hudební sty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, PŘ – domácí zvířata, zoo,  svátky, zdravá strava, rodina, škola, Česká republika, zeměpisné údaje, čas, roční období, anglické reál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abeceda, porovnání českého a anglického slovosledu a jiných gramatických jevů, zájmena osobní a přivlastňovací, stupňování přídavných j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Č – výroba blahopřání, výroba pomůcek k výuce slovíček, příprava pokrmu nebo nápoje, výroba ma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- kreslící anglické diktáty, malba témat, výtvarné ztvárnění anglických textů písní, výtvarné umění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početní příklady v anglickém jazyce, počítání s penězi v jiné mě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tělovýchovné  chvilky, povely zadávané v angličtině, didakticky pohybové hry spojené s anglickým jazyk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tody: </w:t>
      </w:r>
    </w:p>
    <w:p>
      <w:pPr>
        <w:pStyle w:val="Normal"/>
        <w:ind w:firstLine="708"/>
        <w:rPr/>
      </w:pPr>
      <w:r>
        <w:rPr/>
        <w:t>- slovní – monologické (popis, vyprávění, vysvětlení)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- dialogické (rozhovor, beseda, dramatizace)</w:t>
      </w:r>
    </w:p>
    <w:p>
      <w:pPr>
        <w:pStyle w:val="Normal"/>
        <w:ind w:firstLine="708"/>
        <w:rPr/>
      </w:pPr>
      <w:r>
        <w:rPr/>
        <w:t>- metody práce s učebnicí, knihou, internetem</w:t>
      </w:r>
    </w:p>
    <w:p>
      <w:pPr>
        <w:pStyle w:val="Normal"/>
        <w:ind w:firstLine="708"/>
        <w:rPr/>
      </w:pPr>
      <w:r>
        <w:rPr/>
        <w:t>- názorně demonstrační</w:t>
      </w:r>
    </w:p>
    <w:p>
      <w:pPr>
        <w:pStyle w:val="Normal"/>
        <w:ind w:firstLine="708"/>
        <w:rPr/>
      </w:pPr>
      <w:r>
        <w:rPr/>
        <w:t>- praktické činnosti</w:t>
      </w:r>
    </w:p>
    <w:p>
      <w:pPr>
        <w:pStyle w:val="Normal"/>
        <w:ind w:firstLine="708"/>
        <w:rPr/>
      </w:pPr>
      <w:r>
        <w:rPr/>
        <w:t>- práce s textem</w:t>
      </w:r>
    </w:p>
    <w:p>
      <w:pPr>
        <w:pStyle w:val="Normal"/>
        <w:ind w:firstLine="708"/>
        <w:rPr/>
      </w:pPr>
      <w:r>
        <w:rPr/>
        <w:t>- samostatná práce žáků</w:t>
      </w:r>
    </w:p>
    <w:p>
      <w:pPr>
        <w:pStyle w:val="Normal"/>
        <w:ind w:firstLine="708"/>
        <w:rPr/>
      </w:pPr>
      <w:r>
        <w:rPr/>
        <w:t>- motivační</w:t>
      </w:r>
    </w:p>
    <w:p>
      <w:pPr>
        <w:pStyle w:val="Normal"/>
        <w:ind w:firstLine="708"/>
        <w:rPr/>
      </w:pPr>
      <w:r>
        <w:rPr/>
        <w:t>- sdělovací</w:t>
      </w:r>
    </w:p>
    <w:p>
      <w:pPr>
        <w:pStyle w:val="Normal"/>
        <w:ind w:firstLine="708"/>
        <w:rPr/>
      </w:pPr>
      <w:r>
        <w:rPr/>
        <w:t>- didaktické hry</w:t>
      </w:r>
    </w:p>
    <w:p>
      <w:pPr>
        <w:pStyle w:val="Normal"/>
        <w:ind w:firstLine="708"/>
        <w:rPr/>
      </w:pPr>
      <w:r>
        <w:rPr/>
        <w:t>- kontrola, hodnocení a klasifikace</w:t>
      </w:r>
    </w:p>
    <w:p>
      <w:pPr>
        <w:pStyle w:val="Normal"/>
        <w:ind w:firstLine="708"/>
        <w:rPr/>
      </w:pPr>
      <w:r>
        <w:rPr/>
        <w:t>-F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vyučovací hodina</w:t>
      </w:r>
    </w:p>
    <w:p>
      <w:pPr>
        <w:pStyle w:val="Normal"/>
        <w:ind w:firstLine="708"/>
        <w:rPr/>
      </w:pPr>
      <w:r>
        <w:rPr/>
        <w:t>- práce ve skupině</w:t>
      </w:r>
    </w:p>
    <w:p>
      <w:pPr>
        <w:pStyle w:val="Normal"/>
        <w:ind w:firstLine="708"/>
        <w:rPr/>
      </w:pPr>
      <w:r>
        <w:rPr/>
        <w:t>- loutkové divadlo</w:t>
      </w:r>
    </w:p>
    <w:p>
      <w:pPr>
        <w:pStyle w:val="Normal"/>
        <w:ind w:firstLine="708"/>
        <w:rPr/>
      </w:pPr>
      <w:r>
        <w:rPr/>
        <w:t>- poslech slovíček, jednoduchých vět, jednoduchého příběhu</w:t>
      </w:r>
    </w:p>
    <w:p>
      <w:pPr>
        <w:pStyle w:val="Normal"/>
        <w:ind w:firstLine="708"/>
        <w:rPr/>
      </w:pPr>
      <w:r>
        <w:rPr/>
        <w:t>- dramatizace dialog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ind w:firstLine="708"/>
        <w:rPr/>
      </w:pPr>
      <w:r>
        <w:rPr/>
        <w:t>- obrázkové karty, slova</w:t>
      </w:r>
    </w:p>
    <w:p>
      <w:pPr>
        <w:pStyle w:val="Normal"/>
        <w:ind w:firstLine="708"/>
        <w:rPr/>
      </w:pPr>
      <w:r>
        <w:rPr/>
        <w:t>- výukový software, knihy, slovníky, encyklopedie, internet – webové stránky</w:t>
      </w:r>
    </w:p>
    <w:p>
      <w:pPr>
        <w:pStyle w:val="Normal"/>
        <w:ind w:firstLine="708"/>
        <w:rPr/>
      </w:pPr>
      <w:r>
        <w:rPr/>
        <w:t>- soubory didaktických her</w:t>
      </w:r>
    </w:p>
    <w:p>
      <w:pPr>
        <w:pStyle w:val="Normal"/>
        <w:ind w:firstLine="708"/>
        <w:rPr/>
      </w:pPr>
      <w:r>
        <w:rPr/>
        <w:t>- pracovní sešit</w:t>
      </w:r>
    </w:p>
    <w:p>
      <w:pPr>
        <w:pStyle w:val="Normal"/>
        <w:ind w:firstLine="708"/>
        <w:rPr/>
      </w:pPr>
      <w:r>
        <w:rPr/>
        <w:t>- CD pro žáky</w:t>
      </w:r>
    </w:p>
    <w:p>
      <w:pPr>
        <w:pStyle w:val="Normal"/>
        <w:ind w:firstLine="708"/>
        <w:rPr/>
      </w:pPr>
      <w:r>
        <w:rPr/>
        <w:t>- MultiROM pro žáky</w:t>
      </w:r>
    </w:p>
    <w:p>
      <w:pPr>
        <w:pStyle w:val="Normal"/>
        <w:ind w:firstLine="708"/>
        <w:rPr/>
      </w:pPr>
      <w:r>
        <w:rPr/>
        <w:t>- pracovní sešit pro dyslektiky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čekávané výstupy – 2. období (podle RVP ZV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SLECH S POROZUMĚNÍM</w:t>
      </w:r>
    </w:p>
    <w:p>
      <w:pPr>
        <w:pStyle w:val="Normal"/>
        <w:rPr/>
      </w:pPr>
      <w:r>
        <w:rPr/>
        <w:t>Žák</w:t>
      </w:r>
    </w:p>
    <w:p>
      <w:pPr>
        <w:pStyle w:val="Normal"/>
        <w:numPr>
          <w:ilvl w:val="0"/>
          <w:numId w:val="9"/>
        </w:numPr>
        <w:rPr/>
      </w:pPr>
      <w:r>
        <w:rPr/>
        <w:t>rozumí jednoduchým pokynům a otázkám učitele, které jsou sdělovány pomalu a s pečlivou výslovností</w:t>
      </w:r>
    </w:p>
    <w:p>
      <w:pPr>
        <w:pStyle w:val="Normal"/>
        <w:numPr>
          <w:ilvl w:val="0"/>
          <w:numId w:val="9"/>
        </w:numPr>
        <w:rPr/>
      </w:pPr>
      <w:r>
        <w:rPr/>
        <w:t>rozumí slovům a jednoduchým větám, pokud jsou pronášeny pomalu a zřetelně a týkají se osvojovaných témat, zejména pokud má k dispozici vizuální oporu</w:t>
      </w:r>
    </w:p>
    <w:p>
      <w:pPr>
        <w:pStyle w:val="Normal"/>
        <w:numPr>
          <w:ilvl w:val="0"/>
          <w:numId w:val="9"/>
        </w:numPr>
        <w:rPr/>
      </w:pPr>
      <w:r>
        <w:rPr/>
        <w:t>rozumí jednoduchému poslechovému textu, pokud je pronášen pomalu a zřetelně a má k dispozici vizuální op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UVENÍ</w:t>
        <w:tab/>
      </w:r>
    </w:p>
    <w:p>
      <w:pPr>
        <w:pStyle w:val="Normal"/>
        <w:rPr/>
      </w:pPr>
      <w:r>
        <w:rPr/>
        <w:t>Žák</w:t>
      </w:r>
    </w:p>
    <w:p>
      <w:pPr>
        <w:pStyle w:val="Normal"/>
        <w:numPr>
          <w:ilvl w:val="0"/>
          <w:numId w:val="9"/>
        </w:numPr>
        <w:rPr/>
      </w:pPr>
      <w:r>
        <w:rPr/>
        <w:t>se zapojí do jednoduchých rozhovorů</w:t>
      </w:r>
    </w:p>
    <w:p>
      <w:pPr>
        <w:pStyle w:val="Normal"/>
        <w:numPr>
          <w:ilvl w:val="0"/>
          <w:numId w:val="9"/>
        </w:numPr>
        <w:rPr/>
      </w:pPr>
      <w:r>
        <w:rPr/>
        <w:t>sdělí jednoduchým způsobem základní informace týkající se jeho samotného, rodiny, školy, volného času a dalších osvojovaných témat</w:t>
      </w:r>
    </w:p>
    <w:p>
      <w:pPr>
        <w:pStyle w:val="Normal"/>
        <w:numPr>
          <w:ilvl w:val="0"/>
          <w:numId w:val="9"/>
        </w:numPr>
        <w:rPr/>
      </w:pPr>
      <w:r>
        <w:rPr/>
        <w:t>odpovídá na jednoduché otázky týkající se jeho samotného, rodiny, školy, volného času a dalších osvojovaných témat a podobné otázky poklád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TENÍ S POROZUMĚNÍM</w:t>
      </w:r>
    </w:p>
    <w:p>
      <w:pPr>
        <w:pStyle w:val="Normal"/>
        <w:rPr/>
      </w:pPr>
      <w:r>
        <w:rPr/>
        <w:t>Žák</w:t>
      </w:r>
    </w:p>
    <w:p>
      <w:pPr>
        <w:pStyle w:val="Normal"/>
        <w:numPr>
          <w:ilvl w:val="0"/>
          <w:numId w:val="9"/>
        </w:numPr>
        <w:rPr/>
      </w:pPr>
      <w:r>
        <w:rPr/>
        <w:t>vyhledává potřebnou informaci v jednoduchém textu, který se vztahuje k osvojovaným tématům</w:t>
      </w:r>
    </w:p>
    <w:p>
      <w:pPr>
        <w:pStyle w:val="Normal"/>
        <w:numPr>
          <w:ilvl w:val="0"/>
          <w:numId w:val="9"/>
        </w:numPr>
        <w:rPr/>
      </w:pPr>
      <w:r>
        <w:rPr/>
        <w:t>rozumí jednoduchým krátkým textům z běžného života, zejména pokud má k dispozici vizuální op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ANÍ</w:t>
      </w:r>
    </w:p>
    <w:p>
      <w:pPr>
        <w:pStyle w:val="Normal"/>
        <w:rPr/>
      </w:pPr>
      <w:r>
        <w:rPr/>
        <w:t>Žák</w:t>
      </w:r>
    </w:p>
    <w:p>
      <w:pPr>
        <w:pStyle w:val="Normal"/>
        <w:numPr>
          <w:ilvl w:val="0"/>
          <w:numId w:val="9"/>
        </w:numPr>
        <w:rPr/>
      </w:pPr>
      <w:r>
        <w:rPr/>
        <w:t>napíše krátký text s použitím jednoduchých vět a slovních spojení o sobě, rodině, činnostech a událostech z oblasti svých zájmů a každodenního života</w:t>
      </w:r>
    </w:p>
    <w:p>
      <w:pPr>
        <w:pStyle w:val="Normal"/>
        <w:numPr>
          <w:ilvl w:val="0"/>
          <w:numId w:val="9"/>
        </w:numPr>
        <w:rPr/>
      </w:pPr>
      <w:r>
        <w:rPr/>
        <w:t>vyplní osobní údaje do formulář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MATEMATIKA A JEJÍ APLIK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or vzdělávacích oblastí: </w:t>
      </w:r>
      <w:r>
        <w:rPr>
          <w:b/>
          <w:sz w:val="28"/>
          <w:szCs w:val="28"/>
        </w:rPr>
        <w:t>MATEMATIKA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/>
        <w:t xml:space="preserve">Časová dotace týdně: </w:t>
      </w:r>
      <w:r>
        <w:rPr>
          <w:b/>
        </w:rPr>
        <w:t>3 + 1 hod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  <w:gridCol w:w="39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irozená číslo 1 – 20, číslo 0, sčítání a odčítání do 20 s přechodem desít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ISLOSTI, VZTAHY A PRÁCE S DA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bul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ztahy typu „o více“ , „o méně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čítá obrázky, předměty, porovnává jejich množství, poznává čísla a čte 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te, píše a porovnává čís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čítá předměty v oboru do 2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hledává a zobrazuje čísla na číselné o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entuje se v číselné řadě do 2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čítá do 10, do 2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žívá a zapisuje vztah rovnosti a nerovno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ádí zpaměti i písemné jednoduché početní oper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slovní úlohy a sám je tvoř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lovní úlohy řeší tak, že podtrhne v zadání důležité údaje, zapíše příklad a odpově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slovní úlohy typu „o více“, „o méně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í pojmu „zvětšujeme, zmenšujeme“, rozkládá čís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í pojmu záměna sčítanců a užívá je v prax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čítá „číselné řetězy“ v oboru do 2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plňuje tabulky a posloupnosti číse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í pojmu „sloupec a řádek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ezná, pojmenuje a nakreslí základní rovinné útvary (trojúhelní, čtverec, obdélník, kruh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ezná, pojmenuje, nakreslí a vymodeluje jednoduchá tělesa (koule, krychle, válec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entuje se v prostor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umí pojmům – vlevo, vpravo, před, za, nahoře, dole, vpředu, vzadu, uprostřed, hned před, hned z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čísla stránek, počet řádků, sloupců a obráz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 na vycházce počítání stromů, oken, předmětů, exkurze do obchodu, školní výlet, nákup za 10 (20) Kč, orientace v prost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 – rytmizace (opakování určitého počtu úder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kdo je větší – menší, řazení podle velikosti, určitý počet cvi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malování určitého počtu předmětů (pět jabl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– modelování určitého počtu předmětů, porovnávání – více, méně, o kolik, stavby z kos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y: </w:t>
      </w:r>
    </w:p>
    <w:p>
      <w:pPr>
        <w:pStyle w:val="Normal"/>
        <w:rPr/>
      </w:pPr>
      <w:r>
        <w:rPr/>
        <w:t xml:space="preserve">- slovní – monologické (popis, vysvětlení) </w:t>
      </w:r>
    </w:p>
    <w:p>
      <w:pPr>
        <w:pStyle w:val="Normal"/>
        <w:rPr/>
      </w:pPr>
      <w:r>
        <w:rPr/>
        <w:t xml:space="preserve">             </w:t>
      </w:r>
      <w:r>
        <w:rPr/>
        <w:t>- práce s učebnicí, internetem</w:t>
      </w:r>
    </w:p>
    <w:p>
      <w:pPr>
        <w:pStyle w:val="Normal"/>
        <w:rPr/>
      </w:pPr>
      <w:r>
        <w:rPr/>
        <w:t>- názorně demonstrační</w:t>
      </w:r>
    </w:p>
    <w:p>
      <w:pPr>
        <w:pStyle w:val="Normal"/>
        <w:rPr/>
      </w:pPr>
      <w:r>
        <w:rPr/>
        <w:t>- praktické činnosti</w:t>
      </w:r>
    </w:p>
    <w:p>
      <w:pPr>
        <w:pStyle w:val="Normal"/>
        <w:rPr/>
      </w:pPr>
      <w:r>
        <w:rPr/>
        <w:t>- samostatná práce žáků</w:t>
      </w:r>
    </w:p>
    <w:p>
      <w:pPr>
        <w:pStyle w:val="Normal"/>
        <w:rPr/>
      </w:pPr>
      <w:r>
        <w:rPr/>
        <w:t>- motivační</w:t>
      </w:r>
    </w:p>
    <w:p>
      <w:pPr>
        <w:pStyle w:val="Normal"/>
        <w:rPr/>
      </w:pPr>
      <w:r>
        <w:rPr/>
        <w:t>- problémové</w:t>
      </w:r>
    </w:p>
    <w:p>
      <w:pPr>
        <w:pStyle w:val="Normal"/>
        <w:rPr/>
      </w:pPr>
      <w:r>
        <w:rPr/>
        <w:t>- didaktické hry</w:t>
      </w:r>
    </w:p>
    <w:p>
      <w:pPr>
        <w:pStyle w:val="Normal"/>
        <w:rPr/>
      </w:pPr>
      <w:r>
        <w:rPr/>
        <w:t>- kontroly hodnocení a klasifikace</w:t>
      </w:r>
    </w:p>
    <w:p>
      <w:pPr>
        <w:pStyle w:val="Normal"/>
        <w:rPr/>
      </w:pPr>
      <w:r>
        <w:rPr/>
        <w:t>-F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práce ve skupi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výukový software, knihy, encyklopedie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MATEMATIKA A JEJÍ APLIK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or vzdělávacích oblastí: </w:t>
      </w:r>
      <w:r>
        <w:rPr>
          <w:b/>
          <w:sz w:val="28"/>
          <w:szCs w:val="28"/>
        </w:rPr>
        <w:t>MATEMATIKA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2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4 + 1 hod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37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irozená čísla 1 – 1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čítání a odčítání do 1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pis čísla v desítkové soustavě a jeho znázornění</w:t>
            </w:r>
          </w:p>
          <w:p>
            <w:pPr>
              <w:pStyle w:val="Normal"/>
              <w:ind w:left="720" w:hanging="0"/>
              <w:rPr/>
            </w:pPr>
            <w:r>
              <w:rPr/>
              <w:t>(číselná osa, teploměr, model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ásobil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elá čísla, zlom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lastnosti početních operací s čís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ísemné sčítání a odčítání do 1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ísemné algoritmy početních oper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ISLOSTI, VZTAHY A PŘÁCE S DA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bul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ztahy typu „o více, o méně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„</w:t>
            </w:r>
            <w:r>
              <w:rPr/>
              <w:t>n – krát více, n – krát méně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vislosti a jejich vlastnos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základní útvary v rovině – </w:t>
            </w:r>
            <w:r>
              <w:rPr/>
              <w:t>lomená, křivá, přímá čára, přímka, polopřímka, úsečka, čtverec, kružnice, obdélník, trojúhelník, kru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základní útvary v prostoru –</w:t>
            </w:r>
            <w:r>
              <w:rPr/>
              <w:t xml:space="preserve"> kvádr, krychle, kou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élka úsečky; jednotky dél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rPr/>
            </w:pPr>
            <w:r>
              <w:rPr/>
              <w:t xml:space="preserve">   </w:t>
            </w:r>
            <w:r>
              <w:rPr/>
              <w:t>-    čte, zapisuje a porovnává čísla do 1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 rozkládá čísla na desítky a jednotk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 vyhledá a zobrazí čísla na číselné os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orientuje se v číselné řadě do 1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počítá po 1, 2, 5, 10 do st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sčítá a odčítá s přechodem desítky do 1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řeší příklady s jednou závorko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provádí zpaměti jednoduché početní opera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provádí písemné sčítání a odčítání dvouciferných čísel v oboru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řirozených čísel do 1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řeší slovní úlohy na sčítání a odčítání a sám je tvoří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 ve slovních úlohách vyhledá důležité údaje a vytvoří j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ednoduchý  zápis, zapíše příklad a odpově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řeší slovní úlohy „o více, o méně“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v praxi využívá znalosti záměně sčítanců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zaokrouhluje čísla na desítk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rozumí pojmu sloupec a řáde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vyjmenuje řady násobků od 1 do 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chápe násobení jako opakované sčítání stejných sčítanců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řeší jednoduché příklady násobení a dělení v oboru násobile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očítá polovinu, třetinu, čtvrtinu z cel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išuje časové jednotky (hodina, minuta, sekunda), jednotky hmotnosti (kg, g), jednotky objemu (l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ovnává čísla (číslo o x větší, menší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užívá číselnou os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leduje závislosti na čase – změny teplot, délku vyučovací hodiny, přestáv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a vytváří slovní úlohy s využitím vztahů „n – krát více, n – krát méně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ápe pojem „kreslení, rýsování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reslí křivé, rovné čáry, geometrické tva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svojuje si správné návyky při rýsová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ýsuje lomené, přímé čá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ýsuje, měří a odhaduje délku úsečky, porovnává úsečky, zná jednotky délky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rýsuje úsečku dané dél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, pojmenuje a vymodeluje základní rovinné útvary a jednoduchá těles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išuje pojmy: bod, přímka, úsečka, polopřím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ěří na centimetry a milimet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 geometrických tvarů čtverec (obdélník, trojúhelník) určí vrcholy a délky str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znává geometrická tělesa v pra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V – exkurze do obchodu, školní výlet, nákup, vycházka, orientace v prost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, PRV – orientace v knize, učebnici podle čísla st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měření času (běh), měření vlastní váhy a výš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 měření teploty, grafický záznam naměřených hodn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, PV – výroba dárků, přání</w:t>
            </w:r>
          </w:p>
          <w:p>
            <w:pPr>
              <w:pStyle w:val="Normal"/>
              <w:rPr/>
            </w:pPr>
            <w:r>
              <w:rPr/>
              <w:t>PRV – vycházka, vyhledávání geometrických tvar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tody: </w:t>
      </w:r>
    </w:p>
    <w:p>
      <w:pPr>
        <w:pStyle w:val="Normal"/>
        <w:rPr/>
      </w:pPr>
      <w:r>
        <w:rPr/>
        <w:t xml:space="preserve">- slovní – monologické (popis, vysvětlení) </w:t>
      </w:r>
    </w:p>
    <w:p>
      <w:pPr>
        <w:pStyle w:val="Normal"/>
        <w:rPr/>
      </w:pPr>
      <w:r>
        <w:rPr/>
        <w:t>- práce s učebnicí, internetem</w:t>
      </w:r>
    </w:p>
    <w:p>
      <w:pPr>
        <w:pStyle w:val="Normal"/>
        <w:rPr/>
      </w:pPr>
      <w:r>
        <w:rPr/>
        <w:t>- názorně demonstrační</w:t>
      </w:r>
    </w:p>
    <w:p>
      <w:pPr>
        <w:pStyle w:val="Normal"/>
        <w:rPr/>
      </w:pPr>
      <w:r>
        <w:rPr/>
        <w:t>- praktické činnosti</w:t>
      </w:r>
    </w:p>
    <w:p>
      <w:pPr>
        <w:pStyle w:val="Normal"/>
        <w:rPr/>
      </w:pPr>
      <w:r>
        <w:rPr/>
        <w:t>- samostatná práce žáků</w:t>
      </w:r>
    </w:p>
    <w:p>
      <w:pPr>
        <w:pStyle w:val="Normal"/>
        <w:rPr/>
      </w:pPr>
      <w:r>
        <w:rPr/>
        <w:t>- motivační</w:t>
      </w:r>
    </w:p>
    <w:p>
      <w:pPr>
        <w:pStyle w:val="Normal"/>
        <w:rPr/>
      </w:pPr>
      <w:r>
        <w:rPr/>
        <w:t>- problémové</w:t>
      </w:r>
    </w:p>
    <w:p>
      <w:pPr>
        <w:pStyle w:val="Normal"/>
        <w:rPr/>
      </w:pPr>
      <w:r>
        <w:rPr/>
        <w:t>- didaktické hry</w:t>
      </w:r>
    </w:p>
    <w:p>
      <w:pPr>
        <w:pStyle w:val="Normal"/>
        <w:rPr/>
      </w:pPr>
      <w:r>
        <w:rPr/>
        <w:t>- kontroly hodnocení a klasifikace</w:t>
      </w:r>
    </w:p>
    <w:p>
      <w:pPr>
        <w:pStyle w:val="Normal"/>
        <w:rPr/>
      </w:pPr>
      <w:r>
        <w:rPr/>
        <w:t>- F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práce ve skupi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výukový software, knihy, encyklopedie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MATEMATIKA A JEJÍ APLIK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or vzdělávacích oblastí: </w:t>
      </w:r>
      <w:r>
        <w:rPr>
          <w:b/>
          <w:sz w:val="28"/>
          <w:szCs w:val="28"/>
        </w:rPr>
        <w:t>MATEMATIKA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4 + 1 hod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37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irozená čísla do tisí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pis čísla v desítkové soustavě  a jeho znázorněn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íselná 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lastnosti početních operací s  čís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ísemné sčítání a odčítání do 10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ísemné algoritmy početních oper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ásobil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elá čísla a zlom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ÁVISLOSTI, VZTAHY A PRÁCE S DA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bul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ztahy typu „ o více, méně“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„</w:t>
            </w:r>
            <w:r>
              <w:rPr/>
              <w:t>n – krát více, n – krát méně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vislosti a jejich vlastno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dnotky hmotnosti, objemu a jejich pře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základní útvary v rovině – </w:t>
            </w:r>
            <w:r>
              <w:rPr/>
              <w:t>bod, přímka, polopřímku, úsečka, čtverec, kružnice, obdélník, trojúhelník, kruh, čtyřúhelník, mnohoúhelní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základní útvary v prostoru –</w:t>
            </w:r>
            <w:r>
              <w:rPr/>
              <w:t xml:space="preserve"> kvádr, krychle, jehlan, koule, kužel, vále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élka úsečky; jednotky délky a jejich převody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vod obraz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á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čítá po jednotkách, desítkách a stovká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te a píše trojciferná čís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kládá čísla do 1000 v desítkové soustav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znázorňuje dvoj a trojciferná čísla na číselné os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porovnává čísla pomocí číselné osy, používá k vyjádření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orovnání čísel znaménka &lt;, &gt;,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slovní úlohy na porovnávání číse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okrouhluje čísla na desítky, stovky a tisí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čítá a odčítá násobky s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ísemně sčítá a odčítá dvě trojciferná čísla a provádí kontrolu výpoč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žívá výrazy „sčítanec, sčítanec, součet; menšenec, menšitel, rozdíl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a vytváří úlohy na sčítání a odčítá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ádí předběžný odhad výsledků řeš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menuje řady násobků čísel od 1 do 1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příklady násobení a dělení v oboru násobilek i mimo ně do 10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a vytváří jednoduché slovní úlohy na násobní a dělení v oboru násobilek i mimo ně do 10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že pamětně vynásobit trojciferné číslo jednociferným v jednoduchých příkladech mimo obor násobil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ělí trojciferné číslo jednociferným mimo obor násobil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ělí dvojciferné číslo jednociferným a určí neúplný podíl a zbyt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žívá výrazy „dělenec, dělitel, podíl, neúplný podíl, zbytek, činitel, činitel, součin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ádí samostatnou kontrolu svých početních výkon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ádí odhady výsledk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že pracovat s kapesním kalkulátor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počítá polovinu, třetinu, čtvrtinu z cel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typu „o n více, o n méně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typu „n – krát více, n – krát méně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užívá tabulek násobků v praxi (ceny zboží, vzdálenosti…) při tvorbě úlo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stavuje a čte tabulky násobk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ěří a převádí jednotky hmotnosti, objemu, dé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ýsuje přímky a polopřímky, rýsuje a měří úsečky s přesností na m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značuje bod, průsečík dvou přímek, střed kružnice velkým písmenem a přímku a kružnici malým psacím písmen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išuje rovinné útvary – mnohoúhelník, trojúhelník, čtyřúhelník, obdélník, čtverec, kruh, kružn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ýsuje trojúhelník podle daných stra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strojí libovolnou kružnici a změří její polomě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náší úsečku na danou polopřím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vádí jednotky délky s užitím měnitele 1000, 100, 10 (mm, cm, dm, m, km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ádí odhady vzdáleností a dél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í obvod jednoduchých obrazců (trojúhelník, čtverec, obdélník) sečtením jejich stra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J – čísla stránek, orientace v kni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- exkurze do obchodu, školní výlet, nákup, vycházka, orientace v prost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– výroba krabič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měření vzdálenosti (hod, skok, bě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 odhad vzdálenosti, měření hmotnos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y: </w:t>
      </w:r>
    </w:p>
    <w:p>
      <w:pPr>
        <w:pStyle w:val="Normal"/>
        <w:rPr/>
      </w:pPr>
      <w:r>
        <w:rPr/>
        <w:t xml:space="preserve">- slovní – monologické (popis, vysvětlení) </w:t>
      </w:r>
    </w:p>
    <w:p>
      <w:pPr>
        <w:pStyle w:val="Normal"/>
        <w:rPr/>
      </w:pPr>
      <w:r>
        <w:rPr/>
        <w:t xml:space="preserve">             </w:t>
      </w:r>
      <w:r>
        <w:rPr/>
        <w:t>- práce s učebnicí, internetem</w:t>
      </w:r>
    </w:p>
    <w:p>
      <w:pPr>
        <w:pStyle w:val="Normal"/>
        <w:rPr/>
      </w:pPr>
      <w:r>
        <w:rPr/>
        <w:t>- názorně demonstrační</w:t>
      </w:r>
    </w:p>
    <w:p>
      <w:pPr>
        <w:pStyle w:val="Normal"/>
        <w:rPr/>
      </w:pPr>
      <w:r>
        <w:rPr/>
        <w:t>- praktické činnosti</w:t>
      </w:r>
    </w:p>
    <w:p>
      <w:pPr>
        <w:pStyle w:val="Normal"/>
        <w:rPr/>
      </w:pPr>
      <w:r>
        <w:rPr/>
        <w:t>- samostatná práce žáků</w:t>
      </w:r>
    </w:p>
    <w:p>
      <w:pPr>
        <w:pStyle w:val="Normal"/>
        <w:rPr/>
      </w:pPr>
      <w:r>
        <w:rPr/>
        <w:t>- motivační</w:t>
      </w:r>
    </w:p>
    <w:p>
      <w:pPr>
        <w:pStyle w:val="Normal"/>
        <w:rPr/>
      </w:pPr>
      <w:r>
        <w:rPr/>
        <w:t>- problémové</w:t>
      </w:r>
    </w:p>
    <w:p>
      <w:pPr>
        <w:pStyle w:val="Normal"/>
        <w:rPr/>
      </w:pPr>
      <w:r>
        <w:rPr/>
        <w:t>- didaktické hry</w:t>
      </w:r>
    </w:p>
    <w:p>
      <w:pPr>
        <w:pStyle w:val="Normal"/>
        <w:rPr/>
      </w:pPr>
      <w:r>
        <w:rPr/>
        <w:t>- kontroly hodnocení a klasifikace</w:t>
      </w:r>
    </w:p>
    <w:p>
      <w:pPr>
        <w:pStyle w:val="Normal"/>
        <w:rPr/>
      </w:pPr>
      <w:r>
        <w:rPr/>
        <w:t>- F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práce ve skupi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výukový software, knihy, encyklopedie, inter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čekávané výstupy – 1. období ( podle RVP ZV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ČÍSLO A POČETNÍ OPERACE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používá přirozená čísla k modelování reálných situací, počítá předměty v daném souboru, vytváří soubory s daným počtem prvků</w:t>
      </w:r>
    </w:p>
    <w:p>
      <w:pPr>
        <w:pStyle w:val="Normal"/>
        <w:rPr/>
      </w:pPr>
      <w:r>
        <w:rPr/>
        <w:t>- čte, zapisuje a porovnává přirozená čísla do tisíce, užívá a zapisuje vztah rovnosti a nerovnosti</w:t>
      </w:r>
    </w:p>
    <w:p>
      <w:pPr>
        <w:pStyle w:val="Normal"/>
        <w:rPr/>
      </w:pPr>
      <w:r>
        <w:rPr/>
        <w:t>- provádí zpaměti jednoduché početní operace s přirozenými čísly</w:t>
      </w:r>
    </w:p>
    <w:p>
      <w:pPr>
        <w:pStyle w:val="Normal"/>
        <w:rPr/>
      </w:pPr>
      <w:r>
        <w:rPr/>
        <w:t>- řeší a tvoří úlohy, ve kterých aplikuje a modeluje osvojené početní ope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ISLOSTI, VZTAHY A PRÁCE S DATY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orientuje se v čase, provádí jednoduché převody jednotek času</w:t>
      </w:r>
    </w:p>
    <w:p>
      <w:pPr>
        <w:pStyle w:val="Normal"/>
        <w:rPr/>
      </w:pPr>
      <w:r>
        <w:rPr/>
        <w:t>- popisuje jednoduché závislosti z praktického života</w:t>
      </w:r>
    </w:p>
    <w:p>
      <w:pPr>
        <w:pStyle w:val="Normal"/>
        <w:rPr/>
      </w:pPr>
      <w:r>
        <w:rPr/>
        <w:t>- doplňuje tabulky, schémata, posloupnosti čís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METRIE V ROVINĚ A PROSTORU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rozezná, pojmenuje, vymodeluje a popíše základní rovinné útvary a jednoduchá tělesa; nachází v realitě jejich reprezentaci</w:t>
      </w:r>
    </w:p>
    <w:p>
      <w:pPr>
        <w:pStyle w:val="Normal"/>
        <w:rPr/>
      </w:pPr>
      <w:r>
        <w:rPr/>
        <w:t>- porovnává velikost útvaru, měří a odhaduje délku úsečky</w:t>
      </w:r>
    </w:p>
    <w:p>
      <w:pPr>
        <w:pStyle w:val="Normal"/>
        <w:rPr/>
      </w:pPr>
      <w:r>
        <w:rPr/>
        <w:t>- rozezná a modeluje jednoduché souměrné útvary v rovi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MATEMATIKA A JEJÍ APLIK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or vzdělávacích oblastí: </w:t>
      </w:r>
      <w:r>
        <w:rPr>
          <w:b/>
          <w:sz w:val="28"/>
          <w:szCs w:val="28"/>
        </w:rPr>
        <w:t>MATEMATIKA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4.</w:t>
      </w:r>
    </w:p>
    <w:p>
      <w:pPr>
        <w:pStyle w:val="Normal"/>
        <w:rPr>
          <w:b/>
          <w:b/>
        </w:rPr>
      </w:pPr>
      <w:r>
        <w:rPr/>
        <w:t xml:space="preserve">Časová dotace týdně: </w:t>
      </w:r>
      <w:r>
        <w:rPr>
          <w:b/>
        </w:rPr>
        <w:t>4 + 1  hod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74"/>
        <w:gridCol w:w="395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– kompetenc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or přirozených číse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pis čísla v desítkové soustav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íselná 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lastnosti početních operací s čís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ísemné algoritmy početních oper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ásobilk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VISLOSTI, VZTAHY A PRÁ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 DA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ztahy typu „o více, o méně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 – krát více, n – krát mén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dnotky délky, hmotnosti, objemu, ča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bulk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OM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základní útvary v rovině – </w:t>
            </w:r>
            <w:r>
              <w:rPr/>
              <w:t xml:space="preserve">bod, přímka, polopřímku, úsečka, čtverec, kružnice, obdélník, trojúhelník, kruh, čtyřúhelník, mnohoúhelní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élka úsečky; jednotky délky a jejich převod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bvod a obsah čtverce a obdélní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dnotky obsahu cm</w:t>
            </w:r>
            <w:r>
              <w:rPr>
                <w:vertAlign w:val="superscript"/>
              </w:rPr>
              <w:t>2</w:t>
            </w:r>
            <w:r>
              <w:rPr/>
              <w:t>, m</w:t>
            </w:r>
            <w:r>
              <w:rPr>
                <w:vertAlign w:val="superscript"/>
              </w:rPr>
              <w:t>2</w:t>
            </w:r>
            <w:r>
              <w:rPr/>
              <w:t>, 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základní útvary v prostoru –</w:t>
            </w:r>
            <w:r>
              <w:rPr/>
              <w:t xml:space="preserve"> kvádr, krychle, jehlan, koule, kužel, vál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síť kvádru, krych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čítá po jednotkách, desítkách, stovkách, tisící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slovní úlohy na porovnávání číse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te a píše čísla do 1 000 0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kládá čísla do 1 000 000 v desítkové soustav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eluje daná čísla ve zjednodušené form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okrouhluje čísla na desítky, stovky, tisíce, desetitisíce, statisí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znázorňuje dvoj a trojciferná čísla na číselné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s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porovnává čísla pomocí číselné osy, používá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 vyjádření porovnávání čísel znaménka &gt; &lt; =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řeší jednoduché nerovnice s užitím číselné </w:t>
            </w:r>
          </w:p>
          <w:p>
            <w:pPr>
              <w:pStyle w:val="Normal"/>
              <w:ind w:left="720" w:hanging="0"/>
              <w:rPr/>
            </w:pPr>
            <w:r>
              <w:rPr/>
              <w:t>os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užívá vlastnosti početních operací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(komutativnost, asociativnost, distributivno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ísemně sčítá a odčítá dvě trojciferná čísla a provádí kontrolu výpoč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žívá výrazy „sčítanec, sčítanec, součet, menšenec, menšitel, rozdíl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a vytváří úlohy na sčítání a odčítá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ádí předběžný odhad výsledků řeš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ísemně dělí jednociferným dělitelem (10, 100, 1000, 10 000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žívá výrazy „dělenec, dělitel, podíl, neúplný podíl, zbytek, činitel, činitel, součin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četní operace využívá při řešení jednoduchých rovn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příklady násobení a dělení v oboru násobilek i mimo n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a vytváří jednoduché slovní úlohy na násobní a dělení v oboru násobilek i mimo n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že pamětně vynásobit jednociferným číslem v jednoduchých příkladech mimo obor násobil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že pracovat s kapesním kalkulát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typu „o n více, o n méně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řeší úlohy typu „n – krát více, n – krát méně“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dhaduje délku a vzdálen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ěří a převádí a používá jednotky délky, hmotnosti, objemu, čas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užívá tabulek násobků v praxi (přímá úměrnost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stavuje a čte tabulky násobk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žívá závor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počítá průmě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užívá názorných obrázků k určování ½, ¼, 1/3, 1/10, cel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a vytváří slovní úlohy k určování ½, 1/3, ¼, 1/5, 1/10 daného cel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acuje s pojmy – celek, část, zlomek, čitatel, jmenovatel, zlomková čára, polovina, čtvrtina, třetina, pětina, deseti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adřuje celek z jeho dané poloviny, čtvrtiny, třetiny, pětiny, deseti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čítá zlomky se stejným jmenovatelem v jednoduchých příklad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rýsuje a kreslí rovnoběžky a různoběžk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vyznačuje průsečí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rýsuje libovolný rovnoběžní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rýsuje a určuje kolmice pomocí trojúhelníku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 rysko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ýsuje obdélník, čtverec, trojúhelník daných dél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počítá trojúhelníkovou nerovno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ýsuje kružnici s daným středem a poloměr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uje osy souměrnosti překládáním papíru na názorných obrázcích – hvězda, motý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uje souměrné útvary ve čtvercové sí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ádí konstrukce souměrného útvaru ve čtvercové síti, modeluje souměrné útvar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vádí jednotky délky s užitím měnitele 1000, 100, 10 (mm, cm, dm, m, km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ádí odhady vzdáleností a délk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í obvod jednoduchých obrazců (trojúhelník, čtverec, obdélník) sečtením jejich stran, graficky jako součet (násobek) úseč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rčuje obsah rovinných obrazců pomocí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čtvercové sítě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žívá základní jednotky obsahu cm</w:t>
            </w:r>
            <w:r>
              <w:rPr>
                <w:vertAlign w:val="superscript"/>
              </w:rPr>
              <w:t>2</w:t>
            </w:r>
            <w:r>
              <w:rPr/>
              <w:t>, m</w:t>
            </w:r>
            <w:r>
              <w:rPr>
                <w:vertAlign w:val="superscript"/>
              </w:rPr>
              <w:t>2</w:t>
            </w:r>
            <w:r>
              <w:rPr/>
              <w:t>, mm</w:t>
            </w:r>
            <w:r>
              <w:rPr>
                <w:vertAlign w:val="superscript"/>
              </w:rPr>
              <w:t xml:space="preserve">2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vertAlign w:val="superscript"/>
              </w:rPr>
            </w:pPr>
            <w:r>
              <w:rPr/>
              <w:t>řeší jednoduché slovní úlohy na výpočty obsahů obdélníků a čtverců</w:t>
            </w:r>
          </w:p>
          <w:p>
            <w:pPr>
              <w:pStyle w:val="Normal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oznává různé pohledy na tělesa (shora,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 předu, z boku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rčuje síť kvádru a krychle rozložením </w:t>
            </w:r>
          </w:p>
          <w:p>
            <w:pPr>
              <w:pStyle w:val="Normal"/>
              <w:ind w:left="720" w:hanging="0"/>
              <w:rPr/>
            </w:pPr>
            <w:r>
              <w:rPr/>
              <w:t>krabič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eluje kvádry a krychle ve čtvercové sí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uje povrch kvádru (krychle) součtem obsahu stě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čísla stránek, počet řádků, sloupců, obrázků, správně zapisuje slovní úlohy slov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l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– výsev rostlin do řá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měření skoku, běhu, hodu, porovnávání se spolužák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 – odhad vzdále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tabulky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vymezení hřiště pro hry s míčem, měření délky skoku, hodu, bě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 měření objemu, délky, ča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y: </w:t>
      </w:r>
    </w:p>
    <w:p>
      <w:pPr>
        <w:pStyle w:val="Normal"/>
        <w:rPr/>
      </w:pPr>
      <w:r>
        <w:rPr/>
        <w:t xml:space="preserve">- slovní – monologické (popis, vysvětlení) </w:t>
      </w:r>
    </w:p>
    <w:p>
      <w:pPr>
        <w:pStyle w:val="Normal"/>
        <w:rPr/>
      </w:pPr>
      <w:r>
        <w:rPr/>
        <w:t xml:space="preserve">             </w:t>
      </w:r>
      <w:r>
        <w:rPr/>
        <w:t>- práce s učebnicí, internetem</w:t>
      </w:r>
    </w:p>
    <w:p>
      <w:pPr>
        <w:pStyle w:val="Normal"/>
        <w:rPr/>
      </w:pPr>
      <w:r>
        <w:rPr/>
        <w:t>- názorně demonstrační</w:t>
      </w:r>
    </w:p>
    <w:p>
      <w:pPr>
        <w:pStyle w:val="Normal"/>
        <w:rPr/>
      </w:pPr>
      <w:r>
        <w:rPr/>
        <w:t>- praktické činnosti</w:t>
      </w:r>
    </w:p>
    <w:p>
      <w:pPr>
        <w:pStyle w:val="Normal"/>
        <w:rPr/>
      </w:pPr>
      <w:r>
        <w:rPr/>
        <w:t>- samostatná práce žáků</w:t>
      </w:r>
    </w:p>
    <w:p>
      <w:pPr>
        <w:pStyle w:val="Normal"/>
        <w:rPr/>
      </w:pPr>
      <w:r>
        <w:rPr/>
        <w:t>- motivační</w:t>
      </w:r>
    </w:p>
    <w:p>
      <w:pPr>
        <w:pStyle w:val="Normal"/>
        <w:rPr/>
      </w:pPr>
      <w:r>
        <w:rPr/>
        <w:t>- problémové</w:t>
      </w:r>
    </w:p>
    <w:p>
      <w:pPr>
        <w:pStyle w:val="Normal"/>
        <w:rPr/>
      </w:pPr>
      <w:r>
        <w:rPr/>
        <w:t>- didaktické hry</w:t>
      </w:r>
    </w:p>
    <w:p>
      <w:pPr>
        <w:pStyle w:val="Normal"/>
        <w:rPr/>
      </w:pPr>
      <w:r>
        <w:rPr/>
        <w:t>- kontroly hodnocení a klasifikace</w:t>
      </w:r>
    </w:p>
    <w:p>
      <w:pPr>
        <w:pStyle w:val="Normal"/>
        <w:rPr/>
      </w:pPr>
      <w:r>
        <w:rPr/>
        <w:t>- F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práce ve skupi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výukový software, knihy, encyklopedie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MATEMATIKA A JEJÍ APLIK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or vzdělávacích oblastí: </w:t>
      </w:r>
      <w:r>
        <w:rPr>
          <w:b/>
          <w:sz w:val="28"/>
          <w:szCs w:val="28"/>
        </w:rPr>
        <w:t>MATEMATIKA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5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5  hod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37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or přirozených čísel do 1 000 000 a přes mi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pis čísla v desítkové soustav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íselná 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lastnosti početních operací s čís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ísemné sčítání a odčítání do 1 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ísemné algoritmy početních oper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ásobil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ímské čís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ISLOSTI, VZTAHY A PRÁCE S DA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ztahy typu „o více, o méně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 – krát více, n – krát mén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vislosti a jejich vlastno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agramy, grafy, tabulky, jízdní řád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dnotky délky, hmotnosti, objemu, čas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OM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ETINNÁ ČÍS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Á ČÍS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E V ROVINĚ A PROSTOR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základní útvary v rovině  </w:t>
            </w:r>
            <w:r>
              <w:rPr/>
              <w:t xml:space="preserve">bod, přímka, polopřímku, úsečka, čtverec, kružnice, obdélník, trojúhelník, kruh, čtyřúhelník, mnohoúhelní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élka úsečky; jednotky délky a jejich převod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bvod a obsah čtverce a obdélní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dnotky obsahu cm</w:t>
            </w:r>
            <w:r>
              <w:rPr>
                <w:vertAlign w:val="superscript"/>
              </w:rPr>
              <w:t>2</w:t>
            </w:r>
            <w:r>
              <w:rPr/>
              <w:t>, m</w:t>
            </w:r>
            <w:r>
              <w:rPr>
                <w:vertAlign w:val="superscript"/>
              </w:rPr>
              <w:t>2</w:t>
            </w:r>
            <w:r>
              <w:rPr/>
              <w:t>, 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zájemná poloha dvou pří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sově souměrné tv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uřadnice bod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h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základní útvary v prostor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kvádr, krychle, jehlan,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koule, kužel, válec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íť kvádru, krych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víme z krych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ANDARDNÍ APLIKAČNÍ ÚLOHY A PROBLÉM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lovní úloh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íselné o obrázkové řad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storová představivo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čítá po jednotkách, desítkách, stovkách, tisících, desetitisících, statisící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te a píše šesticiferná čís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kládá čísla do milionu v desítkové soustav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ázorňuje čísla na číselné o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ovnává čísla pomocí číselné osy, používá k vyjádření porovnání čísel znaménka =, &lt;, 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slovní úlohy na porovnávání číse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okrouhluje čísla na desítky, stovky, tisíce, desetitisíce, statisí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čítá a odčítá násobky sta a tisíců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ísemně sčítá a odčítá dvě a více čísel a provádí kontrolu výpoč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žívá výrazy: součet, rozdíl, součin, podí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a vytváří úlohy na sčítání a odčítání, násobení a děl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ádí předběžný odhad výsledku řeš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příklady násobení a dělení v oboru násobilek i mimo n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a vytváří jednoduché slovní úlohy na násobení a dělení v oboru násobilek i mimo n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že pamětně vynásobit dvojciferné číslo jednociferným v jednoduchých příkladech mimo obor násobil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ísemně násobí dvojciferným a trojciferným činitel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ělí trojciferné číslo jednociferným mimo obor násobilek a určí neúplný podíl a zbyt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žívá výrazy dělenec, dělitel, podíl, neúplný podíl, zbytek, činitel, činitel, souči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ádí písemně dělení dvojciferným dělitel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ádí samostatně kontrolu svých početních výkon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ádí odhady výsledk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že pracovat s kapesním kalkulátor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pisuje a čte římské čís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typu „o n více“ a „o n méně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úlohy typu „n-krát více, n-krát méně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užívá tabulek násobků v praxi (přímá úměrnost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hledává, sbírá a třídí da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ovnává a převádí jednotky hmotnosti, času, délky, objem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te a sestavuje jednoduché tabulky a diagram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entuje se v jízdním řád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počítá průměrnou rychlost a aritmetický průmě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užívá názorných obrázků k určování ½, ¼, 1/3, 1/10, cel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a vytváří slovní úlohy k určování ½, 1/3, ¼, 1/5, 1/10 daného cel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acuje s pojmy – celek, část, zlomek, čitatel, jmenovatel, zlomková čára, polovina, čtvrtina, třetina, pětina, deseti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adřuje celek z jeho dané poloviny, čtvrtiny, třetiny, pětiny, deseti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čítá zlomky se stejným jmenovatelem v jednoduchých příklad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čte a zapíše desetinné číslo v řádu desetin, setin, tisíci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že zobrazit dané desetinné číslo na číselné o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čítá a odčítá desetinná čísla v řádu desetin a seti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ásobí a dělí desetinné číslo deset a st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žívá desetinné číslo v praktických situací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jednoduché slovní úlohy na užití desetinných číse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ásobí a dělí desetinné číslo přirozeným čísle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ozumí významu znaku „-„ pro zápis celého záporného čísl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áporné číslo vyznačí na číselné os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ýsuje přímky, pravoúhlé trojúhelníky, čtverce a obdélníky, kružnice s přesností na milimet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ýsuje úhlopříčky, čtverce a obdélníku a zná jejich vlastno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strojí kolmice a rovnoběž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vládá grafický součet, rozdíl a násobek úseč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uje vzájemnou polohu dvou kružni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í vzdálenost bodu a přímky, dvou rovnoběž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strojí střed a osu úseč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vádí jednotky délky a jednotky obsah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ádí odhady vzdálenosti délky obv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í obvod jednoduchých obrazců (trojúhelník, čtverec, obdélník) sečtením jejich stran i grafic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počítá obsah čtverce a obdélní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evádí jednotky obs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í vzájemnou polohu přímek (rovnoběžky, různoběžky, kolm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í osu souměrnosti útvaru překládáním papí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pisuje souřadnice bodů, dané body vyznačuje ve čtvercové sí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ná pojmy: vrchol, ramena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í úhel pojmenovat a zapsa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strojuje libovolné úhly, porovnává j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strojí osu úh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ýsuje síť kvádru, krych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počítá povrch kvádru a krych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spočítá počet krychlí na základě představivosti podle obráz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eší jednoduché praktické slovní úloh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že vyřešit problémy praktického denního život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V </w:t>
            </w:r>
            <w:r>
              <w:rPr>
                <w:b/>
              </w:rPr>
              <w:t xml:space="preserve">– </w:t>
            </w:r>
            <w:r>
              <w:rPr/>
              <w:t>vyrábí pomůc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 – různá data (počet obyvatel, rozloha apod.), jízdní řá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měření vzdálenost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V – souměrné tva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y: </w:t>
      </w:r>
    </w:p>
    <w:p>
      <w:pPr>
        <w:pStyle w:val="Normal"/>
        <w:rPr/>
      </w:pPr>
      <w:r>
        <w:rPr/>
        <w:t xml:space="preserve">- slovní – monologické (popis, vysvětlení) </w:t>
      </w:r>
    </w:p>
    <w:p>
      <w:pPr>
        <w:pStyle w:val="Normal"/>
        <w:rPr/>
      </w:pPr>
      <w:r>
        <w:rPr/>
        <w:t xml:space="preserve">             </w:t>
      </w:r>
      <w:r>
        <w:rPr/>
        <w:t>- práce s učebnicí, internetem</w:t>
      </w:r>
    </w:p>
    <w:p>
      <w:pPr>
        <w:pStyle w:val="Normal"/>
        <w:rPr/>
      </w:pPr>
      <w:r>
        <w:rPr/>
        <w:t>- názorně demonstrační</w:t>
      </w:r>
    </w:p>
    <w:p>
      <w:pPr>
        <w:pStyle w:val="Normal"/>
        <w:rPr/>
      </w:pPr>
      <w:r>
        <w:rPr/>
        <w:t>- praktické činnosti</w:t>
      </w:r>
    </w:p>
    <w:p>
      <w:pPr>
        <w:pStyle w:val="Normal"/>
        <w:rPr/>
      </w:pPr>
      <w:r>
        <w:rPr/>
        <w:t>- samostatná práce žáků</w:t>
      </w:r>
    </w:p>
    <w:p>
      <w:pPr>
        <w:pStyle w:val="Normal"/>
        <w:rPr/>
      </w:pPr>
      <w:r>
        <w:rPr/>
        <w:t>- motivační</w:t>
      </w:r>
    </w:p>
    <w:p>
      <w:pPr>
        <w:pStyle w:val="Normal"/>
        <w:rPr/>
      </w:pPr>
      <w:r>
        <w:rPr/>
        <w:t>- problémové</w:t>
      </w:r>
    </w:p>
    <w:p>
      <w:pPr>
        <w:pStyle w:val="Normal"/>
        <w:rPr/>
      </w:pPr>
      <w:r>
        <w:rPr/>
        <w:t>- didaktické hry</w:t>
      </w:r>
    </w:p>
    <w:p>
      <w:pPr>
        <w:pStyle w:val="Normal"/>
        <w:rPr/>
      </w:pPr>
      <w:r>
        <w:rPr/>
        <w:t>- kontroly hodnocení a klasifikace</w:t>
      </w:r>
    </w:p>
    <w:p>
      <w:pPr>
        <w:pStyle w:val="Normal"/>
        <w:rPr/>
      </w:pPr>
      <w:r>
        <w:rPr/>
        <w:t>- FIE</w:t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práce ve skupi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výukový software, knihy, encyklopedie, inter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čekávané výstupy – 2. období ( podle RVP ZV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ÍSLO A POČETNÍ OPERACE</w:t>
      </w:r>
    </w:p>
    <w:p>
      <w:pPr>
        <w:pStyle w:val="Normal"/>
        <w:rPr/>
      </w:pPr>
      <w:r>
        <w:rPr/>
        <w:t>Žák</w:t>
      </w:r>
    </w:p>
    <w:p>
      <w:pPr>
        <w:pStyle w:val="Normal"/>
        <w:numPr>
          <w:ilvl w:val="0"/>
          <w:numId w:val="6"/>
        </w:numPr>
        <w:rPr/>
      </w:pPr>
      <w:r>
        <w:rPr/>
        <w:t>využívá při pamětném i písemném počítání komutativnost, asociativnost sčítání a násobení</w:t>
      </w:r>
    </w:p>
    <w:p>
      <w:pPr>
        <w:pStyle w:val="Normal"/>
        <w:numPr>
          <w:ilvl w:val="0"/>
          <w:numId w:val="6"/>
        </w:numPr>
        <w:rPr/>
      </w:pPr>
      <w:r>
        <w:rPr/>
        <w:t>provádí písemné početní operace v oboru přirozených čísel</w:t>
      </w:r>
    </w:p>
    <w:p>
      <w:pPr>
        <w:pStyle w:val="Normal"/>
        <w:numPr>
          <w:ilvl w:val="0"/>
          <w:numId w:val="6"/>
        </w:numPr>
        <w:rPr/>
      </w:pPr>
      <w:r>
        <w:rPr/>
        <w:t>zaokrouhluje přirozená čísla, provádí odhady a kontroluje výsledky početních operací v oboru přirozených čísel</w:t>
      </w:r>
    </w:p>
    <w:p>
      <w:pPr>
        <w:pStyle w:val="Normal"/>
        <w:numPr>
          <w:ilvl w:val="0"/>
          <w:numId w:val="6"/>
        </w:numPr>
        <w:rPr/>
      </w:pPr>
      <w:r>
        <w:rPr/>
        <w:t>řeší a tvoří úlohy, ve kterých aplikuje osvojené početní operace v celém oboru přirozených čísel</w:t>
      </w:r>
    </w:p>
    <w:p>
      <w:pPr>
        <w:pStyle w:val="Normal"/>
        <w:numPr>
          <w:ilvl w:val="0"/>
          <w:numId w:val="6"/>
        </w:numPr>
        <w:rPr/>
      </w:pPr>
      <w:r>
        <w:rPr/>
        <w:t>modeluje a určí část celku, používá zápis ve formě zlomku</w:t>
      </w:r>
    </w:p>
    <w:p>
      <w:pPr>
        <w:pStyle w:val="Normal"/>
        <w:numPr>
          <w:ilvl w:val="0"/>
          <w:numId w:val="6"/>
        </w:numPr>
        <w:rPr/>
      </w:pPr>
      <w:r>
        <w:rPr/>
        <w:t>porovná, sčítá a odčítá zlomky se stejným jmenovatelem v oboru kladných čísel</w:t>
      </w:r>
    </w:p>
    <w:p>
      <w:pPr>
        <w:pStyle w:val="Normal"/>
        <w:numPr>
          <w:ilvl w:val="0"/>
          <w:numId w:val="6"/>
        </w:numPr>
        <w:rPr/>
      </w:pPr>
      <w:r>
        <w:rPr/>
        <w:t>přečte zápis desetinného čísla a vyznačí na číselné ose desetinné číslo dané hodnoty</w:t>
      </w:r>
    </w:p>
    <w:p>
      <w:pPr>
        <w:pStyle w:val="Normal"/>
        <w:numPr>
          <w:ilvl w:val="0"/>
          <w:numId w:val="6"/>
        </w:numPr>
        <w:rPr/>
      </w:pPr>
      <w:r>
        <w:rPr/>
        <w:t>porozumí významu znaku „-„ pro zápis celého záporného čísla a toto číslo vyznačí na číselné 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ISLOTI, VZTAHY A PRÁCE S DATY</w:t>
      </w:r>
    </w:p>
    <w:p>
      <w:pPr>
        <w:pStyle w:val="Normal"/>
        <w:ind w:left="360" w:hanging="0"/>
        <w:rPr/>
      </w:pPr>
      <w:r>
        <w:rPr/>
        <w:t>Žák</w:t>
      </w:r>
    </w:p>
    <w:p>
      <w:pPr>
        <w:pStyle w:val="Normal"/>
        <w:numPr>
          <w:ilvl w:val="0"/>
          <w:numId w:val="6"/>
        </w:numPr>
        <w:rPr/>
      </w:pPr>
      <w:r>
        <w:rPr/>
        <w:t>vyhledává, sbírá a třídí data</w:t>
      </w:r>
    </w:p>
    <w:p>
      <w:pPr>
        <w:pStyle w:val="Normal"/>
        <w:numPr>
          <w:ilvl w:val="0"/>
          <w:numId w:val="6"/>
        </w:numPr>
        <w:rPr/>
      </w:pPr>
      <w:r>
        <w:rPr/>
        <w:t>čte a sestavuje jednoduché tabulky a diagra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OMETRIE V ROVINĚ A PROSTORU</w:t>
      </w:r>
    </w:p>
    <w:p>
      <w:pPr>
        <w:pStyle w:val="Normal"/>
        <w:rPr/>
      </w:pPr>
      <w:r>
        <w:rPr/>
        <w:t xml:space="preserve">Žák </w:t>
      </w:r>
    </w:p>
    <w:p>
      <w:pPr>
        <w:pStyle w:val="Normal"/>
        <w:numPr>
          <w:ilvl w:val="0"/>
          <w:numId w:val="6"/>
        </w:numPr>
        <w:rPr/>
      </w:pPr>
      <w:r>
        <w:rPr/>
        <w:t>narýsuje a znázorní základní rovinné útvary (čtverec, obdélník, trojúhelník, kružnici); užívá jednoduché konstrukce</w:t>
      </w:r>
    </w:p>
    <w:p>
      <w:pPr>
        <w:pStyle w:val="Normal"/>
        <w:numPr>
          <w:ilvl w:val="0"/>
          <w:numId w:val="6"/>
        </w:numPr>
        <w:rPr/>
      </w:pPr>
      <w:r>
        <w:rPr/>
        <w:t>sčítá a odčítá graficky úsečky; určí délku lomené čáry, obvod mnohoúhelníku sečtením délek jeho stran, sestrojí rovnoběžky a kolmice</w:t>
      </w:r>
    </w:p>
    <w:p>
      <w:pPr>
        <w:pStyle w:val="Normal"/>
        <w:numPr>
          <w:ilvl w:val="0"/>
          <w:numId w:val="6"/>
        </w:numPr>
        <w:rPr/>
      </w:pPr>
      <w:r>
        <w:rPr/>
        <w:t>určí obsah obrazce pomocí čtvercové sítě a užívá základní jednotky obsahu</w:t>
      </w:r>
    </w:p>
    <w:p>
      <w:pPr>
        <w:pStyle w:val="Normal"/>
        <w:numPr>
          <w:ilvl w:val="0"/>
          <w:numId w:val="6"/>
        </w:numPr>
        <w:rPr/>
      </w:pPr>
      <w:r>
        <w:rPr/>
        <w:t>rozpozná a znázorní ve čtvercové síti jednoduché osově souměrné útvary a určí osu souměrnosti útvaru překládáním papí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TANDARDNÍ APLIKAČNÍ ÚLOHY A PROBLÉMY</w:t>
      </w:r>
    </w:p>
    <w:p>
      <w:pPr>
        <w:pStyle w:val="Normal"/>
        <w:rPr/>
      </w:pPr>
      <w:r>
        <w:rPr/>
        <w:t>Žák</w:t>
      </w:r>
    </w:p>
    <w:p>
      <w:pPr>
        <w:pStyle w:val="Normal"/>
        <w:numPr>
          <w:ilvl w:val="0"/>
          <w:numId w:val="6"/>
        </w:numPr>
        <w:rPr/>
      </w:pPr>
      <w:r>
        <w:rPr/>
        <w:t>řeší jednoduché praktické slovní úlohy a problémy, jejichž řešení je do značné míry nezávislé na obvyklých postupech a algoritmech školské matemati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INFORMAČNÍ A KOMUNIKAČNÍ TECHNOLOG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Obor vzdělávacích oblastí: </w:t>
      </w:r>
      <w:r>
        <w:rPr>
          <w:b/>
          <w:sz w:val="28"/>
          <w:szCs w:val="28"/>
        </w:rPr>
        <w:t>ZÁKLADY PRÁCE S POČÍTAČEM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5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1 hod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PRÁCE S POČÍTAČE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ákladní pojmy informační činnosti – informace, informační zdroje, informační institu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ruktura, funkce a popis počítače a přídavných za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rační systémy a jejich základní fu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známení s formáty soubor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mediální využití počítač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ednoduchá údržba počítače, postupy při běžných problémech s hardware a softwa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ásady bezpečnosti práce a prevence zdravotních rizik spojených s dlouhodobým využíváním výpočetní techni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LEDÁVÁNÍ INFORMACÍ A KOMUNIKA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olečenský tok informací (vznik, přenos, transformace, zpracování, distribuce informací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ákladní způsoby komunikace (e-mail, chat, telefonování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tody a nástroje vyhledávání na internetu, vyhledávací atribu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OVÁNÍ A VYUŽITÍ INFORMAC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ákladní funkce grafického editor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ákladní funkce textového edit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ná význam informací pro lidstv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užívá počítač k práci i zábavě (vhodné hry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hledává a třídí informace z několika zdrojů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držuje autorská prá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jmenuje základní části počítače (monitor, pevný disk, klávesnice, myš, reproduktory, tiskárna, skener, CD-Rom) a ví k čemu slouž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 vedením učitele stahuje obrázky z digitálního fotoaparátu, upravuj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zvládá základní funkce operačního systému Window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dle návodu učitele prohlédne soubor (složku), vytvoří novou složku (přejmenuje, vhodí do koš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menšuje, zvětšuje a zavírá ok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známí se s různými druhy soubor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kouší se pod vedením učitele vytvořit krátkou prezent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ám zapíná a vypíná počítač, spouští a vypíná progra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ám pracuje s výukovými progra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dotýká se zadní skříně počítač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zastrkuje přístroj do zásuvk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držuje zásady hygieny práce u počítače (správné sezení, doba strávená u počítač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světlí význam pojmů: internet, webové stránky, prohlížeč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vštěvuj webové stránky přiměřené jeho věk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je schopen odeslat krátký e-mai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užívá vyhledávací stránky k vyhledávání potřebných informací (Seznam, Googl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hledává pomocí klíčových slov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že si stáhnout obráze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jde vlakové a autobusové spojení, mapu města, trasu výletu, cenu vstupného do hradu, a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tvírá, ukládá, zavírá a maže doku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užívá základní funkce grafického editor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bírá, kopíruje a vkládá text k obrázku a opačn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užívá klávesové zkratky (Ctrl+C, Ctrl+V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píše text v textovém editoru (popř. tabulku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ři práci využívá panely nástrojů s ikonami (druh, velikost, sklon, barva písma, zarovnání textu), vkládá speciální znak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znává funkci klávesy (Shift, Backspace, Page up, Page down, Delete, Caps, Lock,…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vládá základní práci s blokem (označení, kopírování, mázání, přesouvání, vložení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žívá panel nástrojů Word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J – slohová práce, referá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ní družina –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, PŘ – referá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, M, PŘ, VL, AJ – opakování, procvičování učiva (výukové programy, práce v textové editoru, program malov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 – příprava školního výletu, mapy, známá turistická místa, dop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orientace v tabulk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obrázek, plakát, pozvánka, dipl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výsledková list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rPr/>
      </w:pPr>
      <w:r>
        <w:rPr/>
        <w:t>- slovní</w:t>
      </w:r>
    </w:p>
    <w:p>
      <w:pPr>
        <w:pStyle w:val="Normal"/>
        <w:rPr/>
      </w:pPr>
      <w:r>
        <w:rPr/>
        <w:t>- praktické činnosti</w:t>
      </w:r>
    </w:p>
    <w:p>
      <w:pPr>
        <w:pStyle w:val="Normal"/>
        <w:rPr/>
      </w:pPr>
      <w:r>
        <w:rPr/>
        <w:t>- práce s textem</w:t>
      </w:r>
    </w:p>
    <w:p>
      <w:pPr>
        <w:pStyle w:val="Normal"/>
        <w:rPr/>
      </w:pPr>
      <w:r>
        <w:rPr/>
        <w:t>- kontroly, hodnocení a klas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práce ve skupině</w:t>
      </w:r>
    </w:p>
    <w:p>
      <w:pPr>
        <w:pStyle w:val="Normal"/>
        <w:rPr/>
      </w:pPr>
      <w:r>
        <w:rPr/>
        <w:t>- samostatná práce žá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/>
        <w:t>- výukový software, knihy, encyklopedie, internet</w:t>
      </w:r>
    </w:p>
    <w:p>
      <w:pPr>
        <w:pStyle w:val="Normal"/>
        <w:rPr/>
      </w:pPr>
      <w:r>
        <w:rPr/>
        <w:t>- DVD, kopírka, digitální fotoapar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y:</w:t>
      </w:r>
    </w:p>
    <w:p>
      <w:pPr>
        <w:pStyle w:val="Normal"/>
        <w:rPr/>
      </w:pPr>
      <w:r>
        <w:rPr/>
        <w:t>- zajímaví lidé mezi námi – cyklus besed se zajímavými lidmi z našeho okolí (žáci se učí vyhledávat potřebné informace, pokládat vhodné otázky, moderovat)</w:t>
      </w:r>
    </w:p>
    <w:p>
      <w:pPr>
        <w:pStyle w:val="Normal"/>
        <w:rPr/>
      </w:pPr>
      <w:r>
        <w:rPr/>
        <w:t>- Den Čarodějnic</w:t>
      </w:r>
    </w:p>
    <w:p>
      <w:pPr>
        <w:pStyle w:val="Normal"/>
        <w:rPr/>
      </w:pPr>
      <w:r>
        <w:rPr/>
        <w:t>- Den Země</w:t>
      </w:r>
    </w:p>
    <w:p>
      <w:pPr>
        <w:pStyle w:val="Normal"/>
        <w:rPr/>
      </w:pPr>
      <w:r>
        <w:rPr/>
        <w:t>- Den zvířat</w:t>
      </w:r>
    </w:p>
    <w:p>
      <w:pPr>
        <w:pStyle w:val="Normal"/>
        <w:rPr/>
      </w:pPr>
      <w:r>
        <w:rPr/>
        <w:t>- sportovní utkání, sportovní den</w:t>
      </w:r>
    </w:p>
    <w:p>
      <w:pPr>
        <w:pStyle w:val="Normal"/>
        <w:rPr/>
      </w:pPr>
      <w:r>
        <w:rPr/>
        <w:t>- 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čekávané výstupy – 1. a 2. období (podle RVP ZV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ÁKLADY PRÁCE S POČÍTAČEM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využívá základní standardní funkce počítače a jeho nejběžnější periferie</w:t>
      </w:r>
    </w:p>
    <w:p>
      <w:pPr>
        <w:pStyle w:val="Normal"/>
        <w:rPr/>
      </w:pPr>
      <w:r>
        <w:rPr/>
        <w:t>- respektuje pravidla bezpečné práce s hardware i software a postupuje poučeně v případě jejich závady</w:t>
      </w:r>
    </w:p>
    <w:p>
      <w:pPr>
        <w:pStyle w:val="Normal"/>
        <w:rPr/>
      </w:pPr>
      <w:r>
        <w:rPr/>
        <w:t>- chrání data před poškozením, ztrátou a zneužit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LEDÁVÁNÍ INFORMACÍ A KOMUNIKACE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při vyhledávání informací na internetu používá jednoduché a vhodné cesty</w:t>
      </w:r>
    </w:p>
    <w:p>
      <w:pPr>
        <w:pStyle w:val="Normal"/>
        <w:rPr/>
      </w:pPr>
      <w:r>
        <w:rPr/>
        <w:t>- vyhledává informace na portálech, v knihovnách a databázích</w:t>
      </w:r>
    </w:p>
    <w:p>
      <w:pPr>
        <w:pStyle w:val="Normal"/>
        <w:rPr/>
      </w:pPr>
      <w:r>
        <w:rPr/>
        <w:t>- komunikuje pomocí internetu či jiných běžných komunikačních zařízení</w:t>
      </w:r>
    </w:p>
    <w:p>
      <w:pPr>
        <w:pStyle w:val="Normal"/>
        <w:rPr>
          <w:b/>
          <w:b/>
        </w:rPr>
      </w:pPr>
      <w:r>
        <w:rPr>
          <w:b/>
        </w:rPr>
        <w:t>ZPRACOVÁNÍ A VYUŽITÍ INFORMACÍ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 xml:space="preserve">- pracuje s textem a obrázkem v textovém a grafickém edito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ČLOVĚK A JEHO SVĚ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Obor vzdělávacích oblasti: </w:t>
      </w:r>
      <w:r>
        <w:rPr>
          <w:b/>
          <w:sz w:val="28"/>
          <w:szCs w:val="28"/>
        </w:rPr>
        <w:t>PRVOUKA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/>
        <w:t xml:space="preserve">Časová dotace týdně: </w:t>
      </w:r>
      <w:r>
        <w:rPr>
          <w:b/>
        </w:rPr>
        <w:t>2 hod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domov – </w:t>
            </w:r>
            <w:r>
              <w:rPr/>
              <w:t>prostředí domova, orientace v místě bydlišt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škola –</w:t>
            </w:r>
            <w:r>
              <w:rPr/>
              <w:t xml:space="preserve"> prostředí školy, činnosti ve škole, okolí školy, bezpečná cesta do školy; riziková místa a situa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obec (město), místní krajina –</w:t>
            </w:r>
            <w:r>
              <w:rPr/>
              <w:t xml:space="preserve"> její části, význačné budov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okolní krajin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rodina – </w:t>
            </w:r>
            <w:r>
              <w:rPr/>
              <w:t>postavení jedince v rodině, role členů rodiny, příbuzenské a mezigenerační vztah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soužití lidí –</w:t>
            </w:r>
            <w:r>
              <w:rPr/>
              <w:t xml:space="preserve"> mezilidské vztah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chování lidí –</w:t>
            </w:r>
            <w:r>
              <w:rPr/>
              <w:t xml:space="preserve"> vlastnosti lidí, pravidla slušného chován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právo a spravedlnost –</w:t>
            </w:r>
            <w:r>
              <w:rPr/>
              <w:t xml:space="preserve"> základní lidská práva a práva dítěte, práva a povinnosti žáků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orientace v čase a časový řád - </w:t>
            </w:r>
            <w:r>
              <w:rPr/>
              <w:t>roční obdob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současnost a minulost v našem životě –</w:t>
            </w:r>
            <w:r>
              <w:rPr/>
              <w:t xml:space="preserve"> proměny způsobu života, bydlení, předměty denní potřeb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báje,mýty, pověsti –</w:t>
            </w:r>
            <w:r>
              <w:rPr/>
              <w:t xml:space="preserve"> minulost kraje a předků, domov, rodný kraj, vl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ANITOST PŘÍROD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rostliny a živočichové - </w:t>
            </w:r>
            <w:r>
              <w:rPr/>
              <w:t>znaky života, životní potřeby a projevy, průběh a způsob života, výživa, stavba těla u některých nejznámějších druhů, význam v přírodě a pro člově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životní podmínky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ohleduplné chování k přírodě</w:t>
            </w:r>
            <w:r>
              <w:rPr/>
              <w:t xml:space="preserve"> </w:t>
            </w:r>
            <w:r>
              <w:rPr>
                <w:b/>
              </w:rPr>
              <w:t>a ochrana přír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JEHO ZDRAV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lidské tělo –</w:t>
            </w:r>
            <w:r>
              <w:rPr/>
              <w:t xml:space="preserve"> stavba těl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péče o zdraví, zdravý životní styl -</w:t>
            </w:r>
            <w:r>
              <w:rPr/>
              <w:t xml:space="preserve"> denní režim, pitný režim, správná výživa; prevence nemocí,drobné úrazy a poranění, první pomoc při drobných poraněních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osobní bezpečí, krizové situace –</w:t>
            </w:r>
            <w:r>
              <w:rPr/>
              <w:t xml:space="preserve"> vhodná a nevhodná místa pro hru,</w:t>
            </w:r>
          </w:p>
          <w:p>
            <w:pPr>
              <w:pStyle w:val="Normal"/>
              <w:ind w:left="720" w:hanging="0"/>
              <w:rPr/>
            </w:pPr>
            <w:r>
              <w:rPr/>
              <w:t>bezpečné chování v rizikovém prostředí, bezpečné chování v silničním provoz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dopravní značky; předcházení rizikovým situacím v dopravě a dopravních prostředcích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á místo svého bydlišt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vládne samostatně cestu do školy i ze školy a dbá při tom na svoji bezpečnost, vyhodnotí riziková místa a situa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olehlivě se pohybuje v budově školy i v jejím blízkém okol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káže se zodpovědně připravit na vyučován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držuje pořádek ve tříd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pevňuje si návyky správného školáka (sezení, stání, nošení aktovky, pohyb po budově a jiné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tváří si kladné vztahy ke spolužákům a učitelů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nává jednotlivé části obce, významné budovy a obchod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oruje okolní krajinu v různých ročních obdobích a učí se ji chráni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yjmenuje rodinné příslušníky, zná jejich jména i zaměstnání rodičů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ytváří si kladný vztah k jednotlivým členům rodiny (úcta, pomoc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vědomuje si nesprávné chování a jeho důsledk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plikuje zásady správného chování ve škole i mimo 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znamuje se se základními lidskými právy i právy dítět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držuje školní režim a řá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rientuje se v čase (teď, před chvílí, včera, zítra, pozítří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káže vyjmenovat roční doby, měsíce v roce a dny v týdn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káže popsat jednotlivá roční období pomocí jejich charakteristických vlastnost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držuje denní režim a rozlišuje čas práce a odpočink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ytváří si pracovní režim i vhodnou náplň volného čas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znamuje se s jednotkou času (určí celé hodiny), s minutam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čí se vážit si výsledků lidské prá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nává lidové zvyky a minulost kraje v bájích a pově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vědomuje si změny v přírodě v závislosti na ročním obdob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ečuje a ptáky a zvířata v zim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ovádí jednoduché pokusy (klíčení semen, rašení pupenů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nává základní podmínky pro život rostli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píše základní části těla rostlin a stavbu těla živočichů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jmenuje nejznámější rostliny a živočichy ze svého okol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leduje chování živočichů v závislosti na ročním obdob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čí se dodržovat pravidla správného chování v přírod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oruje změny počasí v závislosti na ročním obdob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ktivně se zapojuje do péče o životní prostředí (sbírá, třídí odpa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vědomuje si základní rozdíly mezi lidmi (věk, pohlaví, výška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píše jednotlivé části lidského těl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čí se zdravému životnímu stylu (zdravá výživa, hygiena, pitný režim, pohyb, střídání práce a odpočinku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rání si své zdraví (otužování, oblékání, hygiena, úrazy, lék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platňuje základní pravidla silničního provozu při pohybu na pozemní komunikac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mí přivolat pomoc dospělé osob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držuje zásady bezpečného chování tak, aby neohrožoval zdraví své ani zdraví ostatní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acvičuje obranné chování na modelových situacích (setkání s neznámou osobou, šikana, s nabídnutím návykové látky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nává základní dopravní znač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osobní úd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plánek cesty do školy (důležité orientační body), náměty z prostředí domova, školy, ob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popis místa, bydliště prostředí školy, okolní kraj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krajina v různém ročním obdob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čtení, psa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popis, vypráv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V – práce na školním pozem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četba, posl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– práce na zahrádce, pěstování rost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kresba rostlin a živočichů</w:t>
            </w:r>
          </w:p>
          <w:p>
            <w:pPr>
              <w:pStyle w:val="Normal"/>
              <w:rPr/>
            </w:pPr>
            <w:r>
              <w:rPr/>
              <w:t>ČJ – popis, vypráv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hra na počasí</w:t>
            </w:r>
          </w:p>
          <w:p>
            <w:pPr>
              <w:pStyle w:val="Normal"/>
              <w:rPr/>
            </w:pPr>
            <w:r>
              <w:rPr/>
              <w:t>PV – výroba odpadkových košů pro tříděný od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kresba lidského tě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tělovýchovné chvilky, výchova ke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 první pomoc, dopravní vých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rPr/>
      </w:pPr>
      <w:r>
        <w:rPr/>
        <w:t>- slovního sdělování věcí a jevů</w:t>
      </w:r>
    </w:p>
    <w:p>
      <w:pPr>
        <w:pStyle w:val="Normal"/>
        <w:rPr/>
      </w:pPr>
      <w:r>
        <w:rPr/>
        <w:t xml:space="preserve">     </w:t>
      </w:r>
      <w:r>
        <w:rPr/>
        <w:t>- monologické (popis, vyprávění, vysvětlování)</w:t>
      </w:r>
    </w:p>
    <w:p>
      <w:pPr>
        <w:pStyle w:val="Normal"/>
        <w:rPr/>
      </w:pPr>
      <w:r>
        <w:rPr/>
        <w:t xml:space="preserve">     </w:t>
      </w:r>
      <w:r>
        <w:rPr/>
        <w:t>- dialogické (rozhovor, beseda, dramatizace)</w:t>
      </w:r>
    </w:p>
    <w:p>
      <w:pPr>
        <w:pStyle w:val="Normal"/>
        <w:rPr/>
      </w:pPr>
      <w:r>
        <w:rPr/>
        <w:t>- praktických prací</w:t>
      </w:r>
    </w:p>
    <w:p>
      <w:pPr>
        <w:pStyle w:val="Normal"/>
        <w:rPr/>
      </w:pPr>
      <w:r>
        <w:rPr/>
        <w:t xml:space="preserve">     </w:t>
      </w:r>
      <w:r>
        <w:rPr/>
        <w:t>- pozorování</w:t>
      </w:r>
    </w:p>
    <w:p>
      <w:pPr>
        <w:pStyle w:val="Normal"/>
        <w:rPr/>
      </w:pPr>
      <w:r>
        <w:rPr/>
        <w:t xml:space="preserve">     </w:t>
      </w:r>
      <w:r>
        <w:rPr/>
        <w:t>- pokus</w:t>
      </w:r>
    </w:p>
    <w:p>
      <w:pPr>
        <w:pStyle w:val="Normal"/>
        <w:rPr/>
      </w:pPr>
      <w:r>
        <w:rPr/>
        <w:t xml:space="preserve">     </w:t>
      </w:r>
      <w:r>
        <w:rPr/>
        <w:t>- práce na školním pozemku</w:t>
      </w:r>
    </w:p>
    <w:p>
      <w:pPr>
        <w:pStyle w:val="Normal"/>
        <w:rPr/>
      </w:pPr>
      <w:r>
        <w:rPr/>
        <w:t>- demonstrační</w:t>
      </w:r>
    </w:p>
    <w:p>
      <w:pPr>
        <w:pStyle w:val="Normal"/>
        <w:rPr/>
      </w:pPr>
      <w:r>
        <w:rPr/>
        <w:t xml:space="preserve">     </w:t>
      </w:r>
      <w:r>
        <w:rPr/>
        <w:t>- demonstrace přírodnin</w:t>
      </w:r>
    </w:p>
    <w:p>
      <w:pPr>
        <w:pStyle w:val="Normal"/>
        <w:rPr/>
      </w:pPr>
      <w:r>
        <w:rPr/>
        <w:t xml:space="preserve">     </w:t>
      </w:r>
      <w:r>
        <w:rPr/>
        <w:t>- demonstrační obrazy, fotografie, modely, aplikace na magnetické tabuli</w:t>
      </w:r>
    </w:p>
    <w:p>
      <w:pPr>
        <w:pStyle w:val="Normal"/>
        <w:rPr/>
      </w:pPr>
      <w:r>
        <w:rPr/>
        <w:t xml:space="preserve">     </w:t>
      </w:r>
      <w:r>
        <w:rPr/>
        <w:t>- demonstrace prostřednictvím didaktické techniky</w:t>
      </w:r>
    </w:p>
    <w:p>
      <w:pPr>
        <w:pStyle w:val="Normal"/>
        <w:rPr/>
      </w:pPr>
      <w:r>
        <w:rPr/>
        <w:t>- práce s textem</w:t>
      </w:r>
    </w:p>
    <w:p>
      <w:pPr>
        <w:pStyle w:val="Normal"/>
        <w:rPr/>
      </w:pPr>
      <w:r>
        <w:rPr/>
        <w:t xml:space="preserve">     </w:t>
      </w:r>
      <w:r>
        <w:rPr/>
        <w:t>- s pracovními sešity</w:t>
      </w:r>
    </w:p>
    <w:p>
      <w:pPr>
        <w:pStyle w:val="Normal"/>
        <w:rPr/>
      </w:pPr>
      <w:r>
        <w:rPr/>
        <w:t xml:space="preserve">     </w:t>
      </w:r>
      <w:r>
        <w:rPr/>
        <w:t>- s učebnicí</w:t>
      </w:r>
    </w:p>
    <w:p>
      <w:pPr>
        <w:pStyle w:val="Normal"/>
        <w:rPr/>
      </w:pPr>
      <w:r>
        <w:rPr/>
        <w:t xml:space="preserve">     </w:t>
      </w:r>
      <w:r>
        <w:rPr/>
        <w:t>- s ostatní literaturou</w:t>
      </w:r>
    </w:p>
    <w:p>
      <w:pPr>
        <w:pStyle w:val="Normal"/>
        <w:rPr/>
      </w:pPr>
      <w:r>
        <w:rPr/>
        <w:t>- didaktické hry</w:t>
      </w:r>
    </w:p>
    <w:p>
      <w:pPr>
        <w:pStyle w:val="Normal"/>
        <w:rPr/>
      </w:pPr>
      <w:r>
        <w:rPr/>
        <w:t>- modelové situace</w:t>
      </w:r>
    </w:p>
    <w:p>
      <w:pPr>
        <w:pStyle w:val="Normal"/>
        <w:rPr/>
      </w:pPr>
      <w:r>
        <w:rPr/>
        <w:t>- kontroly, hodnocení a klasifikace</w:t>
      </w:r>
    </w:p>
    <w:p>
      <w:pPr>
        <w:pStyle w:val="Normal"/>
        <w:rPr/>
      </w:pPr>
      <w:r>
        <w:rPr/>
        <w:t>- F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vycházka, exkurze, školní výlet</w:t>
      </w:r>
    </w:p>
    <w:p>
      <w:pPr>
        <w:pStyle w:val="Normal"/>
        <w:rPr/>
      </w:pPr>
      <w:r>
        <w:rPr/>
        <w:t>- beseda</w:t>
      </w:r>
    </w:p>
    <w:p>
      <w:pPr>
        <w:pStyle w:val="Normal"/>
        <w:rPr/>
      </w:pPr>
      <w:r>
        <w:rPr/>
        <w:t>- práce na školním pozemku</w:t>
      </w:r>
    </w:p>
    <w:p>
      <w:pPr>
        <w:pStyle w:val="Normal"/>
        <w:rPr/>
      </w:pPr>
      <w:r>
        <w:rPr/>
        <w:t>- veřejně prospěšná práce</w:t>
      </w:r>
    </w:p>
    <w:p>
      <w:pPr>
        <w:pStyle w:val="Normal"/>
        <w:rPr/>
      </w:pPr>
      <w:r>
        <w:rPr/>
        <w:t>- práce ve dvojicích a ve skupinách</w:t>
      </w:r>
    </w:p>
    <w:p>
      <w:pPr>
        <w:pStyle w:val="Normal"/>
        <w:rPr/>
      </w:pPr>
      <w:r>
        <w:rPr/>
        <w:t>- projektové d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/>
        <w:t>- objekty živé a neživé přírody, výukový software, knihy, encyklopedie, internet, DVD, C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y:</w:t>
      </w:r>
    </w:p>
    <w:p>
      <w:pPr>
        <w:pStyle w:val="Normal"/>
        <w:rPr/>
      </w:pPr>
      <w:r>
        <w:rPr/>
        <w:t>- třídění odpadů</w:t>
      </w:r>
    </w:p>
    <w:p>
      <w:pPr>
        <w:pStyle w:val="Normal"/>
        <w:rPr/>
      </w:pPr>
      <w:r>
        <w:rPr/>
        <w:t>- sběr léčivých bylin, pomerančové a citrónové kůry</w:t>
      </w:r>
    </w:p>
    <w:p>
      <w:pPr>
        <w:pStyle w:val="Normal"/>
        <w:rPr/>
      </w:pPr>
      <w:r>
        <w:rPr/>
        <w:t>- čtvero ročních období – výzdoba oken, tradice, zvyky, obyčeje, aj.</w:t>
      </w:r>
    </w:p>
    <w:p>
      <w:pPr>
        <w:pStyle w:val="Normal"/>
        <w:rPr/>
      </w:pPr>
      <w:r>
        <w:rPr/>
        <w:t>- Den Čarodějnic</w:t>
      </w:r>
    </w:p>
    <w:p>
      <w:pPr>
        <w:pStyle w:val="Normal"/>
        <w:rPr/>
      </w:pPr>
      <w:r>
        <w:rPr/>
        <w:t>- Den Země</w:t>
      </w:r>
    </w:p>
    <w:p>
      <w:pPr>
        <w:pStyle w:val="Normal"/>
        <w:rPr/>
      </w:pPr>
      <w:r>
        <w:rPr/>
        <w:t xml:space="preserve">- Den zvířat    </w:t>
      </w:r>
    </w:p>
    <w:p>
      <w:pPr>
        <w:pStyle w:val="Normal"/>
        <w:rPr/>
      </w:pPr>
      <w:r>
        <w:rPr/>
        <w:t>- dopravní soutěž</w:t>
      </w:r>
    </w:p>
    <w:p>
      <w:pPr>
        <w:pStyle w:val="Normal"/>
        <w:rPr/>
      </w:pPr>
      <w:r>
        <w:rPr/>
        <w:t xml:space="preserve">- zajímaví lidé mezi námi – cyklus besed se zajímavými lidmi z našeho okolí, exkurze (žáci se učí vyhledávat potřebné informace, pokládat  </w:t>
      </w:r>
    </w:p>
    <w:p>
      <w:pPr>
        <w:pStyle w:val="Normal"/>
        <w:rPr/>
      </w:pPr>
      <w:r>
        <w:rPr/>
        <w:t xml:space="preserve">   </w:t>
      </w:r>
      <w:r>
        <w:rPr/>
        <w:t>vhodné dotazy, apod.)</w:t>
      </w:r>
    </w:p>
    <w:p>
      <w:pPr>
        <w:pStyle w:val="Normal"/>
        <w:rPr/>
      </w:pPr>
      <w:r>
        <w:rPr/>
        <w:t>- spolupráce s Policií ČR</w:t>
      </w:r>
    </w:p>
    <w:p>
      <w:pPr>
        <w:pStyle w:val="Normal"/>
        <w:rPr/>
      </w:pPr>
      <w:r>
        <w:rPr/>
        <w:t>- E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ČLOVĚK A JEHO SVĚ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Obor vzdělávacích oblasti: </w:t>
      </w:r>
      <w:r>
        <w:rPr>
          <w:b/>
          <w:sz w:val="28"/>
          <w:szCs w:val="28"/>
        </w:rPr>
        <w:t>PRVOUKA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/>
        <w:t xml:space="preserve">Časová dotace týdně: </w:t>
      </w:r>
      <w:r>
        <w:rPr>
          <w:b/>
        </w:rPr>
        <w:t>2 hod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37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domov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škola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obec (město), místní krajina –</w:t>
            </w:r>
            <w:r>
              <w:rPr/>
              <w:t xml:space="preserve"> její části, význačné budovy, dopravní síť, riziková místa a situa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okolní krajina </w:t>
            </w:r>
            <w:r>
              <w:rPr/>
              <w:t>(místní oblast, region) – vliv krajiny na život lidí, působení lidí na krajinu a životní prostředí, orientační b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DÉ KOLEM NÁ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rodina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soužití lidí –</w:t>
            </w:r>
            <w:r>
              <w:rPr/>
              <w:t xml:space="preserve"> mezilidské vztahy, komunikace, pomoc nemocným, sociálně slabý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chování lidí –</w:t>
            </w:r>
            <w:r>
              <w:rPr/>
              <w:t xml:space="preserve"> vlastnosti lidí, pravidla slušného chování, ohleduplnos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právo a spravedlnost –</w:t>
            </w:r>
            <w:r>
              <w:rPr/>
              <w:t xml:space="preserve"> základní lidská práva a práva dítěte, práva a povinnosti žáků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orientace v čase a časový řád – </w:t>
            </w:r>
            <w:r>
              <w:rPr/>
              <w:t>určování času, kalendáře, letopočet, režim dne, roční obdob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současnost a minulost v našem životě – regionální památky –</w:t>
            </w:r>
            <w:r>
              <w:rPr/>
              <w:t xml:space="preserve"> péče o památk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báje,mýty, pově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ANITOST PŘÍROD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látky a jejich vlastnosti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rostliny, houby a živočichové – </w:t>
            </w:r>
            <w:r>
              <w:rPr/>
              <w:t>stavba těla některých nejznámějších druhů, význam v přírodě a pro člověk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ohleduplné chování k přírodě</w:t>
            </w:r>
            <w:r>
              <w:rPr/>
              <w:t xml:space="preserve"> </w:t>
            </w:r>
            <w:r>
              <w:rPr>
                <w:b/>
              </w:rPr>
              <w:t xml:space="preserve">a ochrana přírody – </w:t>
            </w:r>
            <w:r>
              <w:rPr/>
              <w:t>odpovědnost lidí, likvidace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ČLOVĚK A JEHO ZDRAV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lidské tělo </w:t>
            </w:r>
            <w:r>
              <w:rPr/>
              <w:t>– stavba těla, základní funkce a projevy, životní potřeby člověka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péče o zdraví, zdravý životní styl -</w:t>
            </w:r>
            <w:r>
              <w:rPr/>
              <w:t xml:space="preserve"> denní režim, správná výživa, výběr a způsoby uchovávání potravin, vhodná skladba stravy, pitný režim; nemoci přenosné a nepřenosné, prevence nemocí a úrazů, první pomoc při drobných poraněních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návykové látky a zdraví – </w:t>
            </w:r>
            <w:r>
              <w:rPr/>
              <w:t>návykové látky, hrací automaty a počítače, závislost, odmítání návykových látek, nebezpečí komunikace prostřednictvím elektronických médi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osobní bezpečí –</w:t>
            </w:r>
            <w:r>
              <w:rPr/>
              <w:t xml:space="preserve"> vhodná a nevhodná místa pro hru,</w:t>
            </w:r>
          </w:p>
          <w:p>
            <w:pPr>
              <w:pStyle w:val="Normal"/>
              <w:ind w:left="720" w:hanging="0"/>
              <w:rPr/>
            </w:pPr>
            <w:r>
              <w:rPr/>
              <w:t>bezpečné chování v rizikovém prostředí, bezpečné chování v silničním provoz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dopravní značky; předcházení rizikovým situacím v dopravě a dopravních prostředcích, šikana, týrání, sexuální a jiné zneužíván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přivolání pomoci v případě ohrožení fyzického a duševního zdraví, čísla tísňového volání, správný způsob volání na tísňovou li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á adresu svého bydliště a škol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odpovědně se připravuje na vyučování, udržuje pořádek ve svých věcech i ve tříd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pevňuje si návyky správného školáka (sezení, stání, nošení aktovky, pohyb po budově školy aj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tváří si kladné vztahy k učitelům a spolužáků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káže se orientovat v okolí školy, domova i obce pomocí významných orientačních bodů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yhodnotí riziková místa a situace, dokáže se chovat bezpečně v silničním provo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yjmenuje další rodinné příslušníky, zná jejich jména i zaměstnán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ytváří si kladný vztah k jednotlivým členům rodiny, k zaměstnancům školy i ke spolužákům (úcta, pomoc, spolupráce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vědomuje si nesprávné chování, přizná svou chybu a učí se hledat řešení problémů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ere ohledy na potřeby druhých osob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držuje zásady společenského chování (slušně se chovat u stolu, řešit spory, požadavky nenásilným způsobem, respektovat odlišné názory a zájmy jiných, chápat nevhodnost neslušných hrubých a urážlivých výrazů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polupodílí se na tvoření pravidel pro soužití ve škole a dbá na jejich dodržován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znamuje se se základními lidskými právy i právy dítět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rientuje se v čase (hodina, den, týden, měsíc, rok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řesně určí na hodinách celou, půl, čtvrt a přečte čas na digitálním displej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ezpečně rozliší pojmy včera, dnes, zítra (minulost, přítomnost, budoucnost) na konkrétních situací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držuje základní pravidelné činnosti denního režimu i jejich vhodnou délku (učení, práce, hra, odpočinek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káže posoudit dobrou a špatnou práci a odsoudit ničení výsledků prá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káže hlavní zeměpisné dominanty v místní krajině (vodní toky, silnice, lesní a rekreační oblasti  aj.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nává práci, umění a lidové zvyky v minulosti i souča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provádí jednoduché pokusy, pozoruje, popisuje a porovnává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popíše proměny přírody v jednotlivých ročních období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učí se chápat příčiny některých přírodních dění a zákonitostí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pečuje o pokojové rostliny a doma chované živočich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dělí živočichy na domácí, hospodářské a volně žijící (v lese,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 rybníka, na louce) a zná jejich význam pro člověk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určí základní jehličnaté a listnaté stromy v okolí podle jejich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harakteristických znaků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objasní pojmy: zelenina, ovoce, strom, keř, zemědělská </w:t>
            </w:r>
          </w:p>
          <w:p>
            <w:pPr>
              <w:pStyle w:val="Normal"/>
              <w:ind w:left="720" w:hanging="0"/>
              <w:rPr/>
            </w:pPr>
            <w:r>
              <w:rPr/>
              <w:t>plodin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leduje život rostlin a živočichů v dané lokalit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držuje pravidla správného chování v přírod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máhá chránit ohrožené druhy živočichů a rostli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bjasní základní činnosti člověka v krajině a jeho vliv na životní prostřed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ledá příčiny znečišťování životního prostřed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ktivně se zapojuje do péče o životní prostředí (sbírá a třídí odpad, upozorňuje na negativní chování jedinců vůči přírodě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píše základní části lidského těl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ečuje o čistotu těla, dodržuje základní hygienické návyk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platňuje zdravý stravovací a pitný reži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ápe význam pohybu pro zdraví člověk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hodnotí svůj režim dne a náplň volného času a snaží se o případné zlepšen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mí přivolat pomoc, svěřit se rodičům, učiteli, lince důvěry s případy šikanování, ohrožování aj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káže  poskytnout první pomoc při drobných poranění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držuje pravidla bezpečného chování ve škole, na ulici, na hřišti, v parku, v dopravních prostředcí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ná nejdůležitější dopravní značk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čí se odmítat nabízené návykové látk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ezpečně zachází s mycími a čistícími prostředky, zná rizika léků, lepidel, barev a ředite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acvičuje obranné chování na modelových situacích (možnou šikanu, týrání, sexuální zneužívání, zneužívání prostřednictvím elektronických médií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 případě nebezpečí uposlechne pokynů dospělých, respektuje je a řídí se jim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nává základní dopravní značky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dopis, pozdrav</w:t>
            </w:r>
          </w:p>
          <w:p>
            <w:pPr>
              <w:pStyle w:val="Normal"/>
              <w:rPr/>
            </w:pPr>
            <w:r>
              <w:rPr/>
              <w:t>VV – domov a jeho okolí, učební pomůc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slohové práce, vyprávění</w:t>
            </w:r>
          </w:p>
          <w:p>
            <w:pPr>
              <w:pStyle w:val="Normal"/>
              <w:rPr/>
            </w:pPr>
            <w:r>
              <w:rPr/>
              <w:t>ČJ, VV – tvorba pravi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– výroba hodin, kalendář přírody</w:t>
            </w:r>
          </w:p>
          <w:p>
            <w:pPr>
              <w:pStyle w:val="Normal"/>
              <w:rPr/>
            </w:pPr>
            <w:r>
              <w:rPr/>
              <w:t>TV – měření času (bě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– základní podmínky pro pěstování rostlin</w:t>
            </w:r>
          </w:p>
          <w:p>
            <w:pPr>
              <w:pStyle w:val="Normal"/>
              <w:rPr/>
            </w:pPr>
            <w:r>
              <w:rPr/>
              <w:t>ČJ – vyhledávání informací – literatura, encyklopedie, internet</w:t>
            </w:r>
          </w:p>
          <w:p>
            <w:pPr>
              <w:pStyle w:val="Normal"/>
              <w:rPr/>
            </w:pPr>
            <w:r>
              <w:rPr/>
              <w:t>VV – kresba, malba, model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člověk</w:t>
            </w:r>
          </w:p>
          <w:p>
            <w:pPr>
              <w:pStyle w:val="Normal"/>
              <w:rPr/>
            </w:pPr>
            <w:r>
              <w:rPr/>
              <w:t>TV – tělovýchovné chvilky, výchova ke zdrav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rPr/>
      </w:pPr>
      <w:r>
        <w:rPr/>
        <w:t>- slovního sdělování věcí a jevů</w:t>
      </w:r>
    </w:p>
    <w:p>
      <w:pPr>
        <w:pStyle w:val="Normal"/>
        <w:rPr/>
      </w:pPr>
      <w:r>
        <w:rPr/>
        <w:t xml:space="preserve">     </w:t>
      </w:r>
      <w:r>
        <w:rPr/>
        <w:t>- monologické (popis, vyprávění, vysvětlování)</w:t>
      </w:r>
    </w:p>
    <w:p>
      <w:pPr>
        <w:pStyle w:val="Normal"/>
        <w:rPr/>
      </w:pPr>
      <w:r>
        <w:rPr/>
        <w:t xml:space="preserve">     </w:t>
      </w:r>
      <w:r>
        <w:rPr/>
        <w:t>- dialogické (rozhovor, beseda, dramatizace)</w:t>
      </w:r>
    </w:p>
    <w:p>
      <w:pPr>
        <w:pStyle w:val="Normal"/>
        <w:rPr/>
      </w:pPr>
      <w:r>
        <w:rPr/>
        <w:t>- praktických prací</w:t>
      </w:r>
    </w:p>
    <w:p>
      <w:pPr>
        <w:pStyle w:val="Normal"/>
        <w:rPr/>
      </w:pPr>
      <w:r>
        <w:rPr/>
        <w:t xml:space="preserve">     </w:t>
      </w:r>
      <w:r>
        <w:rPr/>
        <w:t>- pozorování</w:t>
      </w:r>
    </w:p>
    <w:p>
      <w:pPr>
        <w:pStyle w:val="Normal"/>
        <w:rPr/>
      </w:pPr>
      <w:r>
        <w:rPr/>
        <w:t xml:space="preserve">     </w:t>
      </w:r>
      <w:r>
        <w:rPr/>
        <w:t>- pokus</w:t>
      </w:r>
    </w:p>
    <w:p>
      <w:pPr>
        <w:pStyle w:val="Normal"/>
        <w:rPr/>
      </w:pPr>
      <w:r>
        <w:rPr/>
        <w:t xml:space="preserve">     </w:t>
      </w:r>
      <w:r>
        <w:rPr/>
        <w:t>- práce na školním pozemku</w:t>
      </w:r>
    </w:p>
    <w:p>
      <w:pPr>
        <w:pStyle w:val="Normal"/>
        <w:rPr/>
      </w:pPr>
      <w:r>
        <w:rPr/>
        <w:t>- demonstrační</w:t>
      </w:r>
    </w:p>
    <w:p>
      <w:pPr>
        <w:pStyle w:val="Normal"/>
        <w:rPr/>
      </w:pPr>
      <w:r>
        <w:rPr/>
        <w:t xml:space="preserve">     </w:t>
      </w:r>
      <w:r>
        <w:rPr/>
        <w:t>- demonstrace přírodnin</w:t>
      </w:r>
    </w:p>
    <w:p>
      <w:pPr>
        <w:pStyle w:val="Normal"/>
        <w:rPr/>
      </w:pPr>
      <w:r>
        <w:rPr/>
        <w:t xml:space="preserve">     </w:t>
      </w:r>
      <w:r>
        <w:rPr/>
        <w:t>- demonstrační obrazy, fotografie, modely, aplikace na magnetické tabuli</w:t>
      </w:r>
    </w:p>
    <w:p>
      <w:pPr>
        <w:pStyle w:val="Normal"/>
        <w:rPr/>
      </w:pPr>
      <w:r>
        <w:rPr/>
        <w:t xml:space="preserve">     </w:t>
      </w:r>
      <w:r>
        <w:rPr/>
        <w:t>- demonstrace prostřednictvím didaktické techniky</w:t>
      </w:r>
    </w:p>
    <w:p>
      <w:pPr>
        <w:pStyle w:val="Normal"/>
        <w:rPr/>
      </w:pPr>
      <w:r>
        <w:rPr/>
        <w:t>- práce s textem</w:t>
      </w:r>
    </w:p>
    <w:p>
      <w:pPr>
        <w:pStyle w:val="Normal"/>
        <w:rPr/>
      </w:pPr>
      <w:r>
        <w:rPr/>
        <w:t xml:space="preserve">     </w:t>
      </w:r>
      <w:r>
        <w:rPr/>
        <w:t>- s pracovními sešity</w:t>
      </w:r>
    </w:p>
    <w:p>
      <w:pPr>
        <w:pStyle w:val="Normal"/>
        <w:rPr/>
      </w:pPr>
      <w:r>
        <w:rPr/>
        <w:t xml:space="preserve">     </w:t>
      </w:r>
      <w:r>
        <w:rPr/>
        <w:t>- s učebnicí</w:t>
      </w:r>
    </w:p>
    <w:p>
      <w:pPr>
        <w:pStyle w:val="Normal"/>
        <w:rPr/>
      </w:pPr>
      <w:r>
        <w:rPr/>
        <w:t xml:space="preserve">     </w:t>
      </w:r>
      <w:r>
        <w:rPr/>
        <w:t>- s ostatní literaturou</w:t>
      </w:r>
    </w:p>
    <w:p>
      <w:pPr>
        <w:pStyle w:val="Normal"/>
        <w:rPr/>
      </w:pPr>
      <w:r>
        <w:rPr/>
        <w:t>- didaktické hry</w:t>
      </w:r>
    </w:p>
    <w:p>
      <w:pPr>
        <w:pStyle w:val="Normal"/>
        <w:rPr/>
      </w:pPr>
      <w:r>
        <w:rPr/>
        <w:t>- modelové situace</w:t>
      </w:r>
    </w:p>
    <w:p>
      <w:pPr>
        <w:pStyle w:val="Normal"/>
        <w:rPr/>
      </w:pPr>
      <w:r>
        <w:rPr/>
        <w:t>- kontroly, hodnocení a klasifikace</w:t>
      </w:r>
    </w:p>
    <w:p>
      <w:pPr>
        <w:pStyle w:val="Normal"/>
        <w:rPr/>
      </w:pPr>
      <w:r>
        <w:rPr/>
        <w:t>- F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vycházka, exkurze, školní výlet</w:t>
      </w:r>
    </w:p>
    <w:p>
      <w:pPr>
        <w:pStyle w:val="Normal"/>
        <w:rPr/>
      </w:pPr>
      <w:r>
        <w:rPr/>
        <w:t>- beseda</w:t>
      </w:r>
    </w:p>
    <w:p>
      <w:pPr>
        <w:pStyle w:val="Normal"/>
        <w:rPr/>
      </w:pPr>
      <w:r>
        <w:rPr/>
        <w:t>- práce na školním pozemku</w:t>
      </w:r>
    </w:p>
    <w:p>
      <w:pPr>
        <w:pStyle w:val="Normal"/>
        <w:rPr/>
      </w:pPr>
      <w:r>
        <w:rPr/>
        <w:t>- veřejně prospěšná práce</w:t>
      </w:r>
    </w:p>
    <w:p>
      <w:pPr>
        <w:pStyle w:val="Normal"/>
        <w:rPr/>
      </w:pPr>
      <w:r>
        <w:rPr/>
        <w:t>- práce ve dvojicích a ve skupinách</w:t>
      </w:r>
    </w:p>
    <w:p>
      <w:pPr>
        <w:pStyle w:val="Normal"/>
        <w:rPr/>
      </w:pPr>
      <w:r>
        <w:rPr/>
        <w:t>- projektové d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/>
        <w:t>- objekty živé a neživé přírody, výukový software, knihy, encyklopedie, internet, DVD, CD</w:t>
      </w:r>
    </w:p>
    <w:p>
      <w:pPr>
        <w:pStyle w:val="Normal"/>
        <w:rPr>
          <w:b/>
          <w:b/>
        </w:rPr>
      </w:pPr>
      <w:r>
        <w:rPr>
          <w:b/>
        </w:rPr>
        <w:t>Projekty:</w:t>
      </w:r>
    </w:p>
    <w:p>
      <w:pPr>
        <w:pStyle w:val="Normal"/>
        <w:rPr/>
      </w:pPr>
      <w:r>
        <w:rPr/>
        <w:t>- třídění odpadů</w:t>
      </w:r>
    </w:p>
    <w:p>
      <w:pPr>
        <w:pStyle w:val="Normal"/>
        <w:rPr/>
      </w:pPr>
      <w:r>
        <w:rPr/>
        <w:t>- sběr léčivých bylin, pomerančové a citrónové kůry</w:t>
      </w:r>
    </w:p>
    <w:p>
      <w:pPr>
        <w:pStyle w:val="Normal"/>
        <w:rPr/>
      </w:pPr>
      <w:r>
        <w:rPr/>
        <w:t>- čtvero ročních období – výzdoba oken, tradice, zvyky, obyčeje, aj.</w:t>
      </w:r>
    </w:p>
    <w:p>
      <w:pPr>
        <w:pStyle w:val="Normal"/>
        <w:rPr/>
      </w:pPr>
      <w:r>
        <w:rPr/>
        <w:t>- Den Čarodějnic</w:t>
      </w:r>
    </w:p>
    <w:p>
      <w:pPr>
        <w:pStyle w:val="Normal"/>
        <w:rPr/>
      </w:pPr>
      <w:r>
        <w:rPr/>
        <w:t>- Den Země</w:t>
      </w:r>
    </w:p>
    <w:p>
      <w:pPr>
        <w:pStyle w:val="Normal"/>
        <w:rPr/>
      </w:pPr>
      <w:r>
        <w:rPr/>
        <w:t xml:space="preserve">- Den zvířat    </w:t>
      </w:r>
    </w:p>
    <w:p>
      <w:pPr>
        <w:pStyle w:val="Normal"/>
        <w:rPr/>
      </w:pPr>
      <w:r>
        <w:rPr/>
        <w:t>- dopravní soutěž</w:t>
      </w:r>
    </w:p>
    <w:p>
      <w:pPr>
        <w:pStyle w:val="Normal"/>
        <w:rPr/>
      </w:pPr>
      <w:r>
        <w:rPr/>
        <w:t xml:space="preserve">- zajímaví lidé mezi námi – cyklus besed se zajímavými lidmi z našeho okolí, exkurze (žáci se učí vyhledávat potřebné informace, pokládat  </w:t>
      </w:r>
    </w:p>
    <w:p>
      <w:pPr>
        <w:pStyle w:val="Normal"/>
        <w:rPr/>
      </w:pPr>
      <w:r>
        <w:rPr/>
        <w:t xml:space="preserve">   </w:t>
      </w:r>
      <w:r>
        <w:rPr/>
        <w:t>vhodné dotazy, apod.)</w:t>
      </w:r>
    </w:p>
    <w:p>
      <w:pPr>
        <w:pStyle w:val="Normal"/>
        <w:rPr/>
      </w:pPr>
      <w:r>
        <w:rPr/>
        <w:t>-  spolupráce s Policií ČR</w:t>
      </w:r>
    </w:p>
    <w:p>
      <w:pPr>
        <w:pStyle w:val="Normal"/>
        <w:rPr/>
      </w:pPr>
      <w:r>
        <w:rPr/>
        <w:t>-  E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ČLOVĚK A JEHO SVĚ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or vzdělávacích oblastí: </w:t>
      </w:r>
      <w:r>
        <w:rPr>
          <w:b/>
          <w:sz w:val="28"/>
          <w:szCs w:val="28"/>
        </w:rPr>
        <w:t>Prvouka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2 + 1 hod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domov – </w:t>
            </w:r>
            <w:r>
              <w:rPr/>
              <w:t>prostředí domova, orientace v místě bydliště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obec (město), místní krajina –</w:t>
            </w:r>
            <w:r>
              <w:rPr/>
              <w:t xml:space="preserve"> její části, poloha v krajině, minulost a současnost obce (města), význačné budovy, dopravní síť, riziková místa a situa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okolní krajina (místní oblast, region) –</w:t>
            </w:r>
            <w:r>
              <w:rPr/>
              <w:t xml:space="preserve"> působení lidí na krajinu a životní prostředí, orientační body, světové stran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mapy obecné zeměpisné –</w:t>
            </w:r>
            <w:r>
              <w:rPr/>
              <w:t xml:space="preserve"> obsah, grafika, vysvětli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soužití lidí – </w:t>
            </w:r>
            <w:r>
              <w:rPr/>
              <w:t>mezilidské vztahy, komunikace, pomoc nemocným, sociálně slabý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chování lidí –</w:t>
            </w:r>
            <w:r>
              <w:rPr/>
              <w:t xml:space="preserve"> vlastnosti lidí, pravidla slušného chování, ohleduplnost, etické zásady, zvládání vlastní emocionality; rizikové situace; rizikové chování, předcházení konfliktů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právo a spravedlnost –</w:t>
            </w:r>
            <w:r>
              <w:rPr/>
              <w:t xml:space="preserve"> základní lidská práva a práva dítěte, práva a povinnosti žáků školy, principy demokracie, protiprávní jednání a korupce, právní ochrana občanů a majetku včetně nároku na reklamac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základní globální problémy –</w:t>
            </w:r>
            <w:r>
              <w:rPr/>
              <w:t xml:space="preserve"> globální problémy přírodního prostřed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orientace v čase a časový řád – </w:t>
            </w:r>
            <w:r>
              <w:rPr/>
              <w:t>určování času, čas jako fyzikální veličena, dějiny jako časový sled událostí, kalendáře, letopočet, generace, režim dne, roční období, měsí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současnost a minulost v našem životě –</w:t>
            </w:r>
            <w:r>
              <w:rPr/>
              <w:t xml:space="preserve"> předměty denní potřeby, průběh lidského života, státní svátky a významné dn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regionální památky –</w:t>
            </w:r>
            <w:r>
              <w:rPr/>
              <w:t xml:space="preserve"> péče o památk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báje, mýty, pověsti –</w:t>
            </w:r>
            <w:r>
              <w:rPr/>
              <w:t xml:space="preserve"> minulost kraje a předků, domov, vlast, rodný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ANITOST PŘÍROD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látky a jejich vlastnosti – </w:t>
            </w:r>
            <w:r>
              <w:rPr/>
              <w:t>třídění látek, změny látek a skupenství, vlastnosti, porovnávání látek a měření veličin s praktickým užíváním základních jednote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voda a vzduch –</w:t>
            </w:r>
            <w:r>
              <w:rPr/>
              <w:t xml:space="preserve"> výskyt, vlastnosti a formy vody, oběh body v přírodě, vlastnosti, proudění vzduchu, význam pro živo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půda –</w:t>
            </w:r>
            <w:r>
              <w:rPr/>
              <w:t xml:space="preserve"> horniny, zvětrávání, vrstvy půdy a její význam, člověk a půd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rostliny, houby, živočichové – </w:t>
            </w:r>
            <w:r>
              <w:rPr/>
              <w:t>znaky života, životní potřeby a projevy, průběh a způsob života, výživa stavba těla u některých nejznámějších druhů, význam v přírodě a pro člověk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ohleduplné chování k přírodě a ochrana přírody –</w:t>
            </w:r>
            <w:r>
              <w:rPr/>
              <w:t>odpovědnost lidí, likvidace odpadů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rizika v přírodě </w:t>
            </w:r>
            <w:r>
              <w:rPr/>
              <w:t>– rizika spojená s ročními obdobími a sezónními činnostmi; mimořádné události způsobené přírodními vlivy a ochrana před 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JEHO ZDRAV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lidské tělo – </w:t>
            </w:r>
            <w:r>
              <w:rPr/>
              <w:t>stavba těla, základní funkce a projevy, životní potřeby člověka, pohlavní rozdíly mezi mužem a ženo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péče o zdraví, zdravý životní styl –</w:t>
            </w:r>
            <w:r>
              <w:rPr/>
              <w:t xml:space="preserve"> denní režim, správná výživa, výběr a způsoby uchovávání potravin, vhodná skladba stravy, pitný režim, nemoci přenosné a nepřenosné, ochrana před infekcemi přenosnými krví (žloutenka, HIV/AIDS), drobné úrazy a poranění, prevence nemocí a úrazů, první pomoc při drobných poraněních, osobní a intimní hygiena, duševní hygien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návykové látky a zdraví – </w:t>
            </w:r>
            <w:r>
              <w:rPr/>
              <w:t>návykové látky, hrací automaty a počítače, závislost, odmítání návykových látek, nebezpečí komunikace prostřednictvím elektronických médi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osobní bezpečí –</w:t>
            </w:r>
            <w:r>
              <w:rPr/>
              <w:t xml:space="preserve"> vhodná a nevhodná místa pro hru,</w:t>
            </w:r>
          </w:p>
          <w:p>
            <w:pPr>
              <w:pStyle w:val="Normal"/>
              <w:ind w:left="720" w:hanging="0"/>
              <w:rPr/>
            </w:pPr>
            <w:r>
              <w:rPr/>
              <w:t>bezpečné chování v rizikovém prostředí, bezpečné chování v silničním provoz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dopravní značky; předcházení rizikovým situacím v dopravě a dopravních prostředcích, šikana, týrání, sexuální a jiné zneužíván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přivolání pomoci v případě ohrožení fyzického a duševního zdraví, čísla tísňového volání, správný způsob volání na tísňovou linku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píše slovem i kresbou domov i jeho okol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yznačí v jednoduchém plánu cestu od svého bydliště do škol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zoruje zlepšení (zhoršení) životního prostředí v nejbližším okolí a navrhuje, čím sám může přispě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ozeznává vliv člověka na utváření kraj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yhodnotí riziková místa a situace, dokáže se chovat bezpečně v silničním provoz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rientuje se v krajině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káže vyhledat orientační body v krajině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rčí světové strany v přírodě podle přírodních úkazů, podle mapy, kompasu, buzol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vědomuje si nebezpečí osamoceného pohybu a pobytu v přír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cvičuje praktické způsoby seznamování a komunikace, v modelových situacích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znamuje se se základy společenského chován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polupodílí se na tvoření pravidel pro soužití ve škole a dbá na jejich dodržován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ozlišuje základní rozdíly mezi jednotlivci a respektuje j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kouší se při konkrétní činnosti obhájit svůj názor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řizná svou chybu a učí se hledat řešení problému v kolektiv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ozpozná ve svém okolí jednání a chování, která nelze tolerovat a která jsou neslučitelná se základními lidskými práv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řijímá a chápe názory jiných oso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znamuje se na jednoduchých příkladech s protiprávním jednání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rozumí pojmu korupce, právní ochrana, reklama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ezpečně se orientuje v čas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acuje s časem jako s fyzikální veličino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řesně určí jakýkoli ča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ozlišuje kalendářní a školní ro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znamuje se s různými způsoby života a bydlení dříve a dn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yhledává zajímavosti o svém regionu (pověsti, významné památky i osobnosti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hápe význam pojmů: rodina, domov, rodný kraj, vl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zoruje a porovnává vlastnosti vody, vzduchu, půdy, přírodnin a uvědomuje si jejich význam pro živo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koumá základní vlastnosti předmětů (skupenství, tvar, rozměr, hmotnost, teplota, struktura, povrch, barva, vůně, lesk, a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ovádí jednoduché fyzikální a chemické pokusy s použitím základních měřících pomůce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užívá různé druhy měřidel pro stanovení jednotky dé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koumá vlastnosti půdy, výskyt a hospodářské využi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leduje život rostlin a jejich reakce na světlo, teplo a vod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káže popsat základní části rostli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zná základní projevy života rostlin (dýchání, výživa, rozmnožování, vylučování, růst a vývoj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rčuje význam rostlin a jejich charakteristické znak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hledá hlavní rozdíly mezi rostlinami a živočichy (životní potřeby a projevy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akticky třídí rostliny, houby a živočichy pomocí klíčů a atlasů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píše a určí známá zvířata podle typických znaků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zoruje živočichy ve volné přírodě (ptáci, hmyz, savci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znamuje se s péčí o nejrůznější druhy zvířat (v přírodě, v zajetí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máhá chránit ohrožené druhy živočichů i rostli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hledá příčiny znečišťování životního prostřed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ktivně se zapojuje do péče o životní prostředí (sbírá a třídí odpad, upozorňuje na negativní chování jedinců vůči přírodě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bá na bezpečné chování v přírodě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znamuje se s riziky spojenými s ročními obdobími a sezónními činnostm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káže určit jednotlivé části lidského těl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ysvětlí funkci nejdůležitějších vnitřních i vnějších ústrojí i orgánů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ysvětlí význam lidských smyslů pro život (hmat, čich, sluch, chuť, zrak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zoruje vrozené biologické rozdíly mezi lidmi (věk, pohlaví, výška, barva pleti, očí i vlasů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yhledává a určuje společné i odlišné znaky živočichů i člověk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platňuje základní hygienické, režimové a zdravotně preventivní návyky na základě elementárních znalostí o lidském těl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hová se ohleduplně k druhému pohlav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čí se zásadám bezpečného chování (odmítání návykových látek, obezřetnost při setkání s neznámými lidmi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káže přivolat lékařskou pomoc a ošetřit drobná poraněn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vládá přiměřeně svému věku pravidla silničního provozu (chodec, cyklista, spolujezdec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bá na vlastní bezpeč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acvičuje obranné chování na modelových situacích (možnou šikanu, týrání, sexuální zneužívání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káže poskytnout první pomoc při drobných poraněn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ČJ – popis, vyprávění, dopis, pohled, slohové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domov a jeho oko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vycházka do oko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odhad vzdálen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, VV – tvorba pravi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, M – měření času (běh)</w:t>
            </w:r>
          </w:p>
          <w:p>
            <w:pPr>
              <w:pStyle w:val="Normal"/>
              <w:rPr/>
            </w:pPr>
            <w:r>
              <w:rPr/>
              <w:t>PV – výroba slunečních, přesýpacích hod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vyhledávání informací – literatura, encyklopedie, internet; vypráv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– základní podmínky pro pěstování rost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měření, zápis čísel do tabulky, graf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kresba, malba, model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– odpadkové koše na tříděný odpad, výroba ručního papí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četba, psa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člově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 – hry na rozvoj sluchového vním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Tv chvilky, výchova ke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y: </w:t>
      </w:r>
    </w:p>
    <w:p>
      <w:pPr>
        <w:pStyle w:val="Normal"/>
        <w:rPr/>
      </w:pPr>
      <w:r>
        <w:rPr/>
        <w:t>- slovního sdělování věcí a jevů</w:t>
      </w:r>
    </w:p>
    <w:p>
      <w:pPr>
        <w:pStyle w:val="Normal"/>
        <w:rPr/>
      </w:pPr>
      <w:r>
        <w:rPr/>
        <w:t xml:space="preserve">       </w:t>
      </w:r>
      <w:r>
        <w:rPr/>
        <w:t>- monologické (popis, vyprávění, vysvětlení)</w:t>
      </w:r>
    </w:p>
    <w:p>
      <w:pPr>
        <w:pStyle w:val="Normal"/>
        <w:rPr/>
      </w:pPr>
      <w:r>
        <w:rPr/>
        <w:t xml:space="preserve">      </w:t>
      </w:r>
      <w:r>
        <w:rPr/>
        <w:t>- dialogické (rozhovor, beseda, dramatizace)</w:t>
      </w:r>
    </w:p>
    <w:p>
      <w:pPr>
        <w:pStyle w:val="Normal"/>
        <w:rPr/>
      </w:pPr>
      <w:r>
        <w:rPr/>
        <w:t>- praktických prací</w:t>
      </w:r>
    </w:p>
    <w:p>
      <w:pPr>
        <w:pStyle w:val="Normal"/>
        <w:rPr/>
      </w:pPr>
      <w:r>
        <w:rPr/>
        <w:t xml:space="preserve">       </w:t>
      </w:r>
      <w:r>
        <w:rPr/>
        <w:t>- pozorování</w:t>
      </w:r>
    </w:p>
    <w:p>
      <w:pPr>
        <w:pStyle w:val="Normal"/>
        <w:rPr/>
      </w:pPr>
      <w:r>
        <w:rPr/>
        <w:t xml:space="preserve">       </w:t>
      </w:r>
      <w:r>
        <w:rPr/>
        <w:t>- pokus</w:t>
      </w:r>
    </w:p>
    <w:p>
      <w:pPr>
        <w:pStyle w:val="Normal"/>
        <w:rPr/>
      </w:pPr>
      <w:r>
        <w:rPr/>
        <w:t xml:space="preserve">       </w:t>
      </w:r>
      <w:r>
        <w:rPr/>
        <w:t>- práce na školním pozemku</w:t>
      </w:r>
    </w:p>
    <w:p>
      <w:pPr>
        <w:pStyle w:val="Normal"/>
        <w:rPr/>
      </w:pPr>
      <w:r>
        <w:rPr/>
        <w:t xml:space="preserve">       </w:t>
      </w:r>
      <w:r>
        <w:rPr/>
        <w:t>- pobyt v krajině</w:t>
      </w:r>
    </w:p>
    <w:p>
      <w:pPr>
        <w:pStyle w:val="Normal"/>
        <w:rPr/>
      </w:pPr>
      <w:r>
        <w:rPr/>
        <w:t>- demonstrační</w:t>
      </w:r>
    </w:p>
    <w:p>
      <w:pPr>
        <w:pStyle w:val="Normal"/>
        <w:rPr/>
      </w:pPr>
      <w:r>
        <w:rPr/>
        <w:t xml:space="preserve">       </w:t>
      </w:r>
      <w:r>
        <w:rPr/>
        <w:t>- demonstrace přírodnin</w:t>
      </w:r>
    </w:p>
    <w:p>
      <w:pPr>
        <w:pStyle w:val="Normal"/>
        <w:rPr/>
      </w:pPr>
      <w:r>
        <w:rPr/>
        <w:t xml:space="preserve">       </w:t>
      </w:r>
      <w:r>
        <w:rPr/>
        <w:t>- demonstrační obrazy, fotografie, modely, aplikace na magnetické tabuli</w:t>
      </w:r>
    </w:p>
    <w:p>
      <w:pPr>
        <w:pStyle w:val="Normal"/>
        <w:rPr/>
      </w:pPr>
      <w:r>
        <w:rPr/>
        <w:t xml:space="preserve">       </w:t>
      </w:r>
      <w:r>
        <w:rPr/>
        <w:t>- demonstrace prostřednictvím didaktické techniky</w:t>
      </w:r>
    </w:p>
    <w:p>
      <w:pPr>
        <w:pStyle w:val="Normal"/>
        <w:rPr/>
      </w:pPr>
      <w:r>
        <w:rPr/>
        <w:t>- práce s textem</w:t>
      </w:r>
    </w:p>
    <w:p>
      <w:pPr>
        <w:pStyle w:val="Normal"/>
        <w:rPr/>
      </w:pPr>
      <w:r>
        <w:rPr/>
        <w:t xml:space="preserve">       </w:t>
      </w:r>
      <w:r>
        <w:rPr/>
        <w:t>- s pracovními listy</w:t>
      </w:r>
    </w:p>
    <w:p>
      <w:pPr>
        <w:pStyle w:val="Normal"/>
        <w:rPr/>
      </w:pPr>
      <w:r>
        <w:rPr/>
        <w:t xml:space="preserve">       </w:t>
      </w:r>
      <w:r>
        <w:rPr/>
        <w:t>- s pracovními sešity</w:t>
      </w:r>
    </w:p>
    <w:p>
      <w:pPr>
        <w:pStyle w:val="Normal"/>
        <w:rPr/>
      </w:pPr>
      <w:r>
        <w:rPr/>
        <w:t xml:space="preserve">       </w:t>
      </w:r>
      <w:r>
        <w:rPr/>
        <w:t>- s učebnicí</w:t>
      </w:r>
    </w:p>
    <w:p>
      <w:pPr>
        <w:pStyle w:val="Normal"/>
        <w:rPr/>
      </w:pPr>
      <w:r>
        <w:rPr/>
        <w:t xml:space="preserve">       </w:t>
      </w:r>
      <w:r>
        <w:rPr/>
        <w:t>- s ostatní literaturou</w:t>
      </w:r>
    </w:p>
    <w:p>
      <w:pPr>
        <w:pStyle w:val="Normal"/>
        <w:rPr/>
      </w:pPr>
      <w:r>
        <w:rPr/>
        <w:t>- didaktické hry</w:t>
      </w:r>
    </w:p>
    <w:p>
      <w:pPr>
        <w:pStyle w:val="Normal"/>
        <w:rPr/>
      </w:pPr>
      <w:r>
        <w:rPr/>
        <w:t>- modelové situace</w:t>
      </w:r>
    </w:p>
    <w:p>
      <w:pPr>
        <w:pStyle w:val="Normal"/>
        <w:rPr/>
      </w:pPr>
      <w:r>
        <w:rPr/>
        <w:t>- kontroly, hodnocení a klasifikace</w:t>
      </w:r>
    </w:p>
    <w:p>
      <w:pPr>
        <w:pStyle w:val="Normal"/>
        <w:rPr/>
      </w:pPr>
      <w:r>
        <w:rPr/>
        <w:t>- FIE</w:t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vycházka, exkurze, školní výlet</w:t>
      </w:r>
    </w:p>
    <w:p>
      <w:pPr>
        <w:pStyle w:val="Normal"/>
        <w:rPr/>
      </w:pPr>
      <w:r>
        <w:rPr/>
        <w:t>- beseda</w:t>
      </w:r>
    </w:p>
    <w:p>
      <w:pPr>
        <w:pStyle w:val="Normal"/>
        <w:rPr/>
      </w:pPr>
      <w:r>
        <w:rPr/>
        <w:t>- práce na školním pozemku</w:t>
      </w:r>
    </w:p>
    <w:p>
      <w:pPr>
        <w:pStyle w:val="Normal"/>
        <w:rPr/>
      </w:pPr>
      <w:r>
        <w:rPr/>
        <w:t>- veřejně prospěšná práce</w:t>
      </w:r>
    </w:p>
    <w:p>
      <w:pPr>
        <w:pStyle w:val="Normal"/>
        <w:rPr/>
      </w:pPr>
      <w:r>
        <w:rPr/>
        <w:t>- práce ve dvojicích a ve skupinách</w:t>
      </w:r>
    </w:p>
    <w:p>
      <w:pPr>
        <w:pStyle w:val="Normal"/>
        <w:rPr/>
      </w:pPr>
      <w:r>
        <w:rPr/>
        <w:t>- projektové d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/>
        <w:t>- objekty živé a neživé přírody, výukový software, knihy, encyklopedie, internet, CD, DV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y:</w:t>
      </w:r>
    </w:p>
    <w:p>
      <w:pPr>
        <w:pStyle w:val="Normal"/>
        <w:rPr/>
      </w:pPr>
      <w:r>
        <w:rPr/>
        <w:t>- třídění odpadů</w:t>
      </w:r>
    </w:p>
    <w:p>
      <w:pPr>
        <w:pStyle w:val="Normal"/>
        <w:rPr/>
      </w:pPr>
      <w:r>
        <w:rPr/>
        <w:t>- čtvero ročních období – výzdoba oken, tradice, zvyky, obyčeje, aj.</w:t>
      </w:r>
    </w:p>
    <w:p>
      <w:pPr>
        <w:pStyle w:val="Normal"/>
        <w:rPr/>
      </w:pPr>
      <w:r>
        <w:rPr/>
        <w:t>- zajímaví lidé mezi námi – cyklus besed se zajímavými lidmi z našeho okolí, exkurze (žáci se učí vyhledávat potřebné informace, pokládat vhodné dotazy)</w:t>
      </w:r>
    </w:p>
    <w:p>
      <w:pPr>
        <w:pStyle w:val="Normal"/>
        <w:rPr/>
      </w:pPr>
      <w:r>
        <w:rPr/>
        <w:t>- Den Čarodějnic</w:t>
      </w:r>
    </w:p>
    <w:p>
      <w:pPr>
        <w:pStyle w:val="Normal"/>
        <w:rPr/>
      </w:pPr>
      <w:r>
        <w:rPr/>
        <w:t>- Den Země</w:t>
      </w:r>
    </w:p>
    <w:p>
      <w:pPr>
        <w:pStyle w:val="Normal"/>
        <w:rPr/>
      </w:pPr>
      <w:r>
        <w:rPr/>
        <w:t>- Den zvířat</w:t>
      </w:r>
    </w:p>
    <w:p>
      <w:pPr>
        <w:pStyle w:val="Normal"/>
        <w:rPr/>
      </w:pPr>
      <w:r>
        <w:rPr/>
        <w:t>- spolupráce s Policií ČR</w:t>
      </w:r>
    </w:p>
    <w:p>
      <w:pPr>
        <w:pStyle w:val="Normal"/>
        <w:rPr/>
      </w:pPr>
      <w:r>
        <w:rPr/>
        <w:t>- ED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čekávané výstupy – 1. období (podle RVP ZV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ÍSTO, KDE ŽIJEME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vyznačí v jednoduchém plánu místo svého bydliště a školy, cestu na určené místo a rozliší možná nebezpečí v nejbližším okolí</w:t>
      </w:r>
    </w:p>
    <w:p>
      <w:pPr>
        <w:pStyle w:val="Normal"/>
        <w:rPr/>
      </w:pPr>
      <w:r>
        <w:rPr/>
        <w:t>- začlení svou obec (město) do příslušného kraje a obslužného centra ČR, pozoruje a popíše změny v nejbližším okolí, obci (městě)</w:t>
      </w:r>
    </w:p>
    <w:p>
      <w:pPr>
        <w:pStyle w:val="Normal"/>
        <w:rPr/>
      </w:pPr>
      <w:r>
        <w:rPr/>
        <w:t>- rozliší přírodní a umělé prvky v okolní krajině a vyjádří různými způsoby její estetické hodnoty a rozmanit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É KOLEM NÁS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rozlišuje blízké příbuzenské vztahy v rodině, role rodinných příslušníků a vztahy mezi nimi, projevuje toleranci k přirozeným odlišnostem spolužáků i jiných lidí, jejich přednostem i nedostatkům</w:t>
      </w:r>
    </w:p>
    <w:p>
      <w:pPr>
        <w:pStyle w:val="Normal"/>
        <w:rPr/>
      </w:pPr>
      <w:r>
        <w:rPr/>
        <w:t>- odvodí význam a potřebu různých povolání a pracovních činností</w:t>
      </w:r>
    </w:p>
    <w:p>
      <w:pPr>
        <w:pStyle w:val="Normal"/>
        <w:rPr/>
      </w:pPr>
      <w:r>
        <w:rPr/>
        <w:t>- projevuje toleranci k přirozeným odlišnostem spolužáků, jejich přednostem i nedostatků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É A ČAS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využívá časové údaje při řešení různých situací v denním životě, rozlišuje děj v minulosti, přítomnosti a budoucnosti pojmenuje některé rodáky, kulturní či historické památky, významné události regionu, interpretuje některé pověsti nebo báje spjaté s místem, v němž žije</w:t>
      </w:r>
    </w:p>
    <w:p>
      <w:pPr>
        <w:pStyle w:val="Normal"/>
        <w:rPr/>
      </w:pPr>
      <w:r>
        <w:rPr/>
        <w:t>- uplatňuje elementární poznatky o sobě, o rodině a činnostech člověka, o lidské společnosti, soužití, zvycích a o práci lidí; na příkladech porovnává minulost a součas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MANITOST PŘÍRODY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pozoruje, popíše a porovná viditelné proměny v přírodě v jednotlivých ročních období</w:t>
      </w:r>
    </w:p>
    <w:p>
      <w:pPr>
        <w:pStyle w:val="Normal"/>
        <w:rPr/>
      </w:pPr>
      <w:r>
        <w:rPr/>
        <w:t>- roztřídí některé přírodniny podle nápadných určujících znaků, uvede příklady výskytu organismů ve známé lokalitě</w:t>
      </w:r>
    </w:p>
    <w:p>
      <w:pPr>
        <w:pStyle w:val="Normal"/>
        <w:rPr/>
      </w:pPr>
      <w:r>
        <w:rPr/>
        <w:t>- provádí jednoduché pokusy u skupiny známých látek, určuje jejich společné a rozdílné vlastnosti a změří základní veličiny pomocí jednoduchých nástrojů a příst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OVĚK A JEHO ZDRAVÍ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uplatňuje základní hygienické, režimové a jiné zdravotně preventivní návyky s využitím elementárních znalostí o lidském těle; projevuje vhodným chováním a činnostmi vztah ke zdraví</w:t>
      </w:r>
    </w:p>
    <w:p>
      <w:pPr>
        <w:pStyle w:val="Normal"/>
        <w:rPr/>
      </w:pPr>
      <w:r>
        <w:rPr/>
        <w:t>- rozezná nebezpečí různého charakteru, využívá bezpečná místa pro hru a trávení volného času; uplatňuje základní pravidla bezpečného chování účastníka silničního provozu, jedná tak, aby neohrožoval zdraví své a zdraví jiných</w:t>
      </w:r>
    </w:p>
    <w:p>
      <w:pPr>
        <w:pStyle w:val="Normal"/>
        <w:rPr/>
      </w:pPr>
      <w:r>
        <w:rPr/>
        <w:t>- chová se obezřetně při setkání s neznámými jedinci, odmítne komunikaci, která je mu nepříjemná; v případě potřeby požádá o pomoc pro sebe i pro jiné; ovládá způsoby komunikace s operátory tísňových linek</w:t>
      </w:r>
    </w:p>
    <w:p>
      <w:pPr>
        <w:pStyle w:val="Normal"/>
        <w:rPr/>
      </w:pPr>
      <w:r>
        <w:rPr/>
        <w:t>- reaguje adekvátně na pokyny dospělých při mimořádných udál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ČLOVĚK A JEHO SVĚ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Obor vzdělávacích oblasti: </w:t>
      </w:r>
      <w:r>
        <w:rPr>
          <w:b/>
          <w:sz w:val="28"/>
          <w:szCs w:val="28"/>
        </w:rPr>
        <w:t>PŘÍRODOVĚDA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4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1 hod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37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ANITOST PŘÍROD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rostliny, houby, živočichové –</w:t>
            </w:r>
            <w:r>
              <w:rPr/>
              <w:t xml:space="preserve"> znaky a  podmínky života, životní potřeby a projevy, průběh a způsob života, výživa, stavba těla u některých nejznámějších druhů, význam   v přírodě a pro člověk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rovnováha v přírodě –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význam, vzájemné vztahy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mezi  organizmy,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ákladní společen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látky a jejich vlastnosti – </w:t>
            </w:r>
            <w:r>
              <w:rPr/>
              <w:t xml:space="preserve">třídění látek, 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měny látek a skupenství, vlastnosti, porovnávání látek a měření veličin s praktickým užíváním základních jednote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horniny a nerosty – </w:t>
            </w:r>
            <w:r>
              <w:rPr/>
              <w:t>původ, rozdělení, pozná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životní podmínky –</w:t>
            </w:r>
            <w:r>
              <w:rPr/>
              <w:t>rozmanitost podmínek života na Zemi; význam ovzduší, vodstva, půd, rostlinstva a živočišstva na Zem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ohleduplné chování k přírodě a ochrana přírody –</w:t>
            </w:r>
            <w:r>
              <w:rPr/>
              <w:t xml:space="preserve"> odpovědnost lidí, ochrana a tvorba životního prostředí, ochrana rostlin a živočichů, likvidace odpadů, živelné pohromy a ekologické katastrof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JEHO ZDRAV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péče o zdraví, zdravý životní styl –</w:t>
            </w:r>
            <w:r>
              <w:rPr/>
              <w:t xml:space="preserve"> denní režim, správná výživa, výběr a způsoby uchovávání potravin, vhodná skladba stravy, pitný režim, nemoci přenosné a nepřenosné, ochrana před infekcemi přenosnými krví (žloutenka, HIV/AIDS), drobné úrazy a poranění, prevence nemocí a úrazů, první pomoc při drobných poraněních, osobní a intimní hygiena, duševní hygien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návykové látky a zdraví – </w:t>
            </w:r>
            <w:r>
              <w:rPr/>
              <w:t>návykové látky, hrací automaty a počítače, závislost, odmítání návykových látek, nebezpečí komunikace prostřednictvím elektronických médi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osobní bezpečí –</w:t>
            </w:r>
            <w:r>
              <w:rPr/>
              <w:t xml:space="preserve"> vhodná a nevhodná místa pro hru,</w:t>
            </w:r>
          </w:p>
          <w:p>
            <w:pPr>
              <w:pStyle w:val="Normal"/>
              <w:ind w:left="720" w:hanging="0"/>
              <w:rPr/>
            </w:pPr>
            <w:r>
              <w:rPr/>
              <w:t>bezpečné chování v rizikovém prostředí, bezpečné chování v silničním provoz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dopravní značky; předcházení rizikovým situacím v dopravě a dopravních prostředcích, šikana, týrání, sexuální a jiné zneužíván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přivolání pomoci v případě ohrožení fyzického a duševního zdraví, čísla tísňového volání, správný způsob volání na tísňovou linku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á základní podmínky života na Zemi a jejich význa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nává stavbu těla (orgány) a zná způsob života, životní podmínky, závislost výskytu na prostřed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nává rostliny kulturní, jednoleté, dvouleté, vytrvalé, jedovaté, užitkové, léčivé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ozeznává byliny a dřeviny (keře, stromy jehličnaté, listnaté a jiné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ozlišuje plevel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nává rostliny a houby v naší přírod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yjmenuje a pozná základní stavbu a výživu hub, rozezná houby jedlé, nejedlé a jedova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á význam hub, rostlin a živočichů v přírodě a pro člověk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orientuje se ve vzájemných vztazích mezi organizm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zná pojmy: přírodní společenstvo, společenstvo uměle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ytvořené člověke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řiřazuje rostliny a živočichy k jednotlivým společenstvům (lesa, polí, …) a charakterizuje 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prakticky měří hmotnost, čas, teplotu, délk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třídí látk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zná změny látek a skupenství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prakticky využívá při měření látek základní jedno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á pojmy hornina neros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ozděluje horniny podle jejich vzniku (magmatické, usazené, přeměněné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ná a charakterizuje základní nerosty a hornin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yjmenuje energetické zdroje a jejich využit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rientuje se v rozmanitosti podmínek života na Z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zná význam ovzduší, vodstva, půd, rostlinstva a živočišstva na Zem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rání a tvoří životní prostřed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řídí od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rání své zdrav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držuje základní hygienické zásad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platňuje zdravý způsob život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káže poskytnout základní péči nemocnému (jen úkony odpovídající věku dítěte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bá o pravidelnou tělesnou a intimní hygienu a uvědomuje si zdravotní důsledky jejich zanedbávání nebo nesprávného prováděn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platňuje zásady zdravé výživ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hodně naplňuje denní režim – optimální délku spánku, dostatek tělesného pohyb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vládá poskytnutí první pomoci u lehčích poraněn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vládá základní obvazovou technik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ová se bezpečně v rizikovém prostředí, v silničním provozu v roli chodce a cykli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popis, vyprávění</w:t>
            </w:r>
          </w:p>
          <w:p>
            <w:pPr>
              <w:pStyle w:val="Normal"/>
              <w:rPr/>
            </w:pPr>
            <w:r>
              <w:rPr/>
              <w:t>PV – modelování rostlin, sázení rostlin</w:t>
            </w:r>
          </w:p>
          <w:p>
            <w:pPr>
              <w:pStyle w:val="Normal"/>
              <w:rPr/>
            </w:pPr>
            <w:r>
              <w:rPr/>
              <w:t>VV – kresba a malba rostlin, hub, živočich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převody jednotek</w:t>
            </w:r>
          </w:p>
          <w:p>
            <w:pPr>
              <w:pStyle w:val="Normal"/>
              <w:rPr/>
            </w:pPr>
            <w:r>
              <w:rPr/>
              <w:t>PV – výroba košů na třídění odp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vhodné a bezpečné chování při různých činnostech</w:t>
            </w:r>
          </w:p>
          <w:p>
            <w:pPr>
              <w:pStyle w:val="Normal"/>
              <w:rPr/>
            </w:pPr>
            <w:r>
              <w:rPr/>
              <w:t>PV, VV – osobní hygi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rPr/>
      </w:pPr>
      <w:r>
        <w:rPr/>
        <w:t>- slovního sdělování věcí a jevů</w:t>
      </w:r>
    </w:p>
    <w:p>
      <w:pPr>
        <w:pStyle w:val="Normal"/>
        <w:rPr/>
      </w:pPr>
      <w:r>
        <w:rPr/>
        <w:t xml:space="preserve">     </w:t>
      </w:r>
      <w:r>
        <w:rPr/>
        <w:t>- monologické (popis, vyprávění, vysvětlování)</w:t>
      </w:r>
    </w:p>
    <w:p>
      <w:pPr>
        <w:pStyle w:val="Normal"/>
        <w:rPr/>
      </w:pPr>
      <w:r>
        <w:rPr/>
        <w:t xml:space="preserve">     </w:t>
      </w:r>
      <w:r>
        <w:rPr/>
        <w:t>- dialogické (rozhovor, beseda, dramatizace)</w:t>
      </w:r>
    </w:p>
    <w:p>
      <w:pPr>
        <w:pStyle w:val="Normal"/>
        <w:rPr/>
      </w:pPr>
      <w:r>
        <w:rPr/>
        <w:t>- praktických prací</w:t>
      </w:r>
    </w:p>
    <w:p>
      <w:pPr>
        <w:pStyle w:val="Normal"/>
        <w:rPr/>
      </w:pPr>
      <w:r>
        <w:rPr/>
        <w:t xml:space="preserve">     </w:t>
      </w:r>
      <w:r>
        <w:rPr/>
        <w:t>- pozorování</w:t>
      </w:r>
    </w:p>
    <w:p>
      <w:pPr>
        <w:pStyle w:val="Normal"/>
        <w:rPr/>
      </w:pPr>
      <w:r>
        <w:rPr/>
        <w:t xml:space="preserve">     </w:t>
      </w:r>
      <w:r>
        <w:rPr/>
        <w:t>- pokus</w:t>
      </w:r>
    </w:p>
    <w:p>
      <w:pPr>
        <w:pStyle w:val="Normal"/>
        <w:rPr/>
      </w:pPr>
      <w:r>
        <w:rPr/>
        <w:t xml:space="preserve">     </w:t>
      </w:r>
      <w:r>
        <w:rPr/>
        <w:t>- práce na školním pozemku</w:t>
      </w:r>
    </w:p>
    <w:p>
      <w:pPr>
        <w:pStyle w:val="Normal"/>
        <w:rPr/>
      </w:pPr>
      <w:r>
        <w:rPr/>
        <w:t>- demonstrační</w:t>
      </w:r>
    </w:p>
    <w:p>
      <w:pPr>
        <w:pStyle w:val="Normal"/>
        <w:rPr/>
      </w:pPr>
      <w:r>
        <w:rPr/>
        <w:t xml:space="preserve">     </w:t>
      </w:r>
      <w:r>
        <w:rPr/>
        <w:t>- demonstrace přírodnin</w:t>
      </w:r>
    </w:p>
    <w:p>
      <w:pPr>
        <w:pStyle w:val="Normal"/>
        <w:rPr/>
      </w:pPr>
      <w:r>
        <w:rPr/>
        <w:t xml:space="preserve">     </w:t>
      </w:r>
      <w:r>
        <w:rPr/>
        <w:t>- demonstrační obrazy, fotografie, modely, aplikace na magnetické tabuli</w:t>
      </w:r>
    </w:p>
    <w:p>
      <w:pPr>
        <w:pStyle w:val="Normal"/>
        <w:rPr/>
      </w:pPr>
      <w:r>
        <w:rPr/>
        <w:t xml:space="preserve">     </w:t>
      </w:r>
      <w:r>
        <w:rPr/>
        <w:t>- demonstrace prostřednictvím didaktické techniky</w:t>
      </w:r>
    </w:p>
    <w:p>
      <w:pPr>
        <w:pStyle w:val="Normal"/>
        <w:rPr/>
      </w:pPr>
      <w:r>
        <w:rPr/>
        <w:t>- práce s textem</w:t>
      </w:r>
    </w:p>
    <w:p>
      <w:pPr>
        <w:pStyle w:val="Normal"/>
        <w:rPr/>
      </w:pPr>
      <w:r>
        <w:rPr/>
        <w:t xml:space="preserve">     </w:t>
      </w:r>
      <w:r>
        <w:rPr/>
        <w:t>- s pracovními sešity</w:t>
      </w:r>
    </w:p>
    <w:p>
      <w:pPr>
        <w:pStyle w:val="Normal"/>
        <w:rPr/>
      </w:pPr>
      <w:r>
        <w:rPr/>
        <w:t xml:space="preserve">     </w:t>
      </w:r>
      <w:r>
        <w:rPr/>
        <w:t>- s učebnicí</w:t>
      </w:r>
    </w:p>
    <w:p>
      <w:pPr>
        <w:pStyle w:val="Normal"/>
        <w:rPr/>
      </w:pPr>
      <w:r>
        <w:rPr/>
        <w:t xml:space="preserve">     </w:t>
      </w:r>
      <w:r>
        <w:rPr/>
        <w:t>- s ostatní literaturou</w:t>
      </w:r>
    </w:p>
    <w:p>
      <w:pPr>
        <w:pStyle w:val="Normal"/>
        <w:rPr/>
      </w:pPr>
      <w:r>
        <w:rPr/>
        <w:t>- didaktické hry</w:t>
      </w:r>
    </w:p>
    <w:p>
      <w:pPr>
        <w:pStyle w:val="Normal"/>
        <w:rPr/>
      </w:pPr>
      <w:r>
        <w:rPr/>
        <w:t>- modelové situace</w:t>
      </w:r>
    </w:p>
    <w:p>
      <w:pPr>
        <w:pStyle w:val="Normal"/>
        <w:rPr/>
      </w:pPr>
      <w:r>
        <w:rPr/>
        <w:t>- kontroly, hodnocení a klasifikace</w:t>
      </w:r>
    </w:p>
    <w:p>
      <w:pPr>
        <w:pStyle w:val="Normal"/>
        <w:rPr/>
      </w:pPr>
      <w:r>
        <w:rPr/>
        <w:t>- FIE</w:t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vycházka, exkurze, školní výlet</w:t>
      </w:r>
    </w:p>
    <w:p>
      <w:pPr>
        <w:pStyle w:val="Normal"/>
        <w:rPr/>
      </w:pPr>
      <w:r>
        <w:rPr/>
        <w:t>- beseda</w:t>
      </w:r>
    </w:p>
    <w:p>
      <w:pPr>
        <w:pStyle w:val="Normal"/>
        <w:rPr/>
      </w:pPr>
      <w:r>
        <w:rPr/>
        <w:t>- práce na školním pozemku</w:t>
      </w:r>
    </w:p>
    <w:p>
      <w:pPr>
        <w:pStyle w:val="Normal"/>
        <w:rPr/>
      </w:pPr>
      <w:r>
        <w:rPr/>
        <w:t>- veřejně prospěšná práce</w:t>
      </w:r>
    </w:p>
    <w:p>
      <w:pPr>
        <w:pStyle w:val="Normal"/>
        <w:rPr/>
      </w:pPr>
      <w:r>
        <w:rPr/>
        <w:t>- práce ve dvojicích a ve skupinách</w:t>
      </w:r>
    </w:p>
    <w:p>
      <w:pPr>
        <w:pStyle w:val="Normal"/>
        <w:rPr/>
      </w:pPr>
      <w:r>
        <w:rPr/>
        <w:t>- projektové d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/>
        <w:t>- objekty živé a neživé přírody, výukový software, knihy, encyklopedie, internet, DVD, C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y:</w:t>
      </w:r>
    </w:p>
    <w:p>
      <w:pPr>
        <w:pStyle w:val="Normal"/>
        <w:rPr/>
      </w:pPr>
      <w:r>
        <w:rPr/>
        <w:t>- třídění odpadů</w:t>
      </w:r>
    </w:p>
    <w:p>
      <w:pPr>
        <w:pStyle w:val="Normal"/>
        <w:rPr/>
      </w:pPr>
      <w:r>
        <w:rPr/>
        <w:t>- sběr léčivých bylin, pomerančové a citrónové kůry</w:t>
      </w:r>
    </w:p>
    <w:p>
      <w:pPr>
        <w:pStyle w:val="Normal"/>
        <w:rPr/>
      </w:pPr>
      <w:r>
        <w:rPr/>
        <w:t>- čtvero ročních období – výzdoba oken, tradice, zvyky, obyčeje, aj.</w:t>
      </w:r>
    </w:p>
    <w:p>
      <w:pPr>
        <w:pStyle w:val="Normal"/>
        <w:rPr/>
      </w:pPr>
      <w:r>
        <w:rPr/>
        <w:t>- Den Čarodějnic</w:t>
      </w:r>
    </w:p>
    <w:p>
      <w:pPr>
        <w:pStyle w:val="Normal"/>
        <w:rPr/>
      </w:pPr>
      <w:r>
        <w:rPr/>
        <w:t>- Den Země</w:t>
      </w:r>
    </w:p>
    <w:p>
      <w:pPr>
        <w:pStyle w:val="Normal"/>
        <w:rPr/>
      </w:pPr>
      <w:r>
        <w:rPr/>
        <w:t xml:space="preserve">- Den zvířat    </w:t>
      </w:r>
    </w:p>
    <w:p>
      <w:pPr>
        <w:pStyle w:val="Normal"/>
        <w:rPr/>
      </w:pPr>
      <w:r>
        <w:rPr/>
        <w:t>- dopravní soutěž</w:t>
      </w:r>
    </w:p>
    <w:p>
      <w:pPr>
        <w:pStyle w:val="Normal"/>
        <w:rPr/>
      </w:pPr>
      <w:r>
        <w:rPr/>
        <w:t xml:space="preserve">- zajímaví lidé mezi námi – cyklus besed se zajímavými lidmi z našeho okolí, exkurze (žáci se učí vyhledávat potřebné informace, pokládat  </w:t>
      </w:r>
    </w:p>
    <w:p>
      <w:pPr>
        <w:pStyle w:val="Normal"/>
        <w:rPr/>
      </w:pPr>
      <w:r>
        <w:rPr/>
        <w:t xml:space="preserve">   </w:t>
      </w:r>
      <w:r>
        <w:rPr/>
        <w:t>vhodné dotazy, apod.)</w:t>
      </w:r>
    </w:p>
    <w:p>
      <w:pPr>
        <w:pStyle w:val="Normal"/>
        <w:rPr/>
      </w:pPr>
      <w:r>
        <w:rPr/>
        <w:t>- spolupráce s Policií ČR</w:t>
      </w:r>
    </w:p>
    <w:p>
      <w:pPr>
        <w:pStyle w:val="Normal"/>
        <w:rPr/>
      </w:pPr>
      <w:r>
        <w:rPr/>
        <w:t>- ED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ČLOVĚK A JEHO SVĚ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Obor vzdělávacích oblasti: </w:t>
      </w:r>
      <w:r>
        <w:rPr>
          <w:b/>
          <w:sz w:val="28"/>
          <w:szCs w:val="28"/>
        </w:rPr>
        <w:t>PŘÍRODOVĚDA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5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1 + 1 hod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37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MANITOST PŘÍROD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nerosty a horniny, půda – </w:t>
            </w:r>
            <w:r>
              <w:rPr/>
              <w:t>některé hospodářsky významné horniny a nerosty (nerostné suroviny), vznik, složení a význam pů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člověk a energie –</w:t>
            </w:r>
            <w:r>
              <w:rPr/>
              <w:t xml:space="preserve"> elektrická energie, el. spotřebiče, vodiče, nevodiče, obnovitelné a neobnovitelné přírodní zdr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vesmír a Země –</w:t>
            </w:r>
            <w:r>
              <w:rPr/>
              <w:t xml:space="preserve"> sluneční soustava, den a noc, roční období, Měsíc a jeho fá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rostliny, houby, živočichové –</w:t>
            </w:r>
            <w:r>
              <w:rPr/>
              <w:t xml:space="preserve"> znaky a  podmínky života, životní potřeby a projevy, průběh a způsob života, výživa, stavba těla u některých nejznámějších druhů, význam   v přírodě a pro člově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životní podmínky –</w:t>
            </w:r>
            <w:r>
              <w:rPr/>
              <w:t>rozmanitost podmínek života na Zemi; význam ovzduší, vodstva, půd, rostlinstva a živočišstva na Zem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ohleduplné chování k přírodě a ochrana přírody –</w:t>
            </w:r>
            <w:r>
              <w:rPr/>
              <w:t xml:space="preserve"> odpovědnost lidí, ochrana a tvorba životního prostředí, ochrana rostlin a živočichů, likvidace odpadů, živelné pohromy a ekologické katastrof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LOVĚK A JEHO ZDRAVÍ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lidské tělo – </w:t>
            </w:r>
            <w:r>
              <w:rPr/>
              <w:t>stavba těla, základní funkce a projevy, životní potřeby člověka, pohlavní rozdíly mezi mužem a ženou, základy lidské reprodukce, vývoj jedinc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péče o zdraví, zdravý životní styl –</w:t>
            </w:r>
            <w:r>
              <w:rPr/>
              <w:t xml:space="preserve"> denní režim, správná výživa, výběr a způsoby uchovávání potravin, vhodná skladba stravy, pitný režim, nemoci přenosné a nepřenosné, ochrana před infekcemi přenosnými krví (žloutenka, HIV/AIDS), drobné úrazy a poranění, prevence nemocí a úrazů, první pomoc při drobných poraněních, osobní a intimní hygiena, duševní hygiena, partnerství, manželství, rodičovství, základy sexuální výchovy – rodina, vztahy v rodině, partnerské vztahy, osobní vztahy, etická stránka vztahů, etická stránka sexualit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návykové látky a zdraví – </w:t>
            </w:r>
            <w:r>
              <w:rPr/>
              <w:t>návykové látky, hrací automaty a počítače, závislost, odmítání návykových látek, nebezpečí komunikace prostřednictvím elektronických médi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osobní bezpečí –</w:t>
            </w:r>
            <w:r>
              <w:rPr/>
              <w:t xml:space="preserve"> vhodná a nevhodná místa pro hru,</w:t>
            </w:r>
          </w:p>
          <w:p>
            <w:pPr>
              <w:pStyle w:val="Normal"/>
              <w:ind w:left="720" w:hanging="0"/>
              <w:rPr/>
            </w:pPr>
            <w:r>
              <w:rPr/>
              <w:t>bezpečné chování v rizikovém prostředí, označování nebezpečných látek, bezpečné chování v silničním provoz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dopravní značky; předcházení rizikovým situacím v dopravě a dopravních prostředcích, šikana, týrání, sexuální a jiné zneužívání, brutalita a jiné formy násilí v médií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přivolání pomoci v případě ohrožení fyzického a duševního zdraví, čísla tísňového volání, správný způsob volání na tísňovou link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mimořádné události a rizika ohrožení s nimi spojená</w:t>
            </w:r>
            <w:r>
              <w:rPr/>
              <w:t xml:space="preserve"> – postup v případě ohrožení (varovný signál, evakuace, zkouška sirén); požáry (příčiny a prevence vzniku požáru, ochrana a evakuace při požáru); integrovaný záchranný systé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člověk a techn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i osvojuje principy třídění přírodnin a jeho význam pro poznávání přírod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nává vybrané nerosty a hornin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arakterizuje základní nerostné suroviny a zná jejich využit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á pojem zvětráván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arakterizuje složení půd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á význam pů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á význam elektrické energie pro člověk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nává princip výroby elektrické energie v elektrárná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yjmenuje elektrické spotřebič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á jednoduchý elektrický obvo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á pojmy vodič, nevodič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rčí obnovitelné a neobnovitelné přírodní zdroje a jejich využi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poznává Slunce a jeho planety, postavení Země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rozumí pohybům Země kolem Slunce a otáčení Země kolem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s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leduje změny neživé přírody (roční období, délka dne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acuje s modelem Země (globus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pisuje některé změny v přírod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mí vysvětlit čtyři fáze Měsí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ozlišuje výtrusné a semenné rostliny(stavba těla, rozmnožování, byliny, dřeviny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á pojem fotosyntéz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třídí živočichy podle jejich příbuznosti a podobnosti (bezobratlí a obratlovci), jednotlivé skupiny charakterizuje a jmenuje jejich zástup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á základní podmínky života na Zemi a jejich význa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yjmenuje, zakreslí a ukáže na modelu Země základní podnebné pás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arakterizuje podnebí, rostliny a živočichy v jednotlivých pásech, rozumí pojmům podnebí počas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leduje rozmanitost přírody v Evropě a ve svět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yhledává botanické a zoologické zahr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leduje vliv člověka na prostředí, ochranu přírody a prostřed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idí potřebu energie pro život, nutnost šetření energií, příklady ekologických výrob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odnotí vztah člověka a přírodních zdrojů (neživé a živé zdroje a jejich využívání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oruje charakteristické znaky člověk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rovnává lidský organismus a jeho vztahy k prostřed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nává povrch těla, oporu těla, pohyb, řízení těl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přesňuje znalosti o příjmu látek – soustava trávic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vědomuje si význam zdravé potravy a čisté vod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znává soustavu dýchací, význam čistého vzduch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šímá si soustavy vylučovací a významu čistoty a hygieny prostřed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znamuje se s etikou dospívání – anatomicko-fyziologické změny v pubertě, tělesný vzhled, menstruace, polu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šímá si sexuálního chování, pocitů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ápe vznik života, narození dítět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ozlišuje vliv reklam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rénuje duševní hygi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káže posuzovat praktické informace na potravinářských výrobcích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znamuje se se škodlivostí nezdravé stravy (fast food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vládá zásady poskytování první pomoci, základy obvazové techn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ozumí závislostem (drogy, hrací automaty, počítač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eznamuje se s bezpečným chováním v silničním provoz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odnotí krizové situac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rientuje se v nabídce odborné pomoci (linka bezpečí, nadace Naše dítě, linka důvěry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ozpoznává různé druhy nási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rénuje chování za mimořádných situ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vyhledává příklady vztahu člověk a technika – síla</w:t>
            </w:r>
          </w:p>
          <w:p>
            <w:pPr>
              <w:pStyle w:val="Normal"/>
              <w:ind w:left="720" w:hanging="0"/>
              <w:rPr/>
            </w:pPr>
            <w:r>
              <w:rPr/>
              <w:t>vyjmenovává příklady jednoduchých strojů – páka, nakloněná rovina, kladka, kolo a hodnotí jejich význa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ná podmínky pro průmyslovou výrobu i možnosti znečišťování životního prostředí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rientuje se v přijímání informací a jejich významu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ěří vlastnosti látek – prakticky uplatňuje a využívá poznatky a dovednost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ozumí působení magnetu, magnetické síl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– výpisy obsahově podstatných poznat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 – práce s globem, map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– výroba košů na třídění odp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kresba a malba postavy</w:t>
            </w:r>
          </w:p>
          <w:p>
            <w:pPr>
              <w:pStyle w:val="Normal"/>
              <w:rPr/>
            </w:pPr>
            <w:r>
              <w:rPr/>
              <w:t>TV – vhodné a bezpečné chování při různých činnostech</w:t>
            </w:r>
          </w:p>
          <w:p>
            <w:pPr>
              <w:pStyle w:val="Normal"/>
              <w:rPr/>
            </w:pPr>
            <w:r>
              <w:rPr/>
              <w:t>PV, VV – osobní hygi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měření, základní jednotky, převody jednote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rPr/>
      </w:pPr>
      <w:r>
        <w:rPr/>
        <w:t>- slovního sdělování věcí a jevů</w:t>
      </w:r>
    </w:p>
    <w:p>
      <w:pPr>
        <w:pStyle w:val="Normal"/>
        <w:rPr/>
      </w:pPr>
      <w:r>
        <w:rPr/>
        <w:t xml:space="preserve">     </w:t>
      </w:r>
      <w:r>
        <w:rPr/>
        <w:t>- monologické (popis, vyprávění, vysvětlování)</w:t>
      </w:r>
    </w:p>
    <w:p>
      <w:pPr>
        <w:pStyle w:val="Normal"/>
        <w:rPr/>
      </w:pPr>
      <w:r>
        <w:rPr/>
        <w:t xml:space="preserve">     </w:t>
      </w:r>
      <w:r>
        <w:rPr/>
        <w:t>- dialogické (rozhovor, beseda, dramatizace)</w:t>
      </w:r>
    </w:p>
    <w:p>
      <w:pPr>
        <w:pStyle w:val="Normal"/>
        <w:rPr/>
      </w:pPr>
      <w:r>
        <w:rPr/>
        <w:t>- praktických prací</w:t>
      </w:r>
    </w:p>
    <w:p>
      <w:pPr>
        <w:pStyle w:val="Normal"/>
        <w:rPr/>
      </w:pPr>
      <w:r>
        <w:rPr/>
        <w:t xml:space="preserve">     </w:t>
      </w:r>
      <w:r>
        <w:rPr/>
        <w:t>- pozorování</w:t>
      </w:r>
    </w:p>
    <w:p>
      <w:pPr>
        <w:pStyle w:val="Normal"/>
        <w:rPr/>
      </w:pPr>
      <w:r>
        <w:rPr/>
        <w:t xml:space="preserve">     </w:t>
      </w:r>
      <w:r>
        <w:rPr/>
        <w:t>- pokus</w:t>
      </w:r>
    </w:p>
    <w:p>
      <w:pPr>
        <w:pStyle w:val="Normal"/>
        <w:rPr/>
      </w:pPr>
      <w:r>
        <w:rPr/>
        <w:t xml:space="preserve">     </w:t>
      </w:r>
      <w:r>
        <w:rPr/>
        <w:t>- práce na školním pozemku</w:t>
      </w:r>
    </w:p>
    <w:p>
      <w:pPr>
        <w:pStyle w:val="Normal"/>
        <w:rPr/>
      </w:pPr>
      <w:r>
        <w:rPr/>
        <w:t>- demonstrační</w:t>
      </w:r>
    </w:p>
    <w:p>
      <w:pPr>
        <w:pStyle w:val="Normal"/>
        <w:rPr/>
      </w:pPr>
      <w:r>
        <w:rPr/>
        <w:t xml:space="preserve">     </w:t>
      </w:r>
      <w:r>
        <w:rPr/>
        <w:t>- demonstrace přírodnin</w:t>
      </w:r>
    </w:p>
    <w:p>
      <w:pPr>
        <w:pStyle w:val="Normal"/>
        <w:rPr/>
      </w:pPr>
      <w:r>
        <w:rPr/>
        <w:t xml:space="preserve">     </w:t>
      </w:r>
      <w:r>
        <w:rPr/>
        <w:t>- demonstrační obrazy, fotografie, modely, aplikace na magnetické tabuli</w:t>
      </w:r>
    </w:p>
    <w:p>
      <w:pPr>
        <w:pStyle w:val="Normal"/>
        <w:rPr/>
      </w:pPr>
      <w:r>
        <w:rPr/>
        <w:t xml:space="preserve">     </w:t>
      </w:r>
      <w:r>
        <w:rPr/>
        <w:t>- demonstrace prostřednictvím didaktické techniky</w:t>
      </w:r>
    </w:p>
    <w:p>
      <w:pPr>
        <w:pStyle w:val="Normal"/>
        <w:rPr/>
      </w:pPr>
      <w:r>
        <w:rPr/>
        <w:t>- práce s textem</w:t>
      </w:r>
    </w:p>
    <w:p>
      <w:pPr>
        <w:pStyle w:val="Normal"/>
        <w:rPr/>
      </w:pPr>
      <w:r>
        <w:rPr/>
        <w:t xml:space="preserve">     </w:t>
      </w:r>
      <w:r>
        <w:rPr/>
        <w:t>- s pracovními sešity</w:t>
      </w:r>
    </w:p>
    <w:p>
      <w:pPr>
        <w:pStyle w:val="Normal"/>
        <w:rPr/>
      </w:pPr>
      <w:r>
        <w:rPr/>
        <w:t xml:space="preserve">     </w:t>
      </w:r>
      <w:r>
        <w:rPr/>
        <w:t>- s učebnicí</w:t>
      </w:r>
    </w:p>
    <w:p>
      <w:pPr>
        <w:pStyle w:val="Normal"/>
        <w:rPr/>
      </w:pPr>
      <w:r>
        <w:rPr/>
        <w:t xml:space="preserve">     </w:t>
      </w:r>
      <w:r>
        <w:rPr/>
        <w:t>- s ostatní literaturou</w:t>
      </w:r>
    </w:p>
    <w:p>
      <w:pPr>
        <w:pStyle w:val="Normal"/>
        <w:rPr/>
      </w:pPr>
      <w:r>
        <w:rPr/>
        <w:t>- didaktické hry</w:t>
      </w:r>
    </w:p>
    <w:p>
      <w:pPr>
        <w:pStyle w:val="Normal"/>
        <w:rPr/>
      </w:pPr>
      <w:r>
        <w:rPr/>
        <w:t>- modelové situace</w:t>
      </w:r>
    </w:p>
    <w:p>
      <w:pPr>
        <w:pStyle w:val="Normal"/>
        <w:rPr/>
      </w:pPr>
      <w:r>
        <w:rPr/>
        <w:t>- kontroly, hodnocení a klasifikace</w:t>
      </w:r>
    </w:p>
    <w:p>
      <w:pPr>
        <w:pStyle w:val="Normal"/>
        <w:rPr/>
      </w:pPr>
      <w:r>
        <w:rPr/>
        <w:t>- F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vycházka, exkurze, školní výlet</w:t>
      </w:r>
    </w:p>
    <w:p>
      <w:pPr>
        <w:pStyle w:val="Normal"/>
        <w:rPr/>
      </w:pPr>
      <w:r>
        <w:rPr/>
        <w:t>- beseda</w:t>
      </w:r>
    </w:p>
    <w:p>
      <w:pPr>
        <w:pStyle w:val="Normal"/>
        <w:rPr/>
      </w:pPr>
      <w:r>
        <w:rPr/>
        <w:t>- práce na školním pozemku</w:t>
      </w:r>
    </w:p>
    <w:p>
      <w:pPr>
        <w:pStyle w:val="Normal"/>
        <w:rPr/>
      </w:pPr>
      <w:r>
        <w:rPr/>
        <w:t>- veřejně prospěšná práce</w:t>
      </w:r>
    </w:p>
    <w:p>
      <w:pPr>
        <w:pStyle w:val="Normal"/>
        <w:rPr/>
      </w:pPr>
      <w:r>
        <w:rPr/>
        <w:t>- práce ve dvojicích a ve skupinách</w:t>
      </w:r>
    </w:p>
    <w:p>
      <w:pPr>
        <w:pStyle w:val="Normal"/>
        <w:rPr/>
      </w:pPr>
      <w:r>
        <w:rPr/>
        <w:t>- projektové d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/>
        <w:t>- objekty živé a neživé přírody, výukový software, knihy, encyklopedie, internet, DVD, C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y:</w:t>
      </w:r>
    </w:p>
    <w:p>
      <w:pPr>
        <w:pStyle w:val="Normal"/>
        <w:rPr/>
      </w:pPr>
      <w:r>
        <w:rPr/>
        <w:t>- třídění odpadů</w:t>
      </w:r>
    </w:p>
    <w:p>
      <w:pPr>
        <w:pStyle w:val="Normal"/>
        <w:rPr/>
      </w:pPr>
      <w:r>
        <w:rPr/>
        <w:t>- sběr léčivých bylin, pomerančové a citrónové kůry</w:t>
      </w:r>
    </w:p>
    <w:p>
      <w:pPr>
        <w:pStyle w:val="Normal"/>
        <w:rPr/>
      </w:pPr>
      <w:r>
        <w:rPr/>
        <w:t>- čtvero ročních období – výzdoba oken, tradice, zvyky, obyčeje, aj.</w:t>
      </w:r>
    </w:p>
    <w:p>
      <w:pPr>
        <w:pStyle w:val="Normal"/>
        <w:rPr/>
      </w:pPr>
      <w:r>
        <w:rPr/>
        <w:t xml:space="preserve">- Den Čarodějnic, Den Země, Den zvířat    </w:t>
      </w:r>
    </w:p>
    <w:p>
      <w:pPr>
        <w:pStyle w:val="Normal"/>
        <w:rPr/>
      </w:pPr>
      <w:r>
        <w:rPr/>
        <w:t>- dopravní soutěž,spolupráce s Policií ČR</w:t>
      </w:r>
    </w:p>
    <w:p>
      <w:pPr>
        <w:pStyle w:val="Normal"/>
        <w:rPr/>
      </w:pPr>
      <w:r>
        <w:rPr/>
        <w:t xml:space="preserve">- zajímaví lidé mezi námi – cyklus besed se zajímavými lidmi z našeho okolí, exkurze (žáci se učí vyhledávat potřebné informace, pokládat  </w:t>
      </w:r>
    </w:p>
    <w:p>
      <w:pPr>
        <w:pStyle w:val="Normal"/>
        <w:rPr/>
      </w:pPr>
      <w:r>
        <w:rPr/>
        <w:t xml:space="preserve">   </w:t>
      </w:r>
      <w:r>
        <w:rPr/>
        <w:t>vhodné dotazy, apod.)</w:t>
      </w:r>
    </w:p>
    <w:p>
      <w:pPr>
        <w:pStyle w:val="Normal"/>
        <w:rPr/>
      </w:pPr>
      <w:r>
        <w:rPr/>
        <w:t>- návštěva planetária</w:t>
      </w:r>
    </w:p>
    <w:p>
      <w:pPr>
        <w:pStyle w:val="Normal"/>
        <w:rPr/>
      </w:pPr>
      <w:r>
        <w:rPr/>
        <w:t>- 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čekávané výstupy – 2. období (podle RVP ZV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ZMANITOST PŘÍRODY</w:t>
      </w:r>
    </w:p>
    <w:p>
      <w:pPr>
        <w:pStyle w:val="Normal"/>
        <w:rPr/>
      </w:pPr>
      <w:r>
        <w:rPr/>
        <w:t>Žák</w:t>
      </w:r>
    </w:p>
    <w:p>
      <w:pPr>
        <w:pStyle w:val="Normal"/>
        <w:numPr>
          <w:ilvl w:val="0"/>
          <w:numId w:val="14"/>
        </w:numPr>
        <w:rPr/>
      </w:pPr>
      <w:r>
        <w:rPr/>
        <w:t>objevuje a zjišťuje propojenost prvků živé a neživé přírody, princip rovnováhy přírody a nachází souvislosti mezi konečným vzhledem přírody a činností člověka</w:t>
      </w:r>
    </w:p>
    <w:p>
      <w:pPr>
        <w:pStyle w:val="Normal"/>
        <w:numPr>
          <w:ilvl w:val="0"/>
          <w:numId w:val="14"/>
        </w:numPr>
        <w:rPr/>
      </w:pPr>
      <w:r>
        <w:rPr/>
        <w:t>vysvětlí na základě elementárních poznatků o Zemi jako součásti vesmíru souvislost s rozdělením času a střídáním ročních období</w:t>
      </w:r>
    </w:p>
    <w:p>
      <w:pPr>
        <w:pStyle w:val="Normal"/>
        <w:numPr>
          <w:ilvl w:val="0"/>
          <w:numId w:val="14"/>
        </w:numPr>
        <w:rPr/>
      </w:pPr>
      <w:r>
        <w:rPr/>
        <w:t>zkoumá základní společenstva ve vybraných lokalitách regionů, zdůvodní podstatné vzájemné vztahy mezi organizmy a nachází shody a rozdíly v přizpůsobení organizmů prostředí</w:t>
      </w:r>
    </w:p>
    <w:p>
      <w:pPr>
        <w:pStyle w:val="Normal"/>
        <w:numPr>
          <w:ilvl w:val="0"/>
          <w:numId w:val="14"/>
        </w:numPr>
        <w:rPr/>
      </w:pPr>
      <w:r>
        <w:rPr/>
        <w:t>porovnává na základě pozorování základní projevy života na konkrétních organizmech, prakticky třídí organizmy do známých skupin, využívá k tomu jednoduché klíče a atlasy</w:t>
      </w:r>
    </w:p>
    <w:p>
      <w:pPr>
        <w:pStyle w:val="Normal"/>
        <w:numPr>
          <w:ilvl w:val="0"/>
          <w:numId w:val="14"/>
        </w:numPr>
        <w:rPr/>
      </w:pPr>
      <w:r>
        <w:rPr/>
        <w:t>zhodnotí některé konkrétní činnosti člověka v přírodě a rozlišuje aktivity, které mohou prostředí i zdraví člověka podporovat nebo poškozovat</w:t>
      </w:r>
    </w:p>
    <w:p>
      <w:pPr>
        <w:pStyle w:val="Normal"/>
        <w:numPr>
          <w:ilvl w:val="0"/>
          <w:numId w:val="14"/>
        </w:numPr>
        <w:rPr/>
      </w:pPr>
      <w:r>
        <w:rPr/>
        <w:t>stručně charakterizuje specifické přírodní jevy a z nich vyplývající rizika vzniku mimořádných událostí; v modelové situaci prokáže schopnost se účinně chránit</w:t>
      </w:r>
    </w:p>
    <w:p>
      <w:pPr>
        <w:pStyle w:val="Normal"/>
        <w:numPr>
          <w:ilvl w:val="0"/>
          <w:numId w:val="14"/>
        </w:numPr>
        <w:rPr/>
      </w:pPr>
      <w:r>
        <w:rPr/>
        <w:t>založí jednoduchý pokus, naplánuje a zdůvodní postup, vyhodnotí a vysvětlí výsledky poku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OVĚK A JEHO ZDRAVÍ</w:t>
      </w:r>
    </w:p>
    <w:p>
      <w:pPr>
        <w:pStyle w:val="Normal"/>
        <w:rPr/>
      </w:pPr>
      <w:r>
        <w:rPr/>
        <w:t>Žák</w:t>
      </w:r>
    </w:p>
    <w:p>
      <w:pPr>
        <w:pStyle w:val="Normal"/>
        <w:numPr>
          <w:ilvl w:val="0"/>
          <w:numId w:val="14"/>
        </w:numPr>
        <w:rPr/>
      </w:pPr>
      <w:r>
        <w:rPr/>
        <w:t>využívá poznatků o lidském těle k vysvětlení základních funkcí jednotlivých orgánových soustav a podpoře vlastního zdravého způsobu života</w:t>
      </w:r>
    </w:p>
    <w:p>
      <w:pPr>
        <w:pStyle w:val="Normal"/>
        <w:numPr>
          <w:ilvl w:val="0"/>
          <w:numId w:val="14"/>
        </w:numPr>
        <w:rPr/>
      </w:pPr>
      <w:r>
        <w:rPr/>
        <w:t>rozlišuje jednotlivé etapy lidského života a orientuje se ve vývoji dítěte před a po jeho narození</w:t>
      </w:r>
    </w:p>
    <w:p>
      <w:pPr>
        <w:pStyle w:val="Normal"/>
        <w:numPr>
          <w:ilvl w:val="0"/>
          <w:numId w:val="14"/>
        </w:numPr>
        <w:rPr/>
      </w:pPr>
      <w:r>
        <w:rPr/>
        <w:t>účelně plánuje svůj čas pro učení, práci, zábavu a odpočinek podle vlastních potřeb s ohledem na oprávněné nároky jiných osob</w:t>
      </w:r>
    </w:p>
    <w:p>
      <w:pPr>
        <w:pStyle w:val="Normal"/>
        <w:numPr>
          <w:ilvl w:val="0"/>
          <w:numId w:val="14"/>
        </w:numPr>
        <w:rPr/>
      </w:pPr>
      <w:r>
        <w:rPr/>
        <w:t>uplatňuje účelné způsoby chování v situacích ohrožujících zdraví a v modelových situacích simulujících mimořádné události; vnímá dopravní situaci, správně ji vyhodnotí a vyvodí odpovídající závěry pro své chování jako chodec a cyklista</w:t>
      </w:r>
    </w:p>
    <w:p>
      <w:pPr>
        <w:pStyle w:val="Normal"/>
        <w:numPr>
          <w:ilvl w:val="0"/>
          <w:numId w:val="14"/>
        </w:numPr>
        <w:rPr/>
      </w:pPr>
      <w:r>
        <w:rPr/>
        <w:t>předvede v modelových situacích jednoduché způsoby odmítání návykových látek</w:t>
      </w:r>
    </w:p>
    <w:p>
      <w:pPr>
        <w:pStyle w:val="Normal"/>
        <w:numPr>
          <w:ilvl w:val="0"/>
          <w:numId w:val="14"/>
        </w:numPr>
        <w:rPr/>
      </w:pPr>
      <w:r>
        <w:rPr/>
        <w:t>uplatňuje základní dovednosti a návyky související s podporou zdraví a jeho preventivní ochranou</w:t>
      </w:r>
    </w:p>
    <w:p>
      <w:pPr>
        <w:pStyle w:val="Normal"/>
        <w:numPr>
          <w:ilvl w:val="0"/>
          <w:numId w:val="14"/>
        </w:numPr>
        <w:rPr/>
      </w:pPr>
      <w:r>
        <w:rPr/>
        <w:t>rozpozná život ohrožující zranění; ošetří drobná poranění a zajistí lékařskou pomoc</w:t>
      </w:r>
    </w:p>
    <w:p>
      <w:pPr>
        <w:pStyle w:val="Normal"/>
        <w:numPr>
          <w:ilvl w:val="0"/>
          <w:numId w:val="14"/>
        </w:numPr>
        <w:rPr/>
      </w:pPr>
      <w:r>
        <w:rPr/>
        <w:t>uplatňuje ohleduplné chování k druhému pohlaví a orientuje se v bezpečných způsobech sexuálního chování mezi chlapci a děvčaty v daném vě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ČLOVĚK A JEHO SVĚ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or vzdělávacích oblastí: </w:t>
      </w:r>
      <w:r>
        <w:rPr>
          <w:b/>
          <w:sz w:val="28"/>
          <w:szCs w:val="28"/>
        </w:rPr>
        <w:t>VLASTIVĚDA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4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2 hod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domov – </w:t>
            </w:r>
            <w:r>
              <w:rPr/>
              <w:t>prostředí domova, orientace v místě bydliš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škola –</w:t>
            </w:r>
            <w:r>
              <w:rPr/>
              <w:t xml:space="preserve"> prostředí školy, </w:t>
            </w:r>
          </w:p>
          <w:p>
            <w:pPr>
              <w:pStyle w:val="Normal"/>
              <w:ind w:left="720" w:hanging="0"/>
              <w:rPr/>
            </w:pPr>
            <w:r>
              <w:rPr/>
              <w:t>činnosti ve škole, okolí školy, bezpečná cesta do škol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obec, místní krajina –</w:t>
            </w:r>
            <w:r>
              <w:rPr/>
              <w:t xml:space="preserve"> její části, poloha v krajině, minulost a současnost obce (města), význačné budovy, dopravní sí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naše vlast –</w:t>
            </w:r>
            <w:r>
              <w:rPr/>
              <w:t xml:space="preserve"> domov, krajina, národ, základy státního zřízení a politického systému ČR,  státní správa a samospráva, státní symboly, svátky, armáda Č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regiony ČR –</w:t>
            </w:r>
            <w:r>
              <w:rPr/>
              <w:t xml:space="preserve"> Praha a vybrané oblasti ČR, kraje a krajská města, surovinové zdroje, výroba, služby a obc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mapy a plány –</w:t>
            </w:r>
            <w:r>
              <w:rPr/>
              <w:t xml:space="preserve"> měřítko mapy, barvy na mapě, orientace v kraji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ČR –</w:t>
            </w:r>
            <w:r>
              <w:rPr/>
              <w:t xml:space="preserve"> povrch, vodstvo, nerostné bohatství, průmys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báje, pověsti, mýty; obrazy z českých dějin – </w:t>
            </w:r>
            <w:r>
              <w:rPr/>
              <w:t>minulost  kraje a předků, domov, vlast, rodný kra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současnost a minulost v našem životě –</w:t>
            </w:r>
            <w:r>
              <w:rPr/>
              <w:t xml:space="preserve"> proměny způsobu života, bydlení, předměty denní potřeby, průběh lidského života, státní svátky a významné d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pojmy: území, poloha, místní krajina, místní oblast, kra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v místě bydlišt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prostředí domov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prostředí školy a její okolí, činnosti ve ško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zpečně zvládá cestu do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jádří polohu místní krajiny a místní oblasti vzhledem k správním celkům České republi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v současnosti a minulosti obce, zná dopravní síť a význačné budov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izuje zeměpisné a přírodní prvky místní krajiny a místní obla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izuje významná místa a stavby regionu, významné atraktivity cestovního ruchu a střediska rekreace region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izuje významná místa a stavby regionu, významné atraktivity cestovního ruchu a střediska rekreace region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izuje významné zemědělské, průmyslové, rekreační a chráněné oblasti region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některé významné výrobní podniky a služby region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izuje stav životního prostředí regionu, uvádí příklady poškozování ochrany a tvorby životního prostřed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menuje příklady chráněných území region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významné rodáky a předky region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cuje s turistickou mapou místní krajiny, rozumí její barevné grafice a smluvním značká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ozlišuje s porozuměním pojmy: vlast, cizina, stát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ezident, parlament, vláda, volby, demokrac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jmenuje a popisuje státní symboly Č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jména prezidenta a premiéra Č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na vlastivědné mapě 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ápe účel zřízení armády Č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hledává a určuje polohu 14 krajů ČR a jejich krajská měs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hledává jednotlivé oblasti ČR, vyjadřuje jejich polohu a charakterizuje významné a typické přírodní prv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ádí a popisuje hlavní přírodní a společenské atraktivity cestovního ruchu a rekreace v oblastech Č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a popisuje aktuální problémy životního prostředí Č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ádí nejvýznamnější chráněná území přírody 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íše polohu ČR – sousední stá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na mapě střední Evrop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í pojmu měřítko mapy, vypočítá vzdušnou vzdálenost zadaných cíl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v prostoru i na mapě podle světových str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kreslí a vyhledá( podle barvy)  na mapě nížiny, pahorkatiny, hornatiny, vodstvo, důležitá města Č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znamuje se s nerostným bohatstvím a průmyslem Č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hledá nejdůležitější řeky ČR, přítoky, vodní nádr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izuje svými slovy způsob života starých Slovan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jadřuje rozdíl mezi pověstí a historickou skutečnost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menuje první státní útvary na našem územ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izuje Český stát za vlády Přemyslovc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izuje hospodářský a kulturní rozvoj Českého státu za vlády Karla IV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isuje život jednotlivých vrstev obyvatelstva (život ve středověké vsi, ve městě, na hradě, v klášteř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isuje období husitských vál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menuje významné osobnosti této doby (Hus, Žižk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isuje způsob života lidí, události v období habsburské monarch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J – popis, vypráv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ochrana životního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– turistické vych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 – poslech státní hym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orientace na číselné 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popis, vypráv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výtvarné ztvárnění historického období, architektonické sloh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rPr/>
      </w:pPr>
      <w:r>
        <w:rPr/>
        <w:t>- slovní</w:t>
      </w:r>
    </w:p>
    <w:p>
      <w:pPr>
        <w:pStyle w:val="Normal"/>
        <w:rPr/>
      </w:pPr>
      <w:r>
        <w:rPr/>
        <w:t xml:space="preserve">     </w:t>
      </w:r>
      <w:r>
        <w:rPr/>
        <w:t>- monologické (popis, vyprávění, vysvětlení)</w:t>
      </w:r>
    </w:p>
    <w:p>
      <w:pPr>
        <w:pStyle w:val="Normal"/>
        <w:rPr/>
      </w:pPr>
      <w:r>
        <w:rPr/>
        <w:t xml:space="preserve">     </w:t>
      </w:r>
      <w:r>
        <w:rPr/>
        <w:t>- dialogické (rozhovor, beseda, dramatizace)</w:t>
      </w:r>
    </w:p>
    <w:p>
      <w:pPr>
        <w:pStyle w:val="Normal"/>
        <w:rPr/>
      </w:pPr>
      <w:r>
        <w:rPr/>
        <w:t xml:space="preserve">     </w:t>
      </w:r>
      <w:r>
        <w:rPr/>
        <w:t>- metody práce s učebnicí, knihou, internetem</w:t>
      </w:r>
    </w:p>
    <w:p>
      <w:pPr>
        <w:pStyle w:val="Normal"/>
        <w:rPr/>
      </w:pPr>
      <w:r>
        <w:rPr/>
        <w:t>- názorně demonstrační</w:t>
      </w:r>
    </w:p>
    <w:p>
      <w:pPr>
        <w:pStyle w:val="Normal"/>
        <w:rPr/>
      </w:pPr>
      <w:r>
        <w:rPr/>
        <w:t>- praktické činnosti</w:t>
      </w:r>
    </w:p>
    <w:p>
      <w:pPr>
        <w:pStyle w:val="Normal"/>
        <w:rPr/>
      </w:pPr>
      <w:r>
        <w:rPr/>
        <w:t>- práce s textem</w:t>
      </w:r>
    </w:p>
    <w:p>
      <w:pPr>
        <w:pStyle w:val="Normal"/>
        <w:rPr/>
      </w:pPr>
      <w:r>
        <w:rPr/>
        <w:t>- samostatné práce žáků</w:t>
      </w:r>
    </w:p>
    <w:p>
      <w:pPr>
        <w:pStyle w:val="Normal"/>
        <w:rPr/>
      </w:pPr>
      <w:r>
        <w:rPr/>
        <w:t>- motivační</w:t>
      </w:r>
    </w:p>
    <w:p>
      <w:pPr>
        <w:pStyle w:val="Normal"/>
        <w:rPr/>
      </w:pPr>
      <w:r>
        <w:rPr/>
        <w:t>- problémové</w:t>
      </w:r>
    </w:p>
    <w:p>
      <w:pPr>
        <w:pStyle w:val="Normal"/>
        <w:rPr/>
      </w:pPr>
      <w:r>
        <w:rPr/>
        <w:t>- sdělovací</w:t>
      </w:r>
    </w:p>
    <w:p>
      <w:pPr>
        <w:pStyle w:val="Normal"/>
        <w:rPr/>
      </w:pPr>
      <w:r>
        <w:rPr/>
        <w:t>- analyticko-syntetické</w:t>
      </w:r>
    </w:p>
    <w:p>
      <w:pPr>
        <w:pStyle w:val="Normal"/>
        <w:rPr/>
      </w:pPr>
      <w:r>
        <w:rPr/>
        <w:t>- didaktické hry</w:t>
      </w:r>
    </w:p>
    <w:p>
      <w:pPr>
        <w:pStyle w:val="Normal"/>
        <w:rPr/>
      </w:pPr>
      <w:r>
        <w:rPr/>
        <w:t>- kontroly, hodnocení a klasifikace</w:t>
      </w:r>
    </w:p>
    <w:p>
      <w:pPr>
        <w:pStyle w:val="Normal"/>
        <w:rPr/>
      </w:pPr>
      <w:r>
        <w:rPr/>
        <w:t>- FIE</w:t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práce ve skupině</w:t>
      </w:r>
    </w:p>
    <w:p>
      <w:pPr>
        <w:pStyle w:val="Normal"/>
        <w:rPr/>
      </w:pPr>
      <w:r>
        <w:rPr/>
        <w:t>- beseda</w:t>
      </w:r>
    </w:p>
    <w:p>
      <w:pPr>
        <w:pStyle w:val="Normal"/>
        <w:rPr/>
      </w:pPr>
      <w:r>
        <w:rPr/>
        <w:t>- film</w:t>
      </w:r>
    </w:p>
    <w:p>
      <w:pPr>
        <w:pStyle w:val="Normal"/>
        <w:rPr/>
      </w:pPr>
      <w:r>
        <w:rPr/>
        <w:t>- vycházka</w:t>
      </w:r>
    </w:p>
    <w:p>
      <w:pPr>
        <w:pStyle w:val="Normal"/>
        <w:rPr/>
      </w:pPr>
      <w:r>
        <w:rPr/>
        <w:t>- práce ve dvojicích</w:t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/>
        <w:t>- výukový software, knihy, encyklopedie, internet</w:t>
      </w:r>
    </w:p>
    <w:p>
      <w:pPr>
        <w:pStyle w:val="Normal"/>
        <w:rPr/>
      </w:pPr>
      <w:r>
        <w:rPr/>
        <w:t>- CD, DVD</w:t>
      </w:r>
    </w:p>
    <w:p>
      <w:pPr>
        <w:pStyle w:val="Normal"/>
        <w:rPr/>
      </w:pPr>
      <w:r>
        <w:rPr/>
        <w:t>- nástěnné obrazy, učebnice</w:t>
      </w:r>
    </w:p>
    <w:p>
      <w:pPr>
        <w:pStyle w:val="Normal"/>
        <w:rPr/>
      </w:pPr>
      <w:r>
        <w:rPr/>
        <w:t>- pracovní listy</w:t>
      </w:r>
    </w:p>
    <w:p>
      <w:pPr>
        <w:pStyle w:val="Normal"/>
        <w:rPr/>
      </w:pPr>
      <w:r>
        <w:rPr/>
        <w:t>- pracovní sešity</w:t>
      </w:r>
    </w:p>
    <w:p>
      <w:pPr>
        <w:pStyle w:val="Normal"/>
        <w:rPr/>
      </w:pPr>
      <w:r>
        <w:rPr/>
        <w:t>- archivy, knihovny, sbírky muzeí, gale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ČLOVĚK A JEHO SVĚ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or vzdělávacích oblastí: </w:t>
      </w:r>
      <w:r>
        <w:rPr>
          <w:b/>
          <w:sz w:val="28"/>
          <w:szCs w:val="28"/>
        </w:rPr>
        <w:t>VLASTIVĚDA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5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2 hod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, KDE ŽIJE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Evropa a svět – </w:t>
            </w:r>
            <w:r>
              <w:rPr/>
              <w:t>kontinenty, evropské státy, EU, cest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Česká republika –</w:t>
            </w:r>
            <w:r>
              <w:rPr/>
              <w:t xml:space="preserve"> kraje, poloha, vznik obyvatelstvo, hlavní město, kraj v němž žije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mapy obecně zeměpisné a tematické –</w:t>
            </w:r>
            <w:r>
              <w:rPr/>
              <w:t xml:space="preserve"> obsah, grafika, vysvětlivky¨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É KOLEM N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soužití lidí – </w:t>
            </w:r>
            <w:r>
              <w:rPr/>
              <w:t>mezilidské vztahy, komunikace, principy demokracie, obchod, firmy, zájmové spolky, politické strany, církve, pomoc nemocným, sociálně slabým, společný „evropský dům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chování lidí – </w:t>
            </w:r>
            <w:r>
              <w:rPr/>
              <w:t>vlastnosti lidí, pravidla slušného chování – ohleduplnost, etické zásady, zvládání vlastní emocionality; rizikové situace; rizikové chování, předcházení konfliktům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právo a spravedlnost – </w:t>
            </w:r>
            <w:r>
              <w:rPr/>
              <w:t>základní lidská práva a práva dítěte, práva a povinnosti žáků školy, protiprávní jednání a korupce, právní ochrana občanů a majetku, včetně nároku na reklamaci, soukromého vlastnictví, duševních hodno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vlastnictví –</w:t>
            </w:r>
            <w:r>
              <w:rPr/>
              <w:t xml:space="preserve"> soukromé, veřejné, osobní, společné; hmotný a nehmotný majetek; rozpočet, příjmy a výdaje domácnosti; hotovostní a bezhotovostní forma peněz, způsoby placení; banka jako správce peněz, úspory, půjč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kultura –</w:t>
            </w:r>
            <w:r>
              <w:rPr/>
              <w:t xml:space="preserve"> podoby a projevy kultury, kulturní instituce, masová kultura a subkultu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základní globální problémy –</w:t>
            </w:r>
            <w:r>
              <w:rPr/>
              <w:t xml:space="preserve"> významné sociální problémy, problémy konzumní společnosti, nesnášenlivost mezi lidmi, globální problémy přírodního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É A ČA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současnost a minulost v našem životě – </w:t>
            </w:r>
            <w:r>
              <w:rPr/>
              <w:t>proměny způsobu života, bydlení, předměty denní potřeby, průběh lidského života, státní svátky a významné dn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regionální památky –</w:t>
            </w:r>
            <w:r>
              <w:rPr/>
              <w:t xml:space="preserve"> péče o památky, lidé a obory zkoumající minulo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na mapě svě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ačně se seznámí s polohou světadílů a oceán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ává sousední státy ČR, jejich polohu, přírodní podmínky, hospodářskou a společenskou vyspěl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šímá si vzájemných vztahů mezi ČR a jejími souse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na mapě Evropy (povrch, vodstvo, okrajová moře, oceány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hledá a určí polohu 14 krajů ČR a jejich krajských mě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izuje polohu Č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pojem demokratický stá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izuje obyvatelstvo Č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cuje s mapou Prahy, určí její polohu, kulturní památ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arakterizuje Královéhradecký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ápe nutnost komunikace a trénuje různé druhy komunika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ává nutnost pomoci nemocným a sociálně slabý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dnotí zapojení ČR do EU a 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umí principům demokrac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eznává protiprávní jedná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v základních lidských právech a právech dítě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oluutváří práva a povinnosti žáka škol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ektuje právní ochranu soukromého vlast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ává kulturní institu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dnotí vliv méd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ědomuje si problémy konzumní společno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šímá si problémů vál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ápe význam použitých pojmů, rozlišuje hotovostní a bezhotovostní platbu, znalosti uplatňuje v modelových situacích, rozlišuje rizika při používání úvěrů a kreditních kar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isuje způsob života lidí, událostí v období habsburské monarchie (J. A. Komenský, M. Terezie, Josef II,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jevuje počátky utváření novodobého českého národa, národní obrození a jeho významné představite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tváří si názor na České země ve 2. polovině 19 sto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stiňuje hospodářský, politický, společenský a kulturní rozvo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ápe příčiny a důsledky 1. světové vál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znamuje se se vznikem 1. Československé republi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ává hospodářský, společenský, politický a kulturní život, významné osobno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v dějinách 2. světové války, zániku československé republi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leduje české země v období nacistické okupa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dnotí obnovení republiky Československá republika po 2. světové válce, poválečná lé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tváří si názor na období total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šímá si obnovy demokratického vývoje, vzniku a rozpadu České a Slovenské Federativní republiky, vzniku České republi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ává památky ve svém oko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J – znalosti  o známých mě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kresba m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výpis obsahově podstatných poznatků, úprava seši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časová 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texty z číta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rPr/>
      </w:pPr>
      <w:r>
        <w:rPr/>
        <w:t>- slovní</w:t>
      </w:r>
    </w:p>
    <w:p>
      <w:pPr>
        <w:pStyle w:val="Normal"/>
        <w:rPr/>
      </w:pPr>
      <w:r>
        <w:rPr/>
        <w:t xml:space="preserve">     </w:t>
      </w:r>
      <w:r>
        <w:rPr/>
        <w:t>- monologické (popis, vyprávění, vysvětlení)</w:t>
      </w:r>
    </w:p>
    <w:p>
      <w:pPr>
        <w:pStyle w:val="Normal"/>
        <w:rPr/>
      </w:pPr>
      <w:r>
        <w:rPr/>
        <w:t xml:space="preserve">     </w:t>
      </w:r>
      <w:r>
        <w:rPr/>
        <w:t>- dialogické (rozhovor, beseda, dramatizace)</w:t>
      </w:r>
    </w:p>
    <w:p>
      <w:pPr>
        <w:pStyle w:val="Normal"/>
        <w:rPr/>
      </w:pPr>
      <w:r>
        <w:rPr/>
        <w:t xml:space="preserve">     </w:t>
      </w:r>
      <w:r>
        <w:rPr/>
        <w:t>- metody práce s učebnicí, knihou, internetem</w:t>
      </w:r>
    </w:p>
    <w:p>
      <w:pPr>
        <w:pStyle w:val="Normal"/>
        <w:rPr/>
      </w:pPr>
      <w:r>
        <w:rPr/>
        <w:t>- názorně demonstrační</w:t>
      </w:r>
    </w:p>
    <w:p>
      <w:pPr>
        <w:pStyle w:val="Normal"/>
        <w:rPr/>
      </w:pPr>
      <w:r>
        <w:rPr/>
        <w:t>- praktické činnosti</w:t>
      </w:r>
    </w:p>
    <w:p>
      <w:pPr>
        <w:pStyle w:val="Normal"/>
        <w:rPr/>
      </w:pPr>
      <w:r>
        <w:rPr/>
        <w:t>- práce s textem</w:t>
      </w:r>
    </w:p>
    <w:p>
      <w:pPr>
        <w:pStyle w:val="Normal"/>
        <w:rPr/>
      </w:pPr>
      <w:r>
        <w:rPr/>
        <w:t>- samostatné práce žáků</w:t>
      </w:r>
    </w:p>
    <w:p>
      <w:pPr>
        <w:pStyle w:val="Normal"/>
        <w:rPr/>
      </w:pPr>
      <w:r>
        <w:rPr/>
        <w:t>- motivační</w:t>
      </w:r>
    </w:p>
    <w:p>
      <w:pPr>
        <w:pStyle w:val="Normal"/>
        <w:rPr/>
      </w:pPr>
      <w:r>
        <w:rPr/>
        <w:t>- problémové</w:t>
      </w:r>
    </w:p>
    <w:p>
      <w:pPr>
        <w:pStyle w:val="Normal"/>
        <w:rPr/>
      </w:pPr>
      <w:r>
        <w:rPr/>
        <w:t>- sdělovací</w:t>
      </w:r>
    </w:p>
    <w:p>
      <w:pPr>
        <w:pStyle w:val="Normal"/>
        <w:rPr/>
      </w:pPr>
      <w:r>
        <w:rPr/>
        <w:t>- analyticko-syntetické</w:t>
      </w:r>
    </w:p>
    <w:p>
      <w:pPr>
        <w:pStyle w:val="Normal"/>
        <w:rPr/>
      </w:pPr>
      <w:r>
        <w:rPr/>
        <w:t>- didaktické hry</w:t>
      </w:r>
    </w:p>
    <w:p>
      <w:pPr>
        <w:pStyle w:val="Normal"/>
        <w:rPr/>
      </w:pPr>
      <w:r>
        <w:rPr/>
        <w:t>- kontroly, hodnocení a klasifikace</w:t>
      </w:r>
    </w:p>
    <w:p>
      <w:pPr>
        <w:pStyle w:val="Normal"/>
        <w:rPr/>
      </w:pPr>
      <w:r>
        <w:rPr/>
        <w:t>- F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práce ve skupině</w:t>
      </w:r>
    </w:p>
    <w:p>
      <w:pPr>
        <w:pStyle w:val="Normal"/>
        <w:rPr/>
      </w:pPr>
      <w:r>
        <w:rPr/>
        <w:t>- beseda</w:t>
      </w:r>
    </w:p>
    <w:p>
      <w:pPr>
        <w:pStyle w:val="Normal"/>
        <w:rPr/>
      </w:pPr>
      <w:r>
        <w:rPr/>
        <w:t>- film</w:t>
      </w:r>
    </w:p>
    <w:p>
      <w:pPr>
        <w:pStyle w:val="Normal"/>
        <w:rPr/>
      </w:pPr>
      <w:r>
        <w:rPr/>
        <w:t>- vycházka</w:t>
      </w:r>
    </w:p>
    <w:p>
      <w:pPr>
        <w:pStyle w:val="Normal"/>
        <w:rPr/>
      </w:pPr>
      <w:r>
        <w:rPr/>
        <w:t>- práce ve dvoj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/>
        <w:t>- výukový software, knihy, encyklopedie, internet</w:t>
      </w:r>
    </w:p>
    <w:p>
      <w:pPr>
        <w:pStyle w:val="Normal"/>
        <w:rPr/>
      </w:pPr>
      <w:r>
        <w:rPr/>
        <w:t>- CD, DVD</w:t>
      </w:r>
    </w:p>
    <w:p>
      <w:pPr>
        <w:pStyle w:val="Normal"/>
        <w:rPr/>
      </w:pPr>
      <w:r>
        <w:rPr/>
        <w:t>- nástěnné obrazy, učebnice</w:t>
      </w:r>
    </w:p>
    <w:p>
      <w:pPr>
        <w:pStyle w:val="Normal"/>
        <w:rPr/>
      </w:pPr>
      <w:r>
        <w:rPr/>
        <w:t>- pracovní listy</w:t>
      </w:r>
    </w:p>
    <w:p>
      <w:pPr>
        <w:pStyle w:val="Normal"/>
        <w:rPr/>
      </w:pPr>
      <w:r>
        <w:rPr/>
        <w:t>- pracovní sešity</w:t>
      </w:r>
    </w:p>
    <w:p>
      <w:pPr>
        <w:pStyle w:val="Normal"/>
        <w:rPr/>
      </w:pPr>
      <w:r>
        <w:rPr/>
        <w:t>- archivy, knihovny, sbírky muzeí, galeri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čekávané výstupy – 2. období (podle RVP ZV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ÍSTO, KDE ŽIJEME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určí a vysvětlí polohu svého bydliště nebo pobytu vzhledem ke krajině a státu</w:t>
      </w:r>
    </w:p>
    <w:p>
      <w:pPr>
        <w:pStyle w:val="Normal"/>
        <w:rPr/>
      </w:pPr>
      <w:r>
        <w:rPr/>
        <w:t>- určí světové strany v přírodě i podle mapy, orientuje se podle nich a řídí se podle zásad bezpečného pohybu a pobytu v přírodě</w:t>
      </w:r>
    </w:p>
    <w:p>
      <w:pPr>
        <w:pStyle w:val="Normal"/>
        <w:rPr/>
      </w:pPr>
      <w:r>
        <w:rPr/>
        <w:t xml:space="preserve">- rozlišuje mezi náčrty, plány a základními typy map; vyhledává jednoduché údaje o přírodních podmínkách a sídlištích lidí na mapách naší </w:t>
      </w:r>
    </w:p>
    <w:p>
      <w:pPr>
        <w:pStyle w:val="Normal"/>
        <w:rPr/>
      </w:pPr>
      <w:r>
        <w:rPr/>
        <w:t xml:space="preserve">  </w:t>
      </w:r>
      <w:r>
        <w:rPr/>
        <w:t>republiky, Evropy, polokoulí</w:t>
      </w:r>
    </w:p>
    <w:p>
      <w:pPr>
        <w:pStyle w:val="Normal"/>
        <w:rPr/>
      </w:pPr>
      <w:r>
        <w:rPr/>
        <w:t xml:space="preserve">- vyhledá typické regionální zvláštnosti přírody, osídlení, hospodářství a kultury, jednoduchým způsobem posoudí jejich význam z hlediska </w:t>
      </w:r>
    </w:p>
    <w:p>
      <w:pPr>
        <w:pStyle w:val="Normal"/>
        <w:rPr/>
      </w:pPr>
      <w:r>
        <w:rPr/>
        <w:t xml:space="preserve">  </w:t>
      </w:r>
      <w:r>
        <w:rPr/>
        <w:t>přírodního, historického, politického, správního a vlastnického</w:t>
      </w:r>
    </w:p>
    <w:p>
      <w:pPr>
        <w:pStyle w:val="Normal"/>
        <w:rPr/>
      </w:pPr>
      <w:r>
        <w:rPr/>
        <w:t>- zprostředkuje ostatním zkušenosti, zážitky a zajímavosti z vlastních cest a porovná způsob života a přírodu  v naší vlasti a v jiných zemích</w:t>
      </w:r>
    </w:p>
    <w:p>
      <w:pPr>
        <w:pStyle w:val="Normal"/>
        <w:rPr/>
      </w:pPr>
      <w:r>
        <w:rPr/>
        <w:t>- rozlišuje hlavní orgány státní moci a některé jejich zástupce, symboly našeho státu a jejich význ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É KOLEM NÁS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 xml:space="preserve">- vyjádří na základě svých zkušeností základní vztahy mezi lidmi, vyvodí a dodržuje pravidla pro soužití ve škole, mezi chlapci a dívkami, </w:t>
      </w:r>
    </w:p>
    <w:p>
      <w:pPr>
        <w:pStyle w:val="Normal"/>
        <w:rPr/>
      </w:pPr>
      <w:r>
        <w:rPr/>
        <w:t xml:space="preserve">  </w:t>
      </w:r>
      <w:r>
        <w:rPr/>
        <w:t>v rodině, v obci (městě)</w:t>
      </w:r>
    </w:p>
    <w:p>
      <w:pPr>
        <w:pStyle w:val="Normal"/>
        <w:rPr/>
      </w:pPr>
      <w:r>
        <w:rPr/>
        <w:t xml:space="preserve">- rozlišuje základní rozdíly mezi lidmi, obhájí a odůvodní své názory, připustí svůj omyl a dohodne se na </w:t>
      </w:r>
    </w:p>
    <w:p>
      <w:pPr>
        <w:pStyle w:val="Normal"/>
        <w:rPr/>
      </w:pPr>
      <w:r>
        <w:rPr/>
        <w:t xml:space="preserve">  </w:t>
      </w:r>
      <w:r>
        <w:rPr/>
        <w:t xml:space="preserve">společném postupu  řešení </w:t>
      </w:r>
    </w:p>
    <w:p>
      <w:pPr>
        <w:pStyle w:val="Normal"/>
        <w:rPr/>
      </w:pPr>
      <w:r>
        <w:rPr/>
        <w:t>- rozpozná ve svém okolí jednání a chování, která se už tolerovat nemohou a která porušují základní lidská práva nebo demokratické principy</w:t>
      </w:r>
    </w:p>
    <w:p>
      <w:pPr>
        <w:pStyle w:val="Normal"/>
        <w:rPr/>
      </w:pPr>
      <w:r>
        <w:rPr/>
        <w:t>- orientuje se v základních formách vlastnictví; používá peníze v běžných situacích, odhadne a zkontroluje cenu nákupu a vrácené peníze, na příkladu ukáže nemožnost realizace všech chtěných výdajů, vysvětlí, proč spořit, kdy si půjčovat a jak vracet dluhy</w:t>
      </w:r>
    </w:p>
    <w:p>
      <w:pPr>
        <w:pStyle w:val="Normal"/>
        <w:rPr/>
      </w:pPr>
      <w:r>
        <w:rPr/>
        <w:t xml:space="preserve">- poukáže v nejbližším společenském a přírodním prostředí na změny a některé problémy a navrhne možnosti zlepšení životního prostředí obce </w:t>
      </w:r>
    </w:p>
    <w:p>
      <w:pPr>
        <w:pStyle w:val="Normal"/>
        <w:rPr/>
      </w:pPr>
      <w:r>
        <w:rPr/>
        <w:t xml:space="preserve">  </w:t>
      </w:r>
      <w:r>
        <w:rPr/>
        <w:t>(měs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É A ČAS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pracuje s časovými údaji a využívá zjištěných údajů k pochopení vztahů mezi ději a mezi jevy</w:t>
      </w:r>
    </w:p>
    <w:p>
      <w:pPr>
        <w:pStyle w:val="Normal"/>
        <w:rPr/>
      </w:pPr>
      <w:r>
        <w:rPr/>
        <w:t xml:space="preserve">- užívá archivů, knihoven, sbírek, muzeí a galerií jako informačních zdrojů pro pochopení minulosti; zdůvodní základní význam chráněných částí </w:t>
      </w:r>
    </w:p>
    <w:p>
      <w:pPr>
        <w:pStyle w:val="Normal"/>
        <w:rPr/>
      </w:pPr>
      <w:r>
        <w:rPr/>
        <w:t xml:space="preserve">  </w:t>
      </w:r>
      <w:r>
        <w:rPr/>
        <w:t>přírody, nemovitých i movitých kulturních památek</w:t>
      </w:r>
    </w:p>
    <w:p>
      <w:pPr>
        <w:pStyle w:val="Normal"/>
        <w:rPr/>
      </w:pPr>
      <w:r>
        <w:rPr/>
        <w:t>- rozeznává součastné a minulé a orientuje se v hlavních reáliích minulosti a současnosti naší vlasti s využitím regionálních specifik</w:t>
      </w:r>
    </w:p>
    <w:p>
      <w:pPr>
        <w:pStyle w:val="Normal"/>
        <w:rPr/>
      </w:pPr>
      <w:r>
        <w:rPr/>
        <w:t xml:space="preserve">- srovnává a hodnotí na vybraných ukázkách způsob života a práce předků na našem území v minulosti a současnosti s využitím regionálních </w:t>
      </w:r>
    </w:p>
    <w:p>
      <w:pPr>
        <w:pStyle w:val="Normal"/>
        <w:rPr/>
      </w:pPr>
      <w:r>
        <w:rPr/>
        <w:t xml:space="preserve">  </w:t>
      </w:r>
      <w:r>
        <w:rPr/>
        <w:t>specifik; objasní historické důvody pro zařazení státních svátků a významných dn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UMĚNÍ A KULTU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Obor vzdělávacích oblastí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HUDEBNÍ VÝCHOVA</w:t>
      </w:r>
    </w:p>
    <w:p>
      <w:pPr>
        <w:pStyle w:val="Normal"/>
        <w:autoSpaceDE w:val="false"/>
        <w:rPr/>
      </w:pPr>
      <w:r>
        <w:rPr/>
        <w:t xml:space="preserve">Ročník: </w:t>
      </w:r>
      <w:r>
        <w:rPr>
          <w:b/>
        </w:rPr>
        <w:t>1.</w:t>
      </w:r>
    </w:p>
    <w:p>
      <w:pPr>
        <w:pStyle w:val="Normal"/>
        <w:autoSpaceDE w:val="false"/>
        <w:rPr/>
      </w:pPr>
      <w:r>
        <w:rPr/>
        <w:t xml:space="preserve">Časová dotace týdně: </w:t>
      </w:r>
      <w:r>
        <w:rPr>
          <w:b/>
        </w:rPr>
        <w:t>1 hodina</w:t>
      </w:r>
    </w:p>
    <w:p>
      <w:pPr>
        <w:pStyle w:val="Normal"/>
        <w:autoSpaceDE w:val="false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" w:hanging="0"/>
              <w:rPr>
                <w:b/>
                <w:b/>
              </w:rPr>
            </w:pPr>
            <w:r>
              <w:rPr>
                <w:b/>
              </w:rPr>
              <w:t>Výstupy-kompe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OKÁLNÍ ČINNOS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>pěvecký a mluvní projev –</w:t>
            </w:r>
            <w:r>
              <w:rPr/>
              <w:t xml:space="preserve"> pěvecké dovednosti (dýchání, výslovnost), hlasová hygiena, rozšiřování hlasového rozsahu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udební rytmus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intonace vokální improvizace – </w:t>
            </w:r>
            <w:r>
              <w:rPr/>
              <w:t>hudební hry (ozvěna, otázka – odpověď, apod.)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STRUMENTÁLNÍ ČINNOS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hra na hudební nástroje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– </w:t>
            </w:r>
            <w:r>
              <w:rPr/>
              <w:t xml:space="preserve">reprodukce motivů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témat, jednoduchý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skladbiček pomocí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jednoduchých hudební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nástrojů z Orffo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instrumentáře, hra na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zobcovou flétn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ytmizace, melodizace a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stylizace, hudební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improvizace – </w:t>
            </w:r>
            <w:r>
              <w:rPr/>
              <w:t xml:space="preserve">hudební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</w:t>
            </w:r>
            <w:r>
              <w:rPr/>
              <w:t xml:space="preserve">hry (ozvěna, otázka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odpověď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UDEBNĚ POHYBOVÉ ČINNOSTI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pohybový doprovod znějící hudby – </w:t>
            </w:r>
            <w:r>
              <w:rPr/>
              <w:t>taneční hry se zpěvem, jednoduché lidové tan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ohybové vyjádření hudby a reakce na změny v proudu znějící hudby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OSLECHOVÉ ČINNOS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kvality tónů – </w:t>
            </w:r>
            <w:r>
              <w:rPr/>
              <w:t>délka, síla, barva, výš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>hudební výrazové prostředky a hudební prvky –</w:t>
            </w:r>
            <w:r>
              <w:rPr/>
              <w:t xml:space="preserve"> rytmus, melodie, pohyb melodie, zvukomalb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hudba vokální, instrumentální, vokálně instrumentální, lidský hlas a hudební nástro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 xml:space="preserve">hudební styly a žánry – </w:t>
            </w:r>
            <w:r>
              <w:rPr/>
              <w:t>hudba taneční, pochodová, ukolébavka at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>interpretace hudby –</w:t>
            </w:r>
            <w:r>
              <w:rPr/>
              <w:t xml:space="preserve"> slovní vyjádření (jaká je to hudba a proč je taková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UDEBNÍ NAUK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- záznam not do notové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osnov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řetelně vyslovuj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správně a hospodárně dýchá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lišuje zvuky a tón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pívá jednoduché písně v rozsahu kvint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pívá písně v rozsahu C1 až A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ytleskává rytmu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zná píseň podle rytm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ymýšlí melodie k říkadlů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hraje hry na ozvěnu a jiné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hraje doprovod hrou na tělo a na nástroje Orffova instrumentář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ytmizuje říkadla, popěvky, rozpočitadl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napodobuje rytmus – deklamací, hrou na tělo, hrou na jednoduché nástroje, pohybe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ahraje na zobcovou flétnu správnou délku tónů, v rozsahu C1 – C2, jednoduchou píseň, koled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choduje a tančí podle rytmu hudb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ná několik tanečních pohybových her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mění pohyb podle tempových a rytmických změ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zná několik hudebně pohybových her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yjádří pohybem emocionální prožitek z hudb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soustředí se na poslech jednoduché skladb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lišuje základní vlastnosti tónů: vysoký – nízký, dlouhý – krátký, silný – slabý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nímá a rozlišuje hudební kontrasty: slabě – silně, vesele – smutně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ezná tempo písn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ezná hudbu vokální a instrumentáln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zná melodii vzestupnou a sestupno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lišuje hlas mužský, ženský, dětský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zná podle zvuku základní hudební nástroje (klavír, flétnu, housle, kytaru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zná ukolébavku, pochod, …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yjádří slovem, kresbou, pohybem zážitek z poslech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pozná notovou osnovu, houslový klíč, taktovou čáru a zná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význam těchto pojmů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zapíše do notové osnovy houslový klíč, noty správných délek (nota celá, půlová, čtvrťová), správné výšky C1 až C2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ČJ – délka slabik, výslovnos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V – pochodové cvičení, scénický tanec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V – citové vnímá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V – ilustrace písně, skladby, zážitky z poslech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etody:</w:t>
      </w:r>
    </w:p>
    <w:p>
      <w:pPr>
        <w:pStyle w:val="Normal"/>
        <w:autoSpaceDE w:val="false"/>
        <w:rPr/>
      </w:pPr>
      <w:r>
        <w:rPr/>
        <w:t>- slovní</w:t>
      </w:r>
    </w:p>
    <w:p>
      <w:pPr>
        <w:pStyle w:val="Normal"/>
        <w:autoSpaceDE w:val="false"/>
        <w:rPr/>
      </w:pPr>
      <w:r>
        <w:rPr/>
        <w:t>- názorně demonstrační</w:t>
      </w:r>
    </w:p>
    <w:p>
      <w:pPr>
        <w:pStyle w:val="Normal"/>
        <w:autoSpaceDE w:val="false"/>
        <w:rPr/>
      </w:pPr>
      <w:r>
        <w:rPr/>
        <w:t>- praktické činnosti</w:t>
      </w:r>
    </w:p>
    <w:p>
      <w:pPr>
        <w:pStyle w:val="Normal"/>
        <w:autoSpaceDE w:val="false"/>
        <w:rPr/>
      </w:pPr>
      <w:r>
        <w:rPr/>
        <w:t>- práce s textem (notovým zápisem)</w:t>
      </w:r>
    </w:p>
    <w:p>
      <w:pPr>
        <w:pStyle w:val="Normal"/>
        <w:autoSpaceDE w:val="false"/>
        <w:rPr/>
      </w:pPr>
      <w:r>
        <w:rPr/>
        <w:t xml:space="preserve">- motivační </w:t>
      </w:r>
    </w:p>
    <w:p>
      <w:pPr>
        <w:pStyle w:val="Normal"/>
        <w:autoSpaceDE w:val="false"/>
        <w:rPr/>
      </w:pPr>
      <w:r>
        <w:rPr/>
        <w:t>- didaktické hry</w:t>
      </w:r>
    </w:p>
    <w:p>
      <w:pPr>
        <w:pStyle w:val="Normal"/>
        <w:autoSpaceDE w:val="false"/>
        <w:rPr/>
      </w:pPr>
      <w:r>
        <w:rPr/>
        <w:t>- kontroly, hodnocení a klasifik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my:</w:t>
      </w:r>
    </w:p>
    <w:p>
      <w:pPr>
        <w:pStyle w:val="Normal"/>
        <w:autoSpaceDE w:val="false"/>
        <w:rPr/>
      </w:pPr>
      <w:r>
        <w:rPr/>
        <w:t>- vyučovací hodina</w:t>
      </w:r>
    </w:p>
    <w:p>
      <w:pPr>
        <w:pStyle w:val="Normal"/>
        <w:autoSpaceDE w:val="false"/>
        <w:rPr/>
      </w:pPr>
      <w:r>
        <w:rPr/>
        <w:t>- práce ve skupině</w:t>
      </w:r>
    </w:p>
    <w:p>
      <w:pPr>
        <w:pStyle w:val="Normal"/>
        <w:autoSpaceDE w:val="false"/>
        <w:rPr/>
      </w:pPr>
      <w:r>
        <w:rPr/>
        <w:t>- veřejné vystoupení</w:t>
      </w:r>
    </w:p>
    <w:p>
      <w:pPr>
        <w:pStyle w:val="Normal"/>
        <w:autoSpaceDE w:val="false"/>
        <w:rPr/>
      </w:pPr>
      <w:r>
        <w:rPr/>
        <w:t>- posle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autoSpaceDE w:val="false"/>
        <w:rPr/>
      </w:pPr>
      <w:r>
        <w:rPr/>
        <w:t>- Orffovy nástroje, flétna, CD, DVD, magnetofonový záznam, výukový software, intern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UMĚNÍ A KULTU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Obor vzdělávacích oblastí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HUDEBNÍ VÝCHOVA</w:t>
      </w:r>
    </w:p>
    <w:p>
      <w:pPr>
        <w:pStyle w:val="Normal"/>
        <w:autoSpaceDE w:val="false"/>
        <w:rPr/>
      </w:pPr>
      <w:r>
        <w:rPr/>
        <w:t xml:space="preserve">Ročník: </w:t>
      </w:r>
      <w:r>
        <w:rPr>
          <w:b/>
        </w:rPr>
        <w:t>2.</w:t>
      </w:r>
    </w:p>
    <w:p>
      <w:pPr>
        <w:pStyle w:val="Normal"/>
        <w:autoSpaceDE w:val="false"/>
        <w:rPr>
          <w:b/>
          <w:b/>
        </w:rPr>
      </w:pPr>
      <w:r>
        <w:rPr/>
        <w:t xml:space="preserve">Časová dotace týdně: </w:t>
      </w:r>
      <w:r>
        <w:rPr>
          <w:b/>
        </w:rPr>
        <w:t>1 hodi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OKÁLNÍ ČINNOS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>pěvecký a mluvní projev –</w:t>
            </w:r>
            <w:r>
              <w:rPr/>
              <w:t xml:space="preserve"> pěvecké dovednosti (dýchání, výslovnost), hlasová hygiena, rozšiřování hlasového rozsahu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udební rytmus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intonace vokální improvizace – </w:t>
            </w:r>
            <w:r>
              <w:rPr/>
              <w:t>hudební hry (ozvěna, otázka – odpověď, apod.)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STRUMENTÁLNÍ ČINNOS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hra na hudební nástroje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– </w:t>
            </w:r>
            <w:r>
              <w:rPr/>
              <w:t xml:space="preserve">reprodukce motivů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témat, jednoduchý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skladbiček pomocí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jednoduchých hudební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nástrojů z Orffo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instrumentáře, hra na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zobcovou flétn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ytmizace, melodizace a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stylizace, hudební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improvizace – </w:t>
            </w:r>
            <w:r>
              <w:rPr/>
              <w:t xml:space="preserve">hudební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</w:t>
            </w:r>
            <w:r>
              <w:rPr/>
              <w:t xml:space="preserve">hry (ozvěna, otázka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odpověď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UDEBNĚ POHYBOVÉ ČINNOSTI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pohybový doprovod znějící hudby – </w:t>
            </w:r>
            <w:r>
              <w:rPr/>
              <w:t>taneční hry se zpěvem, jednoduché lidové tanc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ohybové vyjádření hudby a reakce na změny v proudu znějící hudby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OSLECHOVÉ ČINNOS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kvality tónů – </w:t>
            </w:r>
            <w:r>
              <w:rPr/>
              <w:t>délka, síla, barva, výš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>hudební výrazové prostředky a hudební prvky –</w:t>
            </w:r>
            <w:r>
              <w:rPr/>
              <w:t xml:space="preserve"> rytmus, melodie, pohyb melodie, zvukomalb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hudba vokální, instrumentální, vokálně instrumentální, lidský hlas a hudební nástro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 xml:space="preserve">hudební styly a žánry – </w:t>
            </w:r>
            <w:r>
              <w:rPr/>
              <w:t>hudba taneční, pochodová, ukolébavka at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>interpretace hudby –</w:t>
            </w:r>
            <w:r>
              <w:rPr/>
              <w:t xml:space="preserve"> slovní vyjádření (jaká je to hudba a proč je taková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HUDEBNÍ NAUK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áznam not do notové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osnov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dbá na správnou techniku zpěvu (měkké nasazení, nádech nosem, postavení ramen, otvírání úst, výslovnost samohlásek na konci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melodizuje říkadla, vymýšlí jednoduchý nápěv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pívá písně v rozsahu C1 až H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pívá podle pokynu učitele (jednotný začátek, podřídí se určitému tempu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ke zpěvu vzestupných a sestupných řad tónů umí přiřadit pohybové a grafické znázorněn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umí spojit melodii písně s rytmickým doprovodem hry na těl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umí opakovat udaný tó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hraje doprovod hrou na tělo (tleskání, pleskání, dupání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umí držet nástroje Orffova instrumentáře a zvládne jednoduchý doprovod písně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tleskáním nebo vyťukáváním dob umí udávat temp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užívá rytmický doprovod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ahraje na zobcovou flétnu správnou délku tónu v rozsahu C1 až D2, píseň z notového záznam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vládne poskočný krok, dovede pochodovat v rytm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hybem vyjádří stoupení a klesání melodie, tempo, dynamiku a emocionální prožitek z hudb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řipojí vhodný pohybový projev k pís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sluchem rozlišuje stoupající a klesající melodii tónové řad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dle délky rozezná notu a pomlku půlovou, čtvrťovou, osminovo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lišuje základní vlastnosti tónů: vysoký – nízký, dlouhý – krátký, silný – slabý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sluchem rozlišuje a umí hlasově vyjádřit zesilování a zeslabování, zrychlování a zpomalován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ná rozdíl mezi lidovou písní a písní vytvořenou skladatele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pozná podle zvuku i podle obrázku základní hudební nástroj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zná hudbu k tanci, ukolébavku, koledu, pochod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ezná takt 2/4 a ¾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í, co je kán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yjádří slovem, kresbou, pohybem zážitek z poslech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pozná notovou osnovu, houslový klíč, taktovou čáru a zná    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význam těchto pojmů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zapíše do notové osnovy noty správných délek (nota celá, půlová, čtvrťová), správné výšky C1 až D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J – délka slabik, výslovnos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V – pochodové cvičení, scénický tanec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V – citové vnímá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V – ilustrace písně, skladby, zážitky z poslech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etody:</w:t>
      </w:r>
    </w:p>
    <w:p>
      <w:pPr>
        <w:pStyle w:val="Normal"/>
        <w:autoSpaceDE w:val="false"/>
        <w:rPr/>
      </w:pPr>
      <w:r>
        <w:rPr/>
        <w:t>- slovní</w:t>
      </w:r>
    </w:p>
    <w:p>
      <w:pPr>
        <w:pStyle w:val="Normal"/>
        <w:autoSpaceDE w:val="false"/>
        <w:rPr/>
      </w:pPr>
      <w:r>
        <w:rPr/>
        <w:t>- názorně demonstrační</w:t>
      </w:r>
    </w:p>
    <w:p>
      <w:pPr>
        <w:pStyle w:val="Normal"/>
        <w:autoSpaceDE w:val="false"/>
        <w:rPr/>
      </w:pPr>
      <w:r>
        <w:rPr/>
        <w:t>- praktické činnosti</w:t>
      </w:r>
    </w:p>
    <w:p>
      <w:pPr>
        <w:pStyle w:val="Normal"/>
        <w:autoSpaceDE w:val="false"/>
        <w:rPr/>
      </w:pPr>
      <w:r>
        <w:rPr/>
        <w:t>- práce s textem (notovým zápisem)</w:t>
      </w:r>
    </w:p>
    <w:p>
      <w:pPr>
        <w:pStyle w:val="Normal"/>
        <w:autoSpaceDE w:val="false"/>
        <w:rPr/>
      </w:pPr>
      <w:r>
        <w:rPr/>
        <w:t xml:space="preserve">- motivační </w:t>
      </w:r>
    </w:p>
    <w:p>
      <w:pPr>
        <w:pStyle w:val="Normal"/>
        <w:autoSpaceDE w:val="false"/>
        <w:rPr/>
      </w:pPr>
      <w:r>
        <w:rPr/>
        <w:t>- didaktické hry</w:t>
      </w:r>
    </w:p>
    <w:p>
      <w:pPr>
        <w:pStyle w:val="Normal"/>
        <w:autoSpaceDE w:val="false"/>
        <w:rPr/>
      </w:pPr>
      <w:r>
        <w:rPr/>
        <w:t>- kontroly, hodnocení a klasifik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my:</w:t>
      </w:r>
    </w:p>
    <w:p>
      <w:pPr>
        <w:pStyle w:val="Normal"/>
        <w:autoSpaceDE w:val="false"/>
        <w:rPr/>
      </w:pPr>
      <w:r>
        <w:rPr/>
        <w:t>- vyučovací hodina</w:t>
      </w:r>
    </w:p>
    <w:p>
      <w:pPr>
        <w:pStyle w:val="Normal"/>
        <w:autoSpaceDE w:val="false"/>
        <w:rPr/>
      </w:pPr>
      <w:r>
        <w:rPr/>
        <w:t>- práce ve skupině</w:t>
      </w:r>
    </w:p>
    <w:p>
      <w:pPr>
        <w:pStyle w:val="Normal"/>
        <w:autoSpaceDE w:val="false"/>
        <w:rPr/>
      </w:pPr>
      <w:r>
        <w:rPr/>
        <w:t>- veřejné vystoupení</w:t>
      </w:r>
    </w:p>
    <w:p>
      <w:pPr>
        <w:pStyle w:val="Normal"/>
        <w:autoSpaceDE w:val="false"/>
        <w:rPr/>
      </w:pPr>
      <w:r>
        <w:rPr/>
        <w:t>- posle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autoSpaceDE w:val="false"/>
        <w:rPr/>
      </w:pPr>
      <w:r>
        <w:rPr/>
        <w:t>- Orffovy nástroje, flétna, CD, DVD, magnetofonový záznam, výukový software, intern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UMĚNÍ A KULTU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Obor vzdělávacích oblastí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UDEBNÍ VÝCHOVA</w:t>
      </w:r>
    </w:p>
    <w:p>
      <w:pPr>
        <w:pStyle w:val="Normal"/>
        <w:autoSpaceDE w:val="false"/>
        <w:rPr/>
      </w:pPr>
      <w:r>
        <w:rPr/>
        <w:t xml:space="preserve">Ročník: </w:t>
      </w:r>
      <w:r>
        <w:rPr>
          <w:b/>
        </w:rPr>
        <w:t>3</w:t>
      </w:r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/>
        <w:t xml:space="preserve">Časová dotace týdně: </w:t>
      </w:r>
      <w:r>
        <w:rPr>
          <w:b/>
        </w:rPr>
        <w:t>1 hodi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37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OKÁLNÍ ČINNOS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>pěvecký a mluvní projev –</w:t>
            </w:r>
            <w:r>
              <w:rPr/>
              <w:t xml:space="preserve"> pěvecké dovednosti (dýchání, výslovnost, nasazení a tvorba tónů, dynamicky odlišený zpěv), hlasová hygiena, rozšiřování hlasového rozsahu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hudební rytmus – </w:t>
            </w:r>
            <w:r>
              <w:rPr/>
              <w:t>realizace písní ve 2/4 a 3/4 takt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dvojhlas a vícehla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intonace vokální improvizace – </w:t>
            </w:r>
            <w:r>
              <w:rPr/>
              <w:t>hudební hry (ozvěna, otázka – odpověď, apod.)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STRUMENTÁLNÍ ČINNOS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hra na hudební nástroje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– </w:t>
            </w:r>
            <w:r>
              <w:rPr/>
              <w:t xml:space="preserve">reprodukce motivů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témat, jednoduchý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skladbiček pomocí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jednoduchých hudební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nástrojů z Orffo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instrumentáře, hra na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zobcovou flétnu jednohlasé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a dvojhlasé písně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ytmizace, melodizace a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stylizace, hudební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improvizace – </w:t>
            </w:r>
            <w:r>
              <w:rPr/>
              <w:t xml:space="preserve">hudební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</w:t>
            </w:r>
            <w:r>
              <w:rPr/>
              <w:t xml:space="preserve">hry (ozvěna, otázka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odpověď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UDEBNĚ POHYBOVÉ ČINNOSTI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pohybový doprovod znějící hudby – </w:t>
            </w:r>
            <w:r>
              <w:rPr/>
              <w:t>taneční hry se zpěvem, jednoduché lidové tance, pohybové rozlišení 2/4 a 3/4 tak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 xml:space="preserve">pohybové vyjádření hudby a reakce na změny v proudu znějící hudby – </w:t>
            </w:r>
            <w:r>
              <w:rPr/>
              <w:t>pantomima a pohybová improvizace s využitím tanečních krok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orientace v prostoru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OSLECHOVÉ ČINNOS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kvality tónů – </w:t>
            </w:r>
            <w:r>
              <w:rPr/>
              <w:t>délka, síla, barva, výš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>hudební výrazové prostředky a hudební prvky –</w:t>
            </w:r>
            <w:r>
              <w:rPr/>
              <w:t xml:space="preserve"> rytmus, melodie, pohyb melodie, zvukomalb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hudba vokální, instrumentální, vokálně instrumentální, lidský hlas a hudební nástro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 xml:space="preserve">hudební styly a žánry – </w:t>
            </w:r>
            <w:r>
              <w:rPr/>
              <w:t>hudba taneční, pochodová, ukolébavka at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>interpretace hudby –</w:t>
            </w:r>
            <w:r>
              <w:rPr/>
              <w:t xml:space="preserve"> slovní vyjádření (jaká je to hudba a proč je taková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HUDEBNÍ NAU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grafický záznam vokální 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instrumentální hudby –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</w:t>
            </w:r>
            <w:r>
              <w:rPr/>
              <w:t>čtení a zápis rytmického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schématu písně, orientac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v notovém (grafickém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záznamu jednoduché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melod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dbá na správnou techniku zpěvu (tvorba tónu, dýchání, měkké nasazení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pívá v rozsahu C1 až C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pívá písně ve 2/4 a 3/4 taktu, rytmizuje je hrou na těl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arecituje a zazpívá dvojhlasý (trojhlasý) kán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pívá s dynamickými odstíny slab – silně, v rozmezí p – mf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pívá podle pokynů učitele (jednotný začátek, konec písně, tempo, síla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hraje doprovod hrou na tělo (tleskání, pleskání, dupání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vládne jednoduchý doprovod písně na nástroje Orffova instrumentář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ahraje na zobcovou flétnu správnou délku tónů v rozsahu C1 – D2, chápe pomlku, zahraje píseň jednohlasně i dvojhlasně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umí udávat tempo tleskáním nebo vyťukáváním dob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yužívá rytmický doprovod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pozná 2/4 a 3/4 rytmu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hraje hudební hry (rytmické i melodické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 tanečních prvků ovládá dvoudobou chůzi, přísunový krok, předvede pohybem lidové tanc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ředvede taneční hry se zpěve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hybem vyjádří stoupání a klesání melodi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hybem vyjádří tempo, dynamiku a emocionální zážitek z hudb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eaguje pohybem na znějící hudb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chápe rozdíl mezi pojmy: rozvážně a živě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určí hlavní motiv písně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dle délky rozezná notu a pomlku celo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ezná 4/4 tak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chápe rozdíl mezi orchestrem a sóle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zná hudební nástroje zrakem i sluche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zná a zazpívá státní hymn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zná hudbu k slavnostním příležitoste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yjádří slovem, kresbou, pohybem zážitek z poslech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orientuje se v notovém zápise (vyčte takt, pozná noty v Cdur, pomlky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umí zapsat do notové osnovy noty C1 – D2, zná význam a smysl pojmů notová osnova, taktová čára, pomlka, nota celá, půlová, čtvrťová, osminová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ezná a zapíše do notového záznamu 2/4, 3/4  a 4/4 tak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V – cvičení s hudbo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V – cvičení s hudbou, vystoupení na veřejnost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VV – ilustrace písně, skladby, zážitky z poslechu</w:t>
            </w:r>
          </w:p>
          <w:p>
            <w:pPr>
              <w:pStyle w:val="Normal"/>
              <w:autoSpaceDE w:val="false"/>
              <w:rPr/>
            </w:pPr>
            <w:r>
              <w:rPr/>
              <w:t>PRV – ČR- státní symbol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etody:</w:t>
      </w:r>
    </w:p>
    <w:p>
      <w:pPr>
        <w:pStyle w:val="Normal"/>
        <w:autoSpaceDE w:val="false"/>
        <w:rPr/>
      </w:pPr>
      <w:r>
        <w:rPr/>
        <w:t>- slovní</w:t>
      </w:r>
    </w:p>
    <w:p>
      <w:pPr>
        <w:pStyle w:val="Normal"/>
        <w:autoSpaceDE w:val="false"/>
        <w:rPr/>
      </w:pPr>
      <w:r>
        <w:rPr/>
        <w:t>- názorně demonstrační</w:t>
      </w:r>
    </w:p>
    <w:p>
      <w:pPr>
        <w:pStyle w:val="Normal"/>
        <w:autoSpaceDE w:val="false"/>
        <w:rPr/>
      </w:pPr>
      <w:r>
        <w:rPr/>
        <w:t>- praktické činnosti</w:t>
      </w:r>
    </w:p>
    <w:p>
      <w:pPr>
        <w:pStyle w:val="Normal"/>
        <w:autoSpaceDE w:val="false"/>
        <w:rPr/>
      </w:pPr>
      <w:r>
        <w:rPr/>
        <w:t>- práce s textem (notovým zápisem)</w:t>
      </w:r>
    </w:p>
    <w:p>
      <w:pPr>
        <w:pStyle w:val="Normal"/>
        <w:autoSpaceDE w:val="false"/>
        <w:rPr/>
      </w:pPr>
      <w:r>
        <w:rPr/>
        <w:t xml:space="preserve">- motivační </w:t>
      </w:r>
    </w:p>
    <w:p>
      <w:pPr>
        <w:pStyle w:val="Normal"/>
        <w:autoSpaceDE w:val="false"/>
        <w:rPr/>
      </w:pPr>
      <w:r>
        <w:rPr/>
        <w:t>- didaktické hry</w:t>
      </w:r>
    </w:p>
    <w:p>
      <w:pPr>
        <w:pStyle w:val="Normal"/>
        <w:autoSpaceDE w:val="false"/>
        <w:rPr/>
      </w:pPr>
      <w:r>
        <w:rPr/>
        <w:t>- kontroly, hodnocení a klasifik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my:</w:t>
      </w:r>
    </w:p>
    <w:p>
      <w:pPr>
        <w:pStyle w:val="Normal"/>
        <w:autoSpaceDE w:val="false"/>
        <w:rPr/>
      </w:pPr>
      <w:r>
        <w:rPr/>
        <w:t>- vyučovací hodina</w:t>
      </w:r>
    </w:p>
    <w:p>
      <w:pPr>
        <w:pStyle w:val="Normal"/>
        <w:autoSpaceDE w:val="false"/>
        <w:rPr/>
      </w:pPr>
      <w:r>
        <w:rPr/>
        <w:t>- práce ve skupině</w:t>
      </w:r>
    </w:p>
    <w:p>
      <w:pPr>
        <w:pStyle w:val="Normal"/>
        <w:autoSpaceDE w:val="false"/>
        <w:rPr/>
      </w:pPr>
      <w:r>
        <w:rPr/>
        <w:t>- veřejné vystoupení</w:t>
      </w:r>
    </w:p>
    <w:p>
      <w:pPr>
        <w:pStyle w:val="Normal"/>
        <w:autoSpaceDE w:val="false"/>
        <w:rPr/>
      </w:pPr>
      <w:r>
        <w:rPr/>
        <w:t>- posle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autoSpaceDE w:val="false"/>
        <w:rPr/>
      </w:pPr>
      <w:r>
        <w:rPr/>
        <w:t>- Orffovy nástroje, flétna, CD, DVD, magnetofonový záznam, výukový software, intern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čekávané výstupy – 1. období (podle RVP ZV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Žák </w:t>
      </w:r>
    </w:p>
    <w:p>
      <w:pPr>
        <w:pStyle w:val="Normal"/>
        <w:rPr/>
      </w:pPr>
      <w:r>
        <w:rPr/>
        <w:t>- zpívá na základě svých dispozic intonačně čistě a rytmicky přesně v jednohlase</w:t>
      </w:r>
    </w:p>
    <w:p>
      <w:pPr>
        <w:pStyle w:val="Normal"/>
        <w:rPr/>
      </w:pPr>
      <w:r>
        <w:rPr/>
        <w:t>- rytmizuje a melodizuje jednoduché texty, improvizuje v rámci nejjednodušších hudebních forem</w:t>
      </w:r>
    </w:p>
    <w:p>
      <w:pPr>
        <w:pStyle w:val="Normal"/>
        <w:rPr/>
      </w:pPr>
      <w:r>
        <w:rPr/>
        <w:t>- využívá jednoduché hudební nástroje k doprovodné hře</w:t>
      </w:r>
    </w:p>
    <w:p>
      <w:pPr>
        <w:pStyle w:val="Normal"/>
        <w:rPr/>
      </w:pPr>
      <w:r>
        <w:rPr/>
        <w:t>- reaguje pohybem na znějící hudbu, pohybem vyjadřuje metrum, tempo, dynamiku, směr melodie</w:t>
      </w:r>
    </w:p>
    <w:p>
      <w:pPr>
        <w:pStyle w:val="Normal"/>
        <w:rPr/>
      </w:pPr>
      <w:r>
        <w:rPr/>
        <w:t>- rozlišuje jednotlivé kvality tónů, rozpozná výrazné tempové a dynamické změny v proudu znějící hudby</w:t>
      </w:r>
    </w:p>
    <w:p>
      <w:pPr>
        <w:pStyle w:val="Normal"/>
        <w:rPr/>
      </w:pPr>
      <w:r>
        <w:rPr/>
        <w:t>- rozpozná v proudu znějící hudby některé hudební nástroje, odliší hudbu vokální, instrumentální a vokálně instrumentál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UMĚNÍ A KULTU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Obor vzdělávacích oblastí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UDEBNÍ VÝCHOVA</w:t>
      </w:r>
    </w:p>
    <w:p>
      <w:pPr>
        <w:pStyle w:val="Normal"/>
        <w:autoSpaceDE w:val="false"/>
        <w:rPr/>
      </w:pPr>
      <w:r>
        <w:rPr/>
        <w:t xml:space="preserve">Ročník: </w:t>
      </w:r>
      <w:r>
        <w:rPr>
          <w:b/>
        </w:rPr>
        <w:t>4.</w:t>
      </w:r>
    </w:p>
    <w:p>
      <w:pPr>
        <w:pStyle w:val="Normal"/>
        <w:autoSpaceDE w:val="false"/>
        <w:rPr/>
      </w:pPr>
      <w:r>
        <w:rPr/>
        <w:t xml:space="preserve">Časová dotace týdně: </w:t>
      </w:r>
      <w:r>
        <w:rPr>
          <w:b/>
        </w:rPr>
        <w:t>1 hodi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  <w:gridCol w:w="39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OKÁLNÍ ČINNOS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>pěvecký a mluvní projev –</w:t>
            </w:r>
            <w:r>
              <w:rPr/>
              <w:t xml:space="preserve"> pěvecké dovednosti (dýchání, výslovnost, nasazení a tvorba tónů, dynamicky odlišený zpěv), hlasová hygiena, rozšiřování hlasového rozsahu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hudební rytmus – </w:t>
            </w:r>
            <w:r>
              <w:rPr/>
              <w:t>realizace písní ve 2/4 a 3/4, 4/4 takt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dvojhlas a vícehlas – </w:t>
            </w:r>
            <w:r>
              <w:rPr/>
              <w:t>prodleva, kánon, lidový dvojhlas, apod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intonace vokální improvizace – </w:t>
            </w:r>
            <w:r>
              <w:rPr/>
              <w:t>hudební hry (ozvěna, otázka – odpověď, apod.)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STRUMENTÁLNÍ ČINNOS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hra na hudební nástroje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– </w:t>
            </w:r>
            <w:r>
              <w:rPr/>
              <w:t xml:space="preserve">reprodukce motivů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témat, jednoduchý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skladbiček pomocí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jednoduchých hudební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nástrojů z Orffo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instrumentáře, hra na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zobcovou flétnu jednohlasé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a dvojhlasé písně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ytmizace, melodizace a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stylizace, hudební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improvizace – </w:t>
            </w:r>
            <w:r>
              <w:rPr/>
              <w:t xml:space="preserve">hudební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</w:t>
            </w:r>
            <w:r>
              <w:rPr/>
              <w:t xml:space="preserve">hry (ozvěna, otázka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odpověď), předehra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mezihra, dohra s využitím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tónového materiálu písně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UDEBNĚ POHYBOVÉ ČINNOSTI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pohybový doprovod znějící hudby – </w:t>
            </w:r>
            <w:r>
              <w:rPr/>
              <w:t>taneční hry se zpěvem, jednoduché lidové tance, pohybové rozlišení 2/4, 3/4 a 4/4 tak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 xml:space="preserve">pohybové vyjádření hudby a reakce na změny v proudu znějící hudby – </w:t>
            </w:r>
            <w:r>
              <w:rPr/>
              <w:t>pantomima a pohybová improvizace s využitím tanečních krok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 xml:space="preserve">orientace v prostoru – </w:t>
            </w:r>
            <w:r>
              <w:rPr/>
              <w:t>pamětné uchování a reprodukce pohybu prováděných při tanci či pohybových hrách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OSLECHOVÉ ČINNOS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kvality tónů – </w:t>
            </w:r>
            <w:r>
              <w:rPr/>
              <w:t>délka, síla, barva, výšk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>vztahy mezi tóny –</w:t>
            </w:r>
            <w:r>
              <w:rPr/>
              <w:t xml:space="preserve"> souzvuk, akor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>hudební výrazové prostředky a hudební prvky –</w:t>
            </w:r>
            <w:r>
              <w:rPr/>
              <w:t xml:space="preserve"> rytmus, melodie, pohyb melodie (sestupná, vzestupná), harmonie, kontrast a gradace,zvukomalba, metrické, rytmické, dynamické, harmonické změny v hudebním proud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hudba vokální, instrumentální, vokálně instrumentální, lidský hlas a hudební nástro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 xml:space="preserve">hudební styly a žánry – </w:t>
            </w:r>
            <w:r>
              <w:rPr/>
              <w:t>hudba taneční, pochodová, ukolébavka at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>interpretace hudby –</w:t>
            </w:r>
            <w:r>
              <w:rPr/>
              <w:t xml:space="preserve"> slovní vyjádření (jaká je to hudba a proč je taková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HUDEBNÍ NAU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   grafický záznam vokáln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i instrumentální hudby –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čtení a zápis rytmickéh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schématu písně, orientac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v notovém (grafickém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záznamu jednoduché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melodi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Žák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dbá na správné dýchání (dýchá v pauze, mezi frázemi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pívá písně v rozsahu C1 až D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pívá písně ve 2/4, 3/4  a 4/4 tak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azpívá jednoduchý dvojhla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střídá sólový zpěv se sborový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tvořivě obměňuje hudební modely při melodizaci a rytmizace text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racuje lidovými písněmi v durové i mollové tónině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hraje lidové písně na Orffovy hudební nástroj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ahraje na zobcovou flétnu správnou délku tónů v rozsahu C1 – E2, chápe pomlku, zahraje píseň jednohlasně i dvojhlasně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čte a zapisuje rytmické schéma písně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tvoří hudební doprovod (akcentace těžké doby v rytmickém doprovodu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hraje hudební hry (ozvěna, otázka, odpověď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ví, co znamená repetice a prakticky ji respektuje při hře na zobcovou flétnu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ná několik tanečních her se zpěve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ezná polku od valčík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yjadřuje charakter poslouchané hudby a emocionální prožitek pohybem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ná alespoň 4 pohybové hry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nímá kvalitu tónů (délka, síla, barvy, výška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chápe rozdíl mezi pojmy legato a staccat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í, co je gradace uvnitř skladby, tém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í, co znamená repeti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ná alespoň 5 poslechových skladeb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ná epizody ze života skladatelů poslouchané hudb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ezná poslechem hudební nástroj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     poslouchá písně lyrické, žertovné, hymnické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     zná alespoň 4 pohybové hr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    vyjádří slovem, kresbou, pohybem zážitek z poslech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orientuje se v notovém zápise (vyčte takt, pozná noty v C dur, G dur,  F dur, pomlky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ná předznamenání bé – kříže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umí zapsat do notové osnovy noty C1 – E2, zná význam a smysl pojmů notová osnova, taktová čára, pomlka, nota celá, půlová, čtvrťová, osminová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ezná a zapíše do notového záznamu 2/4, 3/4  a 4/4 tak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dle délky rozezná notu čtvrťovou se tečko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nabývá povědomí o skladatelích (B. Smetana, A. Dvořák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řejné vystoup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Č – výroba primitivního hudebního nástroj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V – pohybové chvilky, výrazový tanec, rytmické a gymnastické cvičení s hudebním doprovodem, tan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V –prožitek z hudby (kresba, malba), kresba hudebního nástroje</w:t>
            </w:r>
          </w:p>
          <w:p>
            <w:pPr>
              <w:pStyle w:val="Normal"/>
              <w:autoSpaceDE w:val="false"/>
              <w:rPr/>
            </w:pPr>
            <w:r>
              <w:rPr/>
              <w:t>ČJ – slohové cvičení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etody:</w:t>
      </w:r>
    </w:p>
    <w:p>
      <w:pPr>
        <w:pStyle w:val="Normal"/>
        <w:autoSpaceDE w:val="false"/>
        <w:rPr/>
      </w:pPr>
      <w:r>
        <w:rPr/>
        <w:t>- slovní</w:t>
      </w:r>
    </w:p>
    <w:p>
      <w:pPr>
        <w:pStyle w:val="Normal"/>
        <w:autoSpaceDE w:val="false"/>
        <w:rPr/>
      </w:pPr>
      <w:r>
        <w:rPr/>
        <w:t>- názorně demonstrační</w:t>
      </w:r>
    </w:p>
    <w:p>
      <w:pPr>
        <w:pStyle w:val="Normal"/>
        <w:autoSpaceDE w:val="false"/>
        <w:rPr/>
      </w:pPr>
      <w:r>
        <w:rPr/>
        <w:t>- praktické činnosti</w:t>
      </w:r>
    </w:p>
    <w:p>
      <w:pPr>
        <w:pStyle w:val="Normal"/>
        <w:autoSpaceDE w:val="false"/>
        <w:rPr/>
      </w:pPr>
      <w:r>
        <w:rPr/>
        <w:t>- práce s textem (notovým zápisem)</w:t>
      </w:r>
    </w:p>
    <w:p>
      <w:pPr>
        <w:pStyle w:val="Normal"/>
        <w:autoSpaceDE w:val="false"/>
        <w:rPr/>
      </w:pPr>
      <w:r>
        <w:rPr/>
        <w:t xml:space="preserve">- motivační </w:t>
      </w:r>
    </w:p>
    <w:p>
      <w:pPr>
        <w:pStyle w:val="Normal"/>
        <w:autoSpaceDE w:val="false"/>
        <w:rPr/>
      </w:pPr>
      <w:r>
        <w:rPr/>
        <w:t>- didaktické hry</w:t>
      </w:r>
    </w:p>
    <w:p>
      <w:pPr>
        <w:pStyle w:val="Normal"/>
        <w:autoSpaceDE w:val="false"/>
        <w:rPr/>
      </w:pPr>
      <w:r>
        <w:rPr/>
        <w:t>- kontroly, hodnocení a klasifik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my:</w:t>
      </w:r>
    </w:p>
    <w:p>
      <w:pPr>
        <w:pStyle w:val="Normal"/>
        <w:autoSpaceDE w:val="false"/>
        <w:rPr/>
      </w:pPr>
      <w:r>
        <w:rPr/>
        <w:t>- vyučovací hodina</w:t>
      </w:r>
    </w:p>
    <w:p>
      <w:pPr>
        <w:pStyle w:val="Normal"/>
        <w:autoSpaceDE w:val="false"/>
        <w:rPr/>
      </w:pPr>
      <w:r>
        <w:rPr/>
        <w:t>- práce ve skupině</w:t>
      </w:r>
    </w:p>
    <w:p>
      <w:pPr>
        <w:pStyle w:val="Normal"/>
        <w:autoSpaceDE w:val="false"/>
        <w:rPr/>
      </w:pPr>
      <w:r>
        <w:rPr/>
        <w:t>- veřejné vystoupení</w:t>
      </w:r>
    </w:p>
    <w:p>
      <w:pPr>
        <w:pStyle w:val="Normal"/>
        <w:autoSpaceDE w:val="false"/>
        <w:rPr/>
      </w:pPr>
      <w:r>
        <w:rPr/>
        <w:t>- posle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autoSpaceDE w:val="false"/>
        <w:rPr/>
      </w:pPr>
      <w:r>
        <w:rPr/>
        <w:t>- Orffovy nástroje, flétna, CD, DVD, magnetofonový záznam, výukový software, intern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UMĚNÍ A KULTURA</w:t>
      </w:r>
    </w:p>
    <w:p>
      <w:pPr>
        <w:pStyle w:val="Normal"/>
        <w:autoSpaceDE w:val="false"/>
        <w:rPr>
          <w:sz w:val="28"/>
          <w:szCs w:val="28"/>
        </w:rPr>
      </w:pPr>
      <w:r>
        <w:rPr/>
        <w:t>Obor vzdělávacích oblastí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UDEBNÍ VÝCHOVA</w:t>
      </w:r>
    </w:p>
    <w:p>
      <w:pPr>
        <w:pStyle w:val="Normal"/>
        <w:autoSpaceDE w:val="false"/>
        <w:rPr/>
      </w:pPr>
      <w:r>
        <w:rPr/>
        <w:t xml:space="preserve">Ročník: </w:t>
      </w:r>
      <w:r>
        <w:rPr>
          <w:b/>
        </w:rPr>
        <w:t>5.</w:t>
      </w:r>
    </w:p>
    <w:p>
      <w:pPr>
        <w:pStyle w:val="Normal"/>
        <w:autoSpaceDE w:val="false"/>
        <w:rPr/>
      </w:pPr>
      <w:r>
        <w:rPr/>
        <w:t>Časová dotace týdně</w:t>
      </w:r>
      <w:r>
        <w:rPr>
          <w:b/>
        </w:rPr>
        <w:t>: 1 hodin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  <w:gridCol w:w="39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OKÁLNÍ ČINNOS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>pěvecký a mluvní projev –</w:t>
            </w:r>
            <w:r>
              <w:rPr/>
              <w:t xml:space="preserve"> pěvecké dovednosti (dýchání, výslovnost, nasazení a tvorba tónů, dynamicky odlišený zpěv), hlasová hygiena, rozšiřování hlasového rozsahu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hudební rytmus – </w:t>
            </w:r>
            <w:r>
              <w:rPr/>
              <w:t>realizace písní ve 2/4 a 3/4, 4/4 takt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dvojhlas a vícehlas – </w:t>
            </w:r>
            <w:r>
              <w:rPr/>
              <w:t>prodleva, kánon, lidový dvojhlas, apod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intonace vokální improvizace – </w:t>
            </w:r>
            <w:r>
              <w:rPr/>
              <w:t>hudební hry (ozvěna, otázka – odpověď, apod.)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STRUMENTÁLNÍ ČINNOST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ra na hudební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nástroje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– </w:t>
            </w:r>
            <w:r>
              <w:rPr/>
              <w:t xml:space="preserve">reprodukce motivů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témat, jednoduchý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skladbiček pomocí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jednoduchých hudební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nástrojů z Orffo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instrumentáře, hra na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zobcovou flétnu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jednohlasé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a dvojhlasé písně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ytmizace, melodizace a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stylizace, hudební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improvizace – </w:t>
            </w:r>
            <w:r>
              <w:rPr/>
              <w:t xml:space="preserve">hudební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</w:t>
            </w:r>
            <w:r>
              <w:rPr/>
              <w:t xml:space="preserve">hry (ozvěna, otázka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odpověď), předehra,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mezihra, dohra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 využitím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tónového materiálu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písně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UDEBNĚ POHYBOVÉ ČINNOSTI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pohybový doprovod znějící hudby – </w:t>
            </w:r>
            <w:r>
              <w:rPr/>
              <w:t>taneční hry se zpěvem, jednoduché lidové tance, pohybové rozlišení 2/4, 3/4 a 4/4 takt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 xml:space="preserve">pohybové vyjádření hudby a reakce na změny v proudu znějící hudby – </w:t>
            </w:r>
            <w:r>
              <w:rPr/>
              <w:t>pantomima a pohybová improvizace s využitím tanečních krok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 xml:space="preserve">orientace v prostoru – </w:t>
            </w:r>
            <w:r>
              <w:rPr/>
              <w:t>pamětné uchování a reprodukce pohybu prováděných při tanci či pohybových hrách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OSLECHOVÉ ČINNOST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 xml:space="preserve">kvality tónů – </w:t>
            </w:r>
            <w:r>
              <w:rPr/>
              <w:t>délka, síla, barva, výšk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>vztahy mezi tóny –</w:t>
            </w:r>
            <w:r>
              <w:rPr/>
              <w:t xml:space="preserve"> souzvuk, akord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>hudební výrazové prostředky a hudební prvky –</w:t>
            </w:r>
            <w:r>
              <w:rPr/>
              <w:t xml:space="preserve"> rytmus, melodie, pohyb melodie (sestupná, vzestupná), harmonie, kontrast a gradace,zvukomalba, metrické, rytmické, dynamické, harmonické změny v hudebním proud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hudba vokální, instrumentální, vokálně instrumentální, lidský hlas a hudební nástro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 xml:space="preserve">hudební styly a žánry – </w:t>
            </w:r>
            <w:r>
              <w:rPr/>
              <w:t>hudba taneční, pochodová, ukolébavka at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b/>
              </w:rPr>
              <w:t>interpretace hudby –</w:t>
            </w:r>
            <w:r>
              <w:rPr/>
              <w:t xml:space="preserve"> slovní vyjádření (jaká je to hudba a proč je taková)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HUDEBNÍ NAU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   grafický záznam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vokáln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i instrumentální hudby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–  </w:t>
            </w:r>
            <w:r>
              <w:rPr/>
              <w:t xml:space="preserve">čtení a zápis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rytmickéh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schématu písně,orientac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v notovém (grafickém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záznamu jednoduché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melodie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rodlužuje výdech, váže tón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pívá písně v rozsahu H až D2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racuje nejméně s 10 lidovými písněmi v durové i mollové tónině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pívá písně ve 2/4, 3/4 a 4/4 tak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azpívá jednoduchý dvojhla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střídá sólový zpěv se sborový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zná a zazpívá celý tón a půltón, skupiny not osminovýc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eprodukuje motivy, témata jednoduché skladbičky pomocí hudebních nástrojů z Orffova instrumentář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tvoří hudební hry v dur s rozsahem větším než oktáv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chápe vztah mezi předvětím a závětí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tvoří hudební doprovod (akcentace těžké doby v rytmickém doprovodu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hraje hudební hry (ozvěna, otázka – odpově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ytváří rytmické schéma jednoduché skladby (její části – motivku, tématu apod.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zná několik tanečních her se zpěvem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ezná polku od valčíku, menuet aj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yjadřuje charakter poslouchané hudby a emocionální prožitek pohybem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ři pohybové improvizaci využívá taneční kroky¨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ná alespoň 4 hudebně pohybové hr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amětně si uchová a reprodukuje pohyby prováděné při tanci či pohybových hrác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zná stupnici durovou i mollovo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yjmenuje základní hudební výrazové prostředky a užívá je v praxi (rytmus, melodie, harmonie, barva, kontrast, gradace, pohyb melodie aj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ví, které nástroje hrají v symfonickém orchestr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ná epizody ze života skladatelů poslouchané hudb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nabývá povědomí o skladatelích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ná alespoň 5 poslechových skladeb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čte a zapisuje rytmické schéma písně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orientuje se v notovém (grafickém) záznamu jednoduché melodie, reprodukuje j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ezná poslechem hudební nástroj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slouchá písně lyrické, žertovné, hymnické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slovy, tancem, kresbou vyjádří prožitek z hudby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-    orientuje se v notovém zápise (vyčte takt, pozná noty v Cdur,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</w:t>
            </w:r>
            <w:r>
              <w:rPr/>
              <w:t>G dur, D dur  F dur, pomlky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zná předznamenání bé – křížek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umí zapsat do notové osnovy noty C1 – E2, B1, Fis 1, zná význam a smysl pojmů notová osnova, taktová čára, pomlka, nota celá, půlová, čtvrťová, osminová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rozezná a zapíše do notového záznamu 2/4, 3/4  a 4/4 tak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odle délky rozezná notu čtvrťovou se tečkou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    nabývá povědomí o skladatelích (B. Smetana, A. Dvořák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provede záznam melodie a její reprodukci na zobcovou flétn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řejné vystoup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Č – výroba primitivního hudebního nástroj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V – pohybové chvilky, výrazový tanec, rytmické a gymnastické cvičení s hudebním doprovodem, tan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V –prožitek z hudby (kresba, malba), kresba hudebního nástroje</w:t>
            </w:r>
          </w:p>
          <w:p>
            <w:pPr>
              <w:pStyle w:val="Normal"/>
              <w:autoSpaceDE w:val="false"/>
              <w:rPr/>
            </w:pPr>
            <w:r>
              <w:rPr/>
              <w:t>ČJ – slohové cvičení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etody:</w:t>
      </w:r>
    </w:p>
    <w:p>
      <w:pPr>
        <w:pStyle w:val="Normal"/>
        <w:autoSpaceDE w:val="false"/>
        <w:rPr/>
      </w:pPr>
      <w:r>
        <w:rPr/>
        <w:t>- slovní</w:t>
      </w:r>
    </w:p>
    <w:p>
      <w:pPr>
        <w:pStyle w:val="Normal"/>
        <w:autoSpaceDE w:val="false"/>
        <w:rPr/>
      </w:pPr>
      <w:r>
        <w:rPr/>
        <w:t>- názorně demonstrační</w:t>
      </w:r>
    </w:p>
    <w:p>
      <w:pPr>
        <w:pStyle w:val="Normal"/>
        <w:autoSpaceDE w:val="false"/>
        <w:rPr/>
      </w:pPr>
      <w:r>
        <w:rPr/>
        <w:t>- praktické činnosti</w:t>
      </w:r>
    </w:p>
    <w:p>
      <w:pPr>
        <w:pStyle w:val="Normal"/>
        <w:autoSpaceDE w:val="false"/>
        <w:rPr/>
      </w:pPr>
      <w:r>
        <w:rPr/>
        <w:t>- práce s textem (notovým zápisem)</w:t>
      </w:r>
    </w:p>
    <w:p>
      <w:pPr>
        <w:pStyle w:val="Normal"/>
        <w:autoSpaceDE w:val="false"/>
        <w:rPr/>
      </w:pPr>
      <w:r>
        <w:rPr/>
        <w:t xml:space="preserve">- motivační </w:t>
      </w:r>
    </w:p>
    <w:p>
      <w:pPr>
        <w:pStyle w:val="Normal"/>
        <w:autoSpaceDE w:val="false"/>
        <w:rPr/>
      </w:pPr>
      <w:r>
        <w:rPr/>
        <w:t>- didaktické hry</w:t>
      </w:r>
    </w:p>
    <w:p>
      <w:pPr>
        <w:pStyle w:val="Normal"/>
        <w:autoSpaceDE w:val="false"/>
        <w:rPr/>
      </w:pPr>
      <w:r>
        <w:rPr/>
        <w:t>- kontroly, hodnocení a klasifik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my:</w:t>
      </w:r>
    </w:p>
    <w:p>
      <w:pPr>
        <w:pStyle w:val="Normal"/>
        <w:autoSpaceDE w:val="false"/>
        <w:rPr/>
      </w:pPr>
      <w:r>
        <w:rPr/>
        <w:t>- vyučovací hodina</w:t>
      </w:r>
    </w:p>
    <w:p>
      <w:pPr>
        <w:pStyle w:val="Normal"/>
        <w:autoSpaceDE w:val="false"/>
        <w:rPr/>
      </w:pPr>
      <w:r>
        <w:rPr/>
        <w:t>- práce ve skupině</w:t>
      </w:r>
    </w:p>
    <w:p>
      <w:pPr>
        <w:pStyle w:val="Normal"/>
        <w:autoSpaceDE w:val="false"/>
        <w:rPr/>
      </w:pPr>
      <w:r>
        <w:rPr/>
        <w:t>- veřejné vystoupení</w:t>
      </w:r>
    </w:p>
    <w:p>
      <w:pPr>
        <w:pStyle w:val="Normal"/>
        <w:autoSpaceDE w:val="false"/>
        <w:rPr/>
      </w:pPr>
      <w:r>
        <w:rPr/>
        <w:t>- posle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autoSpaceDE w:val="false"/>
        <w:rPr/>
      </w:pPr>
      <w:r>
        <w:rPr/>
        <w:t>- Orffovy nástroje, flétna, CD, DVD, magnetofonový záznam, výukový software, inter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čekávané výstupy – 2. období (podle RVP ZV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Žák </w:t>
      </w:r>
    </w:p>
    <w:p>
      <w:pPr>
        <w:pStyle w:val="Normal"/>
        <w:rPr/>
      </w:pPr>
      <w:r>
        <w:rPr/>
        <w:t>- zpívá na základě svých dispozic  intonačně čistě a rytmicky, přesně v jednohlase či dvojhlase, v durových i mollových tóninách a při zpěvu využívá získané pěvecké dovednosti</w:t>
      </w:r>
    </w:p>
    <w:p>
      <w:pPr>
        <w:pStyle w:val="Normal"/>
        <w:rPr/>
      </w:pPr>
      <w:r>
        <w:rPr/>
        <w:t xml:space="preserve">- orientuje se v zápisu jednoduché písně či skladby a podle svých individuálních schopností a dovedností ji realizuje </w:t>
      </w:r>
    </w:p>
    <w:p>
      <w:pPr>
        <w:pStyle w:val="Normal"/>
        <w:rPr/>
      </w:pPr>
      <w:r>
        <w:rPr/>
        <w:t>- využívá na základě svých hudebních schopností a dovedností jednoduché, popř. složitější hudební nástroje k doprovodné hře i k reprodukci jednoduchých skladeb i písní</w:t>
      </w:r>
    </w:p>
    <w:p>
      <w:pPr>
        <w:pStyle w:val="Normal"/>
        <w:rPr/>
      </w:pPr>
      <w:r>
        <w:rPr/>
        <w:t>- rozpozná hudební formu jednoduché písně, či skladby</w:t>
      </w:r>
    </w:p>
    <w:p>
      <w:pPr>
        <w:pStyle w:val="Normal"/>
        <w:rPr/>
      </w:pPr>
      <w:r>
        <w:rPr/>
        <w:t>- vytváří v rámci svých individuálních dispozic jednoduché předehry, mezihry a dohry a provádí elementární hudební improvizace</w:t>
      </w:r>
    </w:p>
    <w:p>
      <w:pPr>
        <w:pStyle w:val="Normal"/>
        <w:rPr/>
      </w:pPr>
      <w:r>
        <w:rPr/>
        <w:t>- rozpozná v proudu znějící hudby některé z využitých hudebních výrazových prostředků, upozorní na metrorytmické, tempové, dynamické i zřetelně harmonické změny</w:t>
      </w:r>
    </w:p>
    <w:p>
      <w:pPr>
        <w:pStyle w:val="Normal"/>
        <w:rPr/>
      </w:pPr>
      <w:r>
        <w:rPr/>
        <w:t>- ztvárňuje hudbu pohybem s využitím tanečních kroků, na základě individuálních schopností a dovedností vytváří pohybové improv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UMĚNÍ A KULTU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Obor vzdělávacích oblastí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ÝTVARNÁ VÝCHOVA</w:t>
      </w:r>
    </w:p>
    <w:p>
      <w:pPr>
        <w:pStyle w:val="Normal"/>
        <w:autoSpaceDE w:val="false"/>
        <w:rPr/>
      </w:pPr>
      <w:r>
        <w:rPr/>
        <w:t xml:space="preserve">Ročník: </w:t>
      </w:r>
      <w:r>
        <w:rPr>
          <w:b/>
        </w:rPr>
        <w:t>1. – 3.</w:t>
      </w:r>
    </w:p>
    <w:p>
      <w:pPr>
        <w:pStyle w:val="Normal"/>
        <w:autoSpaceDE w:val="false"/>
        <w:rPr>
          <w:b/>
          <w:b/>
        </w:rPr>
      </w:pPr>
      <w:r>
        <w:rPr/>
        <w:t xml:space="preserve">Časová dotace týdně: </w:t>
      </w:r>
      <w:r>
        <w:rPr>
          <w:b/>
        </w:rPr>
        <w:t>1 hodin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OZVÍJENÍ SMYSLOVÉ CITLIVOS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vky vizuálně obrazného vyjádřen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uspořádání objektů do celk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reflexe a vztahy zrakového vnímání k vnímání ostatními smysl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smyslové účinky vizuálně obrazných vyjádř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PLATŇOVÁNÍ SUBJEKTIV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ostředky pro vyjádření emocí, pocitů, nálad, fantazie, představ a osobních zkušenost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typy vizuálně obrazných vyjádřen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řístupy k vizuálně obrazným vyjádření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VĚŘOVÁNÍ KOMUNIKAČNÍCH ÚČINK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sobní postoj v komunikac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komunikační obsah vizuálně obrazných vyjádření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oměny komunikačního obsah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jmenovává prvky vizuálně obrazného vyjádření (linie, tvary, objemy, barvy, objekty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rovnává je, třídí na základě odlišností vycházejících z jeho zkušeností, vjemů, zážitků a představ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uplatňuje v plošném i prostorovém uspořádání linie, tvary, objemy, objekty, další prvky a jejich kombina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interpretuje podle svých schopností různá vizuálně obrazná vyjádř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rovnává odlišné interpretace se svojí dosavadní zkušenost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dlišuje uměleckou výtvarnou tvorbu, fotografii, film, tiskoviny, televizi, elektronická média, reklam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     manipuluje s objekt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     zvládá vyjádření pohybu těla a jeho umístění v prostoru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-     maluje a kreslí akční tvar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rozlišuje ilustraci textů, volnou malbu, animovaný film, comics, fotografie, elektronický obraz, reklam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vnímá obrazná vyjádření z hlediska statistického, dynamického, vizuálního, fantazijního (založené na smyslovém vnímání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utváří odlišné interpretace vizuálně obrazných vyjádření (samostatně vytvořených a přejatých) v rámci skupin, v nichž se dítě pohybuj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rovnává vizuálně obrazná vyjádření vlastní interpretace s ostatní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vysvětluje výsledky tvorby podle vlastních schopností a zaměřen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zvládá na základě vlastní zkušenosti zapojit do komunikace obsah vizuálně obrazných vyjádření, která samostatně vytvořil, vybral či uprav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 – geometrické tvar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J – vyprávění, popis, osnova příběh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V – TV chvilky, cvičení s hudbo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J – ilustrace tex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J – vyprávění, popis, výtvarné vyjádření obsahu verše, říkanky, ilustrace pohádk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my:</w:t>
      </w:r>
    </w:p>
    <w:p>
      <w:pPr>
        <w:pStyle w:val="Normal"/>
        <w:autoSpaceDE w:val="false"/>
        <w:rPr/>
      </w:pPr>
      <w:r>
        <w:rPr/>
        <w:t xml:space="preserve">- vyučovací hodina </w:t>
      </w:r>
    </w:p>
    <w:p>
      <w:pPr>
        <w:pStyle w:val="Normal"/>
        <w:autoSpaceDE w:val="false"/>
        <w:rPr/>
      </w:pPr>
      <w:r>
        <w:rPr/>
        <w:t>- práce ve skupině</w:t>
      </w:r>
    </w:p>
    <w:p>
      <w:pPr>
        <w:pStyle w:val="Normal"/>
        <w:autoSpaceDE w:val="false"/>
        <w:rPr/>
      </w:pPr>
      <w:r>
        <w:rPr/>
        <w:t>- samostatná práce</w:t>
      </w:r>
    </w:p>
    <w:p>
      <w:pPr>
        <w:pStyle w:val="Normal"/>
        <w:autoSpaceDE w:val="false"/>
        <w:rPr/>
      </w:pPr>
      <w:r>
        <w:rPr/>
        <w:t>- práce ve dvojicí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autoSpaceDE w:val="false"/>
        <w:rPr/>
      </w:pPr>
      <w:r>
        <w:rPr/>
        <w:t>- barvy (vodové, temperové, prstové, na textil, na sklo, aj.)</w:t>
      </w:r>
    </w:p>
    <w:p>
      <w:pPr>
        <w:pStyle w:val="Normal"/>
        <w:autoSpaceDE w:val="false"/>
        <w:rPr/>
      </w:pPr>
      <w:r>
        <w:rPr/>
        <w:t>- křídy</w:t>
      </w:r>
    </w:p>
    <w:p>
      <w:pPr>
        <w:pStyle w:val="Normal"/>
        <w:autoSpaceDE w:val="false"/>
        <w:rPr/>
      </w:pPr>
      <w:r>
        <w:rPr/>
        <w:t>- pastely</w:t>
      </w:r>
    </w:p>
    <w:p>
      <w:pPr>
        <w:pStyle w:val="Normal"/>
        <w:autoSpaceDE w:val="false"/>
        <w:rPr/>
      </w:pPr>
      <w:r>
        <w:rPr/>
        <w:t>- pastelky</w:t>
      </w:r>
    </w:p>
    <w:p>
      <w:pPr>
        <w:pStyle w:val="Normal"/>
        <w:autoSpaceDE w:val="false"/>
        <w:rPr/>
      </w:pPr>
      <w:r>
        <w:rPr/>
        <w:t>- voskovky</w:t>
      </w:r>
    </w:p>
    <w:p>
      <w:pPr>
        <w:pStyle w:val="Normal"/>
        <w:autoSpaceDE w:val="false"/>
        <w:rPr/>
      </w:pPr>
      <w:r>
        <w:rPr/>
        <w:t>- tužky</w:t>
      </w:r>
    </w:p>
    <w:p>
      <w:pPr>
        <w:pStyle w:val="Normal"/>
        <w:autoSpaceDE w:val="false"/>
        <w:rPr/>
      </w:pPr>
      <w:r>
        <w:rPr/>
        <w:t>- tuše</w:t>
      </w:r>
    </w:p>
    <w:p>
      <w:pPr>
        <w:pStyle w:val="Normal"/>
        <w:autoSpaceDE w:val="false"/>
        <w:rPr/>
      </w:pPr>
      <w:r>
        <w:rPr/>
        <w:t>- přírodní materiály</w:t>
      </w:r>
    </w:p>
    <w:p>
      <w:pPr>
        <w:pStyle w:val="Normal"/>
        <w:autoSpaceDE w:val="false"/>
        <w:rPr/>
      </w:pPr>
      <w:r>
        <w:rPr/>
        <w:t>- nejrůznější druhy a formáty papíru</w:t>
      </w:r>
    </w:p>
    <w:p>
      <w:pPr>
        <w:pStyle w:val="Normal"/>
        <w:autoSpaceDE w:val="false"/>
        <w:rPr/>
      </w:pPr>
      <w:r>
        <w:rPr/>
        <w:t>- textil, kůž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čekávané výstupy – 1. období  (podle RVP ZV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Žá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ozpozná a pojmenovává prvky vizuálně obrazného vyjádření (linie, tvary, objemy, barvy, objekty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rovnává prvky vizuálně obrazného vyjádření na základě odlišností vycházejících z jeho zkušeností, vjemů, zážitků a představ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v tvorbě projevuje své vlastní životní zkušenost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platňuje při tom v plošném i prostorovém uspořádání linie, tvary, objemy, barvy, objekty a další prvky a jejich kombinac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vyjadřuje rozdíly při vnímání událostí různými smysly a pro jejich vizuálně obrazné vyjádření volí vhodné prostředk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nterpretuje podle svých schopností různá vizuálně obrazná vyjádře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rovnává odlišné interpretace se svojí dosavadní zkušenost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a základě vlastní zkušenosti nalézá a do komunikace zapojuje obsah vizuálně obrazných vyjádření, která samostatně vytvořil, vybral či uprav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UMĚNÍ A KULTURA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Obor vzdělávacích oblastí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ÝTVARNÁ VÝCHOVA</w:t>
      </w:r>
    </w:p>
    <w:p>
      <w:pPr>
        <w:pStyle w:val="Normal"/>
        <w:autoSpaceDE w:val="false"/>
        <w:rPr/>
      </w:pPr>
      <w:r>
        <w:rPr/>
        <w:t xml:space="preserve">Ročník: </w:t>
      </w:r>
      <w:r>
        <w:rPr>
          <w:b/>
        </w:rPr>
        <w:t>4. – 5.</w:t>
      </w:r>
    </w:p>
    <w:p>
      <w:pPr>
        <w:pStyle w:val="Normal"/>
        <w:autoSpaceDE w:val="false"/>
        <w:rPr>
          <w:b/>
          <w:b/>
        </w:rPr>
      </w:pPr>
      <w:r>
        <w:rPr/>
        <w:t xml:space="preserve">Časová dotace týdně: </w:t>
      </w:r>
      <w:r>
        <w:rPr>
          <w:b/>
        </w:rPr>
        <w:t>2 hodin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OZVÍJENÍ SMYSLOVÉ CITLIVOS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</w:rPr>
              <w:t>prvky vizuálně obrazného vyjádření</w:t>
            </w:r>
            <w:r>
              <w:rPr/>
              <w:t xml:space="preserve"> – linie, tvary, objemy, světlostní a barevné kvality, textury – jejich jednoduché vztahy (podobnosti, kontrast, rytmus), jejich kombinace a proměny v ploše, objemu a prostor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</w:rPr>
              <w:t xml:space="preserve">uspořádání objektů do celků </w:t>
            </w:r>
            <w:r>
              <w:rPr/>
              <w:t>– uspořádání na základě jejich výraznosti, velikosti a vzájemného postavení ve statickém a dynamickém vyjádřen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</w:rPr>
              <w:t xml:space="preserve">reflexe a vztahy zrakového vnímání k vnímání ostatními smysly </w:t>
            </w:r>
            <w:r>
              <w:rPr/>
              <w:t>– vizuálně obrazná vyjádření podnětů hmatových, sluchových, pohybových, čichových, chuťových a vyjádření vizuálních podnětů prostředky vnímatelnými ostatními smysl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</w:rPr>
              <w:t>smyslové účinky vizuálně obrazných vyjádření</w:t>
            </w:r>
            <w:r>
              <w:rPr/>
              <w:t xml:space="preserve"> – umělecká, výtvarná tvorba, fotografie, film, tiskoviny, televize, elektronická média, reklam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PLATŇOVÁNÍ SUBJEKTIV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</w:rPr>
              <w:t xml:space="preserve">prostředky pro vyjádření emocí, pocitů, nálad, fantazie, představ a osobních zkušeností – </w:t>
            </w:r>
            <w:r>
              <w:rPr/>
              <w:t>manipulace s objekty, pohyb těla a jeho umístění v prostoru, akční tvar malby a kresb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</w:rPr>
              <w:t>typy vizuálně obrazných vyjádření –</w:t>
            </w:r>
            <w:r>
              <w:rPr/>
              <w:t xml:space="preserve"> jejich rozlišení, výběr a uplatnění – hračky, objekty, ilustrace textů, volná malba, skulptura, plastika, animovaný film, comics, fotografie, elektronický obraz, rekla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řístupy k vizuálně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brazným vyjádřením -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hledisko jejich vnímání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(vizuální, haptické, ¨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tatické, dynamické),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hledisko jejich motivace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(fantazijní, založené n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    </w:t>
            </w:r>
            <w:r>
              <w:rPr/>
              <w:t>smyslovém vnímání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VĚŘOVÁNÍ KOMUNIKAČNÍCH ÚČINK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</w:rPr>
              <w:t xml:space="preserve">osobní postoj v komunikaci – </w:t>
            </w:r>
            <w:r>
              <w:rPr/>
              <w:t>jeho utváření a zdůvodňování; odlišné interpretace vizuálně obrazných vyjádření (samostatně vytvořených a přejatých) v rámci skupin, v nichž se dítě pohybuje; jejich porovnávání s vlastní interpretac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</w:rPr>
              <w:t>komunikační obsah vizuálně obrazných vyjádření –</w:t>
            </w:r>
            <w:r>
              <w:rPr/>
              <w:t xml:space="preserve"> v komunikaci se žáky, rodinnými příslušníky a v rámci skupin, v nichž se žák pohybuje (ve škole i mimo ni); vysvětlování výsledků tvorby podle svých schopností a zaměřen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</w:rPr>
              <w:t>proměny komunikačního obsahu –</w:t>
            </w:r>
            <w:r>
              <w:rPr/>
              <w:t xml:space="preserve"> záměry tvorby a proměny obsahu vlastních vizuálně obrazných vyjádření i děl výtvarného uměn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chápe elementární poučení o teorii barev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sleduje výtvarné vyjádření morfologických znaků, tvarů, barevností přírodních objekt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zkouší funkce barev světlých a tmavých, teplých a studený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hodnotí design a estetickou úroveň předmětů denní potřeb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uplatňuje výtvarný výraz linie vytvářené různými nástroji v různých materiále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rientuje  se v současné oděvní kultuře, zachovává hygienu obléká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vytváří souměrné tvar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rientuje se v řazení prvků v tvarové i barevné kompozi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kombinuje technik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zpřesňuje vyjádření proporcí lidské postavy a hlav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rozvíjí prostorové vidění, cítění a vyjadřování na základě pozorování prostorových jevů a vztah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zpracovává papír – různé druhy, přehýbání, trhání, stříhání, mačkání, posouvá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všímá si výtvarné úpravy knih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snaží se hodnotit vztahy umění a skutečnosti, malířství a sochařstv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seznamuje se s funkcí písma, s písmem, jeho komunikativní a estetickou funkc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expresivní volný výtvarný projev doplňuje pozorováním skutečnos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znává některé principy a možnosti některých materiálů prostřednictvím experimentálních činnost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vytváří jednoduché prostorové objekty a poznává výtvarný výraz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užívá malb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vládá základní kompoziční princip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znává smysl, organizaci, funkci a výtvarně estetický účinek reliéfního řešení ploch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hodnotí řešení plochy v architektuř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rovádí kresbu s příběh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řeší úkoly dekorativního charakteru v ploš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rozlišuje lidové uměn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rovnává lidové umění a jeho deko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užívá kolá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sleduje krásu přírody a pěstuje si vztah k životnímu prostřed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vyjadřuje literárně a barevně vnitřní stavby obje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Ř – sledování přírodni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J – časopisy s oděvními nápad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 – souměrnos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J – práce s kniho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J – plán domu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my:</w:t>
      </w:r>
    </w:p>
    <w:p>
      <w:pPr>
        <w:pStyle w:val="Normal"/>
        <w:autoSpaceDE w:val="false"/>
        <w:rPr/>
      </w:pPr>
      <w:r>
        <w:rPr/>
        <w:t xml:space="preserve">- vyučovací hodina </w:t>
      </w:r>
    </w:p>
    <w:p>
      <w:pPr>
        <w:pStyle w:val="Normal"/>
        <w:autoSpaceDE w:val="false"/>
        <w:rPr/>
      </w:pPr>
      <w:r>
        <w:rPr/>
        <w:t>- práce ve skupině</w:t>
      </w:r>
    </w:p>
    <w:p>
      <w:pPr>
        <w:pStyle w:val="Normal"/>
        <w:autoSpaceDE w:val="false"/>
        <w:rPr/>
      </w:pPr>
      <w:r>
        <w:rPr/>
        <w:t>- samostatná práce</w:t>
      </w:r>
    </w:p>
    <w:p>
      <w:pPr>
        <w:pStyle w:val="Normal"/>
        <w:autoSpaceDE w:val="false"/>
        <w:rPr/>
      </w:pPr>
      <w:r>
        <w:rPr/>
        <w:t>- práce ve dvojicí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autoSpaceDE w:val="false"/>
        <w:rPr/>
      </w:pPr>
      <w:r>
        <w:rPr/>
        <w:t>- barvy (vodové, temperové, prstové, na textil, na sklo, aj.)</w:t>
      </w:r>
    </w:p>
    <w:p>
      <w:pPr>
        <w:pStyle w:val="Normal"/>
        <w:autoSpaceDE w:val="false"/>
        <w:rPr/>
      </w:pPr>
      <w:r>
        <w:rPr/>
        <w:t>- křídy</w:t>
      </w:r>
    </w:p>
    <w:p>
      <w:pPr>
        <w:pStyle w:val="Normal"/>
        <w:autoSpaceDE w:val="false"/>
        <w:rPr/>
      </w:pPr>
      <w:r>
        <w:rPr/>
        <w:t>- pastely</w:t>
      </w:r>
    </w:p>
    <w:p>
      <w:pPr>
        <w:pStyle w:val="Normal"/>
        <w:autoSpaceDE w:val="false"/>
        <w:rPr/>
      </w:pPr>
      <w:r>
        <w:rPr/>
        <w:t>- pastelky</w:t>
      </w:r>
    </w:p>
    <w:p>
      <w:pPr>
        <w:pStyle w:val="Normal"/>
        <w:autoSpaceDE w:val="false"/>
        <w:rPr/>
      </w:pPr>
      <w:r>
        <w:rPr/>
        <w:t>- voskovky</w:t>
      </w:r>
    </w:p>
    <w:p>
      <w:pPr>
        <w:pStyle w:val="Normal"/>
        <w:autoSpaceDE w:val="false"/>
        <w:rPr/>
      </w:pPr>
      <w:r>
        <w:rPr/>
        <w:t>- tužky</w:t>
      </w:r>
    </w:p>
    <w:p>
      <w:pPr>
        <w:pStyle w:val="Normal"/>
        <w:autoSpaceDE w:val="false"/>
        <w:rPr/>
      </w:pPr>
      <w:r>
        <w:rPr/>
        <w:t>- tuše</w:t>
      </w:r>
    </w:p>
    <w:p>
      <w:pPr>
        <w:pStyle w:val="Normal"/>
        <w:autoSpaceDE w:val="false"/>
        <w:rPr/>
      </w:pPr>
      <w:r>
        <w:rPr/>
        <w:t>- přírodní materiály</w:t>
      </w:r>
    </w:p>
    <w:p>
      <w:pPr>
        <w:pStyle w:val="Normal"/>
        <w:autoSpaceDE w:val="false"/>
        <w:rPr/>
      </w:pPr>
      <w:r>
        <w:rPr/>
        <w:t>- nejrůznější druhy a formáty papíru</w:t>
      </w:r>
    </w:p>
    <w:p>
      <w:pPr>
        <w:pStyle w:val="Normal"/>
        <w:autoSpaceDE w:val="false"/>
        <w:rPr/>
      </w:pPr>
      <w:r>
        <w:rPr/>
        <w:t>- textil, kůže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čekávané výstupy – 2. období  (podle RVP ZV)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Žá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ři vlastních tvůrčích činnostech pojmenovává prvky vizuálně obrazného vyjádření; porovnává je na základě vztahů (světlostní poměry, barevné kontrasty, proporční vztahy a jiné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žívá a kombinuje prvky vizuálně obrazného vyjádření ve vztahu k celku; v plošném vyjádření linie a barevné plochy; v objemovém vyjádření modelování a skulpturální postup; v prostorovém vyjádření uspořádání prvků ve vztahu k vlastnímu tělu i jako nezávislý model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ři tvorbě vizuálně obrazných vyjádření se vědomě zaměřuje na projevení vlastních životních zkušeností i na tvorbu vyjádření, která mají komunikační účinky pro jeho nejbližší sociální vztah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alézá vhodné prostředky pro vizuálně obrazná vyjádření vzniklá na základě vztahu zrakového vnímání k vnímání dalšími smysly; uplatňuje je v plošné, objemové i prostorové tvorbě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sobitost svého vnímání uplatňuje v přístupu k realitě, k tvorbě a interpretaci vizuálně obrazného vyjádření; pro vyjádření nových i neobvyklých pocitů a prožitků svobodně volí a kombinuje prostředky (včetně prostředků a postupu současného výtvarného umění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rovnává různé interpretace vizuálně obrazného vyjádření a přistupuje k nim jako ke zdroji inspirac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alézá a do komunikace v sociálních vztazích zapojuje obsah vizuálně obrazných vyjádření, která samostatně vytvořil, vybral či upra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ČLOVĚK A ZDRAV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Obor vzdělávacích oblastí : </w:t>
      </w:r>
      <w:r>
        <w:rPr>
          <w:b/>
          <w:sz w:val="28"/>
          <w:szCs w:val="28"/>
        </w:rPr>
        <w:t>TĚLESNÁ VÝCHOVA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1. – 3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2 hod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OVLIVŇUJÍCÍ ZDRAV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význam pohybu pro zdraví – </w:t>
            </w:r>
            <w:r>
              <w:rPr/>
              <w:t>pohybový režim žáků, délka a intenzita pohyb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příprava organismu –</w:t>
            </w:r>
            <w:r>
              <w:rPr/>
              <w:t xml:space="preserve"> příprava před pohybovou činností, uklidnění po zátěži, napínací a protahovací cvi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zdravotně zaměřené činnosti –</w:t>
            </w:r>
            <w:r>
              <w:rPr/>
              <w:t xml:space="preserve"> správné držení těla, správné zvedání zátěže; průpravná, kompenzační, relaxační a jiná zdravotně zaměřená cvičení a jejich praktické využit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rozvoj různých forem rychlosti, </w:t>
            </w:r>
            <w:r>
              <w:rPr/>
              <w:t>vytrvalosti, síly, pohyblivosti, koordinace pohyb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hygiena při TV – </w:t>
            </w:r>
            <w:r>
              <w:rPr/>
              <w:t>hygiena pohybových činností a cvičebního prostředí, vhodné oblečení a obutí pro pohybové ak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bezpečnost při pohybových činnostech –</w:t>
            </w:r>
            <w:r>
              <w:rPr/>
              <w:t xml:space="preserve"> organizace a bezpečnost cvičebního prostoru, bezpečnost v šatnách a umývárnách, bezpečná příprava a ukládání nářadí, náčiní a pomůcek, první pomoc v podmínkách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OVLIVŇUJÍCÍ ÚROVEŇ POHYBOVÝCH DOVEDNOST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pohybové hry – </w:t>
            </w:r>
            <w:r>
              <w:rPr/>
              <w:t>s různým zaměřením; netradiční pohybové hry a aktivity; využití hraček a netradičního náčiní při cvičení; pohybová tvořivos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základy gymnastiky –</w:t>
            </w:r>
            <w:r>
              <w:rPr/>
              <w:t xml:space="preserve"> průpravná cvičení, akrobacie, cvičení s náčiním a na nářadí odpovídající velikosti a hmotnost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rytmické a kondiční formy cvičení pro děti</w:t>
            </w:r>
            <w:r>
              <w:rPr/>
              <w:t xml:space="preserve"> – kondiční cvičení s hudbou nebo rytmickým doprovodem, základy estetického pohybu, vyjádření melodie a rytmu pohybem, jednoduché tan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základy atletiky </w:t>
            </w:r>
            <w:r>
              <w:rPr/>
              <w:t>– rychlý běh, motivovaný vytrvalý běh, skok do dálky nebo výšky, hod míčk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základy sportovních her </w:t>
            </w:r>
            <w:r>
              <w:rPr/>
              <w:t>– manipulace s míčem či jiným herním náčiním odpovídajícím velikosti a hmotnosti, herní činnosti jednotlivce, spolupráce ve hře, průpravné hry, utkání podle zjednodušených pravidel minisportů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turistika a pohyb v přírodě </w:t>
            </w:r>
            <w:r>
              <w:rPr/>
              <w:t>– přesun do terénu a chování v dopravních prostředích při přesunu, chůze v terénu, pobyt v přírodě, ochrana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plavání </w:t>
            </w:r>
            <w:r>
              <w:rPr/>
              <w:t>– (základní plavecká výuka) hygiena plavání, adaptace na vodní prostředí, základní plavecké dovednosti, jeden plavecký způsob (plavecká technika), prvky sebezáchrany a dopomoci tonoucí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hry na sněhu a ledě </w:t>
            </w:r>
            <w:r>
              <w:rPr/>
              <w:t>– (podle podmínek školy) – sáňkování, bruslení, (lyžování), h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PODPORUJÍCÍ POHYBOVÉ UČEN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komunikace v TV – </w:t>
            </w:r>
            <w:r>
              <w:rPr/>
              <w:t>základní tělocvičné názvosloví osvojovaných činností, smluvené povely, signá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organizace při TV –</w:t>
            </w:r>
            <w:r>
              <w:rPr/>
              <w:t xml:space="preserve"> základní organizace prostoru a činností ve známém (běžném) prostřed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zásady jednání a chování –</w:t>
            </w:r>
            <w:r>
              <w:rPr/>
              <w:t xml:space="preserve"> fair play, olympijské ideály a symbo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pravidla zjednodušených osvojovaných pohybových činností –</w:t>
            </w:r>
            <w:r>
              <w:rPr/>
              <w:t xml:space="preserve"> her, závodů, soutěž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měření a posuzování pohybových dovedností –</w:t>
            </w:r>
            <w:r>
              <w:rPr/>
              <w:t xml:space="preserve"> měření výkon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zdroje informací o pohybových činnost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TV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innosti a informace podporující korekce zdravotních oslaben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ápe význam pohybu pro zdraví člově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ápe, že různá cvičení mají různé účink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je si vědom svých pohybových předností a nedostatků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vládá přípravné cviky před pohybovou činností, cviky na uklidnění po zátěži, napínací a protahovací cvičení, správné držení těl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znamuje se s průpravným, kompenzačním, relaxačním a jiným zdravotně zaměřeným cvičením a jeho praktickým využití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zásady správného sezení, držení těla ve stoji, dýchán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í, že pohyb je vhodný pro zdrav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ozvíjí různé formy rychlosti, vytrvalosti, pohyblivosti, koordinace pohyb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čí se, jak odstranit cvičením únavu při výu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vede se samostatně převléct do cvičebního úboru a umýt 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vědomuje si možná nebezpečí při hrách a snaží se jim předcháze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ošetřit drobná poranění a přivolat pomo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držuje pravidla bezpeč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některé pohybové hry a je schopen je hrát se spolužáky i mimo TV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í, že hra přináší radost a příjemné zážitk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vědomuje si, že lze pohyb spojovat s hudbou, rytmem, příběhem, představou, zkušenost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k pohybové hře využít i hračky a jiné předměty než tělocvičné náči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í, že gymnastika obsahuje základní druhy cvičení, které napomáhají ke správnému držení těla, ovlivňování pohyblivosti, obratnosti a sí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alespoň pasivně základní pojmy osvojovaných cviků a dovede pojmenovat základní gymnastické nářadí a náčin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í, že při zpevnění těla se provádějí gymnastická cvičení snáz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kotoul, prosté skoky snožmo z trampolíny a zvládá základy gymnastického odra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í, že cvičení s hudebním a rytmickým doprovodem či zpěvem přináší rados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pojmenovat základní postoje, pohyby, kroky a konkrétní osvojované tan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vyjádřit jednoduchou melodii, rytmus a hlasitost doprovodu pohybe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vládá základní estetické držení těl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základní tane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í, že běhy, skoky a hody jsou vedle plavání nejvhodnějšími přirozenými činnostmi, které všestranně ovlivňují organismus žá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základní pojmy související s během, skokem do dálky a hodem, dovede pojmenovat základní atletické disciplín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základní pravidla bezpečnosti při atletických činnostech a za pomoci učitele je dodrž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zvládá základní techniku běhu, skoku do dálky a hodu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íčke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vládá základní způsoby házení a chytání míče a jiného náčin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manipulovat s pálkou a jiným herním náčiní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dodržovat pravidla h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í, proč je důležitá spolupráce při kolektivních spor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í, že turistika a pobyt v přírodě patří k nejzdravějším pohybovým aktivitá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zásady správného chování v přírod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se správně připravit na turistickou ak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í, proč je nutné dodržovat hygienu v bazén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á osvojené základní plavecké dovednos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plavat jedním plaveckým style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a umí používat prvky sebezáchran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držuje pravidla bezpečného pohybu u vodní ploch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zásady dopomoci tonoucí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vytvořit jednoduché stavby ze sněh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známí se se základními technikami bruslení (lyžování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í, že je nebezpečné vstupovat na zamrzlou přírodní plochu bez dozoru dospělých oso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používá základní tělocvičné názvosloví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reaguje na smluvené povely a signály a gesta učitel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zná základní pojmy označující používané náčiní, 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osvojované dovednosti, části hřiště a nejznámější sportovní  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  <w:t xml:space="preserve">            </w:t>
            </w:r>
            <w:r>
              <w:rPr/>
              <w:t>hr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řizuje se organizaci při TV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a chová se podle pravidel fair pla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7" w:leader="none"/>
              </w:tabs>
              <w:rPr/>
            </w:pPr>
            <w:r>
              <w:rPr/>
              <w:t>zná olympijské ideály a symbol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7" w:leader="none"/>
              </w:tabs>
              <w:rPr/>
            </w:pPr>
            <w:r>
              <w:rPr/>
              <w:t>dodržuje základní pravidla chování při TV a spor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7" w:leader="none"/>
              </w:tabs>
              <w:rPr/>
            </w:pPr>
            <w:r>
              <w:rPr/>
              <w:t>ovládá pravidla her, závodů, soutěží a dodržuje 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7" w:leader="none"/>
              </w:tabs>
              <w:rPr/>
            </w:pPr>
            <w:r>
              <w:rPr/>
              <w:t>podrobuje se vyjádření rozhodčího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základní pomůcky pro měření sportovních výkonů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vyhledat důležité (zajímavé) informace o sportu – encyklopedie, noviny, internet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-    dodržuje správné držení těla v různých polohách a při 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pracovních činnoste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v chvilky o přestávkách, při dlouhodobých činnostech v jednotlivých hodin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 první pom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V – rozvoj melodič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zachycení pohybu</w:t>
            </w:r>
          </w:p>
          <w:p>
            <w:pPr>
              <w:pStyle w:val="Normal"/>
              <w:rPr/>
            </w:pPr>
            <w:r>
              <w:rPr/>
              <w:t>HV – ryt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měření vzdálen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 orientace v přírodě, znalosti ze života rostlin a živočichů, zásady pohybu a pobytu v přír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vyprávění zážit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výsledkové listiny, tabu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rPr/>
      </w:pPr>
      <w:r>
        <w:rPr/>
        <w:t>- slovní</w:t>
      </w:r>
    </w:p>
    <w:p>
      <w:pPr>
        <w:pStyle w:val="Normal"/>
        <w:rPr/>
      </w:pPr>
      <w:r>
        <w:rPr/>
        <w:t>- názorně demonstrační</w:t>
      </w:r>
    </w:p>
    <w:p>
      <w:pPr>
        <w:pStyle w:val="Normal"/>
        <w:rPr/>
      </w:pPr>
      <w:r>
        <w:rPr/>
        <w:t>- praktické činnosti</w:t>
      </w:r>
    </w:p>
    <w:p>
      <w:pPr>
        <w:pStyle w:val="Normal"/>
        <w:rPr/>
      </w:pPr>
      <w:r>
        <w:rPr/>
        <w:t>- motivační</w:t>
      </w:r>
    </w:p>
    <w:p>
      <w:pPr>
        <w:pStyle w:val="Normal"/>
        <w:rPr/>
      </w:pPr>
      <w:r>
        <w:rPr/>
        <w:t>- problémové</w:t>
      </w:r>
    </w:p>
    <w:p>
      <w:pPr>
        <w:pStyle w:val="Normal"/>
        <w:rPr/>
      </w:pPr>
      <w:r>
        <w:rPr/>
        <w:t>- sdělovací</w:t>
      </w:r>
    </w:p>
    <w:p>
      <w:pPr>
        <w:pStyle w:val="Normal"/>
        <w:rPr/>
      </w:pPr>
      <w:r>
        <w:rPr/>
        <w:t>- kontrola, hodnocení, klas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ve skupině, ve dvoji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/>
        <w:t xml:space="preserve">- žíněnky, duchna, lavičky, trampolína, odrazový můstek, koza, kůň, švédská bedna, </w:t>
      </w:r>
    </w:p>
    <w:p>
      <w:pPr>
        <w:pStyle w:val="Normal"/>
        <w:rPr/>
      </w:pPr>
      <w:r>
        <w:rPr/>
        <w:t>- volejbalový míč, kopací míč, basketbalový míč, kriketový míč, ringo kroužky</w:t>
      </w:r>
    </w:p>
    <w:p>
      <w:pPr>
        <w:pStyle w:val="Normal"/>
        <w:rPr/>
      </w:pPr>
      <w:r>
        <w:rPr/>
        <w:t>- basketbalové koše, síť, branky</w:t>
      </w:r>
    </w:p>
    <w:p>
      <w:pPr>
        <w:pStyle w:val="Normal"/>
        <w:rPr/>
      </w:pPr>
      <w:r>
        <w:rPr/>
        <w:t>- švihadla, lano, mety, kužely</w:t>
      </w:r>
    </w:p>
    <w:p>
      <w:pPr>
        <w:pStyle w:val="Normal"/>
        <w:rPr/>
      </w:pPr>
      <w:r>
        <w:rPr/>
        <w:t>- CD – rytmická, relaxační, scénická, lidová hud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čekávané výstupy – 1. období  (podle RVP ZV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spojuje pravidelnou každodenní pohybovou činnost se zdravím a užívá nabízené příležitosti</w:t>
      </w:r>
    </w:p>
    <w:p>
      <w:pPr>
        <w:pStyle w:val="Normal"/>
        <w:rPr/>
      </w:pPr>
      <w:r>
        <w:rPr/>
        <w:t xml:space="preserve">- zvládá v souladu s individuálními předpoklady jednoduché pohybové činnosti jednotlivce nebo činnosti prováděné ve skupině; usiluje o jejich  </w:t>
      </w:r>
    </w:p>
    <w:p>
      <w:pPr>
        <w:pStyle w:val="Normal"/>
        <w:rPr/>
      </w:pPr>
      <w:r>
        <w:rPr/>
        <w:t xml:space="preserve">  </w:t>
      </w:r>
      <w:r>
        <w:rPr/>
        <w:t>zlepšení</w:t>
      </w:r>
    </w:p>
    <w:p>
      <w:pPr>
        <w:pStyle w:val="Normal"/>
        <w:rPr/>
      </w:pPr>
      <w:r>
        <w:rPr/>
        <w:t>- spolupracuje při jednoduchých týmových pohybových činnostech a soutěžích</w:t>
      </w:r>
    </w:p>
    <w:p>
      <w:pPr>
        <w:pStyle w:val="Normal"/>
        <w:rPr/>
      </w:pPr>
      <w:r>
        <w:rPr/>
        <w:t xml:space="preserve">- uplatňuje hlavní zásady hygieny a bezpečnosti při pohybových činnostech ve známých prostorech školy, reaguje na základní pokyny a povely </w:t>
      </w:r>
    </w:p>
    <w:p>
      <w:pPr>
        <w:pStyle w:val="Normal"/>
        <w:rPr/>
      </w:pPr>
      <w:r>
        <w:rPr/>
        <w:t xml:space="preserve">  </w:t>
      </w:r>
      <w:r>
        <w:rPr/>
        <w:t>k osvojované činnosti a její organ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ČLOVĚK A ZDRAV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or vzdělávacích oblastí : </w:t>
      </w:r>
      <w:r>
        <w:rPr>
          <w:b/>
          <w:sz w:val="28"/>
          <w:szCs w:val="28"/>
        </w:rPr>
        <w:t>TĚLESNÁ VÝCHOVA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4. – 5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2 hod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ý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OVLIVŇUJÍCÍ ZDRAV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význam pohybu pro zdraví – </w:t>
            </w:r>
            <w:r>
              <w:rPr/>
              <w:t>pohybový režim žáků, délka a intenzita pohyb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příprava organismu –</w:t>
            </w:r>
            <w:r>
              <w:rPr/>
              <w:t xml:space="preserve"> příprava před pohybovou činností, uklidnění po zátěži, napínací a protahovací cvi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zdravotně zaměřené činnosti –</w:t>
            </w:r>
            <w:r>
              <w:rPr/>
              <w:t xml:space="preserve"> správné držení těla, správné zvedání zátěže; průpravná, kompenzační, relaxační a jiná zdravotně zaměřená cvičení a jejich praktické využi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rozvoj různých forem rychlosti, </w:t>
            </w:r>
            <w:r>
              <w:rPr/>
              <w:t>vytrvalosti, síly, pohyblivosti, koordinace pohyb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hygiena při TV – </w:t>
            </w:r>
            <w:r>
              <w:rPr/>
              <w:t>hygiena pohybových činností a cvičebního prostředí, vhodné oblečení a obutí pro pohybové ak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bezpečnost při pohybových činnostech –</w:t>
            </w:r>
            <w:r>
              <w:rPr/>
              <w:t xml:space="preserve"> organizace a bezpečnost cvičebního prostoru, bezpečnost v šatnách a umývárnách, bezpečná příprava a ukládání nářadí, náčiní a pomůcek, první pomoc v podmínkách 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OVLIVŇUJÍCÍ ÚROVEŇ POHYBOVÝCH DOVEDNOST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pohybové hry – </w:t>
            </w:r>
            <w:r>
              <w:rPr/>
              <w:t>s různým zaměřením; netradiční pohybové hry a aktivity; využití hraček a netradičního náčiní při cvičení; pohybová tvořivos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základy gymnastiky –</w:t>
            </w:r>
            <w:r>
              <w:rPr/>
              <w:t xml:space="preserve"> průpravná cvičení, akrobacie, cvičení s náčiním a na nářadí odpovídající velikosti a hmotnos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rytmické a kondiční formy cvičení pro děti</w:t>
            </w:r>
            <w:r>
              <w:rPr/>
              <w:t xml:space="preserve"> – kondiční cvičení s hudbou nebo rytmickým doprovodem, základy estetického pohybu, vyjádření melodie a rytmu pohybem, jednoduché tan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základy atletiky </w:t>
            </w:r>
            <w:r>
              <w:rPr/>
              <w:t>– rychlý běh, motivovaný vytrvalý běh, skok do dálky nebo výšky, hod míčk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základy sportovních her </w:t>
            </w:r>
            <w:r>
              <w:rPr/>
              <w:t>– manipulace s míčem či jiným herním náčiním odpovídajícím velikosti a hmotnosti, herní činnosti jednotlivce, spolupráce ve hře, průpravné hry, utkání podle zjednodušených pravidel minisportů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turistika a pohyb v přírodě </w:t>
            </w:r>
            <w:r>
              <w:rPr/>
              <w:t>– přesun do terénu a chování v dopravním prostředí při přesunu, chůze v terénu, pobyt v přírodě, ochrana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plavání </w:t>
            </w:r>
            <w:r>
              <w:rPr/>
              <w:t>– (základní plavecká výuka) hygiena plavání, adaptace na vodní prostředí, základní plavecké dovednosti, jeden plavecký způsob (plavecká technika), prvky sebezáchrany a dopomoci tonoucí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hry na sněhu a ledě </w:t>
            </w:r>
            <w:r>
              <w:rPr/>
              <w:t>– (podle podmínek školy) – sáňkování, bruslení, (lyžování), h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PODPORUJÍCÍ POHYBOVÉ UČEN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komunikace v TV – </w:t>
            </w:r>
            <w:r>
              <w:rPr/>
              <w:t>základní tělocvičné názvosloví osvojovaných činností, smluvené povely, signá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organizace při TV –</w:t>
            </w:r>
            <w:r>
              <w:rPr/>
              <w:t xml:space="preserve"> základní organizace prostoru a činností ve známém (běžném) prostřed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zásady jednání a chování –</w:t>
            </w:r>
            <w:r>
              <w:rPr/>
              <w:t xml:space="preserve"> fair play, olympijské ideály a symbo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pravidla zjednodušených osvojovaných pohybových činností –</w:t>
            </w:r>
            <w:r>
              <w:rPr/>
              <w:t xml:space="preserve"> her, závodů, soutěž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měření a posuzování pohybových dovedností –</w:t>
            </w:r>
            <w:r>
              <w:rPr/>
              <w:t xml:space="preserve"> měření výkon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zdroje informací o pohybových činnost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TV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innosti a informace podporující korekce zdravotních oslab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správný pohybový režim, jeho délku a intenzi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vládá přípravné cviky před pohybovou činností, cviky na uklidnění po zátěži, napínací a protahovací cvičení, správné držení tě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ientuje se v průpravných, kompenzačních, relaxačních a jiných zdravotně zaměřených cvičení a jejich  praktickém využit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vládá správné držení těl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ozvíjí různé formy rychlosti, vytrvalosti, pohyblivosti, koordinace pohybu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olí vhodné oblečení a obutí pro pohybové ak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održuje osobní hygienu při pohybových činnostech a hygienu cvičebního prostřed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držuje bezpečnost při pohybových činno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vládá pohybové hry s různým zaměřením, netradiční pohybové hry a aktivi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užívá netradičního náčiní při cvičení, při pohybové tvořiv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základní pojmy – základní cvičební polohy, postoje, pohyby paží, nohou, trupu, názvy používaného nářadí a náči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ientuje se v základních lidových a umělých tancí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vládá cvičení s hudbou nebo rytmickým doprovodem, základy estetického pohyb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vládá kotoul vpřed, vzad, stoj na rukou s dopomocí, průpravná cvičení pro nácvik gymnastického odrazu z můstku (trampolíny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ientuje se v základní technice běhů, skoků, hodů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vládá běžeckou abecedu, rychlý běh na 60 m, nízký start (na povel), polovysoký start, vytrvalý běh na 10 mi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vládá skok  do dálky z rozběhu – odraz z břevn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pojuje hod kriketovým míčkem s rozběh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vládá manipulaci s míčem – jednoruč, obouruč (vrchní, trčením), přihrávky, pohyb s míčem, spolupracuje ve hř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pravidla sportovních her – vybíjená, kopa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zvládá chování v dopravních prostředcích při přesunu, chůzi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 terén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í, že turistika a pobyt v přírodě patří k nejzdravějším pohybovým aktivitá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zásady správného chování v přír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hygienu plaván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á osvojené základní plavecké dovednos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plavat jedním plaveckým style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a umí používat prvky sebezáchran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držuje pravidla bezpečného pohybu u vodní ploch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zásady dopomoci tonoucí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známí se se základními technikami bruslení (lyžování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í, že je nebezpečné vstupovat na zamrzlou přírodní plochu bez dozoru dospělých osob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ovládá základní tělocvičné názvosloví osvojovaných činností,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mluvené povely a signá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ientuje se v prostoru a činnostech ve známém (běžném) prostřed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umí základnímu tělocvičnému názvoslov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guje na smluvené signály a pove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bá pokynů vyučujícího, dodržuje zásady bezpečnosti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ná zásady jednání a chování fair play, olympijské ideály a symboly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vládá pravidla zjednodušených osvojovaných pohybových činností – her, soutěží, závodů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je schopen změřit výkon spolužáka (délku hodu, čas běhu apod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vyhledat důležité (zajímavé) informace o sportu – encyklopedie, noviny, internet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-    dodržuje správné držení těla v různých polohách a při 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pracovních činnostech 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 chvilky o přestávkách, při dlouhodobých činnostech v jednotlivých hodin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 - zachycení pohybu, zimní a letní sporty, návrh dresu sportov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čtení a psa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různé pětiminutovky, samostatná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 – práce na zahrád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 – vych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převody jedno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zachycení pohy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výsledkové listiny, tabu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orientace v přírodě</w:t>
            </w:r>
          </w:p>
          <w:p>
            <w:pPr>
              <w:pStyle w:val="Normal"/>
              <w:rPr/>
            </w:pPr>
            <w:r>
              <w:rPr/>
              <w:t>VL – práce s kompasem a buzolou, vrstevnice, měří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vyprávění zážit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etody:</w:t>
      </w:r>
    </w:p>
    <w:p>
      <w:pPr>
        <w:pStyle w:val="Normal"/>
        <w:rPr/>
      </w:pPr>
      <w:r>
        <w:rPr/>
        <w:t>- slovní</w:t>
      </w:r>
    </w:p>
    <w:p>
      <w:pPr>
        <w:pStyle w:val="Normal"/>
        <w:rPr/>
      </w:pPr>
      <w:r>
        <w:rPr/>
        <w:t>- názorně demonstrační</w:t>
      </w:r>
    </w:p>
    <w:p>
      <w:pPr>
        <w:pStyle w:val="Normal"/>
        <w:rPr/>
      </w:pPr>
      <w:r>
        <w:rPr/>
        <w:t>- praktické činnosti</w:t>
      </w:r>
    </w:p>
    <w:p>
      <w:pPr>
        <w:pStyle w:val="Normal"/>
        <w:rPr/>
      </w:pPr>
      <w:r>
        <w:rPr/>
        <w:t>- motivační</w:t>
      </w:r>
    </w:p>
    <w:p>
      <w:pPr>
        <w:pStyle w:val="Normal"/>
        <w:rPr/>
      </w:pPr>
      <w:r>
        <w:rPr/>
        <w:t>- problémové</w:t>
      </w:r>
    </w:p>
    <w:p>
      <w:pPr>
        <w:pStyle w:val="Normal"/>
        <w:rPr/>
      </w:pPr>
      <w:r>
        <w:rPr/>
        <w:t>- sdělovací</w:t>
      </w:r>
    </w:p>
    <w:p>
      <w:pPr>
        <w:pStyle w:val="Normal"/>
        <w:rPr/>
      </w:pPr>
      <w:r>
        <w:rPr/>
        <w:t>- kontrola, hodnocení, klas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ve skupině, ve dvojicích</w:t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/>
        <w:t xml:space="preserve">- žíněnky, duchna, lavičky, trampolína, odrazový můstek, koza, kůň, švédská bedna, </w:t>
      </w:r>
    </w:p>
    <w:p>
      <w:pPr>
        <w:pStyle w:val="Normal"/>
        <w:rPr/>
      </w:pPr>
      <w:r>
        <w:rPr/>
        <w:t>- volejbalový míč, kopací míč, basketbalový míč, kriketový míč, ringo kroužky</w:t>
      </w:r>
    </w:p>
    <w:p>
      <w:pPr>
        <w:pStyle w:val="Normal"/>
        <w:rPr/>
      </w:pPr>
      <w:r>
        <w:rPr/>
        <w:t>- basketbalové koše, síť, branky</w:t>
      </w:r>
    </w:p>
    <w:p>
      <w:pPr>
        <w:pStyle w:val="Normal"/>
        <w:rPr/>
      </w:pPr>
      <w:r>
        <w:rPr/>
        <w:t>- švihadla, lano, mety, kužely</w:t>
      </w:r>
    </w:p>
    <w:p>
      <w:pPr>
        <w:pStyle w:val="Normal"/>
        <w:rPr/>
      </w:pPr>
      <w:r>
        <w:rPr/>
        <w:t>- CD – rytmická, relaxační, scénická, lidová hud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čekávané výstupy – 2. období  (podle RVP ZV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 xml:space="preserve">- podílí se na realizaci pravidelného pohybového režimu; uplatňuje kondičně zaměřené činnosti; projevuje přiměřenou samostatnost a vůli po </w:t>
      </w:r>
    </w:p>
    <w:p>
      <w:pPr>
        <w:pStyle w:val="Normal"/>
        <w:rPr/>
      </w:pPr>
      <w:r>
        <w:rPr/>
        <w:t xml:space="preserve">  </w:t>
      </w:r>
      <w:r>
        <w:rPr/>
        <w:t>zlepšení úrovně své zdatnosti</w:t>
      </w:r>
    </w:p>
    <w:p>
      <w:pPr>
        <w:pStyle w:val="Normal"/>
        <w:rPr/>
      </w:pPr>
      <w:r>
        <w:rPr/>
        <w:t>- zařazuje do pohybového režimu korektivní cvičení, především v souvislosti s jednostrannou zátěží nebo vlastním svalovým oslabením</w:t>
      </w:r>
    </w:p>
    <w:p>
      <w:pPr>
        <w:pStyle w:val="Normal"/>
        <w:rPr/>
      </w:pPr>
      <w:r>
        <w:rPr/>
        <w:t>- zvládá v souladu s individuálními předpoklady osvojované pohybové dovednosti; vytváří varianty osvojených pohybových her</w:t>
      </w:r>
    </w:p>
    <w:p>
      <w:pPr>
        <w:pStyle w:val="Normal"/>
        <w:rPr/>
      </w:pPr>
      <w:r>
        <w:rPr/>
        <w:t>- uplatňuje pravidla hygieny a bezpečného chování v běžném sportovním prostředí; adekvátně reaguje v situaci úrazu spolužáka</w:t>
      </w:r>
    </w:p>
    <w:p>
      <w:pPr>
        <w:pStyle w:val="Normal"/>
        <w:rPr/>
      </w:pPr>
      <w:r>
        <w:rPr/>
        <w:t>- jednoduše zhodnotí kvalitu pohybové činnosti spolužáka a reaguje na pokyny k vlastnímu provedení pohybové činnosti</w:t>
      </w:r>
    </w:p>
    <w:p>
      <w:pPr>
        <w:pStyle w:val="Normal"/>
        <w:rPr/>
      </w:pPr>
      <w:r>
        <w:rPr/>
        <w:t xml:space="preserve">- jedná v duchu fair play: dodržuje pravidla her a soutěží, pozná a označí zjevné přestupky proti pravidlům a adekvátně na ně reaguje; respektuje </w:t>
      </w:r>
    </w:p>
    <w:p>
      <w:pPr>
        <w:pStyle w:val="Normal"/>
        <w:rPr/>
      </w:pPr>
      <w:r>
        <w:rPr/>
        <w:t xml:space="preserve">  </w:t>
      </w:r>
      <w:r>
        <w:rPr/>
        <w:t>při pohybových činnostech opačné pohlaví</w:t>
      </w:r>
    </w:p>
    <w:p>
      <w:pPr>
        <w:pStyle w:val="Normal"/>
        <w:rPr/>
      </w:pPr>
      <w:r>
        <w:rPr/>
        <w:t>- užívá při pohybové činnosti základní osvojované tělocvičné názvosloví; cvičí podle jednoduchého nákresu, popisu cvičení</w:t>
      </w:r>
    </w:p>
    <w:p>
      <w:pPr>
        <w:pStyle w:val="Normal"/>
        <w:rPr/>
      </w:pPr>
      <w:r>
        <w:rPr/>
        <w:t>- zorganizuje nenáročné pohybové činnosti a soutěže na úrovni třídy</w:t>
      </w:r>
    </w:p>
    <w:p>
      <w:pPr>
        <w:pStyle w:val="Normal"/>
        <w:rPr/>
      </w:pPr>
      <w:r>
        <w:rPr/>
        <w:t>- změří základní pohybové výkony a porovná je s předchozími výsledky</w:t>
      </w:r>
    </w:p>
    <w:p>
      <w:pPr>
        <w:pStyle w:val="Normal"/>
        <w:rPr/>
      </w:pPr>
      <w:r>
        <w:rPr/>
        <w:t xml:space="preserve">- orientuje se v informačních zdrojích o pohybových aktivitách a sportovních akcích ve škole i v místě bydliště; samostatně získá potřebné </w:t>
      </w:r>
    </w:p>
    <w:p>
      <w:pPr>
        <w:pStyle w:val="Normal"/>
        <w:rPr/>
      </w:pPr>
      <w:r>
        <w:rPr/>
        <w:t xml:space="preserve">  </w:t>
      </w:r>
      <w:r>
        <w:rPr/>
        <w:t>informace</w:t>
      </w:r>
    </w:p>
    <w:p>
      <w:pPr>
        <w:pStyle w:val="Normal"/>
        <w:rPr/>
      </w:pPr>
      <w:r>
        <w:rPr/>
        <w:t>- adaptuje se na vodní prostředí, dodržuje hygienu plavání, zvládá v souladu s individuálními předpoklady základní plavecké dovednosti</w:t>
      </w:r>
    </w:p>
    <w:p>
      <w:pPr>
        <w:pStyle w:val="Normal"/>
        <w:rPr/>
      </w:pPr>
      <w:r>
        <w:rPr/>
        <w:t>- zvládá v souladu s individuálními předpoklady vybranou plaveckou techniku, prvky sebezáchrany a bezpeč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ČLOVĚK A SVĚT PRÁCE</w:t>
      </w:r>
    </w:p>
    <w:p>
      <w:pPr>
        <w:pStyle w:val="Normal"/>
        <w:rPr>
          <w:b/>
          <w:b/>
        </w:rPr>
      </w:pPr>
      <w:r>
        <w:rPr/>
        <w:t xml:space="preserve">Obor vzdělávacích oblastí: </w:t>
      </w:r>
      <w:r>
        <w:rPr>
          <w:b/>
          <w:sz w:val="28"/>
          <w:szCs w:val="28"/>
        </w:rPr>
        <w:t>PRAKTICKÉ VYUČOVÁNÍ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1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1 hod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 DROBNÝM MATERIÁL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lastnosti materiálu a jeho užit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acovní pomůcky a nástro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ednoduché pracovní operace a postupy, organizace prá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dové zvyky, tradice, řeme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MONTÁŽNÍ A DEMONTÁŽ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avebni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áce s návodem, předlohou, jednoduchým náčrt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ntáž a demontáž jednoduchých předmě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ITELSKÉ PRÁ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ákladní podmínky pro pěstování rostl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ěstování rostl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ásady bezpečné práce s rostlin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POKRMŮ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olová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polečenské návyky při stolován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ná vlastnosti papíru a lepidl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právně drží nůžky a bezpečně s nimi zacház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vládá techniku překládání, utržení pruhu papíru, vytrhávání, skládání, vystřihování, nalepová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eznamuje se s vlastnostmi plastelíny a samotvrdnoucí hmot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ádí válení v dlaních, na podložce, přidává a ubírá hmotu, vytahuje hmot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yrábí dárky, ozdob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á pořádek ve svých pomůckách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držuje pořádek na svém míst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povídat o tom, co vyráb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pracovává přírodnin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vládá propichování, navlékání, spojování a svaz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skládá kostky podle předloh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staví podle fantazie – individuální a skupinová prá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umí montáž podle předloh – demontá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umí zhodnotit výsledky své prá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umí ocenit výsledky práce jiný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ečuje o pokojové rostlin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ysévá semena, sleduje, jak rosto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znamenává a hodnotí výsledky pozorová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držuje při práci základní hygienické návyk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bírá a správně suší léčivé by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správně klást příbor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hová se vhodně při stolová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držuje hygienické návy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V – domov, místo kde žij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 lidé kolem n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 základní podmínky pro pěstování rostlin</w:t>
            </w:r>
          </w:p>
          <w:p>
            <w:pPr>
              <w:pStyle w:val="Normal"/>
              <w:rPr/>
            </w:pPr>
            <w:r>
              <w:rPr/>
              <w:t>PRV – rozmanitost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V – výchova ke zdravému životnímu styl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y: </w:t>
      </w:r>
    </w:p>
    <w:p>
      <w:pPr>
        <w:pStyle w:val="Normal"/>
        <w:rPr/>
      </w:pPr>
      <w:r>
        <w:rPr/>
        <w:t>- slovní</w:t>
      </w:r>
    </w:p>
    <w:p>
      <w:pPr>
        <w:pStyle w:val="Normal"/>
        <w:rPr/>
      </w:pPr>
      <w:r>
        <w:rPr/>
        <w:t>- názorně demonstrační</w:t>
      </w:r>
    </w:p>
    <w:p>
      <w:pPr>
        <w:pStyle w:val="Normal"/>
        <w:rPr/>
      </w:pPr>
      <w:r>
        <w:rPr/>
        <w:t>- praktické činnosti</w:t>
      </w:r>
    </w:p>
    <w:p>
      <w:pPr>
        <w:pStyle w:val="Normal"/>
        <w:rPr/>
      </w:pPr>
      <w:r>
        <w:rPr/>
        <w:t>- samostatná práce</w:t>
      </w:r>
    </w:p>
    <w:p>
      <w:pPr>
        <w:pStyle w:val="Normal"/>
        <w:rPr/>
      </w:pPr>
      <w:r>
        <w:rPr/>
        <w:t>- kontrola, hodnocení a klas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vycházka, exkurze, školní výlet</w:t>
      </w:r>
    </w:p>
    <w:p>
      <w:pPr>
        <w:pStyle w:val="Normal"/>
        <w:rPr/>
      </w:pPr>
      <w:r>
        <w:rPr/>
        <w:t>- práce ve dvojicích a ve skupinách</w:t>
      </w:r>
    </w:p>
    <w:p>
      <w:pPr>
        <w:pStyle w:val="Normal"/>
        <w:rPr/>
      </w:pPr>
      <w:r>
        <w:rPr/>
        <w:t>- projektové dny</w:t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/>
        <w:t xml:space="preserve">- papíry, lepidla, nůžky, časopisy, plastelína, modurit, přírodniny – šípky, jeřabiny, sláma, žaludy, kaštany, listy, koření, semena, špejle, dřívka, </w:t>
      </w:r>
    </w:p>
    <w:p>
      <w:pPr>
        <w:pStyle w:val="Normal"/>
        <w:rPr/>
      </w:pPr>
      <w:r>
        <w:rPr/>
        <w:t xml:space="preserve">  </w:t>
      </w:r>
      <w:r>
        <w:rPr/>
        <w:t>korkové zátky, nůž, jehla, bavlnka, kostky, konstruktivní stavebnice, sníh, květiny, příbory, talíře, ubrou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ČLOVĚK A SVĚT PRÁ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or vzdělávacích oblastí: </w:t>
      </w:r>
      <w:r>
        <w:rPr>
          <w:b/>
          <w:sz w:val="28"/>
          <w:szCs w:val="28"/>
        </w:rPr>
        <w:t>PRAKTICKÉ VYUČOVÁNÍ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2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1 hod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37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 DROBNÝM MATERIÁL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lastnosti materiálu a jeho užit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acovní pomůcky a nástro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ednoduché pracovní operace a postupy, organizace prá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dové zvyky, tradice, řemesl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MONTÁŽNÍ A DEMONTÁŽ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avebni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áce s návodem, předlohou, jednoduchým náčrt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ntáž a demontáž jednoduchých předmě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ITELSKÉ PRÁ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ákladní podmínky pro pěstování rostl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ěstování rostl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ásady bezpečné práce s rostlin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POKRMŮ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ákladní vybavení kuchyn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travin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olová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umí pojmenovat druhy papíru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vládá techniku ořezávání, přestřižení, slepování, odměřování papír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acuje s karton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ytrhává ubrousky (zdobí předměty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vládá obkreslení podle šablon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ezpečně zachází s ostrými předmět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zná vlastnosti materiálů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ná některé lidové zvyky, tradice, řemesl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yrábí dárky  z přírodn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eznamuje se s lisováním rostl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káže pracovat podle slovního návod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vládá jednoduché pracovní oprav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pracovat s různými pracovními pomůckami, nástroji a zná jejich funkci a využit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ešívá kousky látky k sob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avléká přiměřeně dlouhou nit, umí šít předním steh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držuje pravidla bezpečnosti a hygieny při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ytváří plošné a prostorné kompozice ze stavebnicových prvků (podle předloh a fantazie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estavuje jednoduché, pohyblivé modely  (podle fantazie i předlohy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urovnat stavebnice k dalšímu použit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držuje bezpečnost a hygienu při prá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ošetřit pokojové rostlin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zoruje klíčení semen (na vatě, v hlíně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držuje hygienické návyk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bírá a správně suší léčivé by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samostatně připravit jednoduchý pokr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držuje hygienické návyk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eznamuje se s bezpečnou obsluhou spotřebičů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 – měření na cm, 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V – vychá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pracovní po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 základní hygienické návy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estetické cít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 základní podmínky pro pěstování rost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počítání s penězi, měření, jednotky hmotnosti, obje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pracovní postup (recept)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 elektrické spotřebiče – bezpečnost, domácí prá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y: </w:t>
      </w:r>
    </w:p>
    <w:p>
      <w:pPr>
        <w:pStyle w:val="Normal"/>
        <w:rPr/>
      </w:pPr>
      <w:r>
        <w:rPr/>
        <w:t>- slovní</w:t>
      </w:r>
    </w:p>
    <w:p>
      <w:pPr>
        <w:pStyle w:val="Normal"/>
        <w:rPr/>
      </w:pPr>
      <w:r>
        <w:rPr/>
        <w:t>- názorně demonstrační</w:t>
      </w:r>
    </w:p>
    <w:p>
      <w:pPr>
        <w:pStyle w:val="Normal"/>
        <w:rPr/>
      </w:pPr>
      <w:r>
        <w:rPr/>
        <w:t>- praktické činnosti</w:t>
      </w:r>
    </w:p>
    <w:p>
      <w:pPr>
        <w:pStyle w:val="Normal"/>
        <w:rPr/>
      </w:pPr>
      <w:r>
        <w:rPr/>
        <w:t>- samostatná práce</w:t>
      </w:r>
    </w:p>
    <w:p>
      <w:pPr>
        <w:pStyle w:val="Normal"/>
        <w:rPr/>
      </w:pPr>
      <w:r>
        <w:rPr/>
        <w:t>- kontrola, hodnocení a klas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vycházka, exkurze, školní výlet</w:t>
      </w:r>
    </w:p>
    <w:p>
      <w:pPr>
        <w:pStyle w:val="Normal"/>
        <w:rPr/>
      </w:pPr>
      <w:r>
        <w:rPr/>
        <w:t>- práce ve dvojicích a ve skupinách</w:t>
      </w:r>
    </w:p>
    <w:p>
      <w:pPr>
        <w:pStyle w:val="Normal"/>
        <w:rPr/>
      </w:pPr>
      <w:r>
        <w:rPr/>
        <w:t>- projektové 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numPr>
          <w:ilvl w:val="0"/>
          <w:numId w:val="17"/>
        </w:numPr>
        <w:rPr/>
      </w:pPr>
      <w:r>
        <w:rPr/>
        <w:t>papíry, lepidla, nůžky, časopisy, plastelína, modurit, přírodniny – šípky, jeřabiny, sláma, žaludy, kaštany, listy, koření, semena, špejle, dřívka, korkové zátky, nůž, jehla, bavlnka, kostky, konstruktivní stavebnice, sníh, květiny, příbory, talíře, ubrousky, potraviny, spotřebiče v kuchyni, kuchyňské nádobí, zemina, textilie, barvy (na textil, sklo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ČLOVĚK A SVĚT PRÁ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or vzdělávacích oblastí: </w:t>
      </w:r>
      <w:r>
        <w:rPr>
          <w:b/>
          <w:sz w:val="28"/>
          <w:szCs w:val="28"/>
        </w:rPr>
        <w:t>PRAKTICKÉ VYUČOVÁNÍ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1 hod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37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 DROBNÝM MATERIÁL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lastnosti materiálu a jeho užit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acovní pomůcky a nástro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ednoduché pracovní operace a postupy, organizace prá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dové zvyky, tradice, řeme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MONTÁŽNÍ A DEMONTÁŽ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avebni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áce s návodem, předlohou, jednoduchým náčrt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ntáž a demontáž jednoduchých předmět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ITELSKÉ PRÁ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ákladní podmínky pro pěstování rostl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ěstování rostl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ásady bezpečné práce s rostlin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POKRMŮ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ákladní vybavení kuchyn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travin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olová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rozlišit běžně užívané druhy papírů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vede papír přeložit, odtrhnout naznačenou část, vystřihnout nakreslený tvar … (zhotovit výrobek z papíru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káže z přírodního materiálu vyrobit jednoduchý výrobek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bezpečně zacházet s nástroj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ozlišuje pracovní nástroje, umí je pojmenova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ytváří z modelovacích hmot výrobky, dovede o nich hovoři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káže navléknout nit, udělat uzlík, přišít knoflík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držuje pořádek na svém místě, stará se o své pomůck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pracuje podle slovního návodu i před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vládá elementární dovednosti a činnosti při práci se stavebnic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ytváří několik výrobků z konstruktivní staveb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ádí pozorování přírody, v jednotlivých ročních období a umí popsat výsledky pozorová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pečuje o nenáročné rostliny v bytě, třídě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naaranžovat do vázy suché i rostlé květin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bírá a správně suší léčivé by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amostatně připraví pokrm či nápoj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praví stůl pro jednoduché stolová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se vhodně chovat při stolová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držuje hygienické návyky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V – vychá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 –vycházka, základní podmínky pro pěstování rostlin</w:t>
            </w:r>
          </w:p>
          <w:p>
            <w:pPr>
              <w:pStyle w:val="Normal"/>
              <w:rPr/>
            </w:pPr>
            <w:r>
              <w:rPr/>
              <w:t>VV – roční obdob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pracovní postup (recep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y: </w:t>
      </w:r>
    </w:p>
    <w:p>
      <w:pPr>
        <w:pStyle w:val="Normal"/>
        <w:rPr/>
      </w:pPr>
      <w:r>
        <w:rPr/>
        <w:t>- slovní</w:t>
      </w:r>
    </w:p>
    <w:p>
      <w:pPr>
        <w:pStyle w:val="Normal"/>
        <w:rPr/>
      </w:pPr>
      <w:r>
        <w:rPr/>
        <w:t>- názorně demonstrační</w:t>
      </w:r>
    </w:p>
    <w:p>
      <w:pPr>
        <w:pStyle w:val="Normal"/>
        <w:rPr/>
      </w:pPr>
      <w:r>
        <w:rPr/>
        <w:t>- praktické činnosti</w:t>
      </w:r>
    </w:p>
    <w:p>
      <w:pPr>
        <w:pStyle w:val="Normal"/>
        <w:rPr/>
      </w:pPr>
      <w:r>
        <w:rPr/>
        <w:t>- samostatná práce</w:t>
      </w:r>
    </w:p>
    <w:p>
      <w:pPr>
        <w:pStyle w:val="Normal"/>
        <w:rPr/>
      </w:pPr>
      <w:r>
        <w:rPr/>
        <w:t>- kontrola, hodnocení a klas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vycházka, exkurze, školní výlet</w:t>
      </w:r>
    </w:p>
    <w:p>
      <w:pPr>
        <w:pStyle w:val="Normal"/>
        <w:rPr/>
      </w:pPr>
      <w:r>
        <w:rPr/>
        <w:t>- práce ve dvojicích a ve skupinách</w:t>
      </w:r>
    </w:p>
    <w:p>
      <w:pPr>
        <w:pStyle w:val="Normal"/>
        <w:rPr/>
      </w:pPr>
      <w:r>
        <w:rPr/>
        <w:t>- projektové d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/>
        <w:t xml:space="preserve">- papíry, lepidla, nůžky, časopisy, plastelína, modurit, přírodniny – šípky, jeřabiny, sláma, žaludy, kaštany, listy, koření, semena, špejle, dřívka, </w:t>
      </w:r>
    </w:p>
    <w:p>
      <w:pPr>
        <w:pStyle w:val="Normal"/>
        <w:rPr/>
      </w:pPr>
      <w:r>
        <w:rPr/>
        <w:t xml:space="preserve">  </w:t>
      </w:r>
      <w:r>
        <w:rPr/>
        <w:t xml:space="preserve">korkové zátky, nůž, jehle, bavlnka, kostky, konstruktivní stavebnice, sníh, květiny, příbory, talíře, ubrousky, potraviny, spotřebiče v kuchyni,  </w:t>
      </w:r>
    </w:p>
    <w:p>
      <w:pPr>
        <w:pStyle w:val="Normal"/>
        <w:rPr/>
      </w:pPr>
      <w:r>
        <w:rPr/>
        <w:t xml:space="preserve">  </w:t>
      </w:r>
      <w:r>
        <w:rPr/>
        <w:t>kuchyňské nádobí, zemina, textilie, barvy (na textil, sklo,…), suché a rostlé květiny, ovo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čekávané výstupy - 1. období (podle RVP ZV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ÁCE S DROBNÝM MATERIÁLEM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vytváří jednoduchými postupy různé předměty z tradičních i netradičních materiálů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racuje podle slovního návodu a předlo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TRUKČNÍ ČINNOSTI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zvládá elementární dovednosti a činnosti při práci se stavebnice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ĚSTITELSKÉ PRÁCE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provádí pozorování přírody, zaznamenává a zhodnotí výsledky pozorování</w:t>
      </w:r>
    </w:p>
    <w:p>
      <w:pPr>
        <w:pStyle w:val="Normal"/>
        <w:rPr/>
      </w:pPr>
      <w:r>
        <w:rPr/>
        <w:t>- pečuje o nenáročné rostl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PRAVA POKRMŮ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připraví tabuli pro jednoduché stolování</w:t>
      </w:r>
    </w:p>
    <w:p>
      <w:pPr>
        <w:pStyle w:val="Normal"/>
        <w:rPr/>
      </w:pPr>
      <w:r>
        <w:rPr/>
        <w:t>- chová se vhodně při stol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ČLOVĚK A SVĚT PRÁ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bor vzdělávacích oblastí: </w:t>
      </w:r>
      <w:r>
        <w:rPr>
          <w:b/>
          <w:sz w:val="28"/>
          <w:szCs w:val="28"/>
        </w:rPr>
        <w:t>PRAKTICKÉ VYUČOVÁNÍ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4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1 hod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  <w:gridCol w:w="39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- kompetenc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 DROBNÝM MATERIÁL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lastnosti materiálu a jeho užit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acovní pomůcky a nástro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ednoduché pracovní operace a postupy, organizace prá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dové zvyky, tradice, řeme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MONTÁŽNÍ A DEMONTÁŽ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avebni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áce s návodem, předlohou, jednoduchým náčrt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ntáž a demontáž jednoduchých předmě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ITELSKÉ PRÁ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ákladní podmínky pro pěstování rostl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ěstování rostl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ásady bezpečné práce s rostlin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POKRMŮ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ákladní vybavení kuchyn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travin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olován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ozlišuje a pojmenovává různé druhy papírů a kartonů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vládá techniku práce – lepení, stříhání, řezání, vytrhávání, odměřování, sušení, tvarová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pracovává odpadový materiá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pracovat s proužky papíru – proplétání tvarů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yrábí záložky a podložky – využívá symetri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kládá z papíru origam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avštíví (účastní se) výstavy lidových řemesel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vyrobit předměty k výzdobě – dárky, jarní výzdoba, vánoční výzdoba,…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rčuje vlastnosti materiál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ytváří návyky, organizace a plánování prá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vládá techniku navlékání, propichování, stříhání, ohýbání, spojování, svazová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znává rub a líc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yrábí vyšívané de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využívá návodů a předloh pro konstrukc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sestavuje modely podle své fantazie, nebo předloh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poznává vlastnosti stavebnicových prvků a dílů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upevňuje návyky organizace a plánované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káže celoročně ošetřovat pokojové květin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jednoduchou vazbu květ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eznamuje se s rozmnožováním rostl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ytváří jednoduché herbář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bírá a správně suší léčivé bylin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rientuje se v základním vybavení kuchyn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dodržovat pravidla správného stolování a společenského chová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káže udržet čistotu pracovních ploch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ná a dodržuje bezpečnost prá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připravit jednoduché pokrmy, nápoj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ek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využití poznat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 – estetické cítění</w:t>
            </w:r>
          </w:p>
          <w:p>
            <w:pPr>
              <w:pStyle w:val="Normal"/>
              <w:rPr/>
            </w:pPr>
            <w:r>
              <w:rPr/>
              <w:t>PŘ – režim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základní podmínky pro pěstování rostlin, množení rost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vychá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pracovní postup (recep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y: </w:t>
      </w:r>
    </w:p>
    <w:p>
      <w:pPr>
        <w:pStyle w:val="Normal"/>
        <w:rPr/>
      </w:pPr>
      <w:r>
        <w:rPr/>
        <w:t>- slovní</w:t>
      </w:r>
    </w:p>
    <w:p>
      <w:pPr>
        <w:pStyle w:val="Normal"/>
        <w:rPr/>
      </w:pPr>
      <w:r>
        <w:rPr/>
        <w:t>- názorně demonstrační</w:t>
      </w:r>
    </w:p>
    <w:p>
      <w:pPr>
        <w:pStyle w:val="Normal"/>
        <w:rPr/>
      </w:pPr>
      <w:r>
        <w:rPr/>
        <w:t>- praktické činnosti</w:t>
      </w:r>
    </w:p>
    <w:p>
      <w:pPr>
        <w:pStyle w:val="Normal"/>
        <w:rPr/>
      </w:pPr>
      <w:r>
        <w:rPr/>
        <w:t>- samostatná práce</w:t>
      </w:r>
    </w:p>
    <w:p>
      <w:pPr>
        <w:pStyle w:val="Normal"/>
        <w:rPr/>
      </w:pPr>
      <w:r>
        <w:rPr/>
        <w:t>- kontrola, hodnocení a klas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vycházka, exkurze, školní výlet</w:t>
      </w:r>
    </w:p>
    <w:p>
      <w:pPr>
        <w:pStyle w:val="Normal"/>
        <w:rPr/>
      </w:pPr>
      <w:r>
        <w:rPr/>
        <w:t>- práce ve dvojicích a ve skupinách</w:t>
      </w:r>
    </w:p>
    <w:p>
      <w:pPr>
        <w:pStyle w:val="Normal"/>
        <w:rPr/>
      </w:pPr>
      <w:r>
        <w:rPr/>
        <w:t>- projektové d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numPr>
          <w:ilvl w:val="0"/>
          <w:numId w:val="17"/>
        </w:numPr>
        <w:rPr/>
      </w:pPr>
      <w:r>
        <w:rPr/>
        <w:t>papíry, lepidla, nůžky, časopisy, plastelína, modurit, přírodniny – šípky, jeřabiny, sláma, žaludy, kaštany, listy, koření, semena, špejle, dřívka, korkové zátky, nůž, jehla, bavlnka, kostky, konstruktivní stavebnice, sníh, květiny, příbory, talíře, ubrousky, potraviny, spotřebiče v kuchyni, kuchyňské nádobí, zemina, textilie, barvy (na textil, sklo,…), suché a rostlé květiny, ov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ělávací oblast: ČLOVĚK A SVĚT PRÁ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Obor vzdělávacích oblastí: </w:t>
      </w:r>
      <w:r>
        <w:rPr>
          <w:b/>
          <w:sz w:val="28"/>
          <w:szCs w:val="28"/>
        </w:rPr>
        <w:t>PRAKTICKÉ VYUČOVÁNÍ</w:t>
      </w:r>
    </w:p>
    <w:p>
      <w:pPr>
        <w:pStyle w:val="Normal"/>
        <w:rPr/>
      </w:pPr>
      <w:r>
        <w:rPr/>
        <w:t xml:space="preserve">Ročník: </w:t>
      </w:r>
      <w:r>
        <w:rPr>
          <w:b/>
        </w:rPr>
        <w:t>5.</w:t>
      </w:r>
    </w:p>
    <w:p>
      <w:pPr>
        <w:pStyle w:val="Normal"/>
        <w:rPr/>
      </w:pPr>
      <w:r>
        <w:rPr/>
        <w:t xml:space="preserve">Časová dotace týdně: </w:t>
      </w:r>
      <w:r>
        <w:rPr>
          <w:b/>
        </w:rPr>
        <w:t>1 hod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  <w:gridCol w:w="37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– kompetenc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předmětové vztah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 DROBNÝM MATERIÁL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lastnosti materiálu a jeho užit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acovní pomůcky a nástroj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ednoduché pracovní operace a postupy, organizace prá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dové zvyky, tradice, řeme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MONTÁŽNÍ A DEMONTÁŽ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avebni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áce s návodem, předlohou, jednoduchým náčrt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ontáž a demontáž jednoduchých předmě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ITELSKÉ PRÁ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ákladní podmínky pro pěstování rostl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ěstování rostl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ásady bezpečné práce s rostlin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POKRMŮ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ákladní vybavení kuchyn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travin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olová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ytváří přiměřenými pracovními postupy různé výrobky z daného materiál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yužívá při tvořivých činnostech vlastní fantazi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volit vhodné pracovní pomůcky, nástroje a náčiní vzhledem k materiál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držuje pořádek na pracovním míst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držuje zásady hygieny a bezpečnosti prá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poskytnout první pomoc při drobném poraně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yužívá při tvořivých činnostech prvky lidových trad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ná funkci a užití jednoduchých pracovních nástrojů a pomůcek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ádí při práci se stavebnicemi montáž a demontáž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pracovat podle slovního návodu, předlohy, jednoduchého náčrt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svou praktickou činnost naplánovat a organizo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ná základní podmínky a postupy pro pěstování vybraných rostl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ošetřovat a pěstovat pokojové rostliny a jiné rostliny a provádí pěstitelská pozorová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olí podle druhu pěstitelských činností správné pomůcky, nástroje a náči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držuje zásady hygieny a bezpečnosti práce a ochran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bírá a správně suší léčivé by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ná základní vybavení kuchyn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připravit jednoduché pohoště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platňuje zásady zdravé výživ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održuje pravidla správného stolová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ná společenské chování při stolová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držuje pořádek a čistotu pracovních ploch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mí poskytnout první pomoc při úrazu v kuchyn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základní hygienické návyky</w:t>
            </w:r>
          </w:p>
          <w:p>
            <w:pPr>
              <w:pStyle w:val="Normal"/>
              <w:rPr/>
            </w:pPr>
            <w:r>
              <w:rPr/>
              <w:t>PŘ – první pomoc</w:t>
            </w:r>
          </w:p>
          <w:p>
            <w:pPr>
              <w:pStyle w:val="Normal"/>
              <w:rPr/>
            </w:pPr>
            <w:r>
              <w:rPr/>
              <w:t>PŘ – tradice, zvy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pracovní po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základní podmínky pro pěstování rostlin, množení rost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první pom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popis, pracovní popis (recept)</w:t>
            </w:r>
          </w:p>
          <w:p>
            <w:pPr>
              <w:pStyle w:val="Normal"/>
              <w:rPr/>
            </w:pPr>
            <w:r>
              <w:rPr/>
              <w:t>PŘ – zdravý životní sty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první pomo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y: </w:t>
      </w:r>
    </w:p>
    <w:p>
      <w:pPr>
        <w:pStyle w:val="Normal"/>
        <w:rPr/>
      </w:pPr>
      <w:r>
        <w:rPr/>
        <w:t>- slovní</w:t>
      </w:r>
    </w:p>
    <w:p>
      <w:pPr>
        <w:pStyle w:val="Normal"/>
        <w:rPr/>
      </w:pPr>
      <w:r>
        <w:rPr/>
        <w:t>- názorně demonstrační</w:t>
      </w:r>
    </w:p>
    <w:p>
      <w:pPr>
        <w:pStyle w:val="Normal"/>
        <w:rPr/>
      </w:pPr>
      <w:r>
        <w:rPr/>
        <w:t>- praktické činnosti</w:t>
      </w:r>
    </w:p>
    <w:p>
      <w:pPr>
        <w:pStyle w:val="Normal"/>
        <w:rPr/>
      </w:pPr>
      <w:r>
        <w:rPr/>
        <w:t>- samostatná práce</w:t>
      </w:r>
    </w:p>
    <w:p>
      <w:pPr>
        <w:pStyle w:val="Normal"/>
        <w:rPr/>
      </w:pPr>
      <w:r>
        <w:rPr/>
        <w:t>- kontrola, hodnocení a klas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:</w:t>
      </w:r>
    </w:p>
    <w:p>
      <w:pPr>
        <w:pStyle w:val="Normal"/>
        <w:rPr/>
      </w:pPr>
      <w:r>
        <w:rPr/>
        <w:t>- vyučovací hodina</w:t>
      </w:r>
    </w:p>
    <w:p>
      <w:pPr>
        <w:pStyle w:val="Normal"/>
        <w:rPr/>
      </w:pPr>
      <w:r>
        <w:rPr/>
        <w:t>- vycházka, exkurze, školní výlet</w:t>
      </w:r>
    </w:p>
    <w:p>
      <w:pPr>
        <w:pStyle w:val="Normal"/>
        <w:rPr/>
      </w:pPr>
      <w:r>
        <w:rPr/>
        <w:t>- práce ve dvojicích a ve skupinách</w:t>
      </w:r>
    </w:p>
    <w:p>
      <w:pPr>
        <w:pStyle w:val="Normal"/>
        <w:rPr/>
      </w:pPr>
      <w:r>
        <w:rPr/>
        <w:t>- projektové d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roje a pomůcky:</w:t>
      </w:r>
    </w:p>
    <w:p>
      <w:pPr>
        <w:pStyle w:val="Normal"/>
        <w:rPr/>
      </w:pPr>
      <w:r>
        <w:rPr/>
        <w:t>- papíry, lepidla, nůžky, časopisy, plastelína, modurit, přírodniny – šípky, jeřabiny, sláma, žaludy, kaštany, listy, koření, semena, špejle, dřívka, korkové zátky, nůž, jehla, bavlnka, kostky, konstruktivní stavebnice, sníh, květiny, příbory, talíře, ubrousky, potraviny, spotřebiče v kuchyni, kuchyňské nádobí, zemina, textilie, barvy (na textil, sklo,…), suché a rostlé květiny, ov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čekávané výstupy - 2. období (podle RVP ZV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ÁCE S DROBNÝM MATERIÁLEM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vytváří přiměřenými pracovními operacemi a postupy na základě své představivosti různé výrobky z daného materiálu</w:t>
      </w:r>
    </w:p>
    <w:p>
      <w:pPr>
        <w:pStyle w:val="Normal"/>
        <w:rPr/>
      </w:pPr>
      <w:r>
        <w:rPr/>
        <w:t>- využívá při tvořivých činnostech s různým materiálem prvky lidových tradic</w:t>
      </w:r>
    </w:p>
    <w:p>
      <w:pPr>
        <w:pStyle w:val="Normal"/>
        <w:rPr/>
      </w:pPr>
      <w:r>
        <w:rPr/>
        <w:t>- volí vhodné pracovní pomůcky, nástroje a náčiní vzhledem k použitému materiálu</w:t>
      </w:r>
    </w:p>
    <w:p>
      <w:pPr>
        <w:pStyle w:val="Normal"/>
        <w:rPr/>
      </w:pPr>
      <w:r>
        <w:rPr/>
        <w:t>- udržuje pořádek na pracovním místě a dodržuje zásady hygieny a bezpečnosti práce; poskytne první pomoc při úra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TRUKČNÍ ČINNOSTI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provádí při práci se stavebnicemi jednoduchou montáž a demontáž</w:t>
      </w:r>
    </w:p>
    <w:p>
      <w:pPr>
        <w:pStyle w:val="Normal"/>
        <w:rPr/>
      </w:pPr>
      <w:r>
        <w:rPr/>
        <w:t>- pracuje podle slovního návodu, předlohy, jednoduchého náčrtu</w:t>
      </w:r>
    </w:p>
    <w:p>
      <w:pPr>
        <w:pStyle w:val="Normal"/>
        <w:rPr/>
      </w:pPr>
      <w:r>
        <w:rPr/>
        <w:t>- dodržuje zásady hygieny a bezpečnosti práce, poskytne první pomoc při úra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ĚSTITELSKÉ PRÁCE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rovádí jednoduché pěstitelské činnosti, samostatně vede pěstitelské pokusy a pozorování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ošetřuje a pěstuje podle daných zásad pokojové i jiné rostliny</w:t>
      </w:r>
    </w:p>
    <w:p>
      <w:pPr>
        <w:pStyle w:val="Normal"/>
        <w:rPr/>
      </w:pPr>
      <w:r>
        <w:rPr/>
        <w:t>- volí podle druhu pěstitelských činností správné pomůcky, nástroje a náčiní</w:t>
      </w:r>
    </w:p>
    <w:p>
      <w:pPr>
        <w:pStyle w:val="Normal"/>
        <w:rPr/>
      </w:pPr>
      <w:r>
        <w:rPr/>
        <w:t>- dodržuje zásady hygieny a bezpečnosti práce; poskytne první pomoc při úraz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RAVA POKRMŮ</w:t>
      </w:r>
    </w:p>
    <w:p>
      <w:pPr>
        <w:pStyle w:val="Normal"/>
        <w:rPr/>
      </w:pPr>
      <w:r>
        <w:rPr/>
        <w:t>Žák</w:t>
      </w:r>
    </w:p>
    <w:p>
      <w:pPr>
        <w:pStyle w:val="Normal"/>
        <w:rPr/>
      </w:pPr>
      <w:r>
        <w:rPr/>
        <w:t>- orientuje se v základním vybavení kuchyně</w:t>
      </w:r>
    </w:p>
    <w:p>
      <w:pPr>
        <w:pStyle w:val="Normal"/>
        <w:rPr/>
      </w:pPr>
      <w:r>
        <w:rPr/>
        <w:t>- připraví samostatně jednoduchý pokrm</w:t>
      </w:r>
    </w:p>
    <w:p>
      <w:pPr>
        <w:pStyle w:val="Normal"/>
        <w:rPr/>
      </w:pPr>
      <w:r>
        <w:rPr/>
        <w:t>- dodržuje pravidla správného stolování a společenského chování</w:t>
      </w:r>
    </w:p>
    <w:p>
      <w:pPr>
        <w:pStyle w:val="Normal"/>
        <w:rPr/>
      </w:pPr>
      <w:r>
        <w:rPr/>
        <w:t>- udržuje pořádek a čistotu pracovních ploch, dodržuje základy hygieny a bezpečnosti práce</w:t>
      </w:r>
    </w:p>
    <w:p>
      <w:pPr>
        <w:pStyle w:val="Normal"/>
        <w:rPr/>
      </w:pPr>
      <w:r>
        <w:rPr/>
        <w:t>- poskytne první pomoc i při úrazu v kuch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ifikační řá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cení vzdělávání žá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vodní ustanovení </w:t>
      </w:r>
    </w:p>
    <w:p>
      <w:pPr>
        <w:pStyle w:val="Heading1"/>
        <w:rPr/>
      </w:pPr>
      <w:r>
        <w:rPr>
          <w:sz w:val="24"/>
        </w:rPr>
        <w:t xml:space="preserve">          </w:t>
      </w:r>
    </w:p>
    <w:p>
      <w:pPr>
        <w:pStyle w:val="Heading1"/>
        <w:rPr>
          <w:sz w:val="24"/>
        </w:rPr>
      </w:pPr>
      <w:r>
        <w:rPr>
          <w:sz w:val="24"/>
        </w:rPr>
        <w:t>Pravidla pro hodnocení výsledků základního vzdělávání žáků v ZŠ Žďárky se  stanoví podle  § 14, 15, 16, 18 a § 21 vyhlášky č. 48/2005 Sb.,o základním vzdělávání a v souladu se zákonem č. 561/2004 Sb., o předškolním,  základním, středním, vyšším odborném a jiném vzdělávání (školský zák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Zásady hodnocení průběhu a výsledku vzdělávání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numPr>
          <w:ilvl w:val="0"/>
          <w:numId w:val="16"/>
        </w:numPr>
        <w:ind w:left="720" w:right="150" w:hanging="360"/>
        <w:rPr/>
      </w:pPr>
      <w:r>
        <w:rPr/>
        <w:t xml:space="preserve">hodnocení průběhu a výsledků vzdělávání a chování žáka musí být jednoznačné, srovnatelné s předem stanovenými kritérii, věcné, srozumitelné a všestranné </w:t>
      </w:r>
    </w:p>
    <w:p>
      <w:pPr>
        <w:pStyle w:val="Normal"/>
        <w:numPr>
          <w:ilvl w:val="0"/>
          <w:numId w:val="16"/>
        </w:numPr>
        <w:ind w:left="720" w:right="150" w:hanging="360"/>
        <w:rPr/>
      </w:pPr>
      <w:r>
        <w:rPr/>
        <w:t xml:space="preserve">pro klasifikaci platí obecná zásada, že vždy hodnotíme to, co žák zná a ne to, co nezná </w:t>
      </w:r>
    </w:p>
    <w:p>
      <w:pPr>
        <w:pStyle w:val="Normal"/>
        <w:numPr>
          <w:ilvl w:val="0"/>
          <w:numId w:val="16"/>
        </w:numPr>
        <w:ind w:left="720" w:right="150" w:hanging="360"/>
        <w:rPr/>
      </w:pPr>
      <w:r>
        <w:rPr/>
        <w:t xml:space="preserve">při hodnocení, průběžné i celkové klasifikaci uplatňuje pedagogický pracovník (dále jen učitel) přiměřenou náročnost a pedagogický takt vůči žákovi </w:t>
      </w:r>
    </w:p>
    <w:p>
      <w:pPr>
        <w:pStyle w:val="Normal"/>
        <w:numPr>
          <w:ilvl w:val="0"/>
          <w:numId w:val="16"/>
        </w:numPr>
        <w:ind w:left="720" w:right="150" w:hanging="360"/>
        <w:rPr/>
      </w:pPr>
      <w:r>
        <w:rPr/>
        <w:t>při celkové klasifikaci přihlíží učitel k věkovým zvláštnostem žáka i k tomu, že žák mohl v průběhu klasifikačního období zakolísat v učebních výkonech vzhledem k určité indispozici (dlouhodobá nemoc, změny v rodinných poměrech apod.); dále je potřeba při klasifikaci zohlednit případné specifické poruchy učení a výsledky vyšetření PPP v návaznosti na integraci a vypracovaný individuální vzdělávací plán</w:t>
      </w:r>
    </w:p>
    <w:p>
      <w:pPr>
        <w:pStyle w:val="Normal"/>
        <w:numPr>
          <w:ilvl w:val="0"/>
          <w:numId w:val="16"/>
        </w:numPr>
        <w:ind w:left="720" w:right="150" w:hanging="360"/>
        <w:rPr/>
      </w:pPr>
      <w:r>
        <w:rPr/>
        <w:t xml:space="preserve">učitel je povinen prokazatelným způsobem (zápis do ŽK, písemné oznámení, osobní pohovor apod.) oznámit zákonnému zástupci žáka veškeré problémy v prospěchu a chování ve chvíli, kdy se tyto problémy objeví.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odnocení žáka je součástí výchovně vzdělávacího procesu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 ukončené první i druhé pololetí se vydává žákovi řádné vysvědčení, za první pololetí lze žákovi vydat místo vysvědčení výpis z vysvědčení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hodnocení výsledků základního vzdělávání žáka je v hlavních i výchovných předmětech vyjádřeno pětistupňovou klasifikační stupnicí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P</w:t>
      </w:r>
      <w:r>
        <w:rPr>
          <w:sz w:val="24"/>
        </w:rPr>
        <w:t>růběžná klasifikace</w:t>
        <w:tab/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odnotí dílčí výsledky a projevy žáka </w:t>
      </w:r>
    </w:p>
    <w:p>
      <w:pPr>
        <w:pStyle w:val="TextBody"/>
        <w:ind w:left="3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C</w:t>
      </w:r>
      <w:r>
        <w:rPr>
          <w:sz w:val="24"/>
        </w:rPr>
        <w:t>elková klasifikace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odnotí výsledky souhrnně na konci každého čtvrtletí 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lasifikace výsledků žákovy práce vychází  z hodnocení dosažené úrovně vzdělávání vzhledem k očekávaným výstupům v jednotlivých obdobích s přihlédnutím k věku a osobnostním předpokladům žáka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ování neovlivňuje klasifikaci v jednotlivých předmětech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i průběžné i celkové klasifikaci  uplatňuje pedagog přiměřenou náročnost a takt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ři celkové klasifikaci se hodnotí výsledky, kterých žák dosáhl za dané klasifikační období 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i klasifikaci přihlíží pedagog k možnosti zakolísání v učebních výkonech žáka pro jeho určitou indispozici (fyzickou, psychickou..)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upeň prospěchu se neurčuje  na základě aritmetického průměru  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bCs w:val="false"/>
          <w:sz w:val="24"/>
        </w:rPr>
        <w:t>ředitelka základní školy sjednocuje klasifikační měřítko všech pedagogů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áci chybějící nejméně tři měsíce (návštěva zdravotnického zařízení) nejsou přezkušováni z probraného učiva a klasifikace se opírá o návrh zdravotního zařízení (pro školu je závazná), nevyučované předměty se za dané období neklasifikují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vyššího ročníku postupuje každý žák, který na konci druhého pololetí prospěl ve všech povinných předmětech stanovených školským vzdělávacím programem s výjimkou předmětů výchovného zaměření, z nichž byl žák uvolněn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vyššího ročníku postupuje i žák, který již v rámci prvního stupně opakoval ročník, a to bez ohledu na prospěch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lze-li žáka na konci prvního pololetí hodnotit, určí ředitelka školy pro jeho hodnocení náhradní termín( nejpozději však do dvou měsíců po skončení prvního pololetí)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lze-li žáka na konci druhého pololetí hodnotit, určí ředitelka školy pro jeho hodnocení náhradní termín (nejpozději však do konce září následujícího školního roku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ýstupní hodnocení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konci pátého ročníku </w:t>
      </w:r>
      <w:r>
        <w:rPr>
          <w:b w:val="false"/>
          <w:bCs w:val="false"/>
          <w:sz w:val="24"/>
        </w:rPr>
        <w:t>se nezpracovává výstupní hodnocení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ískávání podkladů pro hodnoce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ustavným diagnostickým pozorováním žáka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ledováním jeho připravenosti na vyučování (domácí příprava,pomůcky..)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kouškami – písemné, ústní, praktické, grafické, pohybové, kontrolní písemné práce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analýzou jeho činností (projektové dny, skupinová práce, mimoškolní akce, apod.)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 xml:space="preserve">konzultace s ostatními pedagogy a dalšími odborníky 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 xml:space="preserve">rozhovory se žákem a zákonnými zástupci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Stupně hodnocení prospěchu v povinných předmětech - klasifikace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(Čj, Aj, M ,Prv, Př, Vl ,Ict)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hodnotí se :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elenost, přesnost a trvalost získaných vědomostí, dovedností, zákonitostí a vztahů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opnost uplatňovat osvojené poznatky při řešení teoretických a praktických úkolů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valita myšlení, především logika, samostatnost a tvořivost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jazyková správnost ústního a písemného projevu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celková kvalita výsledků činnosti, grafický projev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žákova aktivita a zájem o vzdělávání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1 – výborný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ák ovládá požadované poznatky,fakta a zákonitosti uceleně, přesně a úplně a chápe vztahy mezi nimi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mostatně a tvořivě uplatňuje své poznatky a dovednosti při řešení teoretických a praktických činností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hotově vykonává intelektuální a motorické činnosti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slí logicky, pracuje samostatně a tvořivě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ústní a písemný projev je správný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afický projev je přesný a estetický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ává kvalitní výsledky pouze s menšími nedostatk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mostatně studuje vhodné texty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2 – chvalitebný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ák ovládá požadované poznatky, fakta a zákonitosti v podstatě uceleně, přesně a úplně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mostatně nebo s malou dopomocí učitele uplatňuje své poznatky a dovednosti při řešení teoretických či motorických činností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hotově vykonává intelektuální a motorické činnosti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myslí správně,  jeho myšlení obsahuje logiku a tvořivost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ústní a písemný projev mívá menší nedostatky ve správnosti, přesnosti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afický projev je estetický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ává kvalitní výsledky v činnostech bez podstatných nedostatků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 schopen samostatně nebo s malou dopomocí studovat vhodné texty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3 – dobrý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žák má v ucelenosti požadovaných poznatků, faktů a zákonitostí nepodstatné mezer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intelektuálních a motorických činnostech projevuje nedostatk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statné nepřesnosti a chyby dovede za pomoci učitele korigovat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i uplatnění osvojených poznatků se dopouští chyb (teoretické a motorické činnosti)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ho myšlení je vcelku správné, ale málo tvořivé,v jeho logice se objevují chyb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platňuje poznatky a provádí hodnocení jevů podle podnětů učitele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ústní a písemný projev má nedostatky ve správnosti,přesnosti a výstižnosti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afický projev je méně estetický s menšími nedostatk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kvalitě výsledků jeho činností se projevují častější nedostatk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 schopen samostatně studovat vhodný text podle návodu učitele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4 – dostatečný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žák má v ucelenosti požadovaných poznatků, faktů a zákonitostí závažné mezer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intelektuální a motorické činnosti se objevují větší nedostatky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při uplatnění řešení teoretických a praktických činností se vyskytují závažné chyb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logice myšlení se vyskytují závažné chyby, myšlení není tvořivé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i využívání poznatků pro výklad a hodnocení jevů je nesamostatný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ústní a písemný projev má závažné nedostatk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afický projev je málo estetický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važné nedostatky a chyby dovede žák s pomocí učitele opravit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i samostatném studiu má velké těžkosti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5 – nedostatečný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žák si neosvojil požadované poznatky, má v nich závažné mezer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uplatňování získaných vědomostí a dovedností se objevují velmi podstatné nedostatky a vážné chyb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projevuje samostatné myšlení,objevují se logické nedostatky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ústní a písemný projev má závažné nedostatk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afický projev má vážné nedostatk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važné chyby nedovede opravit ani ve spolupráci s učitelem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dovede samostatně studovat vhodný text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Stupně hodnocení prospěchu v předmětech výchovných a pracovních – klasifikace</w:t>
      </w:r>
    </w:p>
    <w:p>
      <w:pPr>
        <w:pStyle w:val="TextBody"/>
        <w:rPr/>
      </w:pPr>
      <w:r>
        <w:rPr>
          <w:sz w:val="24"/>
        </w:rPr>
        <w:t xml:space="preserve">( </w:t>
      </w:r>
      <w:r>
        <w:rPr>
          <w:b w:val="false"/>
          <w:bCs w:val="false"/>
          <w:sz w:val="24"/>
        </w:rPr>
        <w:t>Vv, Pč, Tv, Hv )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hodnotí se 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žákův vztah k práci, pracovnímu kolektivu a osvojení praktických dovedností a návyků, zvládnutí účelnosti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nání zákonitostí daných činností a jejich uplatňování ve vlastní činnosti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tivita, samostatnost, tvořivý přístup a kvalita výsledků činností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ržování bezpečnosti práce , ochrana zdraví a péče o životní prostředí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ekonávání překážek, hospodárnost využití materiálů, udržování pracovního místa v pořádku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ákův stupeň tvořivosti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etické vnímání, přístup k uměleckému dílu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Tv s přihlédnutím ke zdravotnímu stavu žáka jeho všeobecná tělesná zdatnost , výkonnost a jeho péče o vlastní zdraví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1 – výborný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žák projevuje soustavně kladný vztah k práci a pracovnímu kolektivu, je velmi aktivní ve všech činnostech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i praktických činnostech pracuje samostatně, tvořivě, bezpečně ovládá postupy a způsoby práce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účelně organizuje vlastní práci, udržuje pracovní místo v pořádku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ržuje bezpečnost práce, aktivně se stará o životní prostředí, hospodárně využívá materiál, energii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vojené vědomosti, dovednosti a návyky aplikuje tvořivě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aktivně překonává překážky, úspěšně pracuje samostatně i v kolektivu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ho projev je estetický, působivý, procítěný, v hudební a tělesné výchově přesný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 xml:space="preserve">má výrazný zájem o umění,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etiku a tělesnou kulturu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úspěšně rozvíjí svůj estetický vkus a tělesnou zdatnost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2 –chvalitebný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žák projevuje kladný vztah k práci, pracovnímu kolektivu, je aktivní ve všech činnostech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i praktických činnostech pracuje samostatně, ale méně tvořivě, s menší jistotou užívá získané teoretické poznatk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vořivě aplikuje osvojené vědomosti, dovednosti a návyky v nových úkolech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účelně organizuje svoji práci, udržuje pracovní místo v pořádku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dodržuje bezpečnost práce, stará se o životní prostředí, při hospodaření s materiály, energií se dopouští malých chyb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aktivně překonává překážky s občasnou pomocí učitele, pracuje kvalitně samostatně i v kolektivu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ho projev je estetický, působivý, má menší nedostatk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á aktivní zájem o umění, estetiku a tělesnou zdatnost 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víjí v požadované míře svůj estetický vkus a tělesnou zdatnost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3 - dobrý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   žák projevuje vztah k práci s menšími výkyvy, v činnostech je méně aktivní a tvořivý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raktických činnostech se dopouští chyb, potřebuje občasnou pomoc učitele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lastní práci organizuje méně účelně, udržuje pracovní místo v pořádku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ržuje bezpečnost práce, v malé míře přispívá k ochraně životního prostředí, na podnět učitele dokáže hospodárně využívat materiál a energii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využívá dostatečně své schopnosti v individuálním a kolektivním projevu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jeho projev je méně estetický, působivý, dopouští se chyb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nemá dostatečně aktivní zájem o umění, estetiku a tělesnou kulturu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rozvíjí v požadované míře estetický vkus a tělesnou zdatnost</w:t>
      </w:r>
    </w:p>
    <w:p>
      <w:pPr>
        <w:pStyle w:val="TextBody"/>
        <w:rPr/>
      </w:pPr>
      <w:r>
        <w:rPr>
          <w:bCs w:val="false"/>
          <w:sz w:val="24"/>
        </w:rPr>
        <w:t xml:space="preserve">4 </w:t>
      </w:r>
      <w:r>
        <w:rPr>
          <w:sz w:val="24"/>
        </w:rPr>
        <w:t xml:space="preserve">– </w:t>
      </w:r>
      <w:r>
        <w:rPr>
          <w:bCs w:val="false"/>
          <w:sz w:val="24"/>
        </w:rPr>
        <w:t xml:space="preserve">dostatečný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ák pracuje bez zájmu, v praktických činnostech je málo aktivní a tvořivý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 výsledcích práce má závažné nedostatk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raktických činnostech se dopouští větších chyb, potřebuje soustavnou pomoc učitele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lastní práci organizuje za soustavné pomoci učitele, méně dbá pořádku na svém pracovním místě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éně dbá o dodržování bezpečnosti práce i o ochranu životního prostředí, porušuje zásady hospodárnosti 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projevuje velmi malou snahu o umění, estetiku a tělesnou kulturu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rozvíjí svůj estetický vkus a tělesnou zdatnost</w:t>
      </w:r>
    </w:p>
    <w:p>
      <w:pPr>
        <w:pStyle w:val="TextBody"/>
        <w:rPr/>
      </w:pPr>
      <w:r>
        <w:rPr>
          <w:bCs w:val="false"/>
          <w:sz w:val="24"/>
        </w:rPr>
        <w:t xml:space="preserve">5 </w:t>
      </w:r>
      <w:r>
        <w:rPr>
          <w:sz w:val="24"/>
        </w:rPr>
        <w:t xml:space="preserve">– </w:t>
      </w:r>
      <w:r>
        <w:rPr>
          <w:bCs w:val="false"/>
          <w:sz w:val="24"/>
        </w:rPr>
        <w:t>nedostatečný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ák je v činnostech převážně pasivní, neprojevuje zájem o práci ani k pracovnímu kolektivu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raktických činnostech má podstatné nedostatky, nedokáže pracovat ani s pomocí učitele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sledky jeho práce jsou nedokončené, nepřesné a nedosahují předepsané požadavky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práci si nedokáže zorganizovat, nedbá na pořádek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dodržuje bezpečnost práce, nedbá ochrany životního prostředí, nevyužívá hospodárně materiál, energii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jev nemá estetickou hodnotu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projevuje zájem o umění, nerozvíjí svůj estetický vkus a tělesnou zdatnost </w:t>
      </w:r>
    </w:p>
    <w:p>
      <w:pPr>
        <w:pStyle w:val="TextBody"/>
        <w:ind w:left="360" w:hanging="0"/>
        <w:rPr>
          <w:bCs w:val="false"/>
          <w:szCs w:val="28"/>
        </w:rPr>
      </w:pPr>
      <w:r>
        <w:rPr>
          <w:bCs w:val="false"/>
          <w:szCs w:val="28"/>
        </w:rPr>
        <w:t>Nehodnocení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kud je žák nepřítomen ve vyučování delší dobu např. ze zdravotních důvodů nebo je osvobozen ze zdravotních důvodů z výuky některého předmětu, nemusí být hodnocen klasifikačním stupněm. Pro hodnocení se použije 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hodnocen/a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volně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Cs w:val="false"/>
          <w:szCs w:val="28"/>
        </w:rPr>
        <w:t>Používání znamének +, -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kud chce učitel více upřesnit stupeň hodnocení ve všech předmětech, může použít znaménka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+ (plus) – zlepšení o ½ stupně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(mínus) – zhoršení o ½ stupně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/>
        <w:t>Hodnocení a klasifikace žáků se spec. vzdělávacími potřebami</w:t>
      </w:r>
    </w:p>
    <w:p>
      <w:pPr>
        <w:pStyle w:val="Normal"/>
        <w:spacing w:before="75" w:after="75"/>
        <w:rPr/>
      </w:pPr>
      <w:r>
        <w:rPr/>
        <w:t>U žáků s vývojovou poruchou klade učitel důraz na ten druh projevu žáka (písemný nebo ústní), ve kterém má předpoklady podat lepší výkon. Při klasifikaci nevychází učitel z prostého počtu chyb, ale z počtu jevů, které žák zvládl. To ale neznamená, že žák s vývojovou poruchou nesmí psát písemné práce nebo být ústně zkoušen. Zákonní zástupci žáků s vývojovou poruchou diagnostikovanou odborným pracovištěm mohou požádat o slovní hodnocení. Na slovním hodnocení se dohodnou s třídním učitelem, který tuto skutečnost přenese i na ostatní příslušné vyučující.</w:t>
      </w:r>
    </w:p>
    <w:p>
      <w:pPr>
        <w:pStyle w:val="Normal"/>
        <w:spacing w:before="75" w:after="75"/>
        <w:rPr/>
      </w:pPr>
      <w:r>
        <w:rPr/>
        <w:t>Při hodnocení a klasifikaci žáků se spec. vzdělávacími potřebami vychází učitel z úkolů, které jsou zpracovány v individuálním vzdělávacím plánu. Hodnotí se to, co žák zvládl a především jeho pokrok.</w:t>
      </w:r>
    </w:p>
    <w:p>
      <w:pPr>
        <w:pStyle w:val="Normal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í hodnocení</w:t>
      </w:r>
    </w:p>
    <w:p>
      <w:pPr>
        <w:pStyle w:val="Normal"/>
        <w:ind w:right="150" w:hanging="0"/>
        <w:rPr/>
      </w:pPr>
      <w:r>
        <w:rPr/>
        <w:t>Použití slovního hodnocení není pouhé mechanické převádění číselného klasifikačního stupně do složitější slovní podoby. Smyslem hodnocení je objektivně posoudit jednotlivé složky školního výkonu žáka.</w:t>
      </w:r>
    </w:p>
    <w:p>
      <w:pPr>
        <w:pStyle w:val="Normal"/>
        <w:ind w:right="150" w:hanging="0"/>
        <w:rPr/>
      </w:pPr>
      <w:r>
        <w:rPr/>
        <w:br/>
        <w:t>Při slovním hodnocení se uvádí :</w:t>
        <w:br/>
        <w:t>- zvládnutí učiva předepsaného vzdělávacím programem</w:t>
      </w:r>
    </w:p>
    <w:p>
      <w:pPr>
        <w:pStyle w:val="Normal"/>
        <w:ind w:right="150" w:hanging="0"/>
        <w:rPr/>
      </w:pPr>
      <w:r>
        <w:rPr/>
        <w:t>- úroveň myšlení</w:t>
      </w:r>
    </w:p>
    <w:p>
      <w:pPr>
        <w:pStyle w:val="Normal"/>
        <w:ind w:right="150" w:hanging="0"/>
        <w:rPr/>
      </w:pPr>
      <w:r>
        <w:rPr/>
        <w:t>- úroveň vyjadřování</w:t>
      </w:r>
    </w:p>
    <w:p>
      <w:pPr>
        <w:pStyle w:val="Normal"/>
        <w:ind w:right="150" w:hanging="0"/>
        <w:rPr/>
      </w:pPr>
      <w:r>
        <w:rPr/>
        <w:t>- úroveň aplikace vědomostí</w:t>
      </w:r>
    </w:p>
    <w:p>
      <w:pPr>
        <w:pStyle w:val="Normal"/>
        <w:ind w:right="150" w:hanging="0"/>
        <w:rPr/>
      </w:pPr>
      <w:r>
        <w:rPr/>
        <w:t>- píle a zájem o 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práce v zájmových útvarech</w:t>
      </w:r>
    </w:p>
    <w:p>
      <w:pPr>
        <w:pStyle w:val="Normal"/>
        <w:rPr/>
      </w:pPr>
      <w:r>
        <w:rPr/>
        <w:t>Výsledky práce v zájmových útvarech organizovaných školou se nehodnotí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Celkové hodnocení</w:t>
      </w:r>
    </w:p>
    <w:p>
      <w:pPr>
        <w:pStyle w:val="Normal"/>
        <w:rPr/>
      </w:pPr>
      <w:r>
        <w:rPr/>
        <w:t>Celkové hodnocení žáka se na vysvědčení vyjadřuje stup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pěl(a) s vyznamenáním</w:t>
      </w:r>
    </w:p>
    <w:p>
      <w:pPr>
        <w:pStyle w:val="Normal"/>
        <w:rPr/>
      </w:pPr>
      <w:r>
        <w:rPr/>
        <w:t>Žák prospěl s vyznamenáním, není-li v žádném z povinných předmětů stanovených školním vzdělávacím programem hodnocen na vysvědčení stupněm prospěchu horším než 2 – chvalitebný, průměr stupňů prospěchu ze všech povinných předmětů stanovených školním vzdělávacím programem není vyšší než 1,5 a jeho chování je hodnoceno stupněm velmi dobré</w:t>
      </w:r>
      <w:r>
        <w:rPr>
          <w:rFonts w:cs="Symbol" w:ascii="Symbol" w:hAnsi="Symbol"/>
        </w:rPr>
        <w:t></w:t>
      </w:r>
      <w:r>
        <w:rPr/>
        <w:t xml:space="preserve"> v případě použití slovního hodnocení nebo kombinace slovního hodnocení a klasifikace postupuje škola podle pravidel hodnocení žáků podle § 14 odst. 1 </w:t>
      </w:r>
    </w:p>
    <w:p>
      <w:pPr>
        <w:pStyle w:val="Normal"/>
        <w:rPr/>
      </w:pPr>
      <w:r>
        <w:rPr/>
        <w:t>písm. e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pěl(a)</w:t>
      </w:r>
    </w:p>
    <w:p>
      <w:pPr>
        <w:pStyle w:val="Normal"/>
        <w:rPr/>
      </w:pPr>
      <w:r>
        <w:rPr/>
        <w:t>Žák prospěl, není-li  v žádném z povinných předmětů stanovených školním vzdělávacím programem hodnocen na vysvědčení stupněm prospěchu 5 – nedostatečný nebo odpovídajícím slovním hodnocení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prospěl(a)</w:t>
      </w:r>
    </w:p>
    <w:p>
      <w:pPr>
        <w:pStyle w:val="Normal"/>
        <w:rPr/>
      </w:pPr>
      <w:r>
        <w:rPr/>
        <w:t>Žák neprospěl, je -li  v některém z povinných předmětů stanovených školním vzdělávacím programem hodnocen na vysvědčení stupněm prospěchu 5 – nedostatečný nebo odpovídajícím slovním hodnocení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pakování na prvním stupni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bCs w:val="false"/>
          <w:sz w:val="24"/>
        </w:rPr>
        <w:t>každý žák může opakovat na prvním stupni základní školy pouze jeden ročník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akoval-li již žák/žákyně na prvním stupni, může ředitelka základní školy umožnit žákovi opakovat dané období jen z vážných zdravotních  důvodů a na základě písemné žádosti zákonných zástupců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ákonní zástupci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ování zákonných zástupců o prospěchu a chování žáka :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růběžně prostřednictvím žákovské knížky či deníčku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 třídních a informativních  schůzkách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dykoliv na požádání zákonného zástupce</w:t>
      </w:r>
    </w:p>
    <w:p>
      <w:pPr>
        <w:pStyle w:val="TextBody"/>
        <w:numPr>
          <w:ilvl w:val="0"/>
          <w:numId w:val="16"/>
        </w:numPr>
        <w:rPr/>
      </w:pPr>
      <w:r>
        <w:rPr>
          <w:b w:val="false"/>
          <w:sz w:val="24"/>
        </w:rPr>
        <w:t>prokazatelně a bezprostředně při mimořádném zhoršení prospěchu, chování žák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ávo zákonných zástupců: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á-li zákonný zástupce pochybnosti o správnosti klasifikace na konci prvního nebo druhého pololetí může do tří pracovních dnů ode dne prokazatelného seznámení se s hodnocením, nejpozději do tří dnů od vydání vysvědčení, písemně požádat ředitelku základní školy o přezkoušení žáka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b w:val="false"/>
          <w:bCs w:val="false"/>
          <w:sz w:val="24"/>
        </w:rPr>
        <w:t>je-li daným vyučujícím ředitelka školy, požádá o přezkoušení žáka Krajský úřad Královéhradeckého kraje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b w:val="false"/>
          <w:bCs w:val="false"/>
          <w:sz w:val="24"/>
        </w:rPr>
        <w:t>přezkoušení se koná nejpozději do 14 dnů od doručení písemné žádosti nebo v termínu dohodnutém se zákonným zástupcem žáka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>Sebehodnocení</w:t>
      </w:r>
    </w:p>
    <w:p>
      <w:pPr>
        <w:pStyle w:val="Normal"/>
        <w:numPr>
          <w:ilvl w:val="0"/>
          <w:numId w:val="16"/>
        </w:numPr>
        <w:rPr/>
      </w:pPr>
      <w:r>
        <w:rPr/>
        <w:t>žák se prostřednictvím pravidelného hodnocení své práce postupně seznamuje se svými, možnostmi a schopnostmi</w:t>
      </w:r>
    </w:p>
    <w:p>
      <w:pPr>
        <w:pStyle w:val="Normal"/>
        <w:numPr>
          <w:ilvl w:val="0"/>
          <w:numId w:val="16"/>
        </w:numPr>
        <w:rPr/>
      </w:pPr>
      <w:r>
        <w:rPr/>
        <w:t>vyučující vytváří vhodné prostředí a příležitosti, aby žák mohl objektivně zhodnotit sebe a výsledky své práce</w:t>
      </w:r>
    </w:p>
    <w:p>
      <w:pPr>
        <w:pStyle w:val="Normal"/>
        <w:numPr>
          <w:ilvl w:val="0"/>
          <w:numId w:val="16"/>
        </w:numPr>
        <w:rPr/>
      </w:pPr>
      <w:r>
        <w:rPr/>
        <w:t>učitel/učitelka a žák na konci klasifikačního období společně hodnotí výkony žáka tak, aby se shodli na výsledné známce</w:t>
      </w:r>
    </w:p>
    <w:p>
      <w:pPr>
        <w:pStyle w:val="Normal"/>
        <w:numPr>
          <w:ilvl w:val="0"/>
          <w:numId w:val="16"/>
        </w:numPr>
        <w:rPr/>
      </w:pPr>
      <w:r>
        <w:rPr/>
        <w:t>cílem hodnocení je shoda a žákova motivace do dalšího období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dnocení chov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Úvodní ustanovení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ásady hodnocení chování a výchovná opatření jsou vytvořena dle § 30, 31 zákona č. 561/2004 Sb.,o </w:t>
      </w:r>
    </w:p>
    <w:p>
      <w:pPr>
        <w:pStyle w:val="Normal"/>
        <w:tabs>
          <w:tab w:val="clear" w:pos="708"/>
          <w:tab w:val="right" w:pos="11355" w:leader="none"/>
        </w:tabs>
        <w:ind w:right="3405" w:hanging="0"/>
        <w:rPr/>
      </w:pPr>
      <w:r>
        <w:rPr/>
        <w:t>předškolním, základním, středním, vyšším odborném a jiném vzdělávání (školský zákon) v platném znění a dle  § 15 - § 18 vyhlášky č.48/2005 Sb.,o základním vzdělávání a některých náležitostech plnění povinné školní docházky.</w:t>
      </w:r>
    </w:p>
    <w:p>
      <w:pPr>
        <w:pStyle w:val="Normal"/>
        <w:tabs>
          <w:tab w:val="clear" w:pos="708"/>
          <w:tab w:val="right" w:pos="11355" w:leader="none"/>
        </w:tabs>
        <w:ind w:right="3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355" w:leader="none"/>
        </w:tabs>
        <w:ind w:right="3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sady hodnocení </w:t>
      </w:r>
    </w:p>
    <w:p>
      <w:pPr>
        <w:pStyle w:val="Normal"/>
        <w:rPr/>
      </w:pPr>
      <w:r>
        <w:rPr/>
        <w:t>- klasifikaci chování navrhuje třídní učitel</w:t>
      </w:r>
    </w:p>
    <w:p>
      <w:pPr>
        <w:pStyle w:val="Normal"/>
        <w:rPr/>
      </w:pPr>
      <w:r>
        <w:rPr/>
        <w:t>- při klasifikaci se přihlíží k věku, morální a rozumové vyspělosti žáka</w:t>
      </w:r>
    </w:p>
    <w:p>
      <w:pPr>
        <w:pStyle w:val="Normal"/>
        <w:rPr/>
      </w:pPr>
      <w:r>
        <w:rPr/>
        <w:t>- hodnotí se chování žáka ve škole (školní řád, vnitřní řád, řád školní družiny,…)</w:t>
      </w:r>
    </w:p>
    <w:p>
      <w:pPr>
        <w:pStyle w:val="Normal"/>
        <w:rPr/>
      </w:pPr>
      <w:r>
        <w:rPr/>
        <w:t>- hodnotí se chování žáka na školní akcích</w:t>
      </w:r>
    </w:p>
    <w:p>
      <w:pPr>
        <w:pStyle w:val="Normal"/>
        <w:rPr/>
      </w:pPr>
      <w:r>
        <w:rPr/>
        <w:t>- hodnotí se chování žáka – reprezentanta základní školy</w:t>
      </w:r>
    </w:p>
    <w:p>
      <w:pPr>
        <w:pStyle w:val="Normal"/>
        <w:rPr/>
      </w:pPr>
      <w:r>
        <w:rPr/>
        <w:t>- hodnocení je prováděno denně; čtvrtletně, pololetně a ve výjimečných případech ihned po projednání na pedagogické radě</w:t>
      </w:r>
    </w:p>
    <w:p>
      <w:pPr>
        <w:pStyle w:val="Normal"/>
        <w:rPr/>
      </w:pPr>
      <w:r>
        <w:rPr/>
        <w:t xml:space="preserve">- třídní učitel může na základě vlastního rozhodnutí nebo na základě podnětů ostatních vyučujících žákovi po projednání s ředitelem školy </w:t>
      </w:r>
    </w:p>
    <w:p>
      <w:pPr>
        <w:pStyle w:val="Normal"/>
        <w:rPr/>
      </w:pPr>
      <w:r>
        <w:rPr/>
        <w:t xml:space="preserve">  </w:t>
      </w:r>
      <w:r>
        <w:rPr/>
        <w:t xml:space="preserve">udělit pochvalu nebo jiné ocenění za výrazný projev školní iniciativy nebo za déletrvající úspěšnou práci </w:t>
      </w:r>
    </w:p>
    <w:p>
      <w:pPr>
        <w:pStyle w:val="Normal"/>
        <w:rPr/>
      </w:pPr>
      <w:r>
        <w:rPr/>
        <w:t xml:space="preserve">- ředitel školy může na základě vlastního rozhodnutí nebo na základě podnětu jiné právnické či fyzické osoby žákovi po projednání </w:t>
      </w:r>
    </w:p>
    <w:p>
      <w:pPr>
        <w:pStyle w:val="Normal"/>
        <w:rPr/>
      </w:pPr>
      <w:r>
        <w:rPr/>
        <w:t xml:space="preserve">  </w:t>
      </w:r>
      <w:r>
        <w:rPr/>
        <w:t>v pedagogické radě udělit pochvalu nebo jiné ocenění za mimořádný projev lidskosti, občanské nebo školní iniciativy, záslužný nebo statečný</w:t>
      </w:r>
    </w:p>
    <w:p>
      <w:pPr>
        <w:pStyle w:val="Normal"/>
        <w:rPr/>
      </w:pPr>
      <w:r>
        <w:rPr/>
        <w:t xml:space="preserve">  </w:t>
      </w:r>
      <w:r>
        <w:rPr/>
        <w:t>čin nebo za dlouhodobou úspěšnou práci</w:t>
      </w:r>
    </w:p>
    <w:p>
      <w:pPr>
        <w:pStyle w:val="Normal"/>
        <w:rPr/>
      </w:pPr>
      <w:r>
        <w:rPr/>
        <w:t xml:space="preserve">- při závažném a prokazatelném porušování povinností stanovených školním řádem lze podle závažnosti tohoto porušení žákovi uložit </w:t>
      </w:r>
    </w:p>
    <w:p>
      <w:pPr>
        <w:pStyle w:val="Normal"/>
        <w:rPr/>
      </w:pPr>
      <w:r>
        <w:rPr/>
        <w:t xml:space="preserve">  </w:t>
      </w:r>
      <w:r>
        <w:rPr/>
        <w:t>výchovná opatřen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right="23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pně hodnocení chování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1 velmi dobré </w:t>
      </w:r>
    </w:p>
    <w:p>
      <w:pPr>
        <w:pStyle w:val="Normal"/>
        <w:numPr>
          <w:ilvl w:val="1"/>
          <w:numId w:val="4"/>
        </w:numPr>
        <w:rPr/>
      </w:pPr>
      <w:r>
        <w:rPr/>
        <w:t>2 uspokojivé</w:t>
      </w:r>
    </w:p>
    <w:p>
      <w:pPr>
        <w:pStyle w:val="Normal"/>
        <w:numPr>
          <w:ilvl w:val="1"/>
          <w:numId w:val="4"/>
        </w:numPr>
        <w:rPr/>
      </w:pPr>
      <w:r>
        <w:rPr/>
        <w:t>3 neuspokoj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peň 1</w:t>
      </w:r>
      <w:r>
        <w:rPr/>
        <w:t xml:space="preserve"> </w:t>
      </w:r>
      <w:r>
        <w:rPr>
          <w:b/>
        </w:rPr>
        <w:t>(velmi dobré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žák uvědoměle dodržuje pravidla slušného chování včetně všech platných řádů ZŠ Žďárky</w:t>
      </w:r>
    </w:p>
    <w:p>
      <w:pPr>
        <w:pStyle w:val="Normal"/>
        <w:numPr>
          <w:ilvl w:val="0"/>
          <w:numId w:val="4"/>
        </w:numPr>
        <w:rPr/>
      </w:pPr>
      <w:r>
        <w:rPr/>
        <w:t>dopouští se ojediněle méně závažných přestupků</w:t>
      </w:r>
    </w:p>
    <w:p>
      <w:pPr>
        <w:pStyle w:val="Normal"/>
        <w:numPr>
          <w:ilvl w:val="0"/>
          <w:numId w:val="4"/>
        </w:numPr>
        <w:rPr/>
      </w:pPr>
      <w:r>
        <w:rPr/>
        <w:t>je přístupný výchovným opatřením a snaží své chyby napra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peň 2</w:t>
      </w:r>
      <w:r>
        <w:rPr/>
        <w:t xml:space="preserve"> </w:t>
      </w:r>
      <w:r>
        <w:rPr>
          <w:b/>
        </w:rPr>
        <w:t>( uspokojivé)</w:t>
      </w:r>
    </w:p>
    <w:p>
      <w:pPr>
        <w:pStyle w:val="Normal"/>
        <w:numPr>
          <w:ilvl w:val="0"/>
          <w:numId w:val="4"/>
        </w:numPr>
        <w:rPr/>
      </w:pPr>
      <w:r>
        <w:rPr/>
        <w:t>dopouští se opakovaně méně závažných přestupk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pouští se závažnějších přestupků proti slušnému chování a platnému školnímu řádu </w:t>
      </w:r>
    </w:p>
    <w:p>
      <w:pPr>
        <w:pStyle w:val="Normal"/>
        <w:numPr>
          <w:ilvl w:val="0"/>
          <w:numId w:val="4"/>
        </w:numPr>
        <w:rPr/>
      </w:pPr>
      <w:r>
        <w:rPr/>
        <w:t>žák se nechová k ostatním lidem vždy podle zásad slušného chování, ve škole nepřispívá aktivně k utváření příjemného pracovního prostředí ani k utváření dobrých mezilidských vztahů</w:t>
      </w:r>
    </w:p>
    <w:p>
      <w:pPr>
        <w:pStyle w:val="Normal"/>
        <w:numPr>
          <w:ilvl w:val="0"/>
          <w:numId w:val="4"/>
        </w:numPr>
        <w:rPr/>
      </w:pPr>
      <w:r>
        <w:rPr/>
        <w:t>žák je však přístupný výchovnému působení a snaží se své chyby naprav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k má neomluvenou nepřítomnost v rozmezí od 1 do 5 vyučovacích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peň 3</w:t>
      </w:r>
      <w:r>
        <w:rPr/>
        <w:t xml:space="preserve"> </w:t>
      </w:r>
      <w:r>
        <w:rPr>
          <w:b/>
        </w:rPr>
        <w:t xml:space="preserve">( neuspokojivý) </w:t>
      </w:r>
    </w:p>
    <w:p>
      <w:pPr>
        <w:pStyle w:val="Normal"/>
        <w:rPr/>
      </w:pPr>
      <w:r>
        <w:rPr/>
        <w:t xml:space="preserve"> </w:t>
      </w:r>
      <w:r>
        <w:rPr/>
        <w:t>-     žák se dopouští hrubých a závažných přestupků v oblasti chování</w:t>
      </w:r>
    </w:p>
    <w:p>
      <w:pPr>
        <w:pStyle w:val="Normal"/>
        <w:numPr>
          <w:ilvl w:val="0"/>
          <w:numId w:val="4"/>
        </w:numPr>
        <w:rPr/>
      </w:pPr>
      <w:r>
        <w:rPr/>
        <w:t>chování žáka ve škole i mimo školu je v rozporu s pravidly chování stanovenými řádem školy a v rozporu s pravidly slušného chování</w:t>
      </w:r>
    </w:p>
    <w:p>
      <w:pPr>
        <w:pStyle w:val="Normal"/>
        <w:numPr>
          <w:ilvl w:val="0"/>
          <w:numId w:val="4"/>
        </w:numPr>
        <w:rPr/>
      </w:pPr>
      <w:r>
        <w:rPr/>
        <w:t>dopouští se takových závažných provinění, že je jimi vážně ohrožena výchova ostatních žáků, záměrně narušuje pracovní prostředí a mezilidské vztah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k se nesnaží své chyby napravit a není přístupný výchovnému působení </w:t>
      </w:r>
    </w:p>
    <w:p>
      <w:pPr>
        <w:pStyle w:val="Normal"/>
        <w:numPr>
          <w:ilvl w:val="0"/>
          <w:numId w:val="4"/>
        </w:numPr>
        <w:rPr/>
      </w:pPr>
      <w:r>
        <w:rPr/>
        <w:t>nerespektuje udělená kázeňská opatření a dopouští se dalších přestupků</w:t>
      </w:r>
    </w:p>
    <w:p>
      <w:pPr>
        <w:pStyle w:val="Normal"/>
        <w:numPr>
          <w:ilvl w:val="0"/>
          <w:numId w:val="4"/>
        </w:numPr>
        <w:rPr/>
      </w:pPr>
      <w:r>
        <w:rPr/>
        <w:t>žák má neomluvenou nepřítomnost v rozmezí 6 a více vyučovacích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Výchovná opatření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Pochvala  </w:t>
      </w:r>
      <w:r>
        <w:rPr/>
        <w:t xml:space="preserve"> (§ 17 odst. 1,2 a 4 vyhláška č. 48/2005 Sb., o základním vzdělávání a některých náležitostech plnění povinné školní docházk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le těchto pravidel může pochvalu udělit třídní učitel na základě vlastního rozhodnutí nebo na základě podnětu jiných vyučujících a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po projednání s ředitelkou školy za významný projev školní iniciativy nebo za déletrvající úspěšnou práci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za významný projev školní iniciativy se považuje - </w:t>
      </w:r>
      <w:r>
        <w:rPr>
          <w:bCs/>
        </w:rPr>
        <w:t xml:space="preserve">úspěšná účast v jednotlivých soutěžích, příkladná účast na školních akcích </w:t>
      </w:r>
    </w:p>
    <w:p>
      <w:pPr>
        <w:pStyle w:val="Normal"/>
        <w:ind w:left="75" w:hanging="0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pořádaných pro širokou veřejnost,významná pomoc slabšímu spolužákov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déle trvající úspěšnou práci se považuje - </w:t>
      </w:r>
      <w:r>
        <w:rPr>
          <w:bCs/>
        </w:rPr>
        <w:t xml:space="preserve">úspěšné zvládnutí probíraného učiva, aktivní zapojení do třídních akcí, pravidelná </w:t>
      </w:r>
    </w:p>
    <w:p>
      <w:pPr>
        <w:pStyle w:val="Normal"/>
        <w:ind w:left="75" w:hanging="0"/>
        <w:rPr/>
      </w:pPr>
      <w:r>
        <w:rPr>
          <w:bCs/>
        </w:rPr>
        <w:t xml:space="preserve">      </w:t>
      </w:r>
      <w:r>
        <w:rPr>
          <w:bCs/>
        </w:rPr>
        <w:t xml:space="preserve">aktivní návštěva zvoleného zájmového kroužku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le těchto pravidel může pochvalu udělit ředitelka školy na základě vlastního rozhodnutí nebo na základě podnětu jiného člena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 xml:space="preserve">pedagogického sboru či jiné fyzické osoby po projednání na pedagogické radě za mimořádný projev lidskosti, občanské nebo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 xml:space="preserve">školní iniciativy, za záslužný  nebo statečný čin nebo za dlouhodobou úspěšnou práci; tato pochvala musí být zaznamenána na vysvědčení za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pololetí, v němž byla uděl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ázeňská opatření</w:t>
      </w:r>
      <w:r>
        <w:rPr/>
        <w:t xml:space="preserve">  (§ 17 odst. 3,4,5,a 6 vyhláška č. 48/2005 Sb., o základním vzdělávání a některých náležitostech plnění povinné školní doch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 návrhu udělení opatření k posílení kázně nebo snížené známky z chování přihlíží třídní učitel zejména:</w:t>
      </w:r>
    </w:p>
    <w:p>
      <w:pPr>
        <w:pStyle w:val="Normal"/>
        <w:rPr/>
      </w:pPr>
      <w:r>
        <w:rPr>
          <w:color w:val="000000"/>
        </w:rPr>
        <w:t>K závažnosti přestupk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 četnosti a opakování přestupku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 hodnocení žáka ostatními pedagogickými pracovník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 tomu, zda v předchozím klasifikačním období již žákovi bylo uděleno některé z opatření na posílení kázně nebo zda mu byla snížena známka z chování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 charakteru a četnosti zápisů v žákovské knížce, které mají vliv na posouzení chování žák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 jeden přestupek se uděluje žákovi pouze jedno opatření k posílení kázně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řídní učitelé jsou povinni, pokud je to možné, včas prokazatelným způsobem informovat zákonné zástupce o problémech jejich dítěte, které by mohly vést k udělení opatření k posílení kázně nebo k snížení známky s chování. </w:t>
      </w:r>
    </w:p>
    <w:p>
      <w:pPr>
        <w:pStyle w:val="Normal"/>
        <w:rPr>
          <w:color w:val="000000"/>
        </w:rPr>
      </w:pPr>
      <w:r>
        <w:rPr>
          <w:color w:val="000000"/>
        </w:rPr>
        <w:t>Učitelé jsou povinni, pokud je to možné, včas informovat třídní učitele o problémech žáka, které by mohly vést k udělení opatření k posílení kázně nebo k snížení známky z chování.</w:t>
      </w:r>
    </w:p>
    <w:p>
      <w:pPr>
        <w:pStyle w:val="Normal"/>
        <w:rPr/>
      </w:pPr>
      <w:r>
        <w:rPr/>
        <w:t>Dle těchto pravidel lze žákovi udělit za porušení povinností stanovených školním řádem napomenutí třídního učitele, důtku</w:t>
      </w:r>
    </w:p>
    <w:p>
      <w:pPr>
        <w:pStyle w:val="Normal"/>
        <w:rPr/>
      </w:pPr>
      <w:r>
        <w:rPr/>
        <w:t>třídního učitele a důtku ředitelky školy či snížený stupeň z ch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vláště hrubé opakované slovní a úmyslné fyzické útoky</w:t>
      </w:r>
      <w:r>
        <w:rPr/>
        <w:t xml:space="preserve"> žáka vůči zaměstnancům školy nebo vůči ostatním žákům se považují za </w:t>
      </w:r>
      <w:r>
        <w:rPr>
          <w:b/>
        </w:rPr>
        <w:t>zvláště závažné porušení povinností.</w:t>
      </w:r>
    </w:p>
    <w:p>
      <w:pPr>
        <w:pStyle w:val="Normal"/>
        <w:rPr/>
      </w:pPr>
      <w:r>
        <w:rPr/>
        <w:t>Dopustí-li se žák takového jednání, oznámí ředitelka školy tuto skutečnost orgánu sociálně-právní ochrany dětí následující pracovní den poté, co se o jednání dovědě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pomenutí třídního učitele</w:t>
      </w:r>
      <w:r>
        <w:rPr/>
        <w:t xml:space="preserve"> může udělit třídní učitel samostatně za opakované porušování školního řádu – občasné                                                                          zapomínání školních pomůcek a potřeb k výuce, za nevhodné chování ke spolužákům, k pedagogům či ostatním zaměstnancům                                               školy. Ředitel školy nebo třídní učitel neprodleně oznámí uložení napomenutí a jeho důvody prokazatelným způsobem žákovi a jeho zákonnému zástup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dělené napomenutí sdělí třídní učitel ředitelce školy na nejbližší pedagogické radě a provede zápis do katalogového                                                  listu příslušného žák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ůtku třídního učitele </w:t>
      </w:r>
      <w:r>
        <w:rPr/>
        <w:t>může udělit třídní učitel samostatně za opakované hrubší porušování školního řádu – časté  zapomínání školních                                             potřeb, hrubé chování ke spolužákům, pedagogům a ostatním zaměstnancům školy, používání nevhodných slovních výrazů, fyzické a slovní</w:t>
      </w:r>
    </w:p>
    <w:p>
      <w:pPr>
        <w:pStyle w:val="Normal"/>
        <w:rPr/>
      </w:pPr>
      <w:r>
        <w:rPr/>
        <w:t xml:space="preserve">napadání spolužáků. </w:t>
      </w:r>
      <w:r>
        <w:rPr>
          <w:bCs/>
        </w:rPr>
        <w:t>Ředitel školy nebo třídní učitel neprodleně oznámí uložení</w:t>
      </w:r>
      <w:r>
        <w:rPr>
          <w:b/>
          <w:bCs/>
        </w:rPr>
        <w:t xml:space="preserve"> </w:t>
      </w:r>
      <w:r>
        <w:rPr>
          <w:bCs/>
        </w:rPr>
        <w:t>třídní důtky a její důvody prokazatelným způsobem žákovi a jeho zákonnému zástupci.</w:t>
      </w:r>
      <w:r>
        <w:rPr/>
        <w:t xml:space="preserve"> </w:t>
      </w:r>
      <w:r>
        <w:rPr>
          <w:b/>
          <w:bCs/>
        </w:rPr>
        <w:t xml:space="preserve">Třídní učitel neprodleně oznámí ředitelce školy uložení důtky třídního  učitele. Důtka bude zapsána do příslušného katalogového list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ůtka ředitelky školy</w:t>
      </w:r>
      <w:r>
        <w:rPr>
          <w:b/>
          <w:bCs/>
          <w:u w:val="single"/>
        </w:rPr>
        <w:t xml:space="preserve"> </w:t>
      </w:r>
      <w:r>
        <w:rPr/>
        <w:t>může být udělena ředitelkou školy za vážné porušení školního řádu – závažně hrubé chování a jednání  ze strany</w:t>
      </w:r>
    </w:p>
    <w:p>
      <w:pPr>
        <w:pStyle w:val="Normal"/>
        <w:rPr/>
      </w:pPr>
      <w:r>
        <w:rPr/>
        <w:t xml:space="preserve">žáků ke svým spolužákům, pedagogům či zaměstnancům školy, za hrubé fyzické napadání spolužáků či zaměstnanců školy. </w:t>
      </w:r>
      <w:r>
        <w:rPr>
          <w:bCs/>
        </w:rPr>
        <w:t>Ředitel školy nebo třídní učitel neprodleně oznámí uložení</w:t>
      </w:r>
      <w:r>
        <w:rPr>
          <w:b/>
          <w:bCs/>
        </w:rPr>
        <w:t xml:space="preserve"> </w:t>
      </w:r>
      <w:r>
        <w:rPr>
          <w:bCs/>
        </w:rPr>
        <w:t>třídní důtky a její důvody prokazatelným způsobem žákovi a jeho zákonnému zástupci.</w:t>
      </w:r>
      <w:r>
        <w:rPr/>
        <w:t xml:space="preserve"> </w:t>
      </w:r>
      <w:r>
        <w:rPr>
          <w:b/>
          <w:bCs/>
        </w:rPr>
        <w:t>Důtka bude udělena po projednání na pedagogické řadě a zapsána do žákova katalogového listu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oučení o základních zásadách bezpečného chování a soužití ve škole, během školního vyučování a na akcích školou pořádan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zákaz zacházení s otevřeným ohněm, zásady bezpečného pohybu po areálu školy, vstupování na režimová pracoviště a do odborný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5" w:hanging="0"/>
        <w:rPr/>
      </w:pPr>
      <w:r>
        <w:rPr/>
        <w:t xml:space="preserve">    </w:t>
      </w:r>
      <w:r>
        <w:rPr/>
        <w:t>učeben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az nošení a používání nebezpečných předmětů, zbraní a předmětů, které se jako zbraně dají použít, výbušnin, pyrotechnických výrobků a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jiných obdobných předmětů ohrožujících život a zdraví dalších osob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az konzumace omamných a psychotropních látek, alkoholu, tabákových výrobků a jiných zdraví nebezpečných jedů, prekurzorů a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chemikálií v prostorách školy a v době školního vyučování nebo na školních akcí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az přinášení omamných a psychotropních látek, alkoholu a jiných zdraví nebezpečných jedů, prekurzorů a chemikálií do školy nebo do jiných prostor, kde probíhá školní vyučování, jakož i na školní akce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-     zákaz vstupu do školy pod vlivem jakýchkoliv návykových látek, které ovlivňují rozpoznávací schopnosti a snižují sebeovládání (veškeré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omamné a psychotropní látky, alkohol, chemikálie, barbituráty a dalš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vinnost ohlásit pracovníkům školy každý případ, kdy je na žáka vykonáván nátlak ze strany spolužáků nebo dalších osob účastných na </w:t>
      </w:r>
    </w:p>
    <w:p>
      <w:pPr>
        <w:pStyle w:val="Normal"/>
        <w:ind w:left="75" w:right="900" w:hanging="0"/>
        <w:rPr/>
      </w:pPr>
      <w:r>
        <w:rPr/>
        <w:t xml:space="preserve">      </w:t>
      </w:r>
      <w:r>
        <w:rPr/>
        <w:t>vyučování a to neprodleně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vinnost ohlásit pracovníkům školy každý případ, kdy je žák svědkem situace, během které  je na jiného žáka vykonáván nátlak ze strany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spolužáků nebo dalších osob účastných na vyučování a to neprodleně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aždý je odpovědný za škodu, kterou svým jednáním způsobil, ať už porušením některé z právních povinností nebo svou nedbalostí</w:t>
      </w:r>
      <w:r>
        <w:rPr>
          <w:i/>
        </w:rPr>
        <w:t xml:space="preserve"> .</w:t>
      </w:r>
      <w:r>
        <w:rPr/>
        <w:t xml:space="preserve">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 xml:space="preserve">Veškeré škody způsobené na majetku školy bude škola vymáhat po viníkovi, při vyšetřování veškerých škod způsobených třetí osobě,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poskytne škola nezbytnou součinnost orgánům činným v trestním řízení, orgánům obce nebo poškozenému, který bude po viníkovi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náhradu škody vymáha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případě spáchání protiprávního jednání (krádeže, projevy školního násilí, přestupky, trestné činy) splní škola neprodleně ohlašovací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 xml:space="preserve">povinnosti směrem k orgánům sociálně-právní ochrany dětí, orgánům činným v trestním řízení, dalším orgánům obce a zákonným </w:t>
      </w:r>
    </w:p>
    <w:p>
      <w:pPr>
        <w:pStyle w:val="Normal"/>
        <w:ind w:left="75" w:hanging="0"/>
        <w:rPr/>
      </w:pPr>
      <w:r>
        <w:rPr/>
        <w:t xml:space="preserve">      </w:t>
      </w:r>
      <w:r>
        <w:rPr/>
        <w:t>zástupcům nezletilého dítět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5" w:hanging="0"/>
        <w:rPr/>
      </w:pPr>
      <w:r>
        <w:rPr/>
        <w:t>-    pravidla bezpečného přesunu mezi jednotlivými budovami školy, přesunu do školy a ze škol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-    pravidla udělování sankcí za porušení školního řádu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5" w:hanging="0"/>
        <w:rPr/>
      </w:pPr>
      <w:r>
        <w:rPr/>
        <w:t>-    pravidla bezpečného chování při praktickém vyučování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evaluace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utoevaluace (vnitřní hodnocení školy) napomáhá ke zkvalitnění a zefektivnění vzdělávání a výchovy ve  škole.  Vnitřní hodnocení školy stanoví § 11 a  §12 zákona č.561/2004 Sb., o předškolním, základním,středním, vyšším odborném a jiném vzdělávání  (školský zákon) a vyhláška č. 15/2005 Sb., kterou se stanoví náležitosti dlouhodobých záměrů, výročních zpráv a vlastního hodnocení školy.</w:t>
      </w:r>
    </w:p>
    <w:p>
      <w:pPr>
        <w:pStyle w:val="Normal"/>
        <w:ind w:left="360" w:hanging="0"/>
        <w:rPr>
          <w:b/>
          <w:b/>
          <w:bCs/>
        </w:rPr>
      </w:pPr>
      <w:r>
        <w:rPr/>
        <w:t> </w:t>
      </w:r>
      <w:r>
        <w:rPr>
          <w:b/>
          <w:bCs/>
        </w:rPr>
        <w:t> </w:t>
      </w:r>
    </w:p>
    <w:p>
      <w:pPr>
        <w:pStyle w:val="Normal"/>
        <w:ind w:left="36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íle a kritéria autoevaluace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zjistit aktuální informace o stavu školy, o průběhu a efektivitě vyučovacího a výchovného procesu, a tím získat podklady pro plánování a realizaci dalšího rozvoje 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 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Hodnocení škol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  <w:t>Struktura vlastního hodnocení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tanovení cílů</w:t>
      </w:r>
    </w:p>
    <w:p>
      <w:pPr>
        <w:pStyle w:val="Normal"/>
        <w:rPr/>
      </w:pPr>
      <w:r>
        <w:rPr/>
        <w:t>Zásady a cíle vzdělávání (</w:t>
      </w:r>
      <w:r>
        <w:rPr>
          <w:bCs/>
        </w:rPr>
        <w:t>§ 2 odst. 2 zákona č. 561/2004 Sb., školského zákona)</w:t>
      </w:r>
    </w:p>
    <w:p>
      <w:pPr>
        <w:pStyle w:val="Normal"/>
        <w:rPr/>
      </w:pPr>
      <w:r>
        <w:rPr/>
        <w:t>Cíle základního vzdělávání (§ 44 zákona č. 561/2004 Sb., školského zákona)</w:t>
      </w:r>
    </w:p>
    <w:p>
      <w:pPr>
        <w:pStyle w:val="Normal"/>
        <w:rPr/>
      </w:pPr>
      <w:r>
        <w:rPr/>
        <w:t xml:space="preserve">Cíle, které vyplývají z RVP ZV (3.2 Cíle základního vzdělávání, </w:t>
      </w:r>
      <w:r>
        <w:rPr>
          <w:bCs/>
        </w:rPr>
        <w:t>Rámcový vzdělávací program základního vzdělávání – č.j.31504/2004-22)</w:t>
      </w:r>
    </w:p>
    <w:p>
      <w:pPr>
        <w:pStyle w:val="Normal"/>
        <w:rPr/>
      </w:pPr>
      <w:r>
        <w:rPr/>
        <w:t>Cíle, které si škola stanovila (ŠVP, koncepce školy)</w:t>
      </w:r>
    </w:p>
    <w:p>
      <w:pPr>
        <w:pStyle w:val="Normal"/>
        <w:rPr/>
      </w:pPr>
      <w:r>
        <w:rPr/>
        <w:t>Stupeň důležitosti (SWOT analýz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klady pro zpracování vlastního hodnocení školy</w:t>
      </w:r>
    </w:p>
    <w:p>
      <w:pPr>
        <w:pStyle w:val="Normal"/>
        <w:rPr/>
      </w:pPr>
      <w:r>
        <w:rPr/>
        <w:t>Školní matrika</w:t>
      </w:r>
    </w:p>
    <w:p>
      <w:pPr>
        <w:pStyle w:val="Normal"/>
        <w:rPr/>
      </w:pPr>
      <w:r>
        <w:rPr/>
        <w:t>Školní vzdělávací program</w:t>
      </w:r>
    </w:p>
    <w:p>
      <w:pPr>
        <w:pStyle w:val="Normal"/>
        <w:rPr/>
      </w:pPr>
      <w:r>
        <w:rPr/>
        <w:t>Výroční zpráva o činnosti školy</w:t>
      </w:r>
    </w:p>
    <w:p>
      <w:pPr>
        <w:pStyle w:val="Normal"/>
        <w:rPr/>
      </w:pPr>
      <w:r>
        <w:rPr/>
        <w:t>Třídní knihy</w:t>
      </w:r>
    </w:p>
    <w:p>
      <w:pPr>
        <w:pStyle w:val="Normal"/>
        <w:rPr/>
      </w:pPr>
      <w:r>
        <w:rPr/>
        <w:t>Školní řád</w:t>
      </w:r>
    </w:p>
    <w:p>
      <w:pPr>
        <w:pStyle w:val="Normal"/>
        <w:rPr/>
      </w:pPr>
      <w:r>
        <w:rPr/>
        <w:t xml:space="preserve">Záznamy z pedagogických rad </w:t>
      </w:r>
    </w:p>
    <w:p>
      <w:pPr>
        <w:pStyle w:val="Normal"/>
        <w:rPr/>
      </w:pPr>
      <w:r>
        <w:rPr/>
        <w:t>Hospitační záznamy</w:t>
      </w:r>
    </w:p>
    <w:p>
      <w:pPr>
        <w:pStyle w:val="Normal"/>
        <w:rPr/>
      </w:pPr>
      <w:r>
        <w:rPr/>
        <w:t>Žákovské testy</w:t>
      </w:r>
    </w:p>
    <w:p>
      <w:pPr>
        <w:pStyle w:val="Normal"/>
        <w:rPr/>
      </w:pPr>
      <w:r>
        <w:rPr/>
        <w:t>Protokoly a záznamy o provedených kontrolách a inspekční zprávy</w:t>
      </w:r>
    </w:p>
    <w:p>
      <w:pPr>
        <w:pStyle w:val="Normal"/>
        <w:rPr/>
      </w:pPr>
      <w:r>
        <w:rPr/>
        <w:t>SWOT analýza</w:t>
      </w:r>
    </w:p>
    <w:p>
      <w:pPr>
        <w:pStyle w:val="Normal"/>
        <w:rPr/>
      </w:pPr>
      <w:r>
        <w:rPr/>
        <w:t>Personální a mzdová dokumentace</w:t>
      </w:r>
    </w:p>
    <w:p>
      <w:pPr>
        <w:pStyle w:val="Normal"/>
        <w:rPr/>
      </w:pPr>
      <w:r>
        <w:rPr/>
        <w:t>Hospodářská dokumentace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i hodnocení školy</w:t>
      </w:r>
    </w:p>
    <w:p>
      <w:pPr>
        <w:pStyle w:val="Normal"/>
        <w:rPr>
          <w:b/>
          <w:b/>
        </w:rPr>
      </w:pPr>
      <w:r>
        <w:rPr>
          <w:b/>
        </w:rPr>
        <w:t>1.Podmínky ke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ersonální podmínky vzdělávání</w:t>
      </w:r>
    </w:p>
    <w:p>
      <w:pPr>
        <w:pStyle w:val="Normal"/>
        <w:rPr/>
      </w:pPr>
      <w:r>
        <w:rPr/>
        <w:t>- Odborná kvalifikace pedagogických pracovníků</w:t>
      </w:r>
    </w:p>
    <w:p>
      <w:pPr>
        <w:pStyle w:val="Normal"/>
        <w:rPr/>
      </w:pPr>
      <w:r>
        <w:rPr/>
        <w:t>- Skladba úvazků vyučujících vzhledem k jejich odborné kvalifikaci a zkušenostem</w:t>
      </w:r>
    </w:p>
    <w:p>
      <w:pPr>
        <w:pStyle w:val="Normal"/>
        <w:rPr/>
      </w:pPr>
      <w:r>
        <w:rPr/>
        <w:t>- Věkové složení pedagogických pracovníků a podíl zastoupení mužů a ž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riálně-technické podmínky vzdělávání</w:t>
      </w:r>
    </w:p>
    <w:p>
      <w:pPr>
        <w:pStyle w:val="Normal"/>
        <w:rPr/>
      </w:pPr>
      <w:r>
        <w:rPr/>
        <w:t>- Školní budova</w:t>
      </w:r>
    </w:p>
    <w:p>
      <w:pPr>
        <w:pStyle w:val="Normal"/>
        <w:rPr/>
      </w:pPr>
      <w:r>
        <w:rPr/>
        <w:t>- Učebny</w:t>
      </w:r>
    </w:p>
    <w:p>
      <w:pPr>
        <w:pStyle w:val="Normal"/>
        <w:rPr/>
      </w:pPr>
      <w:r>
        <w:rPr/>
        <w:t xml:space="preserve">- Herna ŠD </w:t>
      </w:r>
    </w:p>
    <w:p>
      <w:pPr>
        <w:pStyle w:val="Normal"/>
        <w:rPr/>
      </w:pPr>
      <w:r>
        <w:rPr/>
        <w:t>- Multimediální učebna</w:t>
      </w:r>
    </w:p>
    <w:p>
      <w:pPr>
        <w:pStyle w:val="Normal"/>
        <w:rPr/>
      </w:pPr>
      <w:r>
        <w:rPr/>
        <w:t>- Školní dvůr, zahrada</w:t>
      </w:r>
    </w:p>
    <w:p>
      <w:pPr>
        <w:pStyle w:val="Normal"/>
        <w:rPr/>
      </w:pPr>
      <w:r>
        <w:rPr/>
        <w:t>- Sportovní zařízení, hřiště</w:t>
      </w:r>
    </w:p>
    <w:p>
      <w:pPr>
        <w:pStyle w:val="Normal"/>
        <w:rPr/>
      </w:pPr>
      <w:r>
        <w:rPr/>
        <w:t>- Vybavení žákovským nábytkem</w:t>
      </w:r>
    </w:p>
    <w:p>
      <w:pPr>
        <w:pStyle w:val="Normal"/>
        <w:rPr/>
      </w:pPr>
      <w:r>
        <w:rPr/>
        <w:t>- Vybavení učebními pomůckami, sportovním nářadím, hračkami (ŠD)</w:t>
      </w:r>
    </w:p>
    <w:p>
      <w:pPr>
        <w:pStyle w:val="Normal"/>
        <w:rPr/>
      </w:pPr>
      <w:r>
        <w:rPr/>
        <w:t>- Vybavení žáků učebnicemi a učebními texty</w:t>
      </w:r>
    </w:p>
    <w:p>
      <w:pPr>
        <w:pStyle w:val="Normal"/>
        <w:rPr/>
      </w:pPr>
      <w:r>
        <w:rPr/>
        <w:t>- Vybavení kabinetů a učeben pomůckami</w:t>
      </w:r>
    </w:p>
    <w:p>
      <w:pPr>
        <w:pStyle w:val="Normal"/>
        <w:rPr/>
      </w:pPr>
      <w:r>
        <w:rPr/>
        <w:t>- Vybavení školy audiovizuální a výpočetní technikou</w:t>
      </w:r>
    </w:p>
    <w:p>
      <w:pPr>
        <w:pStyle w:val="Normal"/>
        <w:rPr/>
      </w:pPr>
      <w:r>
        <w:rPr/>
        <w:t>- Vybavení učebnicemi a pomůckami pro žáky se speciálními vzdělávacími potřebami a mimořádným nadání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ční podmínky vzdělávání</w:t>
      </w:r>
    </w:p>
    <w:p>
      <w:pPr>
        <w:pStyle w:val="Normal"/>
        <w:rPr/>
      </w:pPr>
      <w:r>
        <w:rPr/>
        <w:t>- Přímé neinvestiční výdaje školy (prostředky ze státního rozpočtu přidělované krajským úřadem)</w:t>
      </w:r>
    </w:p>
    <w:p>
      <w:pPr>
        <w:pStyle w:val="Normal"/>
        <w:ind w:left="708" w:hanging="0"/>
        <w:rPr/>
      </w:pPr>
      <w:r>
        <w:rPr/>
        <w:t>a) platy a náhrady platů, popřípadě mzdy a náhrady mezd,</w:t>
      </w:r>
    </w:p>
    <w:p>
      <w:pPr>
        <w:pStyle w:val="Normal"/>
        <w:ind w:left="708" w:hanging="0"/>
        <w:rPr/>
      </w:pPr>
      <w:r>
        <w:rPr/>
        <w:t>b) odměny za pracovní pohotovost,</w:t>
      </w:r>
    </w:p>
    <w:p>
      <w:pPr>
        <w:pStyle w:val="Normal"/>
        <w:ind w:left="708" w:hanging="0"/>
        <w:rPr/>
      </w:pPr>
      <w:r>
        <w:rPr/>
        <w:t>c) odměny za práci vykonanou na základě dohod o pracích konaných mimo pracovní poměr,</w:t>
      </w:r>
    </w:p>
    <w:p>
      <w:pPr>
        <w:pStyle w:val="Normal"/>
        <w:ind w:left="708" w:hanging="0"/>
        <w:rPr/>
      </w:pPr>
      <w:r>
        <w:rPr/>
        <w:t>d) odstupné,</w:t>
      </w:r>
    </w:p>
    <w:p>
      <w:pPr>
        <w:pStyle w:val="Normal"/>
        <w:ind w:left="708" w:hanging="0"/>
        <w:rPr/>
      </w:pPr>
      <w:r>
        <w:rPr/>
        <w:t>e) náklady na odvody do sociálních a zdravotních fondů,</w:t>
      </w:r>
    </w:p>
    <w:p>
      <w:pPr>
        <w:pStyle w:val="Normal"/>
        <w:ind w:left="708" w:hanging="0"/>
        <w:rPr/>
      </w:pPr>
      <w:r>
        <w:rPr/>
        <w:t>f) náklady vyplývající z pracovně-právních vztahů,</w:t>
      </w:r>
    </w:p>
    <w:p>
      <w:pPr>
        <w:pStyle w:val="Normal"/>
        <w:ind w:left="708" w:hanging="0"/>
        <w:rPr/>
      </w:pPr>
      <w:r>
        <w:rPr/>
        <w:t>g) nezbytné navýšení nákladů spojených s výukou dětí zdravotně postižených,</w:t>
      </w:r>
    </w:p>
    <w:p>
      <w:pPr>
        <w:pStyle w:val="Normal"/>
        <w:ind w:left="708" w:hanging="0"/>
        <w:rPr/>
      </w:pPr>
      <w:r>
        <w:rPr/>
        <w:t>h) výdaje na učebnice a učební pomůcky,</w:t>
      </w:r>
    </w:p>
    <w:p>
      <w:pPr>
        <w:pStyle w:val="Normal"/>
        <w:ind w:left="708" w:hanging="0"/>
        <w:rPr/>
      </w:pPr>
      <w:r>
        <w:rPr/>
        <w:t>i) výdaje na další vzdělávání pedagogických pracovníků.</w:t>
      </w:r>
    </w:p>
    <w:p>
      <w:pPr>
        <w:pStyle w:val="Normal"/>
        <w:rPr/>
      </w:pPr>
      <w:r>
        <w:rPr/>
        <w:t>- Příspěvek od zřizovatele</w:t>
      </w:r>
    </w:p>
    <w:p>
      <w:pPr>
        <w:pStyle w:val="Normal"/>
        <w:ind w:left="708" w:hanging="0"/>
        <w:rPr/>
      </w:pPr>
      <w:r>
        <w:rPr/>
        <w:t>a) příspěvek na provoz</w:t>
      </w:r>
    </w:p>
    <w:p>
      <w:pPr>
        <w:pStyle w:val="Normal"/>
        <w:ind w:left="708" w:hanging="0"/>
        <w:rPr/>
      </w:pPr>
      <w:r>
        <w:rPr/>
        <w:t>b) investiční dotace</w:t>
      </w:r>
    </w:p>
    <w:p>
      <w:pPr>
        <w:pStyle w:val="Normal"/>
        <w:rPr/>
      </w:pPr>
      <w:r>
        <w:rPr/>
        <w:t>- Další zdroje</w:t>
      </w:r>
    </w:p>
    <w:p>
      <w:pPr>
        <w:pStyle w:val="Normal"/>
        <w:ind w:left="708" w:hanging="0"/>
        <w:rPr/>
      </w:pPr>
      <w:r>
        <w:rPr/>
        <w:t xml:space="preserve">a) čerpání z fondů školy, </w:t>
      </w:r>
    </w:p>
    <w:p>
      <w:pPr>
        <w:pStyle w:val="Normal"/>
        <w:ind w:left="708" w:hanging="0"/>
        <w:rPr/>
      </w:pPr>
      <w:r>
        <w:rPr/>
        <w:t>b) doplňková činnost školy,</w:t>
      </w:r>
    </w:p>
    <w:p>
      <w:pPr>
        <w:pStyle w:val="Normal"/>
        <w:ind w:left="708" w:hanging="0"/>
        <w:rPr/>
      </w:pPr>
      <w:r>
        <w:rPr/>
        <w:t>c) dary fyzických a právnických osob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ůběh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zdělávací program</w:t>
      </w:r>
    </w:p>
    <w:p>
      <w:pPr>
        <w:pStyle w:val="Normal"/>
        <w:rPr/>
      </w:pPr>
      <w:r>
        <w:rPr/>
        <w:t>- Vzdělávací program (školní vzdělávací program)</w:t>
      </w:r>
    </w:p>
    <w:p>
      <w:pPr>
        <w:pStyle w:val="Normal"/>
        <w:rPr/>
      </w:pPr>
      <w:r>
        <w:rPr/>
        <w:t>- Učební plán školy</w:t>
      </w:r>
    </w:p>
    <w:p>
      <w:pPr>
        <w:pStyle w:val="Normal"/>
        <w:rPr/>
      </w:pPr>
      <w:r>
        <w:rPr/>
        <w:t>- Individuální vzdělávací plány</w:t>
      </w:r>
    </w:p>
    <w:p>
      <w:pPr>
        <w:pStyle w:val="Normal"/>
        <w:rPr/>
      </w:pPr>
      <w:r>
        <w:rPr/>
        <w:t>- Vedení pedagogické dokumentace s cílem zachytit průběh a výsledky vzdělávání</w:t>
      </w:r>
    </w:p>
    <w:p>
      <w:pPr>
        <w:pStyle w:val="Normal"/>
        <w:rPr/>
      </w:pPr>
      <w:r>
        <w:rPr/>
        <w:t>- Kontrolní činnost v oblasti naplňování učebních dokument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rganizace výchovně vzdělávacího procesu (vůči žákům)</w:t>
      </w:r>
    </w:p>
    <w:p>
      <w:pPr>
        <w:pStyle w:val="Normal"/>
        <w:rPr/>
      </w:pPr>
      <w:r>
        <w:rPr/>
        <w:t>- Rozvrh hodin</w:t>
      </w:r>
    </w:p>
    <w:p>
      <w:pPr>
        <w:pStyle w:val="Normal"/>
        <w:rPr/>
      </w:pPr>
      <w:r>
        <w:rPr/>
        <w:t>- Podpůrná opatření při vzdělávání žáků se speciálními vzdělávacími potřebami a při vzdělávání mimořádně nadaných žáků</w:t>
      </w:r>
    </w:p>
    <w:p>
      <w:pPr>
        <w:pStyle w:val="Normal"/>
        <w:rPr/>
      </w:pPr>
      <w:r>
        <w:rPr/>
        <w:t>- Školní řád, klasifikační řád</w:t>
      </w:r>
    </w:p>
    <w:p>
      <w:pPr>
        <w:pStyle w:val="Normal"/>
        <w:rPr/>
      </w:pPr>
      <w:r>
        <w:rPr/>
        <w:t>- Informační systém vůči žákům a rodičům</w:t>
      </w:r>
    </w:p>
    <w:p>
      <w:pPr>
        <w:pStyle w:val="Normal"/>
        <w:rPr/>
      </w:pPr>
      <w:r>
        <w:rPr/>
        <w:t>- Činnost speciálního pedagoga, spolupráce s PPP a SPC</w:t>
      </w:r>
    </w:p>
    <w:p>
      <w:pPr>
        <w:pStyle w:val="Normal"/>
        <w:rPr/>
      </w:pPr>
      <w:r>
        <w:rPr/>
        <w:t>- Prevence sociálně patologických jevů</w:t>
      </w:r>
    </w:p>
    <w:p>
      <w:pPr>
        <w:pStyle w:val="Normal"/>
        <w:rPr/>
      </w:pPr>
      <w:r>
        <w:rPr/>
        <w:t>- Klim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ánování a příprava výuky</w:t>
      </w:r>
    </w:p>
    <w:p>
      <w:pPr>
        <w:pStyle w:val="Normal"/>
        <w:rPr/>
      </w:pPr>
      <w:r>
        <w:rPr/>
        <w:t>- Soulad výuky s cíli základního vzdělávání</w:t>
      </w:r>
    </w:p>
    <w:p>
      <w:pPr>
        <w:pStyle w:val="Normal"/>
        <w:rPr/>
      </w:pPr>
      <w:r>
        <w:rPr/>
        <w:t>- Vhodnost a přiměřenost stanovených cílů k aktuálnímu stavu jednotlivých tříd</w:t>
      </w:r>
    </w:p>
    <w:p>
      <w:pPr>
        <w:pStyle w:val="Normal"/>
        <w:rPr/>
      </w:pPr>
      <w:r>
        <w:rPr/>
        <w:t>- Respektování individuálních vzdělávacích potřeb žáků</w:t>
      </w:r>
    </w:p>
    <w:p>
      <w:pPr>
        <w:pStyle w:val="Normal"/>
        <w:rPr/>
      </w:pPr>
      <w:r>
        <w:rPr/>
        <w:t>- Návaznost probíraného učiva na předcházející tém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Vyučovací formy a metody</w:t>
      </w:r>
    </w:p>
    <w:p>
      <w:pPr>
        <w:pStyle w:val="Normal"/>
        <w:rPr/>
      </w:pPr>
      <w:r>
        <w:rPr/>
        <w:t>- Řízení výuky</w:t>
      </w:r>
    </w:p>
    <w:p>
      <w:pPr>
        <w:pStyle w:val="Normal"/>
        <w:rPr/>
      </w:pPr>
      <w:r>
        <w:rPr/>
        <w:t>- Vnitřní členění hodin</w:t>
      </w:r>
    </w:p>
    <w:p>
      <w:pPr>
        <w:pStyle w:val="Normal"/>
        <w:rPr/>
      </w:pPr>
      <w:r>
        <w:rPr/>
        <w:t>- Sledování a plnění stanovených cílů</w:t>
      </w:r>
    </w:p>
    <w:p>
      <w:pPr>
        <w:pStyle w:val="Normal"/>
        <w:rPr/>
      </w:pPr>
      <w:r>
        <w:rPr/>
        <w:t>- Podpora osobnostního a sociálního rozvoje žáků (sebedůvěra, sebeúcta, vzájemné respektování, tolerance)</w:t>
      </w:r>
    </w:p>
    <w:p>
      <w:pPr>
        <w:pStyle w:val="Normal"/>
        <w:rPr/>
      </w:pPr>
      <w:r>
        <w:rPr/>
        <w:t>- Možnost seberealizace žáků, uplatnění individuálních možností, potřeb a zkušeností</w:t>
      </w:r>
    </w:p>
    <w:p>
      <w:pPr>
        <w:pStyle w:val="Normal"/>
        <w:rPr/>
      </w:pPr>
      <w:r>
        <w:rPr/>
        <w:t>- Využívání metod aktivního, prožitkového učení, experimentování, manipulování, objevování, práce s chybou</w:t>
      </w:r>
    </w:p>
    <w:p>
      <w:pPr>
        <w:pStyle w:val="Normal"/>
        <w:rPr/>
      </w:pPr>
      <w:r>
        <w:rPr/>
        <w:t>- Výuka frontální, skupinová, individuální</w:t>
      </w:r>
    </w:p>
    <w:p>
      <w:pPr>
        <w:pStyle w:val="Normal"/>
        <w:rPr/>
      </w:pPr>
      <w:r>
        <w:rPr/>
        <w:t>- Respektování individuálního tempa, možnost relaxace žáků</w:t>
      </w:r>
    </w:p>
    <w:p>
      <w:pPr>
        <w:pStyle w:val="Normal"/>
        <w:rPr/>
      </w:pPr>
      <w:r>
        <w:rPr/>
        <w:t>- Věcná a odborná správnost výuky</w:t>
      </w:r>
    </w:p>
    <w:p>
      <w:pPr>
        <w:pStyle w:val="Normal"/>
        <w:rPr/>
      </w:pPr>
      <w:r>
        <w:rPr/>
        <w:t>- Forma kladení otáz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akce a komunikace</w:t>
      </w:r>
    </w:p>
    <w:p>
      <w:pPr>
        <w:pStyle w:val="Normal"/>
        <w:rPr/>
      </w:pPr>
      <w:r>
        <w:rPr/>
        <w:t>- Pravidla komunikace mezi učitelem a žáky, mezi žáky navzájem</w:t>
      </w:r>
    </w:p>
    <w:p>
      <w:pPr>
        <w:pStyle w:val="Normal"/>
        <w:rPr/>
      </w:pPr>
      <w:r>
        <w:rPr/>
        <w:t>- Možnost vyjadřování vlastního názoru, argumentace, diskuse</w:t>
      </w:r>
    </w:p>
    <w:p>
      <w:pPr>
        <w:pStyle w:val="Normal"/>
        <w:rPr/>
      </w:pPr>
      <w:r>
        <w:rPr/>
        <w:t>- Vzájemné respektování, výchova k toleranci</w:t>
      </w:r>
    </w:p>
    <w:p>
      <w:pPr>
        <w:pStyle w:val="Normal"/>
        <w:rPr/>
      </w:pPr>
      <w:r>
        <w:rPr/>
        <w:t>- Vyváženost verbálního projevu učitelů a žáků</w:t>
      </w:r>
    </w:p>
    <w:p>
      <w:pPr>
        <w:pStyle w:val="Normal"/>
        <w:rPr/>
      </w:pPr>
      <w:r>
        <w:rPr/>
        <w:t>- Příležitost k samostatným řečovým projevům žák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dnocení žáků</w:t>
      </w:r>
    </w:p>
    <w:p>
      <w:pPr>
        <w:pStyle w:val="Normal"/>
        <w:rPr/>
      </w:pPr>
      <w:r>
        <w:rPr/>
        <w:t>- Věcnost, konkrétnost a adresnost hodnocení</w:t>
      </w:r>
    </w:p>
    <w:p>
      <w:pPr>
        <w:pStyle w:val="Normal"/>
        <w:rPr/>
      </w:pPr>
      <w:r>
        <w:rPr/>
        <w:t>- Respektování individuálních schopností žáků</w:t>
      </w:r>
    </w:p>
    <w:p>
      <w:pPr>
        <w:pStyle w:val="Normal"/>
        <w:rPr/>
      </w:pPr>
      <w:r>
        <w:rPr/>
        <w:t>- Využívání vzájemného hodnocení a sebehodnocení žáků</w:t>
      </w:r>
    </w:p>
    <w:p>
      <w:pPr>
        <w:pStyle w:val="Normal"/>
        <w:rPr/>
      </w:pPr>
      <w:r>
        <w:rPr/>
        <w:t>- Ocenění pokroku</w:t>
      </w:r>
    </w:p>
    <w:p>
      <w:pPr>
        <w:pStyle w:val="Normal"/>
        <w:rPr/>
      </w:pPr>
      <w:r>
        <w:rPr/>
        <w:t>- Zdůvodnění hodnocení žáků učitelem</w:t>
      </w:r>
    </w:p>
    <w:p>
      <w:pPr>
        <w:pStyle w:val="Normal"/>
        <w:rPr/>
      </w:pPr>
      <w:r>
        <w:rPr/>
        <w:t>- Vhodnost využití metod hodnocení</w:t>
      </w:r>
    </w:p>
    <w:p>
      <w:pPr>
        <w:pStyle w:val="Normal"/>
        <w:rPr/>
      </w:pPr>
      <w:r>
        <w:rPr/>
        <w:t>- Využití klasifikačního řádu</w:t>
      </w:r>
    </w:p>
    <w:p>
      <w:pPr>
        <w:pStyle w:val="Normal"/>
        <w:rPr>
          <w:u w:val="single"/>
        </w:rPr>
      </w:pPr>
      <w:r>
        <w:rPr>
          <w:u w:val="single"/>
        </w:rPr>
        <w:t>Přijímání žáků</w:t>
      </w:r>
    </w:p>
    <w:p>
      <w:pPr>
        <w:pStyle w:val="Normal"/>
        <w:rPr/>
      </w:pPr>
      <w:r>
        <w:rPr/>
        <w:t>- Přijímání žáků do 1. ročníku</w:t>
      </w:r>
    </w:p>
    <w:p>
      <w:pPr>
        <w:pStyle w:val="Normal"/>
        <w:rPr/>
      </w:pPr>
      <w:r>
        <w:rPr/>
        <w:t>- Přijímání žáků do vyšších tří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polupráce školy s rodiči, vliv vzájemných vztahů školy, žáků, rodičů a dalších osob na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polupráce školy s rodiči</w:t>
      </w:r>
    </w:p>
    <w:p>
      <w:pPr>
        <w:pStyle w:val="Normal"/>
        <w:rPr/>
      </w:pPr>
      <w:r>
        <w:rPr/>
        <w:t>- Školská rada</w:t>
      </w:r>
    </w:p>
    <w:p>
      <w:pPr>
        <w:pStyle w:val="Normal"/>
        <w:rPr/>
      </w:pPr>
      <w:r>
        <w:rPr/>
        <w:t>- Rodičovské sdružení při škole</w:t>
      </w:r>
    </w:p>
    <w:p>
      <w:pPr>
        <w:pStyle w:val="Normal"/>
        <w:rPr/>
      </w:pPr>
      <w:r>
        <w:rPr/>
        <w:t>- Třídní schůzky a konzultace pro rodiče</w:t>
      </w:r>
    </w:p>
    <w:p>
      <w:pPr>
        <w:pStyle w:val="Normal"/>
        <w:rPr/>
      </w:pPr>
      <w:r>
        <w:rPr/>
        <w:t>- Školní akce pro rodiče</w:t>
      </w:r>
    </w:p>
    <w:p>
      <w:pPr>
        <w:pStyle w:val="Normal"/>
        <w:rPr/>
      </w:pPr>
      <w:r>
        <w:rPr/>
        <w:t>- Školní akce pro obe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Škola a region</w:t>
      </w:r>
    </w:p>
    <w:p>
      <w:pPr>
        <w:pStyle w:val="Normal"/>
        <w:rPr/>
      </w:pPr>
      <w:r>
        <w:rPr/>
        <w:t>- Propojení školy s obcí, regionem</w:t>
      </w:r>
    </w:p>
    <w:p>
      <w:pPr>
        <w:pStyle w:val="Normal"/>
        <w:rPr/>
      </w:pPr>
      <w:r>
        <w:rPr/>
        <w:t>- Organizace akcí regionálního a nadregionálního významu</w:t>
      </w:r>
    </w:p>
    <w:p>
      <w:pPr>
        <w:pStyle w:val="Normal"/>
        <w:rPr/>
      </w:pPr>
      <w:r>
        <w:rPr/>
        <w:t>- Prezentace školy na veřejnosti</w:t>
      </w:r>
    </w:p>
    <w:p>
      <w:pPr>
        <w:pStyle w:val="Normal"/>
        <w:rPr/>
      </w:pPr>
      <w:r>
        <w:rPr/>
        <w:t>- Články školy v regionálním tis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éče školy o volný čas žáků</w:t>
      </w:r>
    </w:p>
    <w:p>
      <w:pPr>
        <w:pStyle w:val="Normal"/>
        <w:rPr/>
      </w:pPr>
      <w:r>
        <w:rPr/>
        <w:t>- Zájmové kroužky</w:t>
      </w:r>
    </w:p>
    <w:p>
      <w:pPr>
        <w:pStyle w:val="Normal"/>
        <w:rPr/>
      </w:pPr>
      <w:r>
        <w:rPr/>
        <w:t>- Organizace jednorázových ak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Řízení školy, kvalita personální práce, kvalita dalšího vzdělávání pedagogických pracov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rganizace činnosti a provozu školy</w:t>
      </w:r>
    </w:p>
    <w:p>
      <w:pPr>
        <w:pStyle w:val="Normal"/>
        <w:rPr/>
      </w:pPr>
      <w:r>
        <w:rPr/>
        <w:t>- Organizační struktura školy</w:t>
      </w:r>
    </w:p>
    <w:p>
      <w:pPr>
        <w:pStyle w:val="Normal"/>
        <w:rPr/>
      </w:pPr>
      <w:r>
        <w:rPr/>
        <w:t>- Delegování pravomocí a pracovní náplně</w:t>
      </w:r>
    </w:p>
    <w:p>
      <w:pPr>
        <w:pStyle w:val="Normal"/>
        <w:rPr/>
      </w:pPr>
      <w:r>
        <w:rPr/>
        <w:t>- Poradní a metodické orgány</w:t>
      </w:r>
    </w:p>
    <w:p>
      <w:pPr>
        <w:pStyle w:val="Normal"/>
        <w:rPr/>
      </w:pPr>
      <w:r>
        <w:rPr/>
        <w:t>- Přenos informací uvnitř školy</w:t>
      </w:r>
    </w:p>
    <w:p>
      <w:pPr>
        <w:pStyle w:val="Normal"/>
        <w:rPr/>
      </w:pPr>
      <w:r>
        <w:rPr/>
        <w:t>- Systém vnitřních směrnic a pokynů ředitele ško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ystém vedení a hodnocení pracovníků</w:t>
      </w:r>
    </w:p>
    <w:p>
      <w:pPr>
        <w:pStyle w:val="Normal"/>
        <w:rPr/>
      </w:pPr>
      <w:r>
        <w:rPr/>
        <w:t>- Vedení pedagogických pracovníků</w:t>
      </w:r>
    </w:p>
    <w:p>
      <w:pPr>
        <w:pStyle w:val="Normal"/>
        <w:rPr/>
      </w:pPr>
      <w:r>
        <w:rPr/>
        <w:t>- Vedení začínajících a nekvalifikovaných učitelů</w:t>
      </w:r>
    </w:p>
    <w:p>
      <w:pPr>
        <w:pStyle w:val="Normal"/>
        <w:rPr/>
      </w:pPr>
      <w:r>
        <w:rPr/>
        <w:t>- Vedení nepedagogických pracovníků při zajištění provozu školy</w:t>
      </w:r>
    </w:p>
    <w:p>
      <w:pPr>
        <w:pStyle w:val="Normal"/>
        <w:rPr/>
      </w:pPr>
      <w:r>
        <w:rPr/>
        <w:t>- Hospitační a kontrolní činnost</w:t>
      </w:r>
    </w:p>
    <w:p>
      <w:pPr>
        <w:pStyle w:val="Normal"/>
        <w:rPr/>
      </w:pPr>
      <w:r>
        <w:rPr/>
        <w:t>- Plánování v oblasti lidských zdrojů</w:t>
      </w:r>
    </w:p>
    <w:p>
      <w:pPr>
        <w:pStyle w:val="Normal"/>
        <w:rPr/>
      </w:pPr>
      <w:r>
        <w:rPr/>
        <w:t>- Hodnocení zaměstnanců</w:t>
      </w:r>
    </w:p>
    <w:p>
      <w:pPr>
        <w:pStyle w:val="Normal"/>
        <w:rPr/>
      </w:pPr>
      <w:r>
        <w:rPr/>
        <w:t>- Další vzdělávání pedagogických zaměstnanc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ční a materiální zabezpečení školy</w:t>
      </w:r>
    </w:p>
    <w:p>
      <w:pPr>
        <w:pStyle w:val="Normal"/>
        <w:rPr/>
      </w:pPr>
      <w:r>
        <w:rPr/>
        <w:t>- Plánování v oblasti finanční</w:t>
      </w:r>
    </w:p>
    <w:p>
      <w:pPr>
        <w:pStyle w:val="Normal"/>
        <w:rPr/>
      </w:pPr>
      <w:r>
        <w:rPr/>
        <w:t>- Plánování v oblasti materiálně technické</w:t>
      </w:r>
    </w:p>
    <w:p>
      <w:pPr>
        <w:pStyle w:val="Normal"/>
        <w:rPr/>
      </w:pPr>
      <w:r>
        <w:rPr/>
        <w:t>- Systém finanční kontroly</w:t>
      </w:r>
    </w:p>
    <w:p>
      <w:pPr>
        <w:pStyle w:val="Normal"/>
        <w:rPr/>
      </w:pPr>
      <w:r>
        <w:rPr/>
        <w:t>- Inventarizace majet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ýsledky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Výsledky vzdělávání žáků</w:t>
      </w:r>
    </w:p>
    <w:p>
      <w:pPr>
        <w:pStyle w:val="Normal"/>
        <w:rPr/>
      </w:pPr>
      <w:r>
        <w:rPr/>
        <w:t>- Úroveň poznatků a myšlenkových operací</w:t>
      </w:r>
    </w:p>
    <w:p>
      <w:pPr>
        <w:pStyle w:val="Normal"/>
        <w:rPr/>
      </w:pPr>
      <w:r>
        <w:rPr/>
        <w:t>- Úroveň představivosti a fantazie v tvořivých činnostech (VV, HV, dramatická výchova, …)</w:t>
      </w:r>
    </w:p>
    <w:p>
      <w:pPr>
        <w:pStyle w:val="Normal"/>
        <w:rPr/>
      </w:pPr>
      <w:r>
        <w:rPr/>
        <w:t>- Pohybový rozvoj žáků</w:t>
      </w:r>
    </w:p>
    <w:p>
      <w:pPr>
        <w:pStyle w:val="Normal"/>
        <w:rPr/>
      </w:pPr>
      <w:r>
        <w:rPr/>
        <w:t>- Úroveň řečových a jazykových dovedností</w:t>
      </w:r>
    </w:p>
    <w:p>
      <w:pPr>
        <w:pStyle w:val="Normal"/>
        <w:rPr/>
      </w:pPr>
      <w:r>
        <w:rPr/>
        <w:t>- Mimořádné výsledky a úspěchy žáků</w:t>
      </w:r>
    </w:p>
    <w:p>
      <w:pPr>
        <w:pStyle w:val="Normal"/>
        <w:rPr/>
      </w:pPr>
      <w:r>
        <w:rPr/>
        <w:t>- Žákovské práce, písemnosti, výrobky</w:t>
      </w:r>
    </w:p>
    <w:p>
      <w:pPr>
        <w:pStyle w:val="Normal"/>
        <w:rPr/>
      </w:pPr>
      <w:r>
        <w:rPr/>
        <w:t>- Vystoupení, koncerty, výstavy</w:t>
      </w:r>
    </w:p>
    <w:p>
      <w:pPr>
        <w:pStyle w:val="Normal"/>
        <w:rPr/>
      </w:pPr>
      <w:r>
        <w:rPr/>
        <w:t>- Soutěže, výstavy</w:t>
      </w:r>
    </w:p>
    <w:p>
      <w:pPr>
        <w:pStyle w:val="Normal"/>
        <w:rPr/>
      </w:pPr>
      <w:r>
        <w:rPr/>
        <w:t>- Prospěch a chování žáků</w:t>
      </w:r>
    </w:p>
    <w:p>
      <w:pPr>
        <w:pStyle w:val="Normal"/>
        <w:rPr/>
      </w:pPr>
      <w:r>
        <w:rPr/>
        <w:t>- Neprospívající žáci, žáci opakující ročník</w:t>
      </w:r>
    </w:p>
    <w:p>
      <w:pPr>
        <w:pStyle w:val="Normal"/>
        <w:rPr/>
      </w:pPr>
      <w:r>
        <w:rPr/>
        <w:t>- Pochvaly a opatření k posílení kázně</w:t>
      </w:r>
    </w:p>
    <w:p>
      <w:pPr>
        <w:pStyle w:val="Normal"/>
        <w:rPr/>
      </w:pPr>
      <w:r>
        <w:rPr/>
        <w:t>- Hodnocení úspěšnosti absolventů školy v přijetí do střední školy a na spádovou 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y, proč provádět autoevaluaci</w:t>
      </w:r>
    </w:p>
    <w:p>
      <w:pPr>
        <w:pStyle w:val="Normal"/>
        <w:rPr/>
      </w:pPr>
      <w:r>
        <w:rPr/>
        <w:t>- uvědomit si zodpovědnost školy za výsledky své práce</w:t>
      </w:r>
    </w:p>
    <w:p>
      <w:pPr>
        <w:pStyle w:val="Normal"/>
        <w:rPr/>
      </w:pPr>
      <w:r>
        <w:rPr/>
        <w:t>- jde o nástroj zajišťování zpětné vazby, korigování nesprávností, vytyčování správného směru, úprav v koncepci školy</w:t>
      </w:r>
    </w:p>
    <w:p>
      <w:pPr>
        <w:pStyle w:val="Normal"/>
        <w:rPr/>
      </w:pPr>
      <w:r>
        <w:rPr/>
        <w:t>- zvyšovat kvalitu služeb, které poskytuje škola žákům a jejich rodič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utoevaluační procesy jsou v našich podmínkách věcí novou, vycházející ze zcela nových principů pohledu na vzdělávací systém a jeho funkci. V každém případě jde o velkou šanci systémově zavádět do činnosti školy prvky nové pedagogické praxe, která umožní odpovědět školám na zcela nové požadavky společenského života vůbec. Podaří-li se škole tyto procesy zvládnout, získává cenné nástroje k dalšímu zkvalitnění jednotlivých procesů ve škole probíhajících, k upevnění pocitu sebejistoty, ke zvýšení stability ve vztahu k okolí školy.“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Karel Rýdl a k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dodržované při zpracování ŠVP Z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ŠVP: </w:t>
      </w:r>
    </w:p>
    <w:p>
      <w:pPr>
        <w:pStyle w:val="Normal"/>
        <w:rPr/>
      </w:pPr>
      <w:r>
        <w:rPr/>
        <w:t>- je zpracováván v souladu s RVP ZV  pro celé období 1. stupně základního vzdělávání, (tj. pro ročníky, ve kterých škola realizuje základní vzdělávání)</w:t>
      </w:r>
    </w:p>
    <w:p>
      <w:pPr>
        <w:pStyle w:val="Normal"/>
        <w:rPr/>
      </w:pPr>
      <w:r>
        <w:rPr/>
        <w:t>- zajišťuje rovnoprávný přístup k základnímu vzdělávání pro všechny žáky s povinností školní docházky a přihlíží k jejich vzdělávacím potřebám a možnostem</w:t>
      </w:r>
    </w:p>
    <w:p>
      <w:pPr>
        <w:pStyle w:val="Normal"/>
        <w:rPr/>
      </w:pPr>
      <w:r>
        <w:rPr/>
        <w:t>- umožňuje realizaci diferencovaného a individualizovaného vyučování pro žáky se speciálními vzdělávacími potřebami, vytváří předpoklady pro realizaci vzdělávacího obsahu s ohledem na věkové zvláštnosti žáků, a tím pro postupné utváření a rozvíjení klíčových kompetencí</w:t>
      </w:r>
    </w:p>
    <w:p>
      <w:pPr>
        <w:pStyle w:val="Normal"/>
        <w:rPr/>
      </w:pPr>
      <w:r>
        <w:rPr/>
        <w:t>- vede k naplňování cílů základního vzdělávání stanovením výchovných a vzdělávacích strategií na úrovni školy a k naplňování cílového zaměření vzdělávacích oblastí stanovením výchovných a vzdělávacích strategií na úrovni vyučovacích předmětů</w:t>
      </w:r>
    </w:p>
    <w:p>
      <w:pPr>
        <w:pStyle w:val="Normal"/>
        <w:rPr/>
      </w:pPr>
      <w:r>
        <w:rPr/>
        <w:t>- je zpracován tak, aby umožňoval učitelům rozvíjet tvořivý styl práce a omezoval je při uplatnění případných časových i metodických odlišností, které vycházejí ze zkušeností učitelů s efektivními způsoby výuky a z konkrétních potřeb žáků</w:t>
      </w:r>
    </w:p>
    <w:p>
      <w:pPr>
        <w:pStyle w:val="Normal"/>
        <w:rPr/>
      </w:pPr>
      <w:r>
        <w:rPr/>
        <w:t>- jedná se o relativně stálý materiál, jehož případné změny v učebním plánu a v učebních osnovách nezasáhnou negativně do vzdělávání žáků v určitém započatém cyklu</w:t>
      </w:r>
    </w:p>
    <w:p>
      <w:pPr>
        <w:pStyle w:val="Normal"/>
        <w:rPr/>
      </w:pPr>
      <w:r>
        <w:rPr/>
        <w:t>- byla dodržena stanovená struktura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–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42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6:00Z</dcterms:created>
  <dc:creator>ZS Zdarky</dc:creator>
  <dc:description/>
  <cp:keywords/>
  <dc:language>en-US</dc:language>
  <cp:lastModifiedBy>reditelka</cp:lastModifiedBy>
  <cp:lastPrinted>2017-10-05T13:23:00Z</cp:lastPrinted>
  <dcterms:modified xsi:type="dcterms:W3CDTF">2019-09-13T10:38:00Z</dcterms:modified>
  <cp:revision>90</cp:revision>
  <dc:subject/>
  <dc:title>Základní škola a Mateřská škola Žďárky,</dc:title>
</cp:coreProperties>
</file>