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ritéria pro přijetí dětí do mateřské školy pro školní rok 2024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Právní úprava předškolního vzdělávání je stanovena zákonem č. 561/2004 Sb., o předškolním, základním, středním, vyšším odborném a jiném vzdělávání (školský zákon) a vyhláškou MŠMT č.14/2005 Sb., o p předškolním vzdělávání, ve znění pozdějších předpisů. Přijímání dětí se řídí podle ustanovení § 34 zákona č. 561/2004 Sb. (školský zákon) a v souladu se zákonem č. 500/2004 Sb. (správní řád) ve znění pozdějších předpisů. Předškolní vzdělávání je určeno dětem ve věku zpravidla od 3 do 6 let, nejdříve však pro děti od 2 let. </w:t>
      </w:r>
      <w:r>
        <w:rPr>
          <w:rFonts w:cs="Calibri" w:ascii="Calibri" w:hAnsi="Calibri"/>
          <w:b/>
        </w:rPr>
        <w:t xml:space="preserve">Od počátku školního roku, který následuje po dni, kdy dítě dosáhne pátého roku věku, do zahájení povinné školní docházky dítěte, je </w:t>
      </w:r>
      <w:r>
        <w:rPr>
          <w:rFonts w:cs="Calibri" w:ascii="Calibri" w:hAnsi="Calibri"/>
          <w:b/>
          <w:color w:val="FF0000"/>
          <w:u w:val="single"/>
        </w:rPr>
        <w:t>předškolní vzdělávání povinné.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(§ 34a a 34b školského zákona)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Podmínkou pro přijetí dítěte je, aby se přihlašované dítě podrobilo stanoveným pravidelným očkováním a mělo doklad, že je proti nákaze imunní (§ 50 zákona č. 258/2000 Sb., o ochraně veřejného zdraví). </w:t>
      </w:r>
      <w:r>
        <w:rPr>
          <w:rFonts w:cs="Calibri" w:ascii="Calibri" w:hAnsi="Calibri"/>
          <w:b/>
        </w:rPr>
        <w:t>Tato podmínka se nevztahuje na dítě, které se hlásí k </w:t>
      </w:r>
      <w:r>
        <w:rPr>
          <w:rFonts w:cs="Calibri" w:ascii="Calibri" w:hAnsi="Calibri"/>
          <w:b/>
          <w:color w:val="FF0000"/>
        </w:rPr>
        <w:t>povinnému předškolnímu vzdělávání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K zápisu na školní rok 2024/2025 stanovuje ředitelka školy tato kritéria pro přijetí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ítě, na které se vztahuje povinné předškolní vzdělávání</w:t>
      </w:r>
      <w:r>
        <w:rPr>
          <w:rFonts w:cs="Calibri" w:ascii="Calibri" w:hAnsi="Calibri"/>
        </w:rPr>
        <w:t> podle § 34a školského zákona, v platném znění, s místem trvalého pobytu ve spadovém obvodu (</w:t>
      </w:r>
      <w:r>
        <w:rPr>
          <w:rStyle w:val="StrongEmphasis"/>
          <w:rFonts w:cs="Calibri" w:ascii="Calibri" w:hAnsi="Calibri"/>
        </w:rPr>
        <w:t>k 31. 8. 2024</w:t>
      </w: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dítě dosáhlo 5 let </w:t>
      </w:r>
      <w:r>
        <w:rPr>
          <w:rFonts w:cs="Calibri" w:ascii="Calibri" w:hAnsi="Calibri"/>
        </w:rPr>
        <w:t xml:space="preserve">nebo je starší a má udělen odklad školní docházky – zákonný zástupce je povinen přihlásit dítě k zápisu k předškolnímu vzdělávání, povinné předškolní vzdělávání se nevztahuje na děti s hlubokým mentálním postižením).   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ítě, které nejpozději k 31. 8. 2024 dovrší věk 4 let</w:t>
      </w:r>
      <w:r>
        <w:rPr>
          <w:rFonts w:cs="Calibri" w:ascii="Calibri" w:hAnsi="Calibri"/>
        </w:rPr>
        <w:t xml:space="preserve">, je řádně očkováno dle § 50 zákona č.258/2000 Sb., o ochraně veřejného zdraví, v planém znění a které má trvalý pobyt ve spádovém obvodu.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ítě, které nejpozději k 31. 8. 2024 dovrší věk 3 let</w:t>
      </w:r>
      <w:r>
        <w:rPr>
          <w:rFonts w:cs="Calibri" w:ascii="Calibri" w:hAnsi="Calibri"/>
        </w:rPr>
        <w:t xml:space="preserve">,  je řádně očkováno dle § 50 zákona č.258/2000 Sb., o ochraně veřejného zdraví, v platném znění a které má trvalý pobyt ve spádovém obvodu. 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ítě s trvalým bydlištěm v ostatních obcích</w:t>
      </w:r>
      <w:r>
        <w:rPr>
          <w:rFonts w:cs="Calibri" w:ascii="Calibri" w:hAnsi="Calibri"/>
        </w:rPr>
        <w:t xml:space="preserve">, které nejsou spádové, </w:t>
      </w:r>
      <w:r>
        <w:rPr>
          <w:rFonts w:cs="Calibri" w:ascii="Calibri" w:hAnsi="Calibri"/>
          <w:b/>
          <w:bCs/>
        </w:rPr>
        <w:t>které dovrší věk 3 let v období do 31. 8. 2024</w:t>
      </w:r>
      <w:r>
        <w:rPr>
          <w:rFonts w:cs="Calibri" w:ascii="Calibri" w:hAnsi="Calibri"/>
        </w:rPr>
        <w:t>, v pořadí od nejstaršího a je řádně očkováno dle § 50 zákona č.258/2000 Sb., o ochraně veřejného zdraví, v platném znění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mateřské školy mohou být k 1. 9. 2024 přijaty děti po dovršení dvou let (tzn. děti narozené nejdéle 31. 8. 2022. Děti jsou přijímány do výše povoleného počtu dětí, uvedeném ve školském rejstříku.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ádové obce MŠ Zahořany</w:t>
      </w:r>
      <w:r>
        <w:rPr>
          <w:rFonts w:cs="Calibri"/>
          <w:sz w:val="24"/>
          <w:szCs w:val="24"/>
        </w:rPr>
        <w:t xml:space="preserve"> – Zahořany, Stanětice, Hříchovice, Sedlice, Bořice, Oprecht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 xml:space="preserve">             Bc. Zůnová Radka, ředitelka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2"/>
    </w:tblGrid>
    <w:tr>
      <w:trPr>
        <w:trHeight w:val="389" w:hRule="atLeast"/>
      </w:trPr>
      <w:tc>
        <w:tcPr>
          <w:tcW w:w="10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Mateřská škola Zahořany, příspěvková organizace, okres Domažlice</w:t>
          </w:r>
        </w:p>
      </w:tc>
    </w:tr>
  </w:tbl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hořany 12, 344 01 Domažlice, IČO: 750 05 956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39:00Z</dcterms:created>
  <dc:creator>Ředitelka</dc:creator>
  <dc:description/>
  <cp:keywords/>
  <dc:language>en-US</dc:language>
  <cp:lastModifiedBy>Dominik Zůna</cp:lastModifiedBy>
  <cp:lastPrinted>2023-03-25T17:44:00Z</cp:lastPrinted>
  <dcterms:modified xsi:type="dcterms:W3CDTF">2024-04-02T17:04:00Z</dcterms:modified>
  <cp:revision>7</cp:revision>
  <dc:subject/>
  <dc:title>PROTOKOL O PŘEDÁNÍ A PŘEVZETÍ</dc:title>
</cp:coreProperties>
</file>