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kolní řád ZŠ Spojenc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 xml:space="preserve">Školní 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ád je zpracován na základ</w:t>
      </w:r>
      <w:r>
        <w:rPr>
          <w:rFonts w:cs="TimesNewRoman,Italic" w:ascii="Calibri" w:hAnsi="Calibri"/>
          <w:i/>
          <w:iCs/>
        </w:rPr>
        <w:t xml:space="preserve">ě </w:t>
      </w:r>
      <w:r>
        <w:rPr>
          <w:rFonts w:cs="Calibri" w:ascii="Calibri" w:hAnsi="Calibri"/>
          <w:i/>
          <w:iCs/>
        </w:rPr>
        <w:t xml:space="preserve">zákona </w:t>
      </w:r>
      <w:r>
        <w:rPr>
          <w:rFonts w:cs="TimesNewRoman,Italic" w:ascii="Calibri" w:hAnsi="Calibri"/>
          <w:i/>
          <w:iCs/>
        </w:rPr>
        <w:t>č</w:t>
      </w:r>
      <w:r>
        <w:rPr>
          <w:rFonts w:cs="Calibri" w:ascii="Calibri" w:hAnsi="Calibri"/>
          <w:i/>
          <w:iCs/>
        </w:rPr>
        <w:t>. 561/2004 Sb., Školského zákona a p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íslušných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prová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cích p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edpis</w:t>
      </w:r>
      <w:r>
        <w:rPr>
          <w:rFonts w:cs="TimesNewRoman,Italic" w:ascii="Calibri" w:hAnsi="Calibri"/>
          <w:i/>
          <w:iCs/>
        </w:rPr>
        <w:t xml:space="preserve">ů </w:t>
      </w:r>
      <w:r>
        <w:rPr>
          <w:rFonts w:cs="Calibri" w:ascii="Calibri" w:hAnsi="Calibri"/>
          <w:i/>
          <w:iCs/>
        </w:rPr>
        <w:t xml:space="preserve">(zejména vyhlášky </w:t>
      </w:r>
      <w:r>
        <w:rPr>
          <w:rFonts w:cs="TimesNewRoman,Italic" w:ascii="Calibri" w:hAnsi="Calibri"/>
          <w:i/>
          <w:iCs/>
        </w:rPr>
        <w:t>č</w:t>
      </w:r>
      <w:r>
        <w:rPr>
          <w:rFonts w:cs="Calibri" w:ascii="Calibri" w:hAnsi="Calibri"/>
          <w:i/>
          <w:iCs/>
        </w:rPr>
        <w:t>. 13/2005 Sb., o základním vz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 xml:space="preserve">lávání, </w:t>
      </w:r>
      <w:r>
        <w:rPr>
          <w:rFonts w:cs="TimesNewRoman,Italic" w:ascii="Calibri" w:hAnsi="Calibri"/>
          <w:i/>
          <w:iCs/>
        </w:rPr>
        <w:t>č</w:t>
      </w:r>
      <w:r>
        <w:rPr>
          <w:rFonts w:cs="Calibri" w:ascii="Calibri" w:hAnsi="Calibri"/>
          <w:i/>
          <w:iCs/>
        </w:rPr>
        <w:t>. 48/2005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 xml:space="preserve">Sb., o poskytování poradenských služeb ve školách a vyhlášky </w:t>
      </w:r>
      <w:r>
        <w:rPr>
          <w:rFonts w:cs="TimesNewRoman,Italic" w:ascii="Calibri" w:hAnsi="Calibri"/>
          <w:i/>
          <w:iCs/>
        </w:rPr>
        <w:t>č</w:t>
      </w:r>
      <w:r>
        <w:rPr>
          <w:rFonts w:cs="Calibri" w:ascii="Calibri" w:hAnsi="Calibri"/>
          <w:i/>
          <w:iCs/>
        </w:rPr>
        <w:t>. 73/2005 Sb., o vz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lávání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tí, žák</w:t>
      </w:r>
      <w:r>
        <w:rPr>
          <w:rFonts w:cs="TimesNewRoman,Italic" w:ascii="Calibri" w:hAnsi="Calibri"/>
          <w:i/>
          <w:iCs/>
        </w:rPr>
        <w:t xml:space="preserve">ů </w:t>
      </w:r>
      <w:r>
        <w:rPr>
          <w:rFonts w:cs="Calibri" w:ascii="Calibri" w:hAnsi="Calibri"/>
          <w:i/>
          <w:iCs/>
        </w:rPr>
        <w:t>a student</w:t>
      </w:r>
      <w:r>
        <w:rPr>
          <w:rFonts w:cs="TimesNewRoman,Italic" w:ascii="Calibri" w:hAnsi="Calibri"/>
          <w:i/>
          <w:iCs/>
        </w:rPr>
        <w:t xml:space="preserve">ů </w:t>
      </w:r>
      <w:r>
        <w:rPr>
          <w:rFonts w:cs="Calibri" w:ascii="Calibri" w:hAnsi="Calibri"/>
          <w:i/>
          <w:iCs/>
        </w:rPr>
        <w:t>se speciálními vz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lávacími pot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 xml:space="preserve">ebami); zákona </w:t>
      </w:r>
      <w:r>
        <w:rPr>
          <w:rFonts w:cs="TimesNewRoman,Italic" w:ascii="Calibri" w:hAnsi="Calibri"/>
          <w:i/>
          <w:iCs/>
        </w:rPr>
        <w:t>č</w:t>
      </w:r>
      <w:r>
        <w:rPr>
          <w:rFonts w:cs="Calibri" w:ascii="Calibri" w:hAnsi="Calibri"/>
          <w:i/>
          <w:iCs/>
        </w:rPr>
        <w:t>. 359/1999 Sb., o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sociáln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-právní ochran</w:t>
      </w:r>
      <w:r>
        <w:rPr>
          <w:rFonts w:cs="TimesNewRoman,Italic" w:ascii="Calibri" w:hAnsi="Calibri"/>
          <w:i/>
          <w:iCs/>
        </w:rPr>
        <w:t xml:space="preserve">ě </w:t>
      </w:r>
      <w:r>
        <w:rPr>
          <w:rFonts w:cs="Calibri" w:ascii="Calibri" w:hAnsi="Calibri"/>
          <w:i/>
          <w:iCs/>
        </w:rPr>
        <w:t>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tí, ve zn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ní poz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jších p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epis</w:t>
      </w:r>
      <w:r>
        <w:rPr>
          <w:rFonts w:cs="TimesNewRoman,Italic" w:ascii="Calibri" w:hAnsi="Calibri"/>
          <w:i/>
          <w:iCs/>
        </w:rPr>
        <w:t>ů</w:t>
      </w:r>
      <w:r>
        <w:rPr>
          <w:rFonts w:cs="Calibri" w:ascii="Calibri" w:hAnsi="Calibri"/>
          <w:i/>
          <w:iCs/>
        </w:rPr>
        <w:t xml:space="preserve">; zákona </w:t>
      </w:r>
      <w:r>
        <w:rPr>
          <w:rFonts w:cs="TimesNewRoman,Italic" w:ascii="Calibri" w:hAnsi="Calibri"/>
          <w:i/>
          <w:iCs/>
        </w:rPr>
        <w:t>č</w:t>
      </w:r>
      <w:r>
        <w:rPr>
          <w:rFonts w:cs="Calibri" w:ascii="Calibri" w:hAnsi="Calibri"/>
          <w:i/>
          <w:iCs/>
        </w:rPr>
        <w:t>. 94/1963 Sb., o rodin</w:t>
      </w:r>
      <w:r>
        <w:rPr>
          <w:rFonts w:cs="TimesNewRoman,Italic" w:ascii="Calibri" w:hAnsi="Calibri"/>
          <w:i/>
          <w:iCs/>
        </w:rPr>
        <w:t xml:space="preserve">ě </w:t>
      </w:r>
      <w:r>
        <w:rPr>
          <w:rFonts w:cs="Calibri" w:ascii="Calibri" w:hAnsi="Calibri"/>
          <w:i/>
          <w:iCs/>
        </w:rPr>
        <w:t>ve zn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ní pozd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jších p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edpis</w:t>
      </w:r>
      <w:r>
        <w:rPr>
          <w:rFonts w:cs="TimesNewRoman,Italic" w:ascii="Calibri" w:hAnsi="Calibri"/>
          <w:i/>
          <w:iCs/>
        </w:rPr>
        <w:t>ů</w:t>
      </w:r>
      <w:r>
        <w:rPr>
          <w:rFonts w:cs="Calibri" w:ascii="Calibri" w:hAnsi="Calibri"/>
          <w:i/>
          <w:iCs/>
        </w:rPr>
        <w:t xml:space="preserve">; zákona </w:t>
      </w:r>
      <w:r>
        <w:rPr>
          <w:rFonts w:cs="TimesNewRoman,Italic" w:ascii="Calibri" w:hAnsi="Calibri"/>
          <w:i/>
          <w:iCs/>
        </w:rPr>
        <w:t>č</w:t>
      </w:r>
      <w:r>
        <w:rPr>
          <w:rFonts w:cs="Calibri" w:ascii="Calibri" w:hAnsi="Calibri"/>
          <w:i/>
          <w:iCs/>
        </w:rPr>
        <w:t>. 379/2005 Sb., o opat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eních k ochran</w:t>
      </w:r>
      <w:r>
        <w:rPr>
          <w:rFonts w:cs="TimesNewRoman,Italic" w:ascii="Calibri" w:hAnsi="Calibri"/>
          <w:i/>
          <w:iCs/>
        </w:rPr>
        <w:t xml:space="preserve">ě </w:t>
      </w:r>
      <w:r>
        <w:rPr>
          <w:rFonts w:cs="Calibri" w:ascii="Calibri" w:hAnsi="Calibri"/>
          <w:i/>
          <w:iCs/>
        </w:rPr>
        <w:t>p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ed škodami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zp</w:t>
      </w:r>
      <w:r>
        <w:rPr>
          <w:rFonts w:cs="TimesNewRoman,Italic" w:ascii="Calibri" w:hAnsi="Calibri"/>
          <w:i/>
          <w:iCs/>
        </w:rPr>
        <w:t>ů</w:t>
      </w:r>
      <w:r>
        <w:rPr>
          <w:rFonts w:cs="Calibri" w:ascii="Calibri" w:hAnsi="Calibri"/>
          <w:i/>
          <w:iCs/>
        </w:rPr>
        <w:t>sobenými tabákovými výrobky, alkoholem a jinými návykovými látkami; Listiny základních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práv a svobod; Úmluvy o právech dít</w:t>
      </w:r>
      <w:r>
        <w:rPr>
          <w:rFonts w:cs="TimesNewRoman,Italic" w:ascii="Calibri" w:hAnsi="Calibri"/>
          <w:i/>
          <w:iCs/>
        </w:rPr>
        <w:t>ě</w:t>
      </w:r>
      <w:r>
        <w:rPr>
          <w:rFonts w:cs="Calibri" w:ascii="Calibri" w:hAnsi="Calibri"/>
          <w:i/>
          <w:iCs/>
        </w:rPr>
        <w:t>te a dalších zákonných p</w:t>
      </w:r>
      <w:r>
        <w:rPr>
          <w:rFonts w:cs="TimesNewRoman,Italic" w:ascii="Calibri" w:hAnsi="Calibri"/>
          <w:i/>
          <w:iCs/>
        </w:rPr>
        <w:t>ř</w:t>
      </w:r>
      <w:r>
        <w:rPr>
          <w:rFonts w:cs="Calibri" w:ascii="Calibri" w:hAnsi="Calibri"/>
          <w:i/>
          <w:iCs/>
        </w:rPr>
        <w:t>edpis</w:t>
      </w:r>
      <w:r>
        <w:rPr>
          <w:rFonts w:cs="TimesNewRoman,Italic" w:ascii="Calibri" w:hAnsi="Calibri"/>
          <w:i/>
          <w:iCs/>
        </w:rPr>
        <w:t>ů Č</w:t>
      </w:r>
      <w:r>
        <w:rPr>
          <w:rFonts w:cs="Calibri" w:ascii="Calibri" w:hAnsi="Calibri"/>
          <w:i/>
          <w:iCs/>
        </w:rPr>
        <w:t>R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Sepsala. Mgr. N. Blesk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tný od 1.9. 2012, doplněný 3.9.2018, doplněný 22.11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a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áva a povinnosti žáků a zákonných zástupců, vztahy žáků a zákonných zástupců s pedagogickým sbor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vinnosti žá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a žá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áva zákonných zástup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vinnosti zákonných zástupc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tahy žáků a zákonných zástupců s pedagogickými pracovní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voz a vnitřní režim škol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házka do školy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ínky pro uvolnění z předmětu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mínky pro omlouvání neúčasti žáka ve vyučování a pro uvolňování žáka z vyučování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e vyučování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vinnosti žáků při vyučování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e stravování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e aktivit mimo vyučování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zdravné pobyty, exkurze, školní výlety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kolská ra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y zajištění bezpečnosti a ochrany zdraví žáků a jejich ochrana před sociálně patologickými jevy a před projevy diskriminace, nepřátelství nebo násil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ezpečnost a ochrana zdraví žáků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becná pravidla pro snižování bezpečnostních a zdraví ohrožujících rizik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chrana před sociálně patologickými jevy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y zacházení s majetkem školy ze strany žáků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y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dnocení žáků – příloha č. 1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dnocení žáka se speciálními vzdělávacími potřebami – příloha č. 2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odnocení chování žáků – příloha č. 3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stanční výuka – č. 4.</w:t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  <w:sz w:val="28"/>
          <w:szCs w:val="28"/>
        </w:rPr>
        <w:t>Práva a povinnosti žák</w:t>
      </w:r>
      <w:r>
        <w:rPr>
          <w:rFonts w:cs="TimesNewRoman,Bold" w:ascii="Calibri" w:hAnsi="Calibri"/>
          <w:b/>
          <w:bCs/>
          <w:sz w:val="28"/>
          <w:szCs w:val="28"/>
        </w:rPr>
        <w:t xml:space="preserve">ů </w:t>
      </w:r>
      <w:r>
        <w:rPr>
          <w:rFonts w:cs="Calibri" w:ascii="Calibri" w:hAnsi="Calibri"/>
          <w:b/>
          <w:bCs/>
          <w:sz w:val="28"/>
          <w:szCs w:val="28"/>
        </w:rPr>
        <w:t>a zákonných zástupc</w:t>
      </w:r>
      <w:r>
        <w:rPr>
          <w:rFonts w:cs="TimesNewRoman,Bold" w:ascii="Calibri" w:hAnsi="Calibri"/>
          <w:b/>
          <w:bCs/>
          <w:sz w:val="28"/>
          <w:szCs w:val="28"/>
        </w:rPr>
        <w:t>ů</w:t>
      </w:r>
      <w:r>
        <w:rPr>
          <w:rFonts w:cs="Calibri" w:ascii="Calibri" w:hAnsi="Calibri"/>
          <w:b/>
          <w:bCs/>
          <w:sz w:val="28"/>
          <w:szCs w:val="28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vztahy žák</w:t>
      </w:r>
      <w:r>
        <w:rPr>
          <w:rFonts w:cs="TimesNewRoman,Bold" w:ascii="Calibri" w:hAnsi="Calibri"/>
          <w:b/>
          <w:bCs/>
          <w:sz w:val="28"/>
          <w:szCs w:val="28"/>
        </w:rPr>
        <w:t xml:space="preserve">ů </w:t>
      </w:r>
      <w:r>
        <w:rPr>
          <w:rFonts w:cs="Calibri" w:ascii="Calibri" w:hAnsi="Calibri"/>
          <w:b/>
          <w:bCs/>
          <w:sz w:val="28"/>
          <w:szCs w:val="28"/>
        </w:rPr>
        <w:t>a zákonných zástupc</w:t>
      </w:r>
      <w:r>
        <w:rPr>
          <w:rFonts w:cs="TimesNewRoman,Bold" w:ascii="Calibri" w:hAnsi="Calibri"/>
          <w:b/>
          <w:bCs/>
          <w:sz w:val="28"/>
          <w:szCs w:val="28"/>
        </w:rPr>
        <w:t>ů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s pedagogickými pracovníky škol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ráva 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Žáci mají práv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ní podle školního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cího programu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na rozvoj osobnosti podle míry nadání, rozumových a fyzických schopnost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jedná-li se o žáky handicapované, s poruchami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nebo chování, na speciální pé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rámci možností školy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informace o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u a výsledcích svého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zakládat v rámci školy samosprávný orgán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(žákovská samospráva, studentská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ada), volit a být do nich voleni, pracovat v nich a jejich pros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nictvím se obracet na</w:t>
      </w:r>
    </w:p>
    <w:p>
      <w:pPr>
        <w:pStyle w:val="Normal"/>
        <w:autoSpaceDE w:val="false"/>
        <w:rPr/>
      </w:pP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 školy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vyja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ovat se ke všem rozhodnutím týkajícím se podstatných záležitostí jeji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mž jejich vyjá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m musí být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ována pozornost odpovídajíc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ejich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u a stupni vývoje; své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pomínky mohou vznést pros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nictvím zákonný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stupc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neb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ímo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i školy, žák má právo se obracet se svými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pomínkami 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ávrhy také na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h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, výchovného poradce nebo školního metodik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vence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e sv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it pros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nictvím schránky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y či školní psycholož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informace a poradenskou pomoc školy v záležitostech týkajících se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dle schváleného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cího programu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ochran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vlivy a informacemi, které by ohrožovaly jeho rozumovou a mrav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ýchovu a nevho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ovliv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ovaly jeho morálku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ochran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fyzickým a psychickým násilím a nedbalým zacházením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na to, aby byl respektován jejich soukromý život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na volný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 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m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ý odp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nek a oddech, n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ávku pro stravován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ochran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návykovými látkami, které ohrožují 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esný a duševní vývoj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nejasností v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vu požádat o pomoc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ho (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evším v dob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zult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ch hodin), využít je k upev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a rozší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omostí a dovednost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jestliže se žák cítí z jakéhokoliv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u v tísni nebo má konkrétní problém, požádat 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omoc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 radu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h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, dalšíh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itele, výchovného poradce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 jinou osobu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(na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.školního psychologa, školního metodika prevence)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na rovno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né rozvržení písemných zkoušek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mobilní telefon žák vypíná při vstupu do školní budovy a zapíná při odchodu z budovy,  během dopoledne ho smí použít pouze v případě, že se dovolí učitele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Žáci mají právo zakládat v rámci školy samostatné orgány žáků, volit a být do nich voleni, pracovat v nich a jejich prostřednictvím se obracet na ředitele školy nebo školskou radu s tím, že ředitel školy nebo školská rada jsou povinni se stanovisky a vyjádřeními těchto samostatných orgánů zabývat a své stanovisko k nim odůvodnit.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ovinnosti 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Žáci mají povinnost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 xml:space="preserve">docházet do školy a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e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t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tnit se mimoškolních aktivit, na které se závaz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hlásili nebo které jso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stí školského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cího programu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cházet do školy v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 tak, aby byl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en z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tku výuky a byl vybave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bnými po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ckami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vlékat se 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zouvat v šat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opou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 vymezený prostor (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budovou školy, 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ocv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u, h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zahradu) ur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ý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m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ozdravit všechny d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é osoby v budov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školy, s kterými se ten den poprvé setká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dodržovat školní a vni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ní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 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pisy a pokyny školy k ochra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draví 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i, s nimiž byli seznámeni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lnit pokyny pedagogických pracovní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školy, po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. dalších za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stnanc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ydané v souladu s právními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dpisy a školním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em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školních aktivitách mimo školu p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respektovat pravidla dohodnutá s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m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vyja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ovat své mí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a názory vždy slušným z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sobem (tj. bez vulgárních výraz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m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ým tónem, s respektem v</w:t>
      </w:r>
      <w:r>
        <w:rPr>
          <w:rFonts w:cs="TimesNewRoman" w:ascii="Calibri" w:hAnsi="Calibri"/>
        </w:rPr>
        <w:t>ůč</w:t>
      </w:r>
      <w:r>
        <w:rPr>
          <w:rFonts w:cs="Calibri" w:ascii="Calibri" w:hAnsi="Calibri"/>
        </w:rPr>
        <w:t>i druhé oso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)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poškozovat majetek školy a spolu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(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né škody jsou povinni nahradit)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vyvarovat se projev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xenofobie a rasismu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respektovat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ídní pravidla a tento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 škol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ráva zákonných zástupc</w:t>
      </w:r>
      <w:r>
        <w:rPr>
          <w:rFonts w:cs="TimesNewRoman,Bold" w:ascii="Calibri" w:hAnsi="Calibri"/>
          <w:b/>
          <w:bCs/>
        </w:rPr>
        <w:t xml:space="preserve">ů </w:t>
      </w:r>
      <w:r>
        <w:rPr>
          <w:rFonts w:cs="Calibri" w:ascii="Calibri" w:hAnsi="Calibri"/>
          <w:b/>
          <w:bCs/>
        </w:rPr>
        <w:t>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konní zástupci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mají práv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informace o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u a výsledcích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žáka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volit a být voleni do školské rady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vyja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ovat se ke všem rozhodnutím týkajícím se podstatných záležitostí jejich 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mž jejich vyjá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m musí být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ována pozornost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a informace a poradenskou pomoc školy pro jejich 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i v záležitostech týkajících s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podle školního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cího programu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ožádat o uvo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 xml:space="preserve">ní žáka z výuky podle pravidel tohoto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u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družovat se do organizace Sdružení rodi</w:t>
      </w:r>
      <w:r>
        <w:rPr>
          <w:rFonts w:cs="TimesNewRoman" w:ascii="Calibri" w:hAnsi="Calibri"/>
        </w:rPr>
        <w:t xml:space="preserve">čů </w:t>
      </w:r>
      <w:r>
        <w:rPr>
          <w:rFonts w:cs="Calibri" w:ascii="Calibri" w:hAnsi="Calibri"/>
        </w:rPr>
        <w:t>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tel 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í a školy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ovinnosti zákonných zástupc</w:t>
      </w:r>
      <w:r>
        <w:rPr>
          <w:rFonts w:cs="TimesNewRoman,Bold" w:ascii="Calibri" w:hAnsi="Calibri"/>
          <w:b/>
          <w:bCs/>
        </w:rPr>
        <w:t xml:space="preserve">ů </w:t>
      </w:r>
      <w:r>
        <w:rPr>
          <w:rFonts w:cs="Calibri" w:ascii="Calibri" w:hAnsi="Calibri"/>
          <w:b/>
          <w:bCs/>
        </w:rPr>
        <w:t>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konní zástupci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mají povinnost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jistit, aby žák docházel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do školy. Zanedbává –li péči o povinnou školní docházku žáka, dopouští se tím přestupku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na vyzvání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 školy se osob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tnit projednání závažných otázek týkající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e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žáka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informovat školu o z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dravotní z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sobilosti, zdravotních obtížích žáka neb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iných závažných sku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ech, které by mohly mít vliv na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dokládat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y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i a žáka ve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 v souladu s podmínkam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tanovenými školním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em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oznamovat škole údaje nezbytné pro školní matriku (§ 28 odst. 2 a 3 školskéh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kona) a další údaje, které jsou podstatné pro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nebo 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žáka, a z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y v 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hto údajích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onní zástupci mají povinnost přihlásit dítě k zápisu k povinné školní  docházce. Nepřihlásí - li dítě k zápisu k povinné školní docházce, dopustí se tím přestupk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Vztahy žák</w:t>
      </w:r>
      <w:r>
        <w:rPr>
          <w:rFonts w:cs="TimesNewRoman,Bold" w:ascii="Calibri" w:hAnsi="Calibri"/>
          <w:b/>
          <w:bCs/>
        </w:rPr>
        <w:t xml:space="preserve">ů </w:t>
      </w:r>
      <w:r>
        <w:rPr>
          <w:rFonts w:cs="Calibri" w:ascii="Calibri" w:hAnsi="Calibri"/>
          <w:b/>
          <w:bCs/>
        </w:rPr>
        <w:t>a zákonných zástupc</w:t>
      </w:r>
      <w:r>
        <w:rPr>
          <w:rFonts w:cs="TimesNewRoman,Bold" w:ascii="Calibri" w:hAnsi="Calibri"/>
          <w:b/>
          <w:bCs/>
        </w:rPr>
        <w:t xml:space="preserve">ů </w:t>
      </w:r>
      <w:r>
        <w:rPr>
          <w:rFonts w:cs="Calibri" w:ascii="Calibri" w:hAnsi="Calibri"/>
          <w:b/>
          <w:bCs/>
        </w:rPr>
        <w:t>s pedagogickými pracovník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dagog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tí pracovníci školy vydávají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a zákonným zástupc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pouze takov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kyny, které bezpros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ouvisí s p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m školního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cího programu, školního</w:t>
      </w:r>
    </w:p>
    <w:p>
      <w:pPr>
        <w:pStyle w:val="Normal"/>
        <w:autoSpaceDE w:val="false"/>
        <w:rPr/>
      </w:pP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u a dalších nezbytných organiz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ch opa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ichni za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stnanci školy budou žáky chránit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všemi formami špatného zacházení neb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ásilí. Budou dbát, aby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cházeli do styku s materiály a informacemi pro 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nevhodným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udou respektovat jejich soukrom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nformace, které žák nebo zákonný zástupce žáka poskytne do školní matriky, nebo jin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ležité informace o žákovi (osobní údaje, zdravotní z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sobilost,…) jsou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né a všich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edagog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tí pracovníci s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ídí zákonem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. 101/2000 Sb., o ochra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osobních údaj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yzve-li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 nebo jiný pedagogický pracovník zákonného zástupce žáka k osobním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jednání závažných otázek týkajících se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žáka, konzultuje termín sch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ky 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ákonným zástupcem žák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ichni pedagog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tí pracovníci se z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t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í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ch sch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ek a konzult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ch hodin, n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terých informují zákonné zástupce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o výsledcích výchovy a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.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i pedagogického pracovníka je nutno zajistit, aby zákonní zástupci byl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formováni jiným z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sob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ystém péče o žáky s přiznanými podpůrnými opatření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ůrná opatření prvního stup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ka školy rozhodne o poskytování podpůrných opatření prvního stupně bez doporučení školského poradenského zařízení i bez informovaného souhlasu zákonného zástupce. Tím není dotčeno právo zákonného zástupce na informaci o průběhu a výsledcích vzdělávání žáka. Učitel základní školy zpracuje plán pedagogické podpory, ve kterém bude upravena organizace a hodnocení vzdělávání žáka včetně úpravy metod a forem práce a projedná jej s ředitelkou ško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kud by nepostačovala podpůrná opatření prvního stupně doporučí ředitel školy využití poradenské pomoci školského poradenského zařízení za účelem posouzení speciálních vzdělávacích potřeb žá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ůrná opatření druhého až pátého stup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mínkou pro uplatnění podpůrného opatření 2 až 5 stupně je doporučení školského poradenského zařízení a s informovaným souhlasem zákonného zástupce žáka. K poskytnutí poradenské pomoci školského poradenského zařízení dojde na základě vlastního uvážení zákonného zástupce, doporučení ředitele nebo OSP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 určí pedagogického pracovníka odpovědného za spolupráci se školským poradenským zařízením v souvislosti s doporučením podpůrných opatření žákovi se speciálními vzdělávacími potřeb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Ředitel školy zahájí poskytování podpůrných opatření 2 až 5 stupně bezodkladně po obdržení doporučení školského poradenského zařízení a získání informovaného souhlasu zákonného zástupce.</w:t>
      </w:r>
    </w:p>
    <w:p>
      <w:pPr>
        <w:pStyle w:val="Normal"/>
        <w:rPr/>
      </w:pPr>
      <w:r>
        <w:rPr>
          <w:rFonts w:cs="Calibri" w:ascii="Calibri" w:hAnsi="Calibri"/>
        </w:rPr>
        <w:t>Ředitel školy průběžně vyhodnocuje poskytování podpůrných opatření, nejméně však jedenkrát ročně, v případě souvisejících okolností častěji. Ukončení poskytování podpůrného opatření 2 až 5 stupně je –li z doporučení školského poradenského zařízení zřejmé, že podpůrná opatření 2 až 5 stupně již nejsou potřeba. V takové případě se nevyžaduje informovaný souhlas zákonného zástupce, s ním se pouze projedná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zdělávání žáků nadaný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vytváří ve svém školním vzdělávacím programu a při jeho realizaci podmínky k co největšímu využití potenciálu každého žáka s ohledem na jeho individuální mož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voz a vnitřní režim škol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cházka do 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chaze</w:t>
      </w:r>
      <w:r>
        <w:rPr>
          <w:rFonts w:cs="TimesNewRoman" w:ascii="Calibri" w:hAnsi="Calibri"/>
        </w:rPr>
        <w:t xml:space="preserve">č </w:t>
      </w:r>
      <w:r>
        <w:rPr>
          <w:rFonts w:cs="Calibri" w:ascii="Calibri" w:hAnsi="Calibri"/>
        </w:rPr>
        <w:t>se stává žákem školy prvním dnem školního roku, po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dnem uvedeným v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rozhodnutí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 školy 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jetí žáka ke školní docházc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ává být žákem školy, z níž se odhlásil, dnem odhlášení. 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jetí nového žák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nformuj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 bez zby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ného odkladu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 školy, z níž žák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stoupil.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y, z níž žák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upuje, zašle do 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i pracovních dn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poté, co se doz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 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ijetí žáka na jinou školu,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i této školy kopii dokumentace žáka ze školní matrik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odmínky pro uvoln</w:t>
      </w:r>
      <w:r>
        <w:rPr>
          <w:rFonts w:cs="TimesNewRoman,Bold" w:ascii="Calibri" w:hAnsi="Calibri"/>
          <w:b/>
          <w:bCs/>
        </w:rPr>
        <w:t>ě</w:t>
      </w:r>
      <w:r>
        <w:rPr>
          <w:rFonts w:cs="Calibri" w:ascii="Calibri" w:hAnsi="Calibri"/>
          <w:b/>
          <w:bCs/>
        </w:rPr>
        <w:t>ní z p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edm</w:t>
      </w:r>
      <w:r>
        <w:rPr>
          <w:rFonts w:cs="TimesNewRoman,Bold" w:ascii="Calibri" w:hAnsi="Calibri"/>
          <w:b/>
          <w:bCs/>
        </w:rPr>
        <w:t>ě</w:t>
      </w:r>
      <w:r>
        <w:rPr>
          <w:rFonts w:cs="Calibri" w:ascii="Calibri" w:hAnsi="Calibri"/>
          <w:b/>
          <w:bCs/>
        </w:rPr>
        <w:t>tu</w:t>
      </w:r>
    </w:p>
    <w:p>
      <w:pPr>
        <w:pStyle w:val="Normal"/>
        <w:autoSpaceDE w:val="false"/>
        <w:rPr>
          <w:rFonts w:ascii="Calibri" w:hAnsi="Calibri" w:cs="TimesNewRoman"/>
          <w:b/>
          <w:b/>
          <w:bCs/>
        </w:rPr>
      </w:pPr>
      <w:r>
        <w:rPr>
          <w:rFonts w:cs="TimesNewRoman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 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že ze závažných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zejména zdravotních, uvolnit žáka na žádost zce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bo z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sti z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 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teréh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; žáka se zdravotním postižením 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že tak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volnit z prová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ur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itých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nností, po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rozhodnout, že tento žák nebude v 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ter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ech hodnocen.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 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 xml:space="preserve">lesná výchova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 uvolní žáka z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 na písemné dopor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registrujícího praktického lék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 nebo odborného lék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. Žák není z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, z 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ož byl zcela uvo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, hodnocen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odmínky pro omlouvání neú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asti žáka ve vyu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ování a pr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uvol</w:t>
      </w:r>
      <w:r>
        <w:rPr>
          <w:rFonts w:cs="TimesNewRoman,Bold" w:ascii="Calibri" w:hAnsi="Calibri"/>
          <w:b/>
          <w:bCs/>
        </w:rPr>
        <w:t>ň</w:t>
      </w:r>
      <w:r>
        <w:rPr>
          <w:rFonts w:cs="Calibri" w:ascii="Calibri" w:hAnsi="Calibri"/>
          <w:b/>
          <w:bCs/>
        </w:rPr>
        <w:t>ování žáka z vyu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ová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 žáka ve škole j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ba omlouvat vžd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)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absenci žáka je nutno do 48 hodin informovat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h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 osob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písem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bo telefonicky a s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it m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nu absence žák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) Každou absenci žáka j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ba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omluvit v žákovské knížce či notýsku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) Lék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ské vyše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 není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em k celodenní absenci žáka.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že žák n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mocen, dostaví se po vyše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 do školy a zapojí se do výuk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) Pokud žák odchází ze školy v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u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, oznámí tuto sku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m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i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mu v nejbližší hodi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 Odchod musí být podložen písemno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dostí zákonných zástupc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žák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) Pouze v mim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ech (náhlá nevolnost, úraz) uvoln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 žák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, musí však  zajistit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vzetí žáka zákonným zástupcem. Každé takové uvo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je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 povinen neprodle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apsat do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knih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g)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že ve výjim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ípadech a po projednání s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m 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žadovat omlouvání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i žáka lék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m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)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em známou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 žáka j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ba omluvit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jejím zap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etím třídnímu učiteli.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) S výjimko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ávky na o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, ozn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é v rozvrhu, nelze z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pou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 areál školy. 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em volných hodin mezi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m se žáci se souhlase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odi</w:t>
      </w:r>
      <w:r>
        <w:rPr>
          <w:rFonts w:cs="TimesNewRoman" w:ascii="Calibri" w:hAnsi="Calibri"/>
        </w:rPr>
        <w:t xml:space="preserve">čů </w:t>
      </w:r>
      <w:r>
        <w:rPr>
          <w:rFonts w:cs="Calibri" w:ascii="Calibri" w:hAnsi="Calibri"/>
        </w:rPr>
        <w:t>zdržují mimo školu bez dozoru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Organizace vyu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ová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rganizace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ování s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ídí vyhláškou MŠMT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R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. 48/2005 Sb., o základní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) Žák chodí do školy pravide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a v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as dle rozvrhu hodin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b) Budova školy se otevírá v 6.30 a to u zadního vchodu. Tam se zamyká v 7,25 hodi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Pro vstup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je hlavní vchod otevřen od 7,40 do 7,50 hodin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odpoledn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 se žáci scházejí 5 minut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jeho z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tkem ve vestibul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školy, kde vy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kají na školnici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)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é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cházejí do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  bez zvonění, ale  požadují, aby žáci pozdravili povstáním z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m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ého tich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) Než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zaháj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, zkontroluje, jak jsou žáci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praveni na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 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jakém stavu je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)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zaznamená osob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v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ídní knize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íslo a obsah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 hodiny 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 v každé hodi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vždy provádí kontrol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i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g) Ve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 hodi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dohlíž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na šetrné zacházení s majetkem školy, n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udržování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stoty a 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ku v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 zjistí-li jakoukoliv ztrátu nebo poškození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í, hlásí to podle problematiky okamži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 xml:space="preserve">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mu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i 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) Po skon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posledn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 hodiny dohlíž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, který 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 v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sled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hodinu, na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ý odchod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z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y 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kontroluje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stotu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) 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em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ování se žáci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í pokyny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ho, používání nedovolených po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ce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na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. v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u písemných prací) je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ustné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) V do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kdy jsou žáci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i ve výuce, jsou jejich mobilní telefony vypnuty.Nedodrží –li tuto dohodu, třídní učitel si telefon vezme a vrátí zákonnému zástupc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vinností žák</w:t>
      </w:r>
      <w:r>
        <w:rPr>
          <w:rFonts w:cs="TimesNewRoman" w:ascii="Calibri" w:hAnsi="Calibri"/>
          <w:b/>
        </w:rPr>
        <w:t xml:space="preserve">ů </w:t>
      </w:r>
      <w:r>
        <w:rPr>
          <w:rFonts w:cs="Calibri" w:ascii="Calibri" w:hAnsi="Calibri"/>
          <w:b/>
        </w:rPr>
        <w:t>p</w:t>
      </w:r>
      <w:r>
        <w:rPr>
          <w:rFonts w:cs="TimesNewRoman" w:ascii="Calibri" w:hAnsi="Calibri"/>
          <w:b/>
        </w:rPr>
        <w:t>ř</w:t>
      </w:r>
      <w:r>
        <w:rPr>
          <w:rFonts w:cs="Calibri" w:ascii="Calibri" w:hAnsi="Calibri"/>
          <w:b/>
        </w:rPr>
        <w:t>i vyu</w:t>
      </w:r>
      <w:r>
        <w:rPr>
          <w:rFonts w:cs="TimesNewRoman" w:ascii="Calibri" w:hAnsi="Calibri"/>
          <w:b/>
        </w:rPr>
        <w:t>č</w:t>
      </w:r>
      <w:r>
        <w:rPr>
          <w:rFonts w:cs="Calibri" w:ascii="Calibri" w:hAnsi="Calibri"/>
          <w:b/>
        </w:rPr>
        <w:t>ování j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zdravit povstáním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vstupu a odchodu pedagogického pracovníka nebo jin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é osoby d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y, nekonají-li se práv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ísemné práce, po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. pracov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ktivity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ohybovat se v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ách ze zdravot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-hygienických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jen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zut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odchodu do jiné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y uklidit své pracovní místo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opou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 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em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ávkách a pobytu ve školní družině areál škol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2.5.Organizace stravová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Žáci mají právo stravovat se ve stravovacím z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zení – školní jíde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) Žáci odcházejí na o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 ve stanovené do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) V prostorách školní jídelny žáci respektují zásady stolování a slušného chování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) Žáci jsou povinni respektovat pokyny pedagogického dozoru, všech pedagog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ZŠ, 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acovní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školní jídeln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e) Organizace výdeje stravy a fungování školní jídelny s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ídí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em školní jídeln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)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hlášení ke školnímu stravování, odhlášení z 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, placení stravného se uskute</w:t>
      </w:r>
      <w:r>
        <w:rPr>
          <w:rFonts w:cs="TimesNewRoman" w:ascii="Calibri" w:hAnsi="Calibri"/>
        </w:rPr>
        <w:t>čň</w:t>
      </w:r>
      <w:r>
        <w:rPr>
          <w:rFonts w:cs="Calibri" w:ascii="Calibri" w:hAnsi="Calibri"/>
        </w:rPr>
        <w:t>uj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podl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u školní jídeln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Organizace přestávek a aktivit mimo vyu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ová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Umožňuje – li to podzimní a jarní počasí chodí žáci o velkých přestávkách na školní zahradu. Jejich povinností je se přezouvat a dbát bezpečnostních pokynů dozoru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loročně o malých přestávkách žáci se žáci zdržují ve třídách. Nesmí chodit do jiných tříd ani jiných pate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ílem program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mimo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 je poskytnout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aktivní odp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nek, rozvíjet jeji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chopnosti, nadání, zájmy, vést j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m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k jejich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u k 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ti na spol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ském živo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máhat jejich všestrannému rozvoji, odpovídajícímu všeobec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címu typu škol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ichni žáci se mohou zapojit se do aktivit mimo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ování  ve vymezeném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e s ohledem na provozní možnosti školy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Ozdravné pobyty, školy v p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írod</w:t>
      </w:r>
      <w:r>
        <w:rPr>
          <w:rFonts w:cs="TimesNewRoman,Bold" w:ascii="Calibri" w:hAnsi="Calibri"/>
          <w:b/>
          <w:bCs/>
        </w:rPr>
        <w:t>ě</w:t>
      </w:r>
      <w:r>
        <w:rPr>
          <w:rFonts w:cs="Calibri" w:ascii="Calibri" w:hAnsi="Calibri"/>
          <w:b/>
          <w:bCs/>
        </w:rPr>
        <w:t>, exkurze, školní výlety, lyža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ský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>výcvik, další sportovní a spole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enské ak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každou mimoškolní akcí jsou žáci seznámeni s pravidly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m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jich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u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ozumovým schopnostem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xkurze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exkurze se organizují 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 xml:space="preserve">ldenní nebo jednodenní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zajiš</w:t>
      </w:r>
      <w:r>
        <w:rPr>
          <w:rFonts w:cs="TimesNewRoman" w:ascii="Calibri" w:hAnsi="Calibri"/>
        </w:rPr>
        <w:t>ť</w:t>
      </w:r>
      <w:r>
        <w:rPr>
          <w:rFonts w:cs="Calibri" w:ascii="Calibri" w:hAnsi="Calibri"/>
        </w:rPr>
        <w:t>uje a vede je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 nebo pedagogický pracovník ur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ený zástupcem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každých 25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musí být zaj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 jeden pedagogický pracovník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žáci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exkurzích dodržuj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pisy 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ní a hygieny práce a pokyn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acovní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organizace, v níž se exkurze koná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Školní výlet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ní výlety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školy se organizují jedenkrát r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>ě,</w:t>
      </w:r>
      <w:r>
        <w:rPr>
          <w:rFonts w:cs="Calibri" w:ascii="Calibri" w:hAnsi="Calibri"/>
        </w:rPr>
        <w:t xml:space="preserve"> na každých 25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j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školních výletech ur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 jeden pedagogický pracovník. Žáci s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i školních výletech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í pokyny pedagogického dozoru; pro žáky, kte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 na školní výlet nejedou, je zaj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o náhradn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ování; vždy je nutno s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it pokyny provozovatel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 xml:space="preserve"> z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zení, která žáci využívaj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upání není dovolen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kolská rad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souladu se školským zákonem je ve škole z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zena školská rad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Školská rada má 6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len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kompetence vymezuje § 167 a 168 školského zákon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8"/>
          <w:szCs w:val="28"/>
        </w:rPr>
        <w:t>Podmínky zajišt</w:t>
      </w:r>
      <w:r>
        <w:rPr>
          <w:rFonts w:cs="TimesNewRoman,Bold" w:ascii="Calibri" w:hAnsi="Calibri"/>
          <w:b/>
          <w:bCs/>
          <w:sz w:val="28"/>
          <w:szCs w:val="28"/>
        </w:rPr>
        <w:t>ě</w:t>
      </w:r>
      <w:r>
        <w:rPr>
          <w:rFonts w:cs="Calibri" w:ascii="Calibri" w:hAnsi="Calibri"/>
          <w:b/>
          <w:bCs/>
          <w:sz w:val="28"/>
          <w:szCs w:val="28"/>
        </w:rPr>
        <w:t>ní bezpe</w:t>
      </w:r>
      <w:r>
        <w:rPr>
          <w:rFonts w:cs="TimesNewRoman,Bold" w:ascii="Calibri" w:hAnsi="Calibri"/>
          <w:b/>
          <w:bCs/>
          <w:sz w:val="28"/>
          <w:szCs w:val="28"/>
        </w:rPr>
        <w:t>č</w:t>
      </w:r>
      <w:r>
        <w:rPr>
          <w:rFonts w:cs="Calibri" w:ascii="Calibri" w:hAnsi="Calibri"/>
          <w:b/>
          <w:bCs/>
          <w:sz w:val="28"/>
          <w:szCs w:val="28"/>
        </w:rPr>
        <w:t>nosti a ochrany zdraví žák</w:t>
      </w:r>
      <w:r>
        <w:rPr>
          <w:rFonts w:cs="TimesNewRoman,Bold" w:ascii="Calibri" w:hAnsi="Calibri"/>
          <w:b/>
          <w:bCs/>
          <w:sz w:val="28"/>
          <w:szCs w:val="28"/>
        </w:rPr>
        <w:t xml:space="preserve">ů </w:t>
      </w:r>
      <w:r>
        <w:rPr>
          <w:rFonts w:cs="Calibri" w:ascii="Calibri" w:hAnsi="Calibri"/>
          <w:b/>
          <w:bCs/>
          <w:sz w:val="28"/>
          <w:szCs w:val="28"/>
        </w:rPr>
        <w:t>a jejich ochrany p</w:t>
      </w:r>
      <w:r>
        <w:rPr>
          <w:rFonts w:cs="TimesNewRoman,Bold" w:ascii="Calibri" w:hAnsi="Calibri"/>
          <w:b/>
          <w:bCs/>
          <w:sz w:val="28"/>
          <w:szCs w:val="28"/>
        </w:rPr>
        <w:t>ř</w:t>
      </w:r>
      <w:r>
        <w:rPr>
          <w:rFonts w:cs="Calibri" w:ascii="Calibri" w:hAnsi="Calibri"/>
          <w:b/>
          <w:bCs/>
          <w:sz w:val="28"/>
          <w:szCs w:val="28"/>
        </w:rPr>
        <w:t>ed sociáln</w:t>
      </w:r>
      <w:r>
        <w:rPr>
          <w:rFonts w:cs="TimesNewRoman,Bold" w:ascii="Calibri" w:hAnsi="Calibri"/>
          <w:b/>
          <w:bCs/>
          <w:sz w:val="28"/>
          <w:szCs w:val="28"/>
        </w:rPr>
        <w:t xml:space="preserve">ě </w:t>
      </w:r>
      <w:r>
        <w:rPr>
          <w:rFonts w:cs="Calibri" w:ascii="Calibri" w:hAnsi="Calibri"/>
          <w:b/>
          <w:bCs/>
          <w:sz w:val="28"/>
          <w:szCs w:val="28"/>
        </w:rPr>
        <w:t>patologickými jevy a p</w:t>
      </w:r>
      <w:r>
        <w:rPr>
          <w:rFonts w:cs="TimesNewRoman,Bold" w:ascii="Calibri" w:hAnsi="Calibri"/>
          <w:b/>
          <w:bCs/>
          <w:sz w:val="28"/>
          <w:szCs w:val="28"/>
        </w:rPr>
        <w:t>ř</w:t>
      </w:r>
      <w:r>
        <w:rPr>
          <w:rFonts w:cs="Calibri" w:ascii="Calibri" w:hAnsi="Calibri"/>
          <w:b/>
          <w:bCs/>
          <w:sz w:val="28"/>
          <w:szCs w:val="28"/>
        </w:rPr>
        <w:t>ed projevy diskriminace, nep</w:t>
      </w:r>
      <w:r>
        <w:rPr>
          <w:rFonts w:cs="TimesNewRoman,Bold" w:ascii="Calibri" w:hAnsi="Calibri"/>
          <w:b/>
          <w:bCs/>
          <w:sz w:val="28"/>
          <w:szCs w:val="28"/>
        </w:rPr>
        <w:t>ř</w:t>
      </w:r>
      <w:r>
        <w:rPr>
          <w:rFonts w:cs="Calibri" w:ascii="Calibri" w:hAnsi="Calibri"/>
          <w:b/>
          <w:bCs/>
          <w:sz w:val="28"/>
          <w:szCs w:val="28"/>
        </w:rPr>
        <w:t>átelstv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ebo násil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Bezpe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nost a ochrana zdraví 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o 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i a ochra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 xml:space="preserve">zdraví a seznámení s pravidly uvedenými ve školním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u provádí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na p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tku školního rok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m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u a rozumovým schopnostem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žáky seznámí zejmén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se školním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em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e zásadami 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ého chování ve vni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ním a v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ším areálu školy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chodu d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y a odchodu ze školy a na ve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jných komunikacích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e zákazem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nášet do školy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i, které nesouvisejí s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m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 postupem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úrazech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 ne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ím vzniku požáru a s postupem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žár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na p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tku prvn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 hodiny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chází v úvahu pouze u 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ter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ejména  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esné výchovy neb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výukou v jazykových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ách,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ách výp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etní techniky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 na školních pozemcích.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 seznámí žáky s pravidly 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ného chování a upozorní je na možné ohrožení života, zdraví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 majetku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d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innostmi, které se provádí mimo školní budovu. (Jde o takové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nnosti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jakými jsou vycházky, výlety, , exkurze, plavecké výcviky.) Seznámení se v</w:t>
      </w:r>
      <w:bookmarkStart w:id="0" w:name="_GoBack"/>
      <w:bookmarkEnd w:id="0"/>
      <w:r>
        <w:rPr>
          <w:rFonts w:cs="Calibri" w:ascii="Calibri" w:hAnsi="Calibri"/>
        </w:rPr>
        <w:t>šemi pravidly chování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nými zákazy apod. a p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o správném vybavení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proved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nebo ten, kdo bude nad žáky vykonávat dohle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aždý úraz, pora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 xml:space="preserve">ní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 nehodu, k níž dojde 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em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 v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na chodb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neb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šti jsou žáci povinni hlásit ihned svému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mu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i nebo 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omu z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úrazu je nutno neprodle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skytnout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volat první pomoc. Poté j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ba oznámit úraz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ství školy. Po zaj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všech zdravotních záležitostí je nut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vést záznam o školním úrazu do knihy úraz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 Další písemnosti obstará hospodářka školy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Obecná pravidla pro snižování bezpe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nostních a zdraví ohrožujících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izi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ci i všichni za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stnanci a náv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vníci školy jsou v zájmu sebe i svého okolí povinn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držovat pravidla 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osti práce a ochrany zdraví. Zejména je zakázán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a) kou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t v celém areálu 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) pít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chovávat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ávat, prodávat a požívat alkoholické nápoje a jiné návykové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átky (OPL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je dále zakázán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)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chovávat jakékoli typy s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lných, s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ých a bodných zbraní, v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t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kul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kový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istol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) manipulovat svévo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 rizikovými chemickými látkam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) používat vlastní elektrické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troj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) zasahovat do elektroinstalace, manipulovat s elektrickými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troj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g) donášet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. ponechávat bez dozoru cenné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y a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 xml:space="preserve">tší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stky pe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z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) vstupovat do školní budovy se skateboardy, kolo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žkami a na kol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kových bruslí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. v jiné nevho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upravené obuvi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) otvírat okna ani s nimi jakkoliv manipulovat,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rat v do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kdy není v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en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 (okno 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že být v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tomnosti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 otev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o pouze n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entilaci)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.se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 na okenních parapetech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) nošení jakýchkoliv pokrývek hlavy a obličeje během vyučování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Ochrana p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ed sociáln</w:t>
      </w:r>
      <w:r>
        <w:rPr>
          <w:rFonts w:cs="TimesNewRoman,Bold" w:ascii="Calibri" w:hAnsi="Calibri"/>
          <w:b/>
          <w:bCs/>
        </w:rPr>
        <w:t xml:space="preserve">ě </w:t>
      </w:r>
      <w:r>
        <w:rPr>
          <w:rFonts w:cs="Calibri" w:ascii="Calibri" w:hAnsi="Calibri"/>
          <w:b/>
          <w:bCs/>
        </w:rPr>
        <w:t>patologickými jev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ichni pedagog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tí pracovníci, zejména školní metodik prevence,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ž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ledují konkrét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dmínky a situaci ve škole z hlediska výskytu sociá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atologických jev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uplat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í 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n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formy a metody umož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ící v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né zachycení ohrožených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ní metodik prevence zajiš</w:t>
      </w:r>
      <w:r>
        <w:rPr>
          <w:rFonts w:cs="TimesNewRoman" w:ascii="Calibri" w:hAnsi="Calibri"/>
        </w:rPr>
        <w:t>ť</w:t>
      </w:r>
      <w:r>
        <w:rPr>
          <w:rFonts w:cs="Calibri" w:ascii="Calibri" w:hAnsi="Calibri"/>
        </w:rPr>
        <w:t>uje preventivní program školy, spolupráci s rod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 v oblast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vence a informuje je o preventivním programu školy a dalších aktivitách. Školní metodi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evence spolupracuje na zákl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v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 xml:space="preserve">ení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 školy s dalšími institucemi na sociál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ávní ochranu 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í a mládež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ci školy maj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ný zákaz nošení, držení, distribuce a zneužívání návykových láte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v areálu školy. Porušení tohoto zákazu se bere jako hrubé porušení školního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ádu.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y využije všech možností daných m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lušným zákonem v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t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možnosti dát pod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k zahájení trestního stíhání osob, které se na porušení tohoto zákazu podílely.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bo jím pov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ý pracovník bude informovat zákonné zástupce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u nichž bylo zj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rušení tohoto zákazu, o zj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ch a zárove</w:t>
      </w:r>
      <w:r>
        <w:rPr>
          <w:rFonts w:cs="TimesNewRoman" w:ascii="Calibri" w:hAnsi="Calibri"/>
        </w:rPr>
        <w:t xml:space="preserve">ň </w:t>
      </w:r>
      <w:r>
        <w:rPr>
          <w:rFonts w:cs="Calibri" w:ascii="Calibri" w:hAnsi="Calibri"/>
        </w:rPr>
        <w:t>je seznámí s možností odborné pomoci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ojevy šikanování mezi žáky, tj. násilí, omezování osobní svobody, ponižování a pod.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terých by se dopou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i jednotliví žáci nebo skupiny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v</w:t>
      </w:r>
      <w:r>
        <w:rPr>
          <w:rFonts w:cs="TimesNewRoman" w:ascii="Calibri" w:hAnsi="Calibri"/>
        </w:rPr>
        <w:t>ůč</w:t>
      </w:r>
      <w:r>
        <w:rPr>
          <w:rFonts w:cs="Calibri" w:ascii="Calibri" w:hAnsi="Calibri"/>
        </w:rPr>
        <w:t>i jiným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nebo skupiná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zejména v situacích, kdy jsou takto postiženi žáci mladší a slabší), jsou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akázány 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budou považovány za hrubý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stupek proti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ádu školy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edení školy a pedagog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tí pracovníci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krizové situace vzniklé v souvislost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 odhalením šikany, zneužívání návykových látek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výskytu jiného sociál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atologického jevu postupují dle vni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ních strategických dokument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edagog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tí pracovníci dbají, aby etická a právní výchova, výchova ke zdravému životním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tylu a preventivní výchova byla nedílnou s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st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mínky zacházení s majetkem školy ze strany 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 šetr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achází se sv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ými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icemi, školními po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bami a školním majetkem. Každ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vévolné poškození nebo zn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majetku školy,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</w:t>
      </w:r>
      <w:r>
        <w:rPr>
          <w:rFonts w:cs="TimesNewRoman" w:ascii="Calibri" w:hAnsi="Calibri"/>
        </w:rPr>
        <w:t>ů č</w:t>
      </w:r>
      <w:r>
        <w:rPr>
          <w:rFonts w:cs="Calibri" w:ascii="Calibri" w:hAnsi="Calibri"/>
        </w:rPr>
        <w:t>i jiných osob hradí v plné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ozsahu zákonný zástupce žáka, který poškození z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sobi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Každé poškození nebo závadu v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hlásí žák ihned po zj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i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 xml:space="preserve">Každý žák odpovídá za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stotu a 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ek svého pracovního míst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 odchodem z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y každý žák uklidí své pracovní místo a jeho okolí. Služba odpovídá za</w:t>
      </w:r>
    </w:p>
    <w:p>
      <w:pPr>
        <w:pStyle w:val="Normal"/>
        <w:autoSpaceDE w:val="false"/>
        <w:rPr/>
      </w:pP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stotu prostoru kolem tabule a za 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ek v celé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 nemanipuluje s rozvody elek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ny, s vybavením odborných pracoven,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mis</w:t>
      </w:r>
      <w:r>
        <w:rPr>
          <w:rFonts w:cs="TimesNewRoman" w:ascii="Calibri" w:hAnsi="Calibri"/>
        </w:rPr>
        <w:t>ť</w:t>
      </w:r>
      <w:r>
        <w:rPr>
          <w:rFonts w:cs="Calibri" w:ascii="Calibri" w:hAnsi="Calibri"/>
        </w:rPr>
        <w:t>uj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ventá</w:t>
      </w:r>
      <w:r>
        <w:rPr>
          <w:rFonts w:cs="TimesNewRoman" w:ascii="Calibri" w:hAnsi="Calibri"/>
        </w:rPr>
        <w:t xml:space="preserve">ř </w:t>
      </w:r>
      <w:r>
        <w:rPr>
          <w:rFonts w:cs="Calibri" w:ascii="Calibri" w:hAnsi="Calibri"/>
        </w:rPr>
        <w:t>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en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ichni za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stnanci Základní školy Spojenců, žáci i zákonní zástupci mohou podávat sv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d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y k tomuto dokument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 xml:space="preserve">íloha 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íslo 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HODNOCENÍ 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Obecné zásad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Hodnocení výsledk</w:t>
      </w:r>
      <w:r>
        <w:rPr>
          <w:rFonts w:cs="TimesNewRoman,Bold" w:ascii="Calibri" w:hAnsi="Calibri"/>
          <w:bCs/>
        </w:rPr>
        <w:t xml:space="preserve">ů </w:t>
      </w:r>
      <w:r>
        <w:rPr>
          <w:rFonts w:cs="Calibri" w:ascii="Calibri" w:hAnsi="Calibri"/>
          <w:bCs/>
        </w:rPr>
        <w:t>vzd</w:t>
      </w:r>
      <w:r>
        <w:rPr>
          <w:rFonts w:cs="TimesNewRoman,Bold" w:ascii="Calibri" w:hAnsi="Calibri"/>
          <w:bCs/>
        </w:rPr>
        <w:t>ě</w:t>
      </w:r>
      <w:r>
        <w:rPr>
          <w:rFonts w:cs="Calibri" w:ascii="Calibri" w:hAnsi="Calibri"/>
          <w:bCs/>
        </w:rPr>
        <w:t>lávání žák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obíhá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ž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a hodnotí díl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í výsledky 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jevy žáka v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u klasifik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ho období. O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žné klasifikaci jsou rod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 žák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formováni pros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nictvím žákovské knížky, sešitu s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ení, notýsků a v rámci individuální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nzultací (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sch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ky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 konci 1. a 2. pololetí se vydává žákovi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, na konci prvního pololetí lz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ydat místo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výpis z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, které je souhrnným hodnocením žáka z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ele klasifik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 období (pololetí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ouhrnné hodnocení 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že být uzav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o pouze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že žákova absence v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odinách jednotliv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áhne 25%. V ostatní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ech bud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odnocení provedeno na zákl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komisionelní zkoušky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h žák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stavuje v daném oboru souhrn návy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dovedností, znalost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tupu k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, úrove</w:t>
      </w:r>
      <w:r>
        <w:rPr>
          <w:rFonts w:cs="TimesNewRoman" w:ascii="Calibri" w:hAnsi="Calibri"/>
        </w:rPr>
        <w:t xml:space="preserve">ň </w:t>
      </w:r>
      <w:r>
        <w:rPr>
          <w:rFonts w:cs="Calibri" w:ascii="Calibri" w:hAnsi="Calibri"/>
        </w:rPr>
        <w:t>domác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ravy, p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svých povinností, organizac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lastní práce, kvalitu výstup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z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va, úrove</w:t>
      </w:r>
      <w:r>
        <w:rPr>
          <w:rFonts w:cs="TimesNewRoman" w:ascii="Calibri" w:hAnsi="Calibri"/>
        </w:rPr>
        <w:t xml:space="preserve">ň </w:t>
      </w:r>
      <w:r>
        <w:rPr>
          <w:rFonts w:cs="Calibri" w:ascii="Calibri" w:hAnsi="Calibri"/>
        </w:rPr>
        <w:t>projekt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test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zápis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z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va apod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odnocení výsled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žáka na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je vyjá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o klasifik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tup</w:t>
      </w:r>
      <w:r>
        <w:rPr>
          <w:rFonts w:cs="TimesNewRoman" w:ascii="Calibri" w:hAnsi="Calibri"/>
        </w:rPr>
        <w:t>ně</w:t>
      </w:r>
      <w:r>
        <w:rPr>
          <w:rFonts w:cs="Calibri" w:ascii="Calibri" w:hAnsi="Calibri"/>
        </w:rPr>
        <w:t>m (viz. klasifik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ní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), slov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nebo kombinací obou z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sob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(viz. hodnoc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s vývojovou poruchou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)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 použití slovního hodnocení na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ení rozhoduj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 u žá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s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pecifickými poruchami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na zákl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žádosti zákonného zástupce žák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TimesNewRoman"/>
        </w:rPr>
      </w:pPr>
      <w:r>
        <w:rPr>
          <w:rFonts w:cs="Calibri" w:ascii="Calibri" w:hAnsi="Calibri"/>
        </w:rPr>
        <w:t>Hodnocení žáka vychází z posouzení míry dosažení 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kávaných výstup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formulovaných v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ích osnovách jednotliv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užití slovního hodnocení musí toto zahrnovat posouzení výsledk</w:t>
      </w:r>
      <w:r>
        <w:rPr>
          <w:rFonts w:cs="TimesNewRoman" w:ascii="Calibri" w:hAnsi="Calibri"/>
        </w:rPr>
        <w:t>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žáka v jeho vývoji, ohodnocení píle a jeh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tupu ke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ání 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souvislostech, které ovliv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í jeho výkon, a nazn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dalšího rozvoje žák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bsahuje také z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hodnocení a dopor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, jak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cházet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ný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ú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h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a jak j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konávat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 jednotliv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musí mít dosta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é podklady pro objektiv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hodnocení znalostí, dovedností 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tupu žáka k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 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nými zp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sob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soustavným diagnostickým pozorováním jeho výkon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pravenosti na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nými typy zkoušek, kontrolními písemnými pracemi, praktickými zkouškami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referáty, laboratorními pracemi atd.). Žák musí být z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 vyzkoušen alespo</w:t>
      </w:r>
      <w:r>
        <w:rPr>
          <w:rFonts w:cs="TimesNewRoman" w:ascii="Calibri" w:hAnsi="Calibri"/>
        </w:rPr>
        <w:t>ň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vakrát za pololetí, z toho nejmé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dnou úst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ávrh klasifikace oznámí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, nebo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žákovi (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. hodina) i jeh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konnému zástupci (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sch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ka, po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. individuální konzultace)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šechny souhrnné písemné práce, testy, diktáty.…jsou vždy žá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v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e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známeny, aby 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 xml:space="preserve">li dostatek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u se na 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pravi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vidla pro sebehodnocení žáků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ebehodnocení je důležitou součástí hodnocení žáků, posiluje sebeúctu a sebevě-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domí žá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Je zařazováno do procesu vzdělávání průběžně všemi vyučujícími, způsobem při-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měřeným věku žá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hyba je přirozená součást procesu učení. Pedagogičtí pracovníci se o chybě se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žáky baví, žáci mohou některé práce sami opravovat, hodnocení žákova výkonu nelze provést jen klasifikací, musí být doprovázeno rozborem chyb žáka. Chyba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je důležitý prostředek uč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ři sebehodnocení se žák snaží vyjádřit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 se mu daří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 mu ještě nejde, jaké má rezervy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jak bude pokračovat dá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edagogové vedou žáka, aby komentoval svoje výkony a výsledky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behodnocení žáků nemá nahradit klasické hodnocení (hodnocení žáka pedagogem), ale má pouze doplňovat a rozlišovat evaluační procesy a více 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>aktivovat žáka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konci pololetí žák písemnou nebo ústní formou provede sebehodnocení 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oblasti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odpovědnost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ace k učení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bedůvěra;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ztahy v třídním kolekti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8.   Známky nejsou jediným zdrojem motivace.</w:t>
      </w:r>
    </w:p>
    <w:p>
      <w:pPr>
        <w:pStyle w:val="Normal"/>
        <w:ind w:left="10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Celkový prosp</w:t>
      </w:r>
      <w:r>
        <w:rPr>
          <w:rFonts w:cs="TimesNewRoman,Bold" w:ascii="Calibri" w:hAnsi="Calibri"/>
          <w:b/>
          <w:bCs/>
        </w:rPr>
        <w:t>ě</w:t>
      </w:r>
      <w:r>
        <w:rPr>
          <w:rFonts w:cs="Calibri" w:ascii="Calibri" w:hAnsi="Calibri"/>
          <w:b/>
          <w:bCs/>
        </w:rPr>
        <w:t>ch v 1.- 5. ro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níku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 s vyznamenáním získává žák, není – li v žádném povinném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 hodnoce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tup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m horším než chvalitebným,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 z povinn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není horší než 1,50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ho chování je velmi dobré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 žák, který v žádném povinném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 není klasifikován nedosta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>
          <w:rFonts w:ascii="Calibri" w:hAnsi="Calibri" w:cs="Symbol"/>
        </w:rPr>
      </w:pPr>
      <w:r>
        <w:rPr>
          <w:rFonts w:cs="Symbo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Symbol"/>
        </w:rPr>
      </w:pPr>
      <w:r>
        <w:rPr>
          <w:rFonts w:cs="Symbol" w:ascii="Calibri" w:hAnsi="Calibri"/>
        </w:rPr>
        <w:t>N</w:t>
      </w:r>
      <w:r>
        <w:rPr>
          <w:rFonts w:cs="Calibri" w:ascii="Calibri" w:hAnsi="Calibri"/>
        </w:rPr>
        <w:t>e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 žák, který v 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terém z povinn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u má 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h nedosta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Nehodnocen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 vyššího r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ku postupuje žák, který na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(i po vykonání opravných zkoušek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sáhl stup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alespo</w:t>
      </w:r>
      <w:r>
        <w:rPr>
          <w:rFonts w:cs="TimesNewRoman" w:ascii="Calibri" w:hAnsi="Calibri"/>
        </w:rPr>
        <w:t xml:space="preserve">ň </w:t>
      </w:r>
      <w:r>
        <w:rPr>
          <w:rFonts w:cs="Calibri" w:ascii="Calibri" w:hAnsi="Calibri"/>
        </w:rPr>
        <w:t>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, nebo žák, jenž n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lušném stupni ZŠ již jednou r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akoval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pravné zkoušky se konají nejpo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i do konc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lušného školního roku v termín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tanoveném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m školy. Žák 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že v jednom dni skládat pouze jednu opravnou zkoušk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ravné zkoušky jsou komisionální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, který nevykoná opravnou zkoušku ú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š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nebo se k jejímu konání nedostaví, ne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e závažných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 xml:space="preserve">ž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skouly žákovi stanovit náhradní termín opravné zkoušk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ejpo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i do 15.zá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 následujícího školního roku. Do té doby je žák z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azen do nejbližšíh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yššího r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íku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á-li zákonný zástupce žáka pochybnosti o správnosti hodnocení na konci prvního neb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ruhého pololetí, 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že do 3 pracovních dn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ode dne, kdy se o hodnocení prokazatel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z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, nejpo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i však do 3 pracovních dn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od vydání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ení, požádat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e školy o komisionál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zkoušení žáka, je-li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ujícím v daném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 xml:space="preserve">tu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, krajský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ú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ad. Komisionál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zkoušení se koná nejpo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i do 14 dn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od dor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žádosti nebo v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rmínu dohodnutém se zákonným zástupcem žáka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Klasifika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 xml:space="preserve">ní 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ád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lasifikace je jednou z forem hodnocení žáka. K hodnoce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stupuje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komplex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ýsledná známka na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není aritmetickým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em známek získan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žném hodnocení a zapsaných v žákovské knížce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h žáka v jednotliv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ech je na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klasifikován stupni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 – výborn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 – chvalitebn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 – dobrý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4 – dosta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ý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5 – nedosta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ý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STUPE</w:t>
      </w:r>
      <w:r>
        <w:rPr>
          <w:rFonts w:cs="TimesNewRoman,Bold" w:ascii="Calibri" w:hAnsi="Calibri"/>
          <w:b/>
          <w:bCs/>
        </w:rPr>
        <w:t xml:space="preserve">Ň </w:t>
      </w:r>
      <w:r>
        <w:rPr>
          <w:rFonts w:cs="Calibri" w:ascii="Calibri" w:hAnsi="Calibri"/>
          <w:b/>
          <w:bCs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Žák ovládá požadované poznatky, fakta, pojmy, definice a zákonitosti( dále jen poznatky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ucele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a úp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a chápe vztahy mezi nimi. Myslí logicky správ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samostat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v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Jeho ústní projev je správný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ný, výstižný.Grafický projev j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ný a estetický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STUPE</w:t>
      </w:r>
      <w:r>
        <w:rPr>
          <w:rFonts w:cs="TimesNewRoman,Bold" w:ascii="Calibri" w:hAnsi="Calibri"/>
          <w:b/>
          <w:bCs/>
        </w:rPr>
        <w:t xml:space="preserve">Ň </w:t>
      </w:r>
      <w:r>
        <w:rPr>
          <w:rFonts w:cs="Calibri" w:ascii="Calibri" w:hAnsi="Calibri"/>
          <w:b/>
          <w:bCs/>
        </w:rPr>
        <w:t>2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 ovládá požadované poznatky v podstat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ucele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úp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mýšlí správ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úsudku se projevuje logika a tv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vost.Ústní a písemný projev mívá menší nedostatk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STUPE</w:t>
      </w:r>
      <w:r>
        <w:rPr>
          <w:rFonts w:cs="TimesNewRoman,Bold" w:ascii="Calibri" w:hAnsi="Calibri"/>
          <w:b/>
          <w:bCs/>
        </w:rPr>
        <w:t xml:space="preserve">Ň </w:t>
      </w:r>
      <w:r>
        <w:rPr>
          <w:rFonts w:cs="Calibri" w:ascii="Calibri" w:hAnsi="Calibri"/>
          <w:b/>
          <w:bCs/>
        </w:rPr>
        <w:t>3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 má v ucelenosti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nosti a úplnosti osvojení požadovaných poznat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nepodstatn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ezery Poznatky uplat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e podle pod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– za pomoci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.Jeho myšlení je vcelk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právné, ale málo tv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vé ,v logice se vyskytují chyby.Grafický projev je mé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estetický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á nedostatky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STUPE</w:t>
      </w:r>
      <w:r>
        <w:rPr>
          <w:rFonts w:cs="TimesNewRoman,Bold" w:ascii="Calibri" w:hAnsi="Calibri"/>
          <w:b/>
          <w:bCs/>
        </w:rPr>
        <w:t xml:space="preserve">Ň </w:t>
      </w:r>
      <w:r>
        <w:rPr>
          <w:rFonts w:cs="Calibri" w:ascii="Calibri" w:hAnsi="Calibri"/>
          <w:b/>
          <w:bCs/>
        </w:rPr>
        <w:t>4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 má v osvojeném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vu závažné mezery.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využívání poznat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je nesamostatný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Myšlení není tv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vé, v logice se vyskytují závažné chyby. V grafickém projevu se objevuj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závaž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ší nedostatky, grafický projev je málo estetický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0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STUPE</w:t>
      </w:r>
      <w:r>
        <w:rPr>
          <w:rFonts w:cs="TimesNewRoman,Bold" w:ascii="Calibri" w:hAnsi="Calibri"/>
          <w:b/>
          <w:bCs/>
        </w:rPr>
        <w:t xml:space="preserve">Ň </w:t>
      </w:r>
      <w:r>
        <w:rPr>
          <w:rFonts w:cs="Calibri" w:ascii="Calibri" w:hAnsi="Calibri"/>
          <w:b/>
          <w:bCs/>
        </w:rPr>
        <w:t>5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 má v požadovaných poznatcích závažné a zn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é mezery, které nedovede opravit an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 pomoc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. Nedovede samostat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tudovat. Vážné nedostatky má i grafický projev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hování neovliv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e klasifikaci výsledk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ve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ech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 xml:space="preserve">íloha 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íslo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HODNOCENÍ ŽÁKA SE SPECIÁLNÍMI VZD</w:t>
      </w:r>
      <w:r>
        <w:rPr>
          <w:rFonts w:cs="TimesNewRoman,Bold" w:ascii="Calibri" w:hAnsi="Calibri"/>
          <w:b/>
          <w:bCs/>
        </w:rPr>
        <w:t>Ě</w:t>
      </w:r>
      <w:r>
        <w:rPr>
          <w:rFonts w:cs="Calibri" w:ascii="Calibri" w:hAnsi="Calibri"/>
          <w:b/>
          <w:bCs/>
        </w:rPr>
        <w:t>LÁVACÍMI POT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EBAM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odnocení žáka vychází z posouzení míry dosažení 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kávaných výstup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formulovaný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bních osnovách jednotliv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s ohledem na dopor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školskéh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oradenského z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zení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Žáka se speciálními vz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ávacími po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bami lze hodnotit slov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. O použití slovníh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hodnocení rozhoduj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itel školy na zákl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žádosti zákonných zástupc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žáka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užití slovního hodnocení musí toto zahrnovat objektivní posouzení jednotlivý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ložek školního výkonu žáka a to v souvislostech, které ovliv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í jeho výkon, a nazn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alšího rozvoje žáka. Obsahuje také z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vod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hodnocení a dopor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, jak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cházet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ným neú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h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a jak j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konávat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dnocení a klasifika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žné i celkové klasifikaci užívá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váž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lovní hodnocení v 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ech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de se porucha projevuje nejvýraz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ji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použití slovního hodnocení se uvádí charakteristiky 5 následujících oblastí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1) ovládnut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v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epsaného osnovam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ovládá bezp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ovládá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podstat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ovládá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ovládá se zna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ými mezeram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neovládá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2) úrove</w:t>
      </w:r>
      <w:r>
        <w:rPr>
          <w:rFonts w:cs="TimesNewRoman" w:ascii="Calibri" w:hAnsi="Calibri"/>
        </w:rPr>
        <w:t xml:space="preserve">ň </w:t>
      </w:r>
      <w:r>
        <w:rPr>
          <w:rFonts w:cs="Calibri" w:ascii="Calibri" w:hAnsi="Calibri"/>
        </w:rPr>
        <w:t>myšl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pohotové, bystré, dob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 chápe souvislost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uvažuje celkem samostat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menší samostatnost v myšle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nesamostatné myšl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odpovídá nespráv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i na pomocné otázk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3) úrove</w:t>
      </w:r>
      <w:r>
        <w:rPr>
          <w:rFonts w:cs="TimesNewRoman" w:ascii="Calibri" w:hAnsi="Calibri"/>
        </w:rPr>
        <w:t xml:space="preserve">ň </w:t>
      </w:r>
      <w:r>
        <w:rPr>
          <w:rFonts w:cs="Calibri" w:ascii="Calibri" w:hAnsi="Calibri"/>
        </w:rPr>
        <w:t>vyja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ová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výstižné, po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né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celkem výstižn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nedosta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n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vyjad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uje se s obtížem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nesprávné i na pomocné otázk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4) úrove</w:t>
      </w:r>
      <w:r>
        <w:rPr>
          <w:rFonts w:cs="TimesNewRoman" w:ascii="Calibri" w:hAnsi="Calibri"/>
        </w:rPr>
        <w:t xml:space="preserve">ň </w:t>
      </w:r>
      <w:r>
        <w:rPr>
          <w:rFonts w:cs="Calibri" w:ascii="Calibri" w:hAnsi="Calibri"/>
        </w:rPr>
        <w:t>aplikace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omost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spolehli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, u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o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e užívá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omostí a dovednost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dovede používat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omosti a dovednosti, dopouští se drobných chyb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s pomoc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itel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ší úkoly,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konává obtíže a odstra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uje chyby, jichž se dopoušt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praktické úkoly nedokáže splnit ani s pomoc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5) píle a zájem 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aktivní,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í se 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omit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a se zájme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í se 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omit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k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a práci nepo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buje mnoho pod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>ů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malý zájem 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, po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buje stálé pod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pomoc a pobízení k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jsou ne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nné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P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 xml:space="preserve">íloha 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íslo 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Hodnocení chování žák</w:t>
      </w:r>
      <w:r>
        <w:rPr>
          <w:rFonts w:cs="TimesNewRoman,Bold" w:ascii="Calibri" w:hAnsi="Calibri"/>
          <w:b/>
          <w:bCs/>
        </w:rPr>
        <w:t>ů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) Obecná pravidla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Z</w:t>
      </w:r>
      <w:r>
        <w:rPr>
          <w:rFonts w:cs="Calibri" w:ascii="Calibri" w:hAnsi="Calibri"/>
        </w:rPr>
        <w:t>vlášt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využívat kladné motivace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V</w:t>
      </w:r>
      <w:r>
        <w:rPr>
          <w:rFonts w:cs="Calibri" w:ascii="Calibri" w:hAnsi="Calibri"/>
        </w:rPr>
        <w:t>eškeré problémy prohov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t se zákonnými zástupci, prokazate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je informovat na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ch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zce, ale i mimo ni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N</w:t>
      </w:r>
      <w:r>
        <w:rPr>
          <w:rFonts w:cs="Calibri" w:ascii="Calibri" w:hAnsi="Calibri"/>
        </w:rPr>
        <w:t>ezapomínat situaci rozebrat s celou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ou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R</w:t>
      </w:r>
      <w:r>
        <w:rPr>
          <w:rFonts w:cs="Calibri" w:ascii="Calibri" w:hAnsi="Calibri"/>
        </w:rPr>
        <w:t>ozlišovat projevy puberty od káze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sk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upk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, opakovaný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upek od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ednorázového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V</w:t>
      </w:r>
      <w:r>
        <w:rPr>
          <w:rFonts w:cs="Calibri" w:ascii="Calibri" w:hAnsi="Calibri"/>
        </w:rPr>
        <w:t xml:space="preserve"> jednotlivý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ech dodržovat individuál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tup v</w:t>
      </w:r>
      <w:r>
        <w:rPr>
          <w:rFonts w:cs="TimesNewRoman" w:ascii="Calibri" w:hAnsi="Calibri"/>
        </w:rPr>
        <w:t>ůč</w:t>
      </w:r>
      <w:r>
        <w:rPr>
          <w:rFonts w:cs="Calibri" w:ascii="Calibri" w:hAnsi="Calibri"/>
        </w:rPr>
        <w:t>i žákovi, ale v globále z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u postupovat jednot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N</w:t>
      </w:r>
      <w:r>
        <w:rPr>
          <w:rFonts w:cs="Calibri" w:ascii="Calibri" w:hAnsi="Calibri"/>
        </w:rPr>
        <w:t>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hlížet drobné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upky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V</w:t>
      </w:r>
      <w:r>
        <w:rPr>
          <w:rFonts w:cs="Calibri" w:ascii="Calibri" w:hAnsi="Calibri"/>
        </w:rPr>
        <w:t xml:space="preserve">ážná porušení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šit ihned v pr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b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hu školního roku( n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kat až na pedagogickou radu)</w:t>
      </w:r>
    </w:p>
    <w:p>
      <w:pPr>
        <w:pStyle w:val="Normal"/>
        <w:autoSpaceDE w:val="false"/>
        <w:rPr/>
      </w:pPr>
      <w:r>
        <w:rPr>
          <w:rFonts w:cs="Symbol" w:ascii="Calibri" w:hAnsi="Calibri"/>
        </w:rPr>
        <w:t>V</w:t>
      </w:r>
      <w:r>
        <w:rPr>
          <w:rFonts w:cs="Calibri" w:ascii="Calibri" w:hAnsi="Calibri"/>
        </w:rPr>
        <w:t>ýchovná opa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 zaznamenat do dokumentace škol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) Pochval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řídního učitele (TU) – po projednání s </w:t>
      </w:r>
      <w:r>
        <w:rPr>
          <w:rFonts w:cs="TimesNewRoman" w:ascii="Calibri" w:hAnsi="Calibri"/>
        </w:rPr>
        <w:t>ředitelem školy (ŘŠ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výrazný projev školní iniciativ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déletrvající ú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šná prá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reprezentaci školy, obce apod.</w:t>
      </w:r>
    </w:p>
    <w:p>
      <w:pPr>
        <w:pStyle w:val="Normal"/>
        <w:autoSpaceDE w:val="false"/>
        <w:rPr/>
      </w:pP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Š – po projednání v pedagogické rad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mim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ý projev lidskosti, ob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nské nebo školní iniciativ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záslužný nebo state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ný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dlouhodobá ú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šná prác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3) Opat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ení k posílení kázn</w:t>
      </w:r>
      <w:r>
        <w:rPr>
          <w:rFonts w:cs="TimesNewRoman,Bold" w:ascii="Calibri" w:hAnsi="Calibri"/>
          <w:b/>
          <w:bCs/>
        </w:rPr>
        <w:t>ě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Napomenutí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ho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drobné káze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ské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upk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ob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né zapomínání pom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ce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nost ve školních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cech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zouvání s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nevhodné chování na školní ak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tka T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opakované káze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ské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upky v hodinách, 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ávkách ,ve školní jídel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jedna neomluvená hodin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- nedodržování školního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ozd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chody na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ání, do hodi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respektování n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zení TU, v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t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asedacího 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k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opakované nevhodné chová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školních akcích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 xml:space="preserve">tka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Š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chozí bez náprav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vhodné chování k dosp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lým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ztráta, úmyslné poškození nebo podvod v ŽK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oškozování z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zení škol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do 6 neomluvených hodin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>4) Hodnocení chování žáka na vysv</w:t>
      </w:r>
      <w:r>
        <w:rPr>
          <w:rFonts w:cs="TimesNewRoman,Bold" w:ascii="Calibri" w:hAnsi="Calibri"/>
          <w:b/>
          <w:bCs/>
        </w:rPr>
        <w:t>ě</w:t>
      </w:r>
      <w:r>
        <w:rPr>
          <w:rFonts w:cs="Calibri" w:ascii="Calibri" w:hAnsi="Calibri"/>
          <w:b/>
          <w:bCs/>
        </w:rPr>
        <w:t>d</w:t>
      </w:r>
      <w:r>
        <w:rPr>
          <w:rFonts w:cs="TimesNewRoman,Bold" w:ascii="Calibri" w:hAnsi="Calibri"/>
          <w:b/>
          <w:bCs/>
        </w:rPr>
        <w:t>č</w:t>
      </w:r>
      <w:r>
        <w:rPr>
          <w:rFonts w:cs="Calibri" w:ascii="Calibri" w:hAnsi="Calibri"/>
          <w:b/>
          <w:bCs/>
        </w:rPr>
        <w:t>ení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 xml:space="preserve">a) </w:t>
      </w:r>
      <w:r>
        <w:rPr>
          <w:rFonts w:cs="Calibri" w:ascii="Calibri" w:hAnsi="Calibri"/>
        </w:rPr>
        <w:t>Chování žáka ve škole a na  akcích 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aných školou se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užit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lasifikace hodnotí na vys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stupni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 - Velmi dobré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 – Uspokojiv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u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 v budov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ošení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ohrožujících ostat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akovaná agresivita,šikanování, krádež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tálá nekáze</w:t>
      </w:r>
      <w:r>
        <w:rPr>
          <w:rFonts w:cs="TimesNewRoman" w:ascii="Calibri" w:hAnsi="Calibri"/>
        </w:rPr>
        <w:t>ň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rvalé nep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školních povinnost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onzumace alkoholu, prokazatelné požití drog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gnorace pokyn</w:t>
      </w:r>
      <w:r>
        <w:rPr>
          <w:rFonts w:cs="TimesNewRoman" w:ascii="Calibri" w:hAnsi="Calibri"/>
        </w:rPr>
        <w:t xml:space="preserve">ů </w:t>
      </w:r>
      <w:r>
        <w:rPr>
          <w:rFonts w:cs="Calibri" w:ascii="Calibri" w:hAnsi="Calibri"/>
        </w:rPr>
        <w:t>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3 – Neuspokojiv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kombinace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chozích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stupk</w:t>
      </w:r>
      <w:r>
        <w:rPr>
          <w:rFonts w:cs="TimesNewRoman" w:ascii="Calibri" w:hAnsi="Calibri"/>
        </w:rPr>
        <w:t>ů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šikanování s ublížením na zdrav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hrožení chodu škol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slovní a fyzické napadení zam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stnance škol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bízení drog, alkohol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pakované záškoláctv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 xml:space="preserve">b) </w:t>
      </w:r>
      <w:r>
        <w:rPr>
          <w:rFonts w:cs="Calibri" w:ascii="Calibri" w:hAnsi="Calibri"/>
        </w:rPr>
        <w:t>Chování žáka ve škole na akcích 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aných školou se v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užití slovníh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hodnocení popíše tak, aby byl z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jmý jeh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stup k pl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í školních povinností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chopnost dodržovat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 školy a pravidla slušného chování ve vztahu k jeho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nostním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dpokla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m a 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ku.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hodnocení budou akceptovány záv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ry 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por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ní školského poradenského z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zení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  <w:b/>
          <w:bCs/>
        </w:rPr>
        <w:t xml:space="preserve">5) </w:t>
      </w:r>
      <w:r>
        <w:rPr>
          <w:rFonts w:cs="TimesNewRoman,Bold" w:ascii="Calibri" w:hAnsi="Calibri"/>
          <w:b/>
          <w:bCs/>
        </w:rPr>
        <w:t>Ř</w:t>
      </w:r>
      <w:r>
        <w:rPr>
          <w:rFonts w:cs="Calibri" w:ascii="Calibri" w:hAnsi="Calibri"/>
          <w:b/>
          <w:bCs/>
        </w:rPr>
        <w:t>ešení záškoláctv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even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školní docházku eviduje 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dní 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itel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žák má povinnost omluvit TU svoji ne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t v den, kdy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jde do školy, po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ásledující de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okud není omluva v po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ádku 3.den p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chodu do školy, považují se tyto hodiny z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eomluvené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podez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 na záškoláctví se TU okamžit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obrátí na výchovného poradce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elefonicky informuje zákonného zástupc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S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stí prevence j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pravidelná kontrola absenc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polupráce se zákonnými zástupci dí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analýza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in záškoláctví, jejich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šen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výchovné pohovory se žáky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výchovné komise ve škol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spolupráce s orgány sociá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rávní ochrany 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í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Postup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podez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 na záškoláctv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TU má právo v tomto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požadovat jako so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ást omluvenky potvrz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še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ujícího léka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TU má povinnost s tímto prokazatel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seznámit rodi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Postup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i zjišt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ném záškoláctv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omluvenou 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ast do 10 hodin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ší TU s VP as zákonným zástupcem žáka formo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ohovoru ve škole, z jednání musí být zápis (3x – TU, VP, zákonný zástupce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omluvená 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ast nad 10 hodin se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eší na výchovné komisi (1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len vedení školy, VP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TU, zákonný zástupce, po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 xml:space="preserve">.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len školní rady a pracovník soc. právní ochrany 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í),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z jednání musí být zápis (4x – TU,VP, zákonný zástupce,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len soc. právní ochrany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í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neomluvená 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ast nad 25 hodin se neodkladn</w:t>
      </w:r>
      <w:r>
        <w:rPr>
          <w:rFonts w:cs="TimesNewRoman" w:ascii="Calibri" w:hAnsi="Calibri"/>
        </w:rPr>
        <w:t xml:space="preserve">ě </w:t>
      </w:r>
      <w:r>
        <w:rPr>
          <w:rFonts w:cs="Calibri" w:ascii="Calibri" w:hAnsi="Calibri"/>
        </w:rPr>
        <w:t>zasílá po projednání orgánu sociáln</w:t>
      </w:r>
      <w:r>
        <w:rPr>
          <w:rFonts w:cs="TimesNewRoman" w:ascii="Calibri" w:hAnsi="Calibri"/>
        </w:rPr>
        <w:t>ě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právní ochrany d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t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p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ípad opakované projednané neomluvené ú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 xml:space="preserve">asti se zasílá Policii 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R (zanedbá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školní docházky) a kopie pov</w:t>
      </w:r>
      <w:r>
        <w:rPr>
          <w:rFonts w:cs="TimesNewRoman" w:ascii="Calibri" w:hAnsi="Calibri"/>
        </w:rPr>
        <w:t>ěř</w:t>
      </w:r>
      <w:r>
        <w:rPr>
          <w:rFonts w:cs="Calibri" w:ascii="Calibri" w:hAnsi="Calibri"/>
        </w:rPr>
        <w:t>enému obecnímu ú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ad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alibri" w:ascii="Calibri" w:hAnsi="Calibri"/>
        </w:rPr>
        <w:t>Káze</w:t>
      </w:r>
      <w:r>
        <w:rPr>
          <w:rFonts w:cs="TimesNewRoman" w:ascii="Calibri" w:hAnsi="Calibri"/>
        </w:rPr>
        <w:t>ň</w:t>
      </w:r>
      <w:r>
        <w:rPr>
          <w:rFonts w:cs="Calibri" w:ascii="Calibri" w:hAnsi="Calibri"/>
        </w:rPr>
        <w:t>ská opat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ení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 neomluvená hodina =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>tka TU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do 6 neomluvených hodin (1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 den) = d</w:t>
      </w:r>
      <w:r>
        <w:rPr>
          <w:rFonts w:cs="TimesNewRoman" w:ascii="Calibri" w:hAnsi="Calibri"/>
        </w:rPr>
        <w:t>ů</w:t>
      </w:r>
      <w:r>
        <w:rPr>
          <w:rFonts w:cs="Calibri" w:ascii="Calibri" w:hAnsi="Calibri"/>
        </w:rPr>
        <w:t xml:space="preserve">tka </w:t>
      </w:r>
      <w:r>
        <w:rPr>
          <w:rFonts w:cs="TimesNewRoman" w:ascii="Calibri" w:hAnsi="Calibri"/>
        </w:rPr>
        <w:t>Ř</w:t>
      </w:r>
      <w:r>
        <w:rPr>
          <w:rFonts w:cs="Calibri" w:ascii="Calibri" w:hAnsi="Calibri"/>
        </w:rPr>
        <w:t>Š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d 6 vyu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ovacích hodin (nebo opakovan</w:t>
      </w:r>
      <w:r>
        <w:rPr>
          <w:rFonts w:cs="TimesNewRoman" w:ascii="Calibri" w:hAnsi="Calibri"/>
        </w:rPr>
        <w:t>ě</w:t>
      </w:r>
      <w:r>
        <w:rPr>
          <w:rFonts w:cs="Calibri" w:ascii="Calibri" w:hAnsi="Calibri"/>
        </w:rPr>
        <w:t>) = 2.- 3. stupe</w:t>
      </w:r>
      <w:r>
        <w:rPr>
          <w:rFonts w:cs="TimesNewRoman" w:ascii="Calibri" w:hAnsi="Calibri"/>
        </w:rPr>
        <w:t>ň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odle po</w:t>
      </w:r>
      <w:r>
        <w:rPr>
          <w:rFonts w:cs="TimesNewRoman" w:ascii="Calibri" w:hAnsi="Calibri"/>
        </w:rPr>
        <w:t>č</w:t>
      </w:r>
      <w:r>
        <w:rPr>
          <w:rFonts w:cs="Calibri" w:ascii="Calibri" w:hAnsi="Calibri"/>
        </w:rPr>
        <w:t>tu zameškaných hodi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anční výu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tanční výuka bude probíhat v těchto případe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o dobu trvání krizového opatř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 důvodů nařízení mimořádného opatř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 důvodů nařízení karantény, není –li možná osobní přítomnost většiny ( více než 50% ) žáků nejméně jedné tří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vinnosti žáků : </w:t>
      </w:r>
    </w:p>
    <w:p>
      <w:pPr>
        <w:pStyle w:val="Normal"/>
        <w:rPr/>
      </w:pPr>
      <w:r>
        <w:rPr>
          <w:rFonts w:cs="Calibri" w:ascii="Calibri" w:hAnsi="Calibri"/>
        </w:rPr>
        <w:t>Žáci jsou povinni se řádně vzdělávat, jak prezenční, tak distanční formou výuky, při ní v míře odpovídající okolnost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onní zástupci jsou povinni dokládat důvody nepřítomnosti dítěte a žáka ve vyučování, a to i v jeho distanční formě do 3 dnů od počátku nepřítom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ži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distančním vzdělávání jsou respektována specifika tohoto způsobu vzdělávání. Nutno přihlížet na odlišné technické vybavení a možnosti žáků, náročnost dlouhodobé práce s počítačem, nevhodnost dlouhodobého sledování monitoru, nevhodné držení těla při práci s P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élku výuky a přestávek stanovuje pedagog při distančním vzdělávání podle charakteru činnosti a s přihlédnutím k základním fyziologickým potřebám žáků, jejich schopnostem a reakcí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istanční vzdělávání škola přizpůsobí podmínkám žáků a v rámci možností zajistí: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n –line výukou, kombinací synchronní on-line výukou ( pedagogický pracovník pracuje v určené době se skupinou žáků, prostřednictvím určené komunikační platformy) a asynchronní výukou ( žáci pracují individuálně, tempo a čas si volí sami), časové rozvržení bude stanoveno vždy pro konkrétní přípa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ff –line výukou, bez kontaktů přes internet předáváním písemných materiál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dividuálními konzultacemi žáků a pedagogických pracovníků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munikací pedagogických pracovníků se zákonnými zástup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veřejněním zadávaných úkolů a následným zveřejněním správného řešení</w:t>
      </w:r>
    </w:p>
    <w:p>
      <w:pPr>
        <w:pStyle w:val="Normal"/>
        <w:rPr/>
      </w:pPr>
      <w:r>
        <w:rPr>
          <w:rFonts w:cs="Calibri" w:ascii="Calibri" w:hAnsi="Calibri"/>
        </w:rPr>
        <w:t xml:space="preserve">- informováním žáka o jeho výsledcích, poskytováním zpětné vazby a vedení žáka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 sebehodnoc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avidelnou a průběžnou komunikací s žákem, způsobem odpovídajícím jeho možnostem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chnickému vybavení a rodinným podmínká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průběžnou kontrolní a hospitační činnost vedení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distančním vzdělávání se škola zaměří především na stěžejní výstupy v českém jazyce, matematice a cizím jazy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částí distanční výuky budou i ostatní předměty. Záležet bude na délce distanční výu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škeré změny ve vzdělávacím obsahu a tematických plánech, přesuny učiva, vypouštění učiva bude škola evidovat a využije pro případné úpravy vzdělávání v dalším období svého školního progra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dnocení výsledků vzděláván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i distančním vzdělávání, zajišťovanou jakoukoliv formou , žák vždy dostane zpětnou vazbu o výsledcích svého vzdělávání a plnění zadaných úkolů, je uplatňováno především formou hodnocení, jak klasifikačním stupněm, tak slovním hodnocením. Po uzavření určitých celků učiva je provedeno hodnocení výsledků žáka při osvojování učiva tohoto cel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sledky vzdělávání budou ukládány ve formě osobního portfolia, v listinné nebo digitální podob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avidla hodnocení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ýborný ( 1) – žák pracuje aktivně, tvořivě, ve výsledcích se objevuje minimální méně podstatná chybovost. Jeho ústní i písemný projev je logicky správný, přesný a výstižný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úkoly odevzdává vč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hvalitebný ( 2) – v úrovni dosažených dovedností a vědomostí žák projevuje ucelené poznatky s méně častou chybovostí, která nemá zásadní význam pro správnost očekávaných výsledků. Jeho ústní i písemný projev je poměrně přesný bez podstatných nedostatk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( 3) – úroveň vědomostí a dovedností má nepodstatné mezery, nepřesnosti a chyby dovede žák za pomoci pedagoga koridovat. V jeho ústním i písemném projevu se objevují výraznější meze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statečný ( 4) – vědomosti a dovednosti žáka jsou podprůměrné, s častou chybovostí, práce postrádá tvořivost. Ústní i písemný projev vykazuje podstatné meze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dostatečný ( 5) – nesplněný nebo nevypracovaný úkol bez řádného zdůvodnění, a to ani v náhradním termín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onní zástupci jsou při distančním vzdělávání informováni průběžně, pravidelně ve stanovených intervalech, prostřednictví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upinovým chatem, videohovory, které nahrazují klasické třídní schůzky, písemnou korespondencí, telefonicky, osob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odmínky zacházení se školním majetkem:</w:t>
      </w:r>
    </w:p>
    <w:p>
      <w:pPr>
        <w:pStyle w:val="Normal"/>
        <w:rPr/>
      </w:pPr>
      <w:r>
        <w:rPr>
          <w:rFonts w:cs="Calibri" w:ascii="Calibri" w:hAnsi="Calibri"/>
        </w:rPr>
        <w:t>V případě přechodu na vzdělávání distančním způsobem mohou být žákům zapůjčeny technické prostředky školy, pokud jimi disponuje. Tento majetek je zapůjčen uzavřením smlouvy o výpůjčce. O zapůjčení jednotlivým žákům rozhoduje ředitel ško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Calibri" w:hAnsi="Calibri" w:cs="Calibri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35:00Z</dcterms:created>
  <dc:creator>ucitel01</dc:creator>
  <dc:description/>
  <cp:keywords/>
  <dc:language>en-US</dc:language>
  <cp:lastModifiedBy>Ucitel01</cp:lastModifiedBy>
  <cp:lastPrinted>2013-01-08T12:57:00Z</cp:lastPrinted>
  <dcterms:modified xsi:type="dcterms:W3CDTF">2020-11-27T10:17:00Z</dcterms:modified>
  <cp:revision>10</cp:revision>
  <dc:subject/>
  <dc:title/>
</cp:coreProperties>
</file>