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 xml:space="preserve">Výroční zpráva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Základní školy a Mateřské školy ve Vlastějovicích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za školní rok  2021/2022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Cs/>
        </w:rPr>
        <w:t>č. j. 144/2022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Část I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ákladní charakteristika škol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a/ Základní škola a Mateřská škola Vlastějovice, okres Kutná Hora</w:t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Vlastějovice čp. 56, 285 23 Vlastějovi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identifikátor zařízení:600 046 5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právní forma: od 1. 1. 2003 příspěvková organizac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mobil: 733 102 668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hyperlink r:id="rId2">
        <w:r>
          <w:rPr>
            <w:rStyle w:val="InternetLink"/>
            <w:rFonts w:cs="Arial" w:ascii="Arial" w:hAnsi="Arial"/>
            <w:lang w:val="cs-CZ" w:eastAsia="cs-CZ" w:bidi="ar-SA"/>
          </w:rPr>
          <w:t>www.zsamsvlastejovice.cz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</w:t>
      </w:r>
      <w:hyperlink r:id="rId3">
        <w:r>
          <w:rPr>
            <w:rStyle w:val="InternetLink"/>
            <w:rFonts w:cs="Arial" w:ascii="Arial" w:hAnsi="Arial"/>
            <w:lang w:val="cs-CZ" w:eastAsia="cs-CZ" w:bidi="ar-SA"/>
          </w:rPr>
          <w:t>reditelka@zsamsvlastejovice.cz</w:t>
        </w:r>
      </w:hyperlink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b/ Zřizovatel: Obec Vlastějovice, Vlastějovice 4, 285 2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IČO: 00 236 594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Tel: 327 598 13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Fax: 327 598 282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hyperlink r:id="rId4">
        <w:r>
          <w:rPr>
            <w:rStyle w:val="InternetLink"/>
            <w:rFonts w:cs="Arial" w:ascii="Arial" w:hAnsi="Arial"/>
            <w:lang w:val="cs-CZ" w:eastAsia="cs-CZ" w:bidi="ar-SA"/>
          </w:rPr>
          <w:t>www.vlastejovice.cz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</w:t>
      </w:r>
      <w:hyperlink r:id="rId5">
        <w:r>
          <w:rPr>
            <w:rStyle w:val="InternetLink"/>
            <w:rFonts w:cs="Arial" w:ascii="Arial" w:hAnsi="Arial"/>
            <w:lang w:val="cs-CZ" w:eastAsia="cs-CZ" w:bidi="ar-SA"/>
          </w:rPr>
          <w:t>podatelna@vlastejovice.cz</w:t>
        </w:r>
      </w:hyperlink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c/ Ředitelka školy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Mgr. Olga Sýsová, sad Míru 787, 285 22 Zruč nad Sázavo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Jmenována na základě konkurzu, který se konal 20. srpna 2003. Nově potvrzena do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funkce na dalších 6 let od 1. srpna 2018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d/ Školská rad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ze zastupitelstva: Iveta Marhanová, čl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z rodičů: Mgr. Stanislava Mrázková, zapisovatelk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z pedagogů: Bc. Veronika Trpišovská, předsedkyně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e/ Škola sdružuje tyto součásti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1. Mateřská škola    kapacita       22 dět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2. Základní škola                         15 žáků     obor vzdělání: 79-01-C Základní vzdělá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3. Školní družina                          15 žák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4. Školní jídelna                           37 jídel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bidi w:val="0"/>
        <w:ind w:left="117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Přehled o počtu ročníků, tříd a žáků v ZŠ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</w:p>
    <w:tbl>
      <w:tblPr>
        <w:tblW w:w="86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1244"/>
        <w:gridCol w:w="1052"/>
        <w:gridCol w:w="716"/>
        <w:gridCol w:w="1334"/>
        <w:gridCol w:w="1659"/>
        <w:gridCol w:w="1657"/>
      </w:tblGrid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očník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Počet tříd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ročníku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Počet žáků v ročníku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Z toho dívek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elkový počet žáků se zdrav. postižením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Z toho integrovaných s individuálním vzdělávacím programem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Z toho s podpůrnými opatřeními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bidi w:val="0"/>
        <w:ind w:left="117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Přehled o počtu tříd a dětí v MŠ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1 třída  … k 1. 9. bylo zapsáno 13 docházejících dětí (celodenní docházka) – k 23. 11. nastoupily další dvě děti z důvodu přistěhování do nedalekých Chřenovic, ale ve spádové MŠ v Ledči n. S. je nemohli přijmout. Takto jsme v únoru přijali další dítě ze spádové oblasti MŠ Zruč n. S. Zřejmě z obav o zaplnění kapacity dětmi, které s rodiči uprchly z Ukrajiny, kde v únoru vypukla válka, nastoupily do 1. 5. další 4 děti, jedno dítě se odstěhovalo. Konečný stav byl tedy 20 dětí s celodenní docházkou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bidi w:val="0"/>
        <w:ind w:left="117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Přehled o počtu tříd a účastníků ve ŠD: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bidi w:val="0"/>
        <w:ind w:left="1170" w:right="0" w:hanging="360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1 třída ……..12 účastníků (z toho 11 docházelo pravidelně)</w:t>
      </w:r>
    </w:p>
    <w:p>
      <w:pPr>
        <w:pStyle w:val="Normal"/>
        <w:widowControl w:val="false"/>
        <w:bidi w:val="0"/>
        <w:ind w:left="450" w:right="0" w:hanging="0"/>
        <w:rPr/>
      </w:pPr>
      <w:r>
        <w:rPr>
          <w:rFonts w:cs="Arial" w:ascii="Arial" w:hAnsi="Arial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bidi w:val="0"/>
        <w:ind w:left="117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Stravování dětí je zajištěno v objektu MŠ, kde je výdejna jídel. Obědy jsou dováženy ze Školní jídelny, která je součástí ZŠ Zbraslavice, ředitelka Mgr. Milena Kyzourová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f/ Škola byla zařazena do sítě škol 16. 2. 1996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Od 1. 1. 2003 změna zařazení v síti škol-změna v příspěvkovou organizaci Základní škola a Mateřská škola Vlastějovice, IČO 71002731, DIČ CZ7100273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g/   Vyučovalo se podle vlastního školního vzdělávacího programu „Škola pod Fiolníkem“ (čj. 91/2020)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</w:rPr>
        <w:t xml:space="preserve">který vychází z Rámcového vzdělávacího programu pro základní vzdělávání (čj. 27 002/2005-22)- a to ve všech ročnících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ro školní družinu je zpracován vlastní vzdělávací program (č. j. 115/2020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Část II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Výsledky výchovy a vzdělávání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a/ Prospěch žáků ve škole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v 1. pololetí prospělo všech 12 žáků, všichni prospěli s vyznamenáním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2. pololetí ukončilo všech 12 žáků s vyznamenáním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Všichni postoupili do vyšších ročníků, z toho obě žákyně z 5. ročníku přešly n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osmileté gymnázium v Ledči nad Sázavou. K 30. 6. bylo přijato oznámení o přestupu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žáka z 3. ročníku do 4. ročníku v ZŠ Zruč nad Sázavo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b/ Chování dětí a žáků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Občasné zapomínání domácích úkolů nebo pomůcek bylo řešeno domluvou. Drobné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pory mezi žáky (spíše v odpolední družině) řešeny domluvou, příp. pohovore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 xml:space="preserve">c/   Průměrná absence v 1. pololetí byla 34,3 hodiny na žáka a ročník, ve 2. pololetí     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stoupla skoro na 65 hodin. Nárůst byl v období z přechodu zimy a jara, nejvíce v 1. a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3. ročníku (respirační onemocnění)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Žádné neomluvené hodiny nebyly.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d/   Minimální preventivní program-vypracovala ředitelka školy, která je metodikem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primární prevence. Program byl už tradičně zaměřen opět na výchovu a vzdělávání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ke zdravému způsobu života a na užší zapojení rodiny a veřejnosti do života školy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Využily jsme finance z prostředků Šablon III. ke společným setkáváním s rodiči a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veřejností (odborné přednášky, workshop)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e/   Zápisy do prvního ročníku ZŠ se uskutečnily 7. dubna 2022 a probíhali formou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pohovoru a vypracování pracovního testu s dětmi a pohovorem s rodiči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Z 5 předškoláků docházejících do MŠ Vlastějovice se dostavily k zápisu do ZŠ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Vlastějovice všechny děti, z nichž jedno bylo po odkladu školní docházky z rok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2021. Toto dítě bylo již přijato, žádná žádost o odklad školní docházky předložena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nebyl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Základní škola tak v dalším šk. roce naplní kapacitu na 93 %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Zápisy do MŠ se konaly v období 9. května 2022 a byly spojeny se Dnem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otevřených dveří v MŠ. Na aktuálních 9 volných míst bylo přijato 9 žádostí, všem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bylo vyhověn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Mimořádný zápis pro děti ukrajinských uprchlíků nepřinesl nové žádost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V době letních prázdnin projevil telefonicky zájem o zápis ukrajinského dítěte jede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rodič. Vzhledem k tomu, že nebyl nahlášen v obci a kapacity školy již byla zaplněna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byl odkázán na MŠ ve Zruči n. S.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U jednoho z dětí byla podána žádost o individuální vzdělávání. Toto dítě se ale do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celkové kapacity pak nezapočítává. Mateřská škola tak k 1. září 2022 naplní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kapacitu na 95 % (21 z 22)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f/ Vzhledem k pandemické situaci bylo zrušeno konání vánočních besídek a účast při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vítání občánků v obci. Fungoval čtenářský kroužek pro účastníky školní družiny z 1.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2. ročníku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g/ Žáci se zúčastnili plaveckého výcviku tentokrát v plném rozsahu 5x2 hodiny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Zúčastnili se všichni žáci. Nově se zúčastnily i někteří předškoláci z naší MŠ (4 z 5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h/ Nedošlo k žádnému závažnému úrazu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ch/ V období září 2021 probíhalo vždy v pondělí testování žáků na covid-19 tzv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antigenní testy, distribuovanými Ministerstvem zdravotnictví prostřednictvím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Krajského úřadu Středočeského kraje. Opětovné testování pak probíhalo od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listopadu 2021 do poloviny února 2022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Část III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Údaje o výsledcích kontrol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51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0" w:leader="none"/>
        </w:tabs>
        <w:bidi w:val="0"/>
        <w:ind w:left="870" w:right="0" w:hanging="360"/>
        <w:rPr/>
      </w:pPr>
      <w:r>
        <w:rPr>
          <w:rFonts w:cs="Arial" w:ascii="Arial" w:hAnsi="Arial"/>
        </w:rPr>
        <w:t>Kontrolní inspekce ze strany České školní inspekce neproběhla</w:t>
      </w:r>
    </w:p>
    <w:p>
      <w:pPr>
        <w:pStyle w:val="Normal"/>
        <w:widowControl w:val="false"/>
        <w:bidi w:val="0"/>
        <w:ind w:left="51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0" w:leader="none"/>
        </w:tabs>
        <w:bidi w:val="0"/>
        <w:ind w:left="870" w:right="0" w:hanging="360"/>
        <w:rPr/>
      </w:pPr>
      <w:r>
        <w:rPr>
          <w:rFonts w:cs="Arial" w:ascii="Arial" w:hAnsi="Arial"/>
        </w:rPr>
        <w:t>Audit z krajského úřadu se konal jen všeobecný v rámci kontroly účetnictví OÚ.</w:t>
      </w:r>
    </w:p>
    <w:p>
      <w:pPr>
        <w:pStyle w:val="ListParagraph"/>
        <w:bidi w:val="0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0" w:leader="none"/>
        </w:tabs>
        <w:bidi w:val="0"/>
        <w:ind w:left="870" w:right="0" w:hanging="360"/>
        <w:rPr/>
      </w:pPr>
      <w:r>
        <w:rPr>
          <w:rFonts w:cs="Arial" w:ascii="Arial" w:hAnsi="Arial"/>
        </w:rPr>
        <w:t>Namátkové kontroly finanční komisí zřizovatele proběhly bez problémů.</w:t>
      </w:r>
    </w:p>
    <w:p>
      <w:pPr>
        <w:pStyle w:val="ListParagraph"/>
        <w:bidi w:val="0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0" w:leader="none"/>
        </w:tabs>
        <w:bidi w:val="0"/>
        <w:ind w:left="870" w:right="0" w:hanging="360"/>
        <w:rPr/>
      </w:pPr>
      <w:r>
        <w:rPr>
          <w:rFonts w:cs="Arial" w:ascii="Arial" w:hAnsi="Arial"/>
        </w:rPr>
        <w:t xml:space="preserve">Nezávislý finanční audit 6. května 2022 zajištěný pracovnicí sdružení MAS ing. Bradnovou neshledal žádné závažné nedostatky. </w:t>
      </w:r>
    </w:p>
    <w:p>
      <w:pPr>
        <w:pStyle w:val="ListParagraph"/>
        <w:bidi w:val="0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0" w:leader="none"/>
        </w:tabs>
        <w:bidi w:val="0"/>
        <w:ind w:left="870" w:right="0" w:hanging="360"/>
        <w:rPr/>
      </w:pPr>
      <w:r>
        <w:rPr>
          <w:rFonts w:cs="Arial" w:ascii="Arial" w:hAnsi="Arial"/>
        </w:rPr>
        <w:t>Inventura na konci roku 2021 byla bez závad. Rozpočet je vyrovnaný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Část IV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Výkon státní správy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71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49"/>
        <w:gridCol w:w="1844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ozhodnutí ředitele (typ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očet odvolání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dklad školní docházky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odatečný odklad školní docházky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ozhodnutí o IVP v M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ozhodnutí o zařazení do Z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ozhodnutí o nepřijetí do Z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ozhodnutí o zařazení do M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ozhodnutí o nepřijetí do M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ozhodnutí o ukončení docházky do M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Část V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Údaje o pracovnících školy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bidi w:val="0"/>
        <w:ind w:left="720" w:right="0" w:hanging="360"/>
        <w:rPr/>
      </w:pPr>
      <w:r>
        <w:rPr>
          <w:rFonts w:cs="Arial" w:ascii="Arial" w:hAnsi="Arial"/>
        </w:rPr>
        <w:t>interní pracovníci:</w:t>
      </w:r>
    </w:p>
    <w:p>
      <w:pPr>
        <w:pStyle w:val="Normal"/>
        <w:widowControl w:val="false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1910"/>
        <w:gridCol w:w="1909"/>
        <w:gridCol w:w="1910"/>
      </w:tblGrid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Zařízení/ Počet pracovníků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ZŠ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M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ŠJ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ŠD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edagogové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+ 1 rodičovská dovolen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ovozní zaměstnanci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Fyzický počet zaměstnanců: 7 + 1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bidi w:val="0"/>
        <w:ind w:left="720" w:right="0" w:hanging="360"/>
        <w:rPr/>
      </w:pPr>
      <w:r>
        <w:rPr>
          <w:rFonts w:cs="Arial" w:ascii="Arial" w:hAnsi="Arial"/>
        </w:rPr>
        <w:t>Externí pracovník na Smlouvu o dílo: účetní Ing. Eva Skalická. Od března 2022 je naším pracovníkem na řádnou pracovní smlouvu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bidi w:val="0"/>
        <w:ind w:left="720" w:right="0" w:hanging="360"/>
        <w:rPr/>
      </w:pPr>
      <w:r>
        <w:rPr>
          <w:rFonts w:cs="Arial" w:ascii="Arial" w:hAnsi="Arial"/>
        </w:rPr>
        <w:t xml:space="preserve">Další externí spolupracovník: ICT technik Ondřej Radíkovský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bidi w:val="0"/>
        <w:ind w:left="720" w:right="0" w:hanging="360"/>
        <w:rPr/>
      </w:pPr>
      <w:r>
        <w:rPr>
          <w:rFonts w:cs="Arial" w:ascii="Arial" w:hAnsi="Arial"/>
        </w:rPr>
        <w:t>Konkrétní údaje o pracovnících školy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         </w:t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4110"/>
        <w:gridCol w:w="1419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ejvyšší dosažené vzdělání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élka prax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Ředitelka a třídní učitelka Z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d 1. 4. výchovný pora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gr. Olga Sýsová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VŠ pedagogická Učitelství 2. st. ZŠ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 aprobací matematika-fyzi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ŽV-Učitelství 1. st. Z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ŽV-studium výchovného poradenství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4 let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učitelka ZŠ a vychovatelka ŠD (částečné úvazky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c. Veronika Trpišovská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Bakalář v oboru bezpečnostně právní činnost; VŠ doplňkové studium-vychovatel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ktuálně studuje Učitelství 1. st. Z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 let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učitelka MŠ na částečný úvazek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ng. Dita Ulry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VŠ ekonomick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Učitelka pro předškolní vzdělávání (nastoupila od března 2022 dřívějším návratem z rodičovské dovolené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5 let 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učitelka MŠ na částečný úvazek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Kristýna Skalick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aturi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V květnu ukončila studium Učitelství pro předškolní vzdělávání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 roky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Školnice MŠ a pracovnice pro výdej jídl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va Kadlecová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Vyučena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d 2. 5. 2022 nastoupila do předčasného starobního důchod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uklízečka ZŠ, od 2. 5. 2022 školnice MŠ a pracovnice pro výdej jídl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ana Tvrdíková, Di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SŠ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školník Z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osef Cihlář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vyuč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na období květen- červen jako brigáda- úklid ZŠ Martin Sý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bidi w:val="0"/>
        <w:ind w:left="720" w:right="0" w:hanging="360"/>
        <w:rPr/>
      </w:pPr>
      <w:r>
        <w:rPr>
          <w:rFonts w:cs="Arial" w:ascii="Arial" w:hAnsi="Arial"/>
        </w:rPr>
        <w:t>Údaje o dalším vzdělávání pracovníků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bidi w:val="0"/>
        <w:ind w:left="1125" w:right="0" w:hanging="360"/>
        <w:jc w:val="both"/>
        <w:rPr/>
      </w:pPr>
      <w:r>
        <w:rPr>
          <w:rFonts w:cs="Arial" w:ascii="Arial" w:hAnsi="Arial"/>
        </w:rPr>
        <w:t>ředitelka školy: v rámci CŽV ukončení studia výchovného poradenstv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6"/>
        </w:numPr>
        <w:bidi w:val="0"/>
        <w:ind w:left="1125" w:right="0" w:hanging="360"/>
        <w:rPr/>
      </w:pPr>
      <w:r>
        <w:rPr>
          <w:rFonts w:cs="Arial" w:ascii="Arial" w:hAnsi="Arial"/>
        </w:rPr>
        <w:t>učitelka ZŠ: 4. ročník studia Učitelství 1. st. ZŠ</w:t>
      </w:r>
    </w:p>
    <w:p>
      <w:pPr>
        <w:pStyle w:val="Normal"/>
        <w:widowControl w:val="false"/>
        <w:bidi w:val="0"/>
        <w:ind w:left="40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bidi w:val="0"/>
        <w:ind w:left="765" w:right="0" w:hanging="360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učitelka MŠ: zahájení studia Učitelství pro MŠ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</w:t>
      </w:r>
    </w:p>
    <w:tbl>
      <w:tblPr>
        <w:tblW w:w="8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685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lang w:eastAsia="en-US"/>
              </w:rPr>
              <w:t>Název progr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lang w:eastAsia="en-US"/>
              </w:rPr>
              <w:t>účastník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lang w:eastAsia="en-US"/>
              </w:rPr>
              <w:t>Jak se žije málotřídkám-konfere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lang w:eastAsia="en-US"/>
              </w:rPr>
              <w:t>Mgr. Olga Sýsová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lang w:eastAsia="en-US"/>
              </w:rPr>
              <w:t>Podpora žáků s poruchami chov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lang w:eastAsia="en-US"/>
              </w:rPr>
              <w:t>Mgr. Olga Sýs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lang w:eastAsia="en-US"/>
              </w:rPr>
              <w:t>Kristýna Skalická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lang w:eastAsia="en-US"/>
              </w:rPr>
              <w:t>Podpora autoevaluace MŠ s využitím systému InspIS ŠV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lang w:eastAsia="en-US"/>
              </w:rPr>
              <w:t>Kristýna Skalická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lang w:eastAsia="en-US"/>
              </w:rPr>
              <w:t>Podpora autoevaluace ZŠ s využitím systému InspIS ŠV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lang w:eastAsia="en-US"/>
              </w:rPr>
              <w:t>Mgr. Olga Sýs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eastAsia="en-US"/>
              </w:rPr>
              <w:t>aktivit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eastAsia="en-US"/>
              </w:rPr>
              <w:t>eTwinning a možnosti jejíh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eastAsia="en-US"/>
              </w:rPr>
              <w:t>využití v předškolním vzděláv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lang w:eastAsia="en-US"/>
              </w:rPr>
              <w:t>Kristýna Skalická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lang w:eastAsia="en-US"/>
              </w:rPr>
              <w:t>BOZP a PO pro vedoucí pracovníky ve školstv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lang w:eastAsia="en-US"/>
              </w:rPr>
              <w:t>Mgr. Olga Sýs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Skupinová intervize I. ZS - Sebemotivace, duševní hygie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lang w:eastAsia="en-US"/>
              </w:rPr>
              <w:t>Mgr. Olga Sýs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lang w:eastAsia="en-US"/>
              </w:rPr>
              <w:t>Rozpočet škol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lang w:eastAsia="en-US"/>
              </w:rPr>
              <w:t>Mgr. Olga Sýs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Část VI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alší údaje o škol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a/ kulturní a další aktivity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</w:p>
    <w:p>
      <w:pPr>
        <w:pStyle w:val="Normal"/>
        <w:widowControl w:val="false"/>
        <w:numPr>
          <w:ilvl w:val="0"/>
          <w:numId w:val="5"/>
        </w:numPr>
        <w:bidi w:val="0"/>
        <w:ind w:left="765" w:right="0" w:hanging="360"/>
        <w:rPr/>
      </w:pPr>
      <w:r>
        <w:rPr>
          <w:rFonts w:cs="Arial" w:ascii="Arial" w:hAnsi="Arial"/>
        </w:rPr>
        <w:t>karneval k zahájení školního roku</w:t>
      </w:r>
    </w:p>
    <w:p>
      <w:pPr>
        <w:pStyle w:val="Normal"/>
        <w:widowControl w:val="false"/>
        <w:numPr>
          <w:ilvl w:val="0"/>
          <w:numId w:val="5"/>
        </w:numPr>
        <w:bidi w:val="0"/>
        <w:ind w:left="765" w:right="0" w:hanging="360"/>
        <w:rPr/>
      </w:pPr>
      <w:r>
        <w:rPr>
          <w:rFonts w:cs="Arial" w:ascii="Arial" w:hAnsi="Arial"/>
        </w:rPr>
        <w:t>4x divadelní představení</w:t>
      </w:r>
    </w:p>
    <w:p>
      <w:pPr>
        <w:pStyle w:val="Normal"/>
        <w:widowControl w:val="false"/>
        <w:numPr>
          <w:ilvl w:val="0"/>
          <w:numId w:val="5"/>
        </w:numPr>
        <w:bidi w:val="0"/>
        <w:ind w:left="765" w:right="0" w:hanging="360"/>
        <w:rPr/>
      </w:pPr>
      <w:r>
        <w:rPr>
          <w:rFonts w:cs="Arial" w:ascii="Arial" w:hAnsi="Arial"/>
        </w:rPr>
        <w:t>zájezd do ZOO Jihlava</w:t>
      </w:r>
    </w:p>
    <w:p>
      <w:pPr>
        <w:pStyle w:val="Normal"/>
        <w:widowControl w:val="false"/>
        <w:numPr>
          <w:ilvl w:val="0"/>
          <w:numId w:val="5"/>
        </w:numPr>
        <w:bidi w:val="0"/>
        <w:ind w:left="765" w:right="0" w:hanging="360"/>
        <w:rPr/>
      </w:pPr>
      <w:r>
        <w:rPr>
          <w:rFonts w:cs="Arial" w:ascii="Arial" w:hAnsi="Arial"/>
        </w:rPr>
        <w:t>MŠ v Dýňovém světě</w:t>
      </w:r>
    </w:p>
    <w:p>
      <w:pPr>
        <w:pStyle w:val="Normal"/>
        <w:widowControl w:val="false"/>
        <w:numPr>
          <w:ilvl w:val="0"/>
          <w:numId w:val="5"/>
        </w:numPr>
        <w:bidi w:val="0"/>
        <w:ind w:left="765" w:right="0" w:hanging="360"/>
        <w:rPr/>
      </w:pPr>
      <w:r>
        <w:rPr>
          <w:rFonts w:cs="Arial" w:ascii="Arial" w:hAnsi="Arial"/>
        </w:rPr>
        <w:t>ukázky výcviku dravců</w:t>
      </w:r>
    </w:p>
    <w:p>
      <w:pPr>
        <w:pStyle w:val="Normal"/>
        <w:widowControl w:val="false"/>
        <w:numPr>
          <w:ilvl w:val="0"/>
          <w:numId w:val="5"/>
        </w:numPr>
        <w:bidi w:val="0"/>
        <w:ind w:left="765" w:right="0" w:hanging="360"/>
        <w:rPr/>
      </w:pPr>
      <w:r>
        <w:rPr>
          <w:rFonts w:cs="Arial" w:ascii="Arial" w:hAnsi="Arial"/>
        </w:rPr>
        <w:t>hudební vystoupení Duo Jaroslav</w:t>
      </w:r>
    </w:p>
    <w:p>
      <w:pPr>
        <w:pStyle w:val="Normal"/>
        <w:widowControl w:val="false"/>
        <w:numPr>
          <w:ilvl w:val="0"/>
          <w:numId w:val="5"/>
        </w:numPr>
        <w:bidi w:val="0"/>
        <w:ind w:left="765" w:right="0" w:hanging="360"/>
        <w:rPr/>
      </w:pPr>
      <w:r>
        <w:rPr>
          <w:rFonts w:cs="Arial" w:ascii="Arial" w:hAnsi="Arial"/>
        </w:rPr>
        <w:t>návštěva kina v KH- Putování po Africe</w:t>
      </w:r>
    </w:p>
    <w:p>
      <w:pPr>
        <w:pStyle w:val="Normal"/>
        <w:widowControl w:val="false"/>
        <w:numPr>
          <w:ilvl w:val="0"/>
          <w:numId w:val="5"/>
        </w:numPr>
        <w:bidi w:val="0"/>
        <w:ind w:left="765" w:right="0" w:hanging="360"/>
        <w:rPr/>
      </w:pPr>
      <w:r>
        <w:rPr>
          <w:rFonts w:cs="Arial" w:ascii="Arial" w:hAnsi="Arial"/>
        </w:rPr>
        <w:t>mikulášská nadílka</w:t>
      </w:r>
    </w:p>
    <w:p>
      <w:pPr>
        <w:pStyle w:val="Normal"/>
        <w:widowControl w:val="false"/>
        <w:numPr>
          <w:ilvl w:val="0"/>
          <w:numId w:val="5"/>
        </w:numPr>
        <w:bidi w:val="0"/>
        <w:ind w:left="765" w:right="0" w:hanging="360"/>
        <w:rPr/>
      </w:pPr>
      <w:r>
        <w:rPr>
          <w:rFonts w:cs="Arial" w:ascii="Arial" w:hAnsi="Arial"/>
        </w:rPr>
        <w:t>MŠ setkání s dentální hygieničkou</w:t>
      </w:r>
    </w:p>
    <w:p>
      <w:pPr>
        <w:pStyle w:val="Normal"/>
        <w:widowControl w:val="false"/>
        <w:numPr>
          <w:ilvl w:val="0"/>
          <w:numId w:val="5"/>
        </w:numPr>
        <w:bidi w:val="0"/>
        <w:ind w:left="765" w:right="0" w:hanging="360"/>
        <w:rPr/>
      </w:pPr>
      <w:r>
        <w:rPr>
          <w:rFonts w:cs="Arial" w:ascii="Arial" w:hAnsi="Arial"/>
        </w:rPr>
        <w:t>exkurze v Městské knihovně- dětské oddělení ve Zruči n . S.</w:t>
      </w:r>
    </w:p>
    <w:p>
      <w:pPr>
        <w:pStyle w:val="Normal"/>
        <w:widowControl w:val="false"/>
        <w:numPr>
          <w:ilvl w:val="0"/>
          <w:numId w:val="5"/>
        </w:numPr>
        <w:bidi w:val="0"/>
        <w:ind w:left="765" w:right="0" w:hanging="360"/>
        <w:rPr/>
      </w:pPr>
      <w:r>
        <w:rPr>
          <w:rFonts w:cs="Arial" w:ascii="Arial" w:hAnsi="Arial"/>
        </w:rPr>
        <w:t>exkurze v knihovně ve Vlastějovicích</w:t>
      </w:r>
    </w:p>
    <w:p>
      <w:pPr>
        <w:pStyle w:val="Normal"/>
        <w:widowControl w:val="false"/>
        <w:numPr>
          <w:ilvl w:val="0"/>
          <w:numId w:val="5"/>
        </w:numPr>
        <w:bidi w:val="0"/>
        <w:ind w:left="765" w:right="0" w:hanging="360"/>
        <w:rPr/>
      </w:pPr>
      <w:r>
        <w:rPr>
          <w:rFonts w:cs="Arial" w:ascii="Arial" w:hAnsi="Arial"/>
        </w:rPr>
        <w:t>program s výtvarným zaměřením v galerii v KH</w:t>
      </w:r>
    </w:p>
    <w:p>
      <w:pPr>
        <w:pStyle w:val="Normal"/>
        <w:widowControl w:val="false"/>
        <w:numPr>
          <w:ilvl w:val="0"/>
          <w:numId w:val="5"/>
        </w:numPr>
        <w:bidi w:val="0"/>
        <w:ind w:left="765" w:right="0" w:hanging="360"/>
        <w:rPr/>
      </w:pPr>
      <w:r>
        <w:rPr>
          <w:rFonts w:cs="Arial" w:ascii="Arial" w:hAnsi="Arial"/>
        </w:rPr>
        <w:t>setkání s kynologem Poznej svého psa</w:t>
      </w:r>
    </w:p>
    <w:p>
      <w:pPr>
        <w:pStyle w:val="Normal"/>
        <w:widowControl w:val="false"/>
        <w:numPr>
          <w:ilvl w:val="0"/>
          <w:numId w:val="5"/>
        </w:numPr>
        <w:bidi w:val="0"/>
        <w:ind w:left="765" w:right="0" w:hanging="360"/>
        <w:rPr/>
      </w:pPr>
      <w:r>
        <w:rPr>
          <w:rFonts w:cs="Arial" w:ascii="Arial" w:hAnsi="Arial"/>
        </w:rPr>
        <w:t>výlet na zámek v Ratajích n. S.</w:t>
      </w:r>
    </w:p>
    <w:p>
      <w:pPr>
        <w:pStyle w:val="Normal"/>
        <w:widowControl w:val="false"/>
        <w:numPr>
          <w:ilvl w:val="0"/>
          <w:numId w:val="5"/>
        </w:numPr>
        <w:bidi w:val="0"/>
        <w:ind w:left="765" w:right="0" w:hanging="360"/>
        <w:rPr/>
      </w:pPr>
      <w:r>
        <w:rPr>
          <w:rFonts w:cs="Arial" w:ascii="Arial" w:hAnsi="Arial"/>
        </w:rPr>
        <w:t>oslavy MDD v Herolandu</w:t>
      </w:r>
    </w:p>
    <w:p>
      <w:pPr>
        <w:pStyle w:val="Normal"/>
        <w:widowControl w:val="false"/>
        <w:numPr>
          <w:ilvl w:val="0"/>
          <w:numId w:val="5"/>
        </w:numPr>
        <w:bidi w:val="0"/>
        <w:ind w:left="765" w:right="0" w:hanging="360"/>
        <w:rPr/>
      </w:pPr>
      <w:r>
        <w:rPr>
          <w:rFonts w:cs="Arial" w:ascii="Arial" w:hAnsi="Arial"/>
        </w:rPr>
        <w:t>olympiáda MŠ v Herolandu</w:t>
      </w:r>
    </w:p>
    <w:p>
      <w:pPr>
        <w:pStyle w:val="Normal"/>
        <w:widowControl w:val="false"/>
        <w:numPr>
          <w:ilvl w:val="0"/>
          <w:numId w:val="5"/>
        </w:numPr>
        <w:bidi w:val="0"/>
        <w:ind w:left="765" w:right="0" w:hanging="360"/>
        <w:rPr/>
      </w:pPr>
      <w:r>
        <w:rPr>
          <w:rFonts w:cs="Arial" w:ascii="Arial" w:hAnsi="Arial"/>
        </w:rPr>
        <w:t>program k uvítání prázdnin- kouzelníci a karneval</w:t>
      </w:r>
    </w:p>
    <w:p>
      <w:pPr>
        <w:pStyle w:val="Normal"/>
        <w:widowControl w:val="false"/>
        <w:numPr>
          <w:ilvl w:val="0"/>
          <w:numId w:val="5"/>
        </w:numPr>
        <w:bidi w:val="0"/>
        <w:ind w:left="765" w:right="0" w:hanging="360"/>
        <w:rPr/>
      </w:pPr>
      <w:r>
        <w:rPr>
          <w:rFonts w:cs="Arial" w:ascii="Arial" w:hAnsi="Arial"/>
        </w:rPr>
        <w:t>výlet do Ledče n. S.- muzeum jar. Foglara, muzeum medvídků</w:t>
      </w:r>
    </w:p>
    <w:p>
      <w:pPr>
        <w:pStyle w:val="Normal"/>
        <w:bidi w:val="0"/>
        <w:spacing w:beforeAutospacing="1" w:afterAutospacing="1"/>
        <w:ind w:left="360" w:right="0" w:hanging="0"/>
        <w:rPr/>
      </w:pPr>
      <w:r>
        <w:rPr>
          <w:rFonts w:cs="Arial" w:ascii="Arial" w:hAnsi="Arial"/>
        </w:rPr>
        <w:t>b/  účast školy v soutěží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ind w:left="644" w:right="0" w:hanging="360"/>
        <w:rPr/>
      </w:pPr>
      <w:r>
        <w:rPr>
          <w:rFonts w:cs="Arial" w:ascii="Arial" w:hAnsi="Arial"/>
        </w:rPr>
        <w:t>úkoly v projektu Recyklohra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ind w:left="284" w:right="0" w:hanging="360"/>
        <w:rPr/>
      </w:pPr>
      <w:r>
        <w:rPr>
          <w:rFonts w:cs="Arial" w:ascii="Arial" w:hAnsi="Arial"/>
        </w:rPr>
        <w:t>Výtvarná soutěž PO očima dětí</w:t>
      </w:r>
    </w:p>
    <w:p>
      <w:pPr>
        <w:pStyle w:val="Normal"/>
        <w:widowControl w:val="false"/>
        <w:bidi w:val="0"/>
        <w:ind w:left="-7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c/   účast na životě v ob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cs="Arial" w:ascii="Arial" w:hAnsi="Arial"/>
        </w:rPr>
        <w:t>Dětský karnev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</w:rPr>
        <w:t>3 odborné přednášky pro rodiče a veřej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</w:rPr>
        <w:t>komunitní setkání s workshopem- výroba adventních věn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</w:rPr>
        <w:t>vystoupení při rozsvěcení stromečk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</w:rPr>
        <w:t>sběrová akce na staré baterie a vyřazené elektrospotřebič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d/   spolupráce na aktivitách referátu školství a pedag.-psych.poradny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Ředitelka školy je metodikem pro primární prevenci. Účastní se pořádaných setkání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e supervizí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e/ zapojení školy do programů MŠM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Školní mlék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Zdravé zuby v 1. 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Ovoce a zelenina do škol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f/ zajištění praxe: Studentka VŠ Pedagogické, učitelství pro 1. stupeň (1 týden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Část VII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hodnocení a závěr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</w:p>
    <w:p>
      <w:pPr>
        <w:pStyle w:val="Normal"/>
        <w:widowControl w:val="false"/>
        <w:bidi w:val="0"/>
        <w:ind w:left="315" w:right="0" w:hanging="0"/>
        <w:rPr/>
      </w:pPr>
      <w:r>
        <w:rPr>
          <w:rFonts w:cs="Arial" w:ascii="Arial" w:hAnsi="Arial"/>
        </w:rPr>
        <w:t xml:space="preserve">I přes částečnou distanční výuku ve dvou obdobích, podařilo se splnit vzdělávací programy ve všech ročnících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Byl splněn Program minimální prevence a Program proti šikaně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bidi w:val="0"/>
        <w:ind w:left="315" w:right="0" w:hanging="0"/>
        <w:rPr/>
      </w:pPr>
      <w:r>
        <w:rPr>
          <w:rFonts w:cs="Arial" w:ascii="Arial" w:hAnsi="Arial"/>
        </w:rPr>
        <w:t>Pracovní morálka žáků byla dobrá.</w:t>
      </w:r>
    </w:p>
    <w:p>
      <w:pPr>
        <w:pStyle w:val="Normal"/>
        <w:widowControl w:val="false"/>
        <w:bidi w:val="0"/>
        <w:ind w:left="3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3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3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315" w:right="0" w:hanging="0"/>
        <w:rPr/>
      </w:pPr>
      <w:r>
        <w:rPr>
          <w:rFonts w:cs="Arial" w:ascii="Arial" w:hAnsi="Arial"/>
        </w:rPr>
        <w:t>Ve Vlastějovicích dne 13. 10. 2022</w:t>
      </w:r>
    </w:p>
    <w:p>
      <w:pPr>
        <w:pStyle w:val="Normal"/>
        <w:widowControl w:val="false"/>
        <w:bidi w:val="0"/>
        <w:ind w:left="3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3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315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Mgr. Olga Sýsová</w:t>
      </w:r>
    </w:p>
    <w:p>
      <w:pPr>
        <w:pStyle w:val="Normal"/>
        <w:widowControl w:val="false"/>
        <w:bidi w:val="0"/>
        <w:ind w:left="315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ředitelka školy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Projednáno pdg. radou: 13. 10. 2022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Schváleno školskou radou:  18. 10. 2022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6372" w:firstLine="3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amsvlastejovice.cz/" TargetMode="External"/><Relationship Id="rId3" Type="http://schemas.openxmlformats.org/officeDocument/2006/relationships/hyperlink" Target="mailto:reditelka@zsamsvlastejovice.cz" TargetMode="External"/><Relationship Id="rId4" Type="http://schemas.openxmlformats.org/officeDocument/2006/relationships/hyperlink" Target="http://www.vlastejovice.cz/" TargetMode="External"/><Relationship Id="rId5" Type="http://schemas.openxmlformats.org/officeDocument/2006/relationships/hyperlink" Target="mailto:podatelna@vlastejovic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7</Words>
  <Characters>11969</Characters>
  <CharactersWithSpaces>10255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0:00Z</dcterms:created>
  <dc:creator>ZŠ Vlastějovice</dc:creator>
  <dc:description/>
  <dc:language>en-US</dc:language>
  <cp:lastModifiedBy/>
  <cp:lastPrinted>2022-10-18T11:47:00Z</cp:lastPrinted>
  <dcterms:modified xsi:type="dcterms:W3CDTF">2022-10-18T11:47:00Z</dcterms:modified>
  <cp:revision>4</cp:revision>
  <dc:subject/>
  <dc:title>Výroční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ýsová</vt:lpwstr>
  </property>
</Properties>
</file>