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ymnázium Nad Štolou, Praha 7, Nad Štolou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ncepce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íl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Chceme, aby absolventem byla rozvinutá osobnost s vědomostmi a dovednostmi a návyky potřebnými nejen pro terciální vzdělávání, ale i pro celoživotní vzdělávání a uplatnění na trhu práce.</w:t>
      </w:r>
    </w:p>
    <w:p>
      <w:pPr>
        <w:pStyle w:val="Normal"/>
        <w:ind w:left="360" w:hanging="0"/>
        <w:jc w:val="both"/>
        <w:rPr/>
      </w:pPr>
      <w:r>
        <w:rPr/>
        <w:t>Proto klademe důraz na to, aby žák zejmé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ládal dva světové jazyky – angličtinu min. na úrovni B2 u víceletého studia, B1 u čtyřletého studia, druhý cizí jazyk na úrovni B1 u víceletého studia, A2 u čtyřletého stud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yl schopen pracovat s informacemi, vyhledávat je, vytvářet si svůj náz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yl schopen argumentovat, vést diskusi, samostatně se rozhodova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yl schopen ovládat základní počítačové programy a pracovat s ni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ěl možnost získat řidičské oprávnění skupiny 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to chcem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ívat efektivní metody výuky (kooperativní a projektové vyučování), jimiž vedeme žáky k týmové práci, k respektování názorů druhých ap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řit se na takové znalosti a dovednosti, které jsou dobře uplatnitelné v život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adovat méně encyklopedických znalostí, více se zaměřit na prax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imoškolní aktivi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nepovinných krouž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těže (předmětové olympiády, SOČ,  PMUN at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akadem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těž pro žáky pražských a středočeských škol Satirický kabaret Jsem lepší než Švej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ostátní soutěž v epigram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zykové, poznávací a výměnné pobyty v zahraničí, exkur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čty tříd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yučujeme ve 30 kmenových třídách – 8 čtyřletých, 6 šetiletých, 16 osmilet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ersonalisti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Organizační schéma řízení GN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čební plá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Od 1.9.2006 vyučujeme podle ŠVP v nižším stupní víceletého gymnázia, od 1.9.2008 v čtyřletém gymnáziu a vyšším stupni víceletého gymnázia. </w:t>
      </w:r>
    </w:p>
    <w:p>
      <w:pPr>
        <w:pStyle w:val="Normal"/>
        <w:ind w:left="360" w:hanging="0"/>
        <w:jc w:val="both"/>
        <w:rPr/>
      </w:pPr>
      <w:r>
        <w:rPr/>
        <w:t>Od školního roku 2013/2014 otvíráme jednu třídu 1. ročníku čtyřletého studia pro sportovně zaměřenou mládež, ve které umožňujeme žákům – sportovcům skloubit studium s jejich sportovní činností úpravou studia při zachování plného obsahu uči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ateriální zabezpeč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lé zlepšování prostředí a zázemí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lé dovybavování kabinetů, sbírek, knihov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štění vysoké odborné a pedagogické úrovně všech učitelů – viz Plán DVP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ohlednění specifických potřeb žáků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racovaný systém prevence sociálně patologických jev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racovaný systém výchovného poradenství ( tým – výchovná poradkyně, školní psycholožka, metodička prevence SP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ce se žáky s SP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hDr.Renata Schejbalová</w:t>
      </w:r>
    </w:p>
    <w:p>
      <w:pPr>
        <w:pStyle w:val="Normal"/>
        <w:ind w:left="5664" w:hanging="0"/>
        <w:jc w:val="both"/>
        <w:rPr/>
      </w:pP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5:00Z</dcterms:created>
  <dc:creator>Renata Schejbalová</dc:creator>
  <dc:description/>
  <cp:keywords/>
  <dc:language>en-US</dc:language>
  <cp:lastModifiedBy>Dana Tvrská</cp:lastModifiedBy>
  <dcterms:modified xsi:type="dcterms:W3CDTF">2018-10-19T09:23:00Z</dcterms:modified>
  <cp:revision>4</cp:revision>
  <dc:subject/>
  <dc:title>Gymnázium Nad Štolou, Praha 7, Nad Štolou 1</dc:title>
</cp:coreProperties>
</file>