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ákladní škola a Praktická škola, Kostelec nad Černými lesy, K Jatkám 748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č. org. 1041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ýroční zprá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Školní ro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23/202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3615</wp:posOffset>
            </wp:positionH>
            <wp:positionV relativeFrom="paragraph">
              <wp:posOffset>152400</wp:posOffset>
            </wp:positionV>
            <wp:extent cx="4152265" cy="415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Výroční zpráva byla projednána na pedagogické radě dne 2.9.202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ne 12</w:t>
      </w:r>
      <w:r>
        <w:rPr>
          <w:color w:val="800000"/>
        </w:rPr>
        <w:t>.</w:t>
      </w:r>
      <w:r>
        <w:rPr>
          <w:color w:val="000000"/>
        </w:rPr>
        <w:t xml:space="preserve">9.2024 </w:t>
      </w:r>
      <w:r>
        <w:rPr/>
        <w:t>byla předložena ke schválení školské radě a byla schválen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b/>
          <w:b/>
        </w:rPr>
      </w:pPr>
      <w:r>
        <w:rPr>
          <w:b/>
        </w:rPr>
        <w:t>Zpracovala dle vyhlášky č. 15 /2 005 Sb, § 7 : Mgr. Pavla Rývová, ředitelka školy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ákladní údaje o škol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0"/>
        <w:jc w:val="both"/>
        <w:rPr/>
      </w:pPr>
      <w:r>
        <w:rPr/>
        <w:t>Základní škola a Praktická škola, Kostelec nad Černými lesy, K Jatkám 748., 281 63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</w:tabs>
        <w:jc w:val="both"/>
        <w:rPr/>
      </w:pPr>
      <w:r>
        <w:rPr/>
        <w:t>zřizovatel školy: Středočeský kraj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ab/>
        <w:t>IČO : 70836264   IZO ředitelství školy: 600021696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 xml:space="preserve">      </w:t>
      </w:r>
      <w:r>
        <w:rPr/>
        <w:t>Základní škola, Kostelec nad Černými lesy, K Jatkám 748, IZO 110 001 257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  <w:tab w:val="left" w:pos="480" w:leader="none"/>
        </w:tabs>
        <w:ind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aktická škola dvouletá, Kostelec nad Černými lesy, K Jatkám 748, IZO:151 015 643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/>
        <w:t>Kontak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číslo telefonu: 321697002,mobil 731449250, e-mailová adresa : </w:t>
      </w:r>
      <w:hyperlink r:id="rId3">
        <w:r>
          <w:rPr>
            <w:rStyle w:val="InternetLink"/>
          </w:rPr>
          <w:t>zvs.kostelec@mybox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www stránky : </w:t>
      </w:r>
      <w:hyperlink r:id="rId4">
        <w:r>
          <w:rPr>
            <w:rStyle w:val="InternetLink"/>
          </w:rPr>
          <w:t>www.webskoly.cz/ZSPSKostelec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</w:tabs>
        <w:jc w:val="both"/>
        <w:rPr/>
      </w:pPr>
      <w:r>
        <w:rPr/>
        <w:t>jméno ředitele školy : Mgr. Pavla Rývová, její  zástupce: Mgr. Zdeňka Littmannov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seznam členů školské rady :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 xml:space="preserve">     </w:t>
      </w:r>
      <w:r>
        <w:rPr/>
        <w:t>Jitka Cukrová                          – zastupuje Středočeský kra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 xml:space="preserve">     </w:t>
      </w:r>
      <w:r>
        <w:rPr/>
        <w:t>Mgr. Zdeňka Littmanová        – zastupuje ped. sbo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 xml:space="preserve">     </w:t>
      </w:r>
      <w:r>
        <w:rPr/>
        <w:t xml:space="preserve">Věra Řešátková                       - zastupuje rodiče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  <w:tab w:val="left" w:pos="480" w:leader="none"/>
        </w:tabs>
        <w:ind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ab/>
        <w:t>Datum poslední změny v rejstříku škol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hanging="360"/>
        <w:jc w:val="both"/>
        <w:rPr/>
      </w:pPr>
      <w:r>
        <w:rPr/>
        <w:t xml:space="preserve">      </w:t>
      </w:r>
      <w:r>
        <w:rPr/>
        <w:t>S účinností od 1.9.2012 se provádí výmaz oboru  79-01-C/001 Základní škola</w:t>
        <w:tab/>
      </w:r>
    </w:p>
    <w:p>
      <w:pPr>
        <w:pStyle w:val="Normal"/>
        <w:spacing w:before="120" w:after="120"/>
        <w:jc w:val="both"/>
        <w:rPr/>
      </w:pPr>
      <w:r>
        <w:rPr/>
        <w:t>78 – 62 – C/ 02   Praktická škola dvouletá ( pro 1. ročníky) tento obor je pro oba dva ročníky šk. roku 2020-2021 stejný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2. Charakteristika škol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Vymezení hlavní a doplňkové činnosti školy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>Hlavní účel a předmět činnosti příspěvkové organizace je vymezen zákonem č. 561/2004 Sb., o předškolním, základním, středním, vyšším odborném a jiném vzdělávání ( školský zákon), v platném znění, ( dále jen zákon č. 561/ 2004 Sb.) a prováděcími předpis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</w:rPr>
        <w:t xml:space="preserve">      </w:t>
      </w:r>
      <w:r>
        <w:rPr/>
        <w:t>Škola nemá doplňkovou činnos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Materiálně technické podmínky pro výuku (budovy a jejich vlastnictví, odloučená pracoviště, prostorové zabezpečení výuky, materiální vybavení apod.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     </w:t>
      </w:r>
      <w:r>
        <w:rPr/>
        <w:t xml:space="preserve">Škola působí v jednopatrové budově, která je ve vlastnictví Města Kostelec n. Č.lesy.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 xml:space="preserve">K budově patří pozemek, který je využíván pro pěstitelské práce. Na pozemku je asfaltové hřiště, prolézačka a trampolína. Město Kostelec n.Č.lesy podporuje Tv a kulturní akce školy a odpolední družinu a klub. V budově je </w:t>
      </w:r>
      <w:r>
        <w:rPr>
          <w:lang w:val="cs-CZ"/>
        </w:rPr>
        <w:t>6</w:t>
      </w:r>
      <w:r>
        <w:rPr/>
        <w:t xml:space="preserve"> učeben, 1 počítačová učebna, 1 cvičná kuchyň, školní dílna, modelovna,  ředitelna</w:t>
      </w:r>
      <w:r>
        <w:rPr>
          <w:lang w:val="cs-CZ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>
          <w:lang w:val="cs-CZ"/>
        </w:rPr>
        <w:t>Relaxační</w:t>
      </w:r>
      <w:r>
        <w:rPr/>
        <w:t xml:space="preserve"> místnost pro žáky,</w:t>
      </w:r>
      <w:r>
        <w:rPr>
          <w:lang w:val="cs-CZ"/>
        </w:rPr>
        <w:t xml:space="preserve"> </w:t>
      </w:r>
      <w:r>
        <w:rPr/>
        <w:t>která od školního roku 2016-2017slouží jako učebna přípravné třídy ZŠ</w:t>
      </w:r>
      <w:r>
        <w:rPr>
          <w:lang w:val="cs-CZ"/>
        </w:rPr>
        <w:t>.</w:t>
      </w:r>
      <w:r>
        <w:rPr/>
        <w:t xml:space="preserve">  </w:t>
      </w:r>
      <w:r>
        <w:rPr>
          <w:lang w:val="cs-CZ"/>
        </w:rPr>
        <w:t xml:space="preserve">Při rekonstrukci vznikla i </w:t>
      </w:r>
      <w:r>
        <w:rPr/>
        <w:t>sborovna a WC pro vozíčkář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Vzdělávací program školy, další vzdělávací programy schválené MŠMT, příprava vlastních školních vzdělávacích programů; inovace, nové metody a formy prá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     </w:t>
      </w:r>
      <w:r>
        <w:rPr/>
        <w:t>V základní škole pracujeme podle oboru  79 – 01 – C/  01   Základní škol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lang w:val="cs-CZ"/>
        </w:rPr>
      </w:pPr>
      <w:r>
        <w:rPr/>
        <w:t xml:space="preserve">      </w:t>
      </w:r>
      <w:r>
        <w:rPr>
          <w:lang w:val="cs-CZ"/>
        </w:rPr>
        <w:t xml:space="preserve">V ZŠ </w:t>
      </w:r>
      <w:r>
        <w:rPr/>
        <w:t xml:space="preserve">všichni žáci </w:t>
      </w:r>
      <w:r>
        <w:rPr>
          <w:lang w:val="cs-CZ"/>
        </w:rPr>
        <w:t>pracují</w:t>
      </w:r>
      <w:r>
        <w:rPr/>
        <w:t xml:space="preserve"> podle ŠVP Speciálka </w:t>
      </w:r>
      <w:r>
        <w:rPr>
          <w:lang w:val="cs-CZ"/>
        </w:rPr>
        <w:t>6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lang w:val="cs-CZ"/>
        </w:rPr>
      </w:pPr>
      <w:r>
        <w:rPr/>
        <w:t xml:space="preserve">V Základní škole speciální máme  Č.j. 258/2010 Speciálka 2 – podle něj pracují žáci  ZŠ speciální  - jedná se o  obor vzdělání  79 – 01 – B /01    Základní škola speciální, kde již žáci pracují podle ŠVP Speciálka 2 č.j. 258 / 2010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lang w:val="cs-CZ"/>
        </w:rPr>
      </w:pPr>
      <w:r>
        <w:rPr/>
        <w:t xml:space="preserve"> </w:t>
      </w:r>
      <w:r>
        <w:rPr/>
        <w:t>Ve střední škole Praktické škole dvouleté se ve školním roce pracuje podle  oboru 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78 – 62 – C/ 02    Praktická škola dvouletá ( pro 1.i 2. ročník)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V prvním i druhém ročníku se vyučuje podle ŠVP Speciálka 3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  <w:lang w:val="cs-CZ"/>
        </w:rPr>
      </w:pPr>
      <w:r>
        <w:rPr>
          <w:i/>
        </w:rPr>
        <w:t>Žáci zde pracovali dle  ŠVP Speciálka 3, č.j. 287/2010/2011 a to s platností od 1.9.2012, zpracovaného dle RVP PRŠ.  Zaměření je na praktické činnosti v oborech Příprava pokrmů, Péče o zeleň a péče o domácnost ( Rodinná a zdravotní výchova). Inovace výuky pobíhala více v terénu – sebeobslužnost, samostatnost, orientace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/>
        <w:t xml:space="preserve"> </w:t>
      </w:r>
      <w:r>
        <w:rPr/>
        <w:t>Základním cílem je vychovat absolventa schopného uplatnit se v pomocných profesích  kuchařských, v úklidových firmách a v zemědělství, případně jako technická výpomoc při úklid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lang w:val="cs-CZ"/>
        </w:rPr>
      </w:pPr>
      <w:r>
        <w:rPr/>
        <w:t>města. Absolventům chceme umožnit i případný postup do dalšího studia na OU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color w:val="00B050"/>
          <w:lang w:val="cs-CZ"/>
        </w:rPr>
      </w:pPr>
      <w:r>
        <w:rPr>
          <w:color w:val="00B050"/>
          <w:lang w:val="cs-CZ"/>
        </w:rPr>
        <w:t xml:space="preserve">Od 1.ročníku  se pracuje podle školního vzdělávacího program Speciálka 3+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  </w:t>
      </w:r>
      <w:r>
        <w:rPr/>
        <w:t xml:space="preserve">Máme zpracovaný ŠVP pro přípravnou třídu ZŠ č.j. 245/2015 Letem světem, který jsme v letošním roce využili v přípravné třídě ZŠ.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  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Jsme škola malá, rodinného typu, klidného prostředí, která řadě našim klientů plně vyhovuje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 xml:space="preserve">Ve školní družině a v klubu se pracuje podle vzdělávacího programu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 xml:space="preserve">„ </w:t>
      </w:r>
      <w:r>
        <w:rPr/>
        <w:t>Všichni jsme kamarádi „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Základní cíle výchovně vzdělávacího proces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>Základní vzdělávání vede žáky k tomu, aby si osvojili potřebné strategie učení a na jejich základě byli motivováni k celoživotnímu učení, aby se učili tvořivě myslet a řešit přiměřené problémy, účinně spolupracovat a komunikovat, chránit své fyzické i duševní zdraví, vytvořené hodnoty a životní prostředí, být ohleduplní a tolerantní k jiným lidem, k odlišným kulturním a duchovním hodnotám, poznávat své schopnosti a reálné možnosti a uplatňovat je spolu s osvojenými vědomostmi a dovednostmi při rozhodování o své další životní dráze a svém profesním uplatnění. Ve škole máme kromě žáků s LMP i žáky bez MP s jinými speciálními vzdělávacími potřebami, kteří mají svůj ŠVP RVP ZV- Speciálka 4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Mohou se zde vzdělávat i žáci s těžkým mentálním postižením, žáci s více vadami a žáci s autismem. Pro ně máme zřízenou základní školu speciální. Žáci zde využívají vlastní vzdělávací program, který respektuje míru postižení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 </w:t>
      </w:r>
      <w:r>
        <w:rPr/>
        <w:t>Součástí školy je Praktická škola dvouletá, která poskytuje nejnižší stupeň středního vzdělání absolventům ZŠ praktické či speciální, či absolventům běžné základní školy, kteří mají zdravotní postižení s kombinací se zdravotním znevýhodněním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Zároveň vzděláváme i žáky bez mentálního postižení, ale s jiným druhem zdravotního postižení, kteří mají doporučeno školu  s menším počtem žáků a se svým ŠVP pro RVP Z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3. Školy a školská zařízení – členění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spacing w:before="12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spacing w:before="120" w:after="0"/>
        <w:ind w:right="-133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I. Školy – </w:t>
      </w:r>
      <w:r>
        <w:rPr>
          <w:b/>
          <w:bCs/>
          <w:sz w:val="20"/>
          <w:szCs w:val="20"/>
          <w:lang w:val="cs-CZ"/>
        </w:rPr>
        <w:t xml:space="preserve">nejvyšší povolený počet dětí/žáků </w:t>
      </w:r>
      <w:r>
        <w:rPr>
          <w:b/>
          <w:sz w:val="20"/>
          <w:szCs w:val="20"/>
          <w:lang w:val="cs-CZ"/>
        </w:rPr>
        <w:t>a naplněnost (k 30. 9. 2023) bez asistentů pedagoga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344"/>
        <w:gridCol w:w="1480"/>
        <w:gridCol w:w="1413"/>
        <w:gridCol w:w="1203"/>
        <w:gridCol w:w="184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Typ školy/Š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IZ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Nejvyšší povolený počet dětí/žáků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Skutečný počet dětí/žák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Přepočtený počet pedagogických pracovníků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čet dětí/žáků na přep. počet ped. prac.</w:t>
            </w:r>
          </w:p>
        </w:tc>
      </w:tr>
      <w:tr>
        <w:trPr>
          <w:trHeight w:val="3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Š speciáln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Š při zdrav. zařízen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Š a v ZŠ spec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100012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5,7</w:t>
            </w:r>
          </w:p>
        </w:tc>
      </w:tr>
      <w:tr>
        <w:trPr>
          <w:trHeight w:val="3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řípravná třída Z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Š při zdrav. zařízen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řípravný stupeň ZŠ spec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aktická 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510156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3,2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/>
      </w:pPr>
      <w:r>
        <w:rPr>
          <w:b/>
          <w:sz w:val="20"/>
          <w:szCs w:val="20"/>
        </w:rPr>
        <w:t xml:space="preserve">II. Školská zařízení – </w:t>
      </w:r>
      <w:r>
        <w:rPr>
          <w:b/>
          <w:bCs/>
          <w:sz w:val="20"/>
          <w:szCs w:val="20"/>
        </w:rPr>
        <w:t xml:space="preserve">nejvyšší povolený počet dětí/žáků (strávníků, ubytovaných, klientů) </w:t>
      </w:r>
      <w:r>
        <w:rPr>
          <w:b/>
          <w:sz w:val="20"/>
          <w:szCs w:val="20"/>
        </w:rPr>
        <w:t xml:space="preserve">a naplněnost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k 30. 9. 20</w:t>
      </w:r>
      <w:r>
        <w:rPr>
          <w:b/>
          <w:sz w:val="20"/>
          <w:szCs w:val="20"/>
          <w:lang w:val="cs-CZ"/>
        </w:rPr>
        <w:t>23</w:t>
      </w:r>
      <w:r>
        <w:rPr/>
        <w:t xml:space="preserve">) 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80"/>
        <w:gridCol w:w="1635"/>
        <w:gridCol w:w="1650"/>
        <w:gridCol w:w="1530"/>
        <w:gridCol w:w="146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Školské 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IZ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Nejvyšší povolený počet dětí/žáků (uby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/stráv./klientů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Skutečný počet dětí/žáků (uby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/stráv./klientů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Z toho cizí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řepočtený počet pracovníků</w:t>
            </w:r>
          </w:p>
        </w:tc>
      </w:tr>
      <w:tr>
        <w:trPr>
          <w:trHeight w:val="3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Školní družina/k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110001265/1500669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36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36/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2,2//0,2</w:t>
            </w:r>
          </w:p>
        </w:tc>
      </w:tr>
      <w:tr>
        <w:trPr>
          <w:trHeight w:val="3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Školní jíde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Intern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cs-CZ"/>
              </w:rPr>
              <w:t>S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. Souhrnné údaje o dětech/žácích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I. Děti/žáci podle typu školy/školského zařízení (k 30. 9. 2023</w:t>
      </w:r>
      <w:r>
        <w:rPr/>
        <w:t>)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721"/>
        <w:gridCol w:w="2186"/>
        <w:gridCol w:w="201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Typ školy/Š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ěti/žác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čet tří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(u ŠD/ŠK počet oddělení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růměr počet dětí/žáků na třídu (oddělení)</w:t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Š speciál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cs-CZ"/>
              </w:rPr>
              <w:t>MŠ při zdravotnickém zaříze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Š  §16 odst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6 tříd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7,3</w:t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řípravná třída Z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Š speciální  z řádku ZŠ §16 odst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Š při zdravotnickém zaříze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řípravný stupeň ZŠ spe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aktická ško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Školní družina/klu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                </w:t>
            </w:r>
            <w:r>
              <w:rPr>
                <w:lang w:val="cs-CZ"/>
              </w:rPr>
              <w:t>36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lang w:val="cs-CZ"/>
              </w:rPr>
              <w:t xml:space="preserve">                           </w:t>
            </w:r>
            <w:r>
              <w:rPr>
                <w:lang w:val="cs-CZ"/>
              </w:rPr>
              <w:t>3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  <w:t xml:space="preserve">                      </w:t>
            </w:r>
            <w:r>
              <w:rPr>
                <w:lang w:val="cs-CZ"/>
              </w:rPr>
              <w:t xml:space="preserve">12/8       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color w:val="FF0000"/>
        </w:rPr>
        <w:t xml:space="preserve"> </w:t>
      </w:r>
      <w:r>
        <w:rPr>
          <w:color w:val="FF0000"/>
          <w:lang w:val="cs-CZ"/>
        </w:rPr>
        <w:t> </w:t>
      </w:r>
      <w:r>
        <w:rPr>
          <w:lang w:val="cs-CZ"/>
        </w:rPr>
        <w:t>V přípravné třídě bylo 11 žáků, z toho jich 8 odešlo do běžných základních škol,  3 žáci zůstali ve třídě s §16 odst.9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Cizí státní příslušníci – EU, ostatní (počty) – </w:t>
      </w:r>
      <w:r>
        <w:rPr>
          <w:lang w:val="cs-CZ"/>
        </w:rPr>
        <w:t>ve II. třídě byl 1 Ukrajinec  a 1 Ukrajink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Uveďte kolik dětí a kolik žáků dojíždí do školy z jiných krajů (podle druhu školy).</w:t>
      </w:r>
      <w:r>
        <w:rPr>
          <w:lang w:val="cs-CZ"/>
        </w:rPr>
        <w:t xml:space="preserve"> Z jiného kraje do školy nikdo nedojíždí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u w:val="single"/>
        </w:rPr>
      </w:pPr>
      <w:r>
        <w:rPr>
          <w:u w:val="single"/>
        </w:rPr>
        <w:t>Poznámka: Z jiných krajů nedojíždí žádný žák.</w:t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I. Děti/žáci podle druhu zdravotního postižení (k 30. 9. 2023)</w:t>
      </w:r>
    </w:p>
    <w:tbl>
      <w:tblPr>
        <w:tblW w:w="93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218"/>
        <w:gridCol w:w="1218"/>
        <w:gridCol w:w="1218"/>
        <w:gridCol w:w="1218"/>
        <w:gridCol w:w="1271"/>
      </w:tblGrid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 speciál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p. stupe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Š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ální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těžké mentální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hluboké mentální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chové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neslyšíc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é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nevidom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y řeč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é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běžné postižení více vada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hluchoslep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vojové poruchy učen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vojové poruchy chová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ism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zdravotního postiž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Údaje o přijímání dětí/žáků do škol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Přijímání dětí do MŠ a přípravného stupně ZŠ speciální pro školní rok 2022/2023 a počet udělených odkladů </w:t>
      </w:r>
      <w:bookmarkStart w:id="0" w:name="_Hlk75935937"/>
      <w:r>
        <w:rPr>
          <w:b/>
          <w:sz w:val="20"/>
          <w:szCs w:val="20"/>
        </w:rPr>
        <w:t>povinné školní docházky (dále jen PŠD) – k 1. 9. 2023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104"/>
        <w:gridCol w:w="2106"/>
        <w:gridCol w:w="2164"/>
      </w:tblGrid>
      <w:tr>
        <w:trPr>
          <w:trHeight w:val="308" w:hRule="atLeast"/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/ŠZ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ijatých dětí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dkladů PŠD</w:t>
            </w:r>
          </w:p>
        </w:tc>
      </w:tr>
      <w:tr>
        <w:trPr>
          <w:trHeight w:val="307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 posledním roce před zahájením PŠD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ateřská ško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ý stupeň ZŠ spe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>II. Zápis žáků do 1. třídy ZŠ a následné přijetí pro školní rok 2023/2024,</w:t>
      </w:r>
      <w:r>
        <w:rPr>
          <w:b/>
          <w:sz w:val="20"/>
          <w:szCs w:val="20"/>
          <w:lang w:eastAsia="cs-CZ"/>
        </w:rPr>
        <w:t xml:space="preserve"> počet udělených odkladů PŠD (k 1. 9. 2023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tbl>
      <w:tblPr>
        <w:tblW w:w="105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958"/>
        <w:gridCol w:w="1985"/>
        <w:gridCol w:w="1987"/>
        <w:gridCol w:w="2772"/>
      </w:tblGrid>
      <w:tr>
        <w:trPr>
          <w:trHeight w:val="327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ětí</w:t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zápisu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dkladů PŠD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nově přijatých žáků</w:t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1. ročníku</w:t>
            </w:r>
          </w:p>
        </w:tc>
      </w:tr>
      <w:tr>
        <w:trPr>
          <w:trHeight w:val="13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ržen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ZŠ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mmso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 Jeden žák po odkladu nenastoupil</w:t>
      </w:r>
    </w:p>
    <w:p>
      <w:pPr>
        <w:pStyle w:val="Wmmsonormal"/>
        <w:shd w:fill="FFFFFF" w:val="clear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Wmmsonormal"/>
        <w:shd w:fill="FFFFFF" w:val="clear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Wmmso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mmsonormal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is dětí do přípravné třídy ZŠ pro šk. rok  2023-2024  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104"/>
        <w:gridCol w:w="2106"/>
        <w:gridCol w:w="2164"/>
      </w:tblGrid>
      <w:tr>
        <w:trPr>
          <w:trHeight w:val="308" w:hRule="atLeast"/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/ŠZ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ijatých dětí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ě přijatých</w:t>
            </w:r>
          </w:p>
        </w:tc>
      </w:tr>
      <w:tr>
        <w:trPr>
          <w:trHeight w:val="307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oupilo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0"/>
          <w:szCs w:val="20"/>
        </w:rPr>
        <w:t>III. Údaje o přijetí žáků do praktické školy</w:t>
      </w:r>
      <w:r>
        <w:rPr>
          <w:b/>
          <w:bCs/>
          <w:sz w:val="20"/>
          <w:szCs w:val="20"/>
        </w:rPr>
        <w:t xml:space="preserve"> pro školní rok 2023/2024</w:t>
      </w:r>
      <w:r>
        <w:rPr>
          <w:b/>
          <w:sz w:val="20"/>
          <w:szCs w:val="20"/>
        </w:rPr>
        <w:t xml:space="preserve"> (k 1. 9. 2023</w:t>
      </w:r>
      <w:r>
        <w:rPr/>
        <w:t>)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1694"/>
        <w:gridCol w:w="1694"/>
        <w:gridCol w:w="1754"/>
      </w:tblGrid>
      <w:tr>
        <w:trPr>
          <w:trHeight w:val="15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a název obor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ihlášený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Počet </w:t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řijatý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čet nově otevřených tříd</w:t>
            </w:r>
          </w:p>
        </w:tc>
      </w:tr>
      <w:tr>
        <w:trPr>
          <w:trHeight w:val="30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dvouletá, 78-62-C/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lang w:val="cs-CZ"/>
        </w:rPr>
      </w:pPr>
      <w:r>
        <w:rPr>
          <w:lang w:val="cs-CZ"/>
        </w:rPr>
        <w:t>Kritéria přijímacího řízení : znalost uchazeče vyjádřené hodnocením na vysvědčení z předchozího vzdělávání, další skutečnosti, osvědčují vhodné schopnosti, vědomosti a zájmy uchazeče, výsledky přijímacího řízení, zdravotní stav uchazeč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Údaje o výsledcích ve vzdělávání  </w:t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I. Prospěch a docházka žáků všech ročníků celkem (včetně závěrečných ročníků) – k 30. 6. 2024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630"/>
      </w:tblGrid>
      <w:tr>
        <w:trPr>
          <w:trHeight w:val="437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ospěch a docházka žáků všech ročník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Základní škola  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46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,69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05,//0,1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podklady v TV 1,76</w:t>
            </w:r>
          </w:p>
        </w:tc>
      </w:tr>
      <w:tr>
        <w:trPr>
          <w:trHeight w:val="32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>podklady v TV 223/ 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Výsledky závěrečných zkoušek v praktické škole (k 30. 6. 2022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školním roce 2023/2024 konali závěrečnou zkoušku 2 žáci ( 2 žáci se nedostavili ani v náhradním termínu)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715"/>
        <w:gridCol w:w="1715"/>
        <w:gridCol w:w="1220"/>
        <w:gridCol w:w="128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d a název obor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áci konající zkoušky celk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pěli s vyznamenání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pě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prospěli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b/>
                <w:bCs/>
                <w:sz w:val="20"/>
              </w:rPr>
              <w:t>78-62-C/02, PŠ dvoulet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7. Chování žáků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0"/>
          <w:szCs w:val="20"/>
        </w:rPr>
        <w:t>Chování žáků (k 30. 6. 2024</w:t>
      </w:r>
      <w:r>
        <w:rPr/>
        <w:t>)</w:t>
      </w:r>
    </w:p>
    <w:tbl>
      <w:tblPr>
        <w:tblW w:w="98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2180"/>
        <w:gridCol w:w="2180"/>
        <w:gridCol w:w="2240"/>
      </w:tblGrid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chování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mi dobr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pokojiv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spokojivé</w:t>
            </w:r>
          </w:p>
        </w:tc>
      </w:tr>
      <w:tr>
        <w:trPr>
          <w:trHeight w:val="3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ákladní škola praktick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Š speciál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aktická ško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Důvody pro snížení známek z chování (kázeňské přestupky, </w:t>
      </w:r>
      <w:r>
        <w:rPr>
          <w:lang w:val="cs-CZ"/>
        </w:rPr>
        <w:t>fyz.napadení ,</w:t>
      </w:r>
      <w:r>
        <w:rPr/>
        <w:t>neplnění školních pov.)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360" w:hanging="36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8. Absolventi a jejich další uplatnění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357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solventi školy – přijímací řízení na vyšší typ školy </w:t>
      </w:r>
      <w:r>
        <w:rPr>
          <w:b/>
          <w:sz w:val="20"/>
          <w:szCs w:val="20"/>
        </w:rPr>
        <w:t>(k 30. 6. 2024, Praktická škola k 31. 8. 20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54"/>
        <w:gridCol w:w="1553"/>
        <w:gridCol w:w="1553"/>
        <w:gridCol w:w="1553"/>
        <w:gridCol w:w="155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absolvent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do Pr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do O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řijati na jinou S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odali přihlášku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bookmarkStart w:id="1" w:name="_Hlk75346623"/>
            <w:r>
              <w:rPr>
                <w:b/>
                <w:sz w:val="20"/>
                <w:szCs w:val="20"/>
              </w:rPr>
              <w:t>Praktická škola</w:t>
            </w:r>
            <w:bookmarkEnd w:id="1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9. Údaje o nezaměstnanosti absolventů praktické školy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0"/>
          <w:szCs w:val="20"/>
        </w:rPr>
        <w:t xml:space="preserve">Nezaměstnaní absolventi praktické školy </w:t>
      </w:r>
      <w:r>
        <w:rPr>
          <w:b/>
          <w:bCs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podle statistického zjišťování úřadů práce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k 30. 4. 2024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2510"/>
        <w:gridCol w:w="2282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color w:val="000000"/>
              </w:rPr>
              <w:t>Kód a název obor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absolventů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školní rok 2022/2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Z nich počet nezaměstnaných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uben 2024</w:t>
            </w:r>
          </w:p>
        </w:tc>
      </w:tr>
      <w:tr>
        <w:trPr>
          <w:trHeight w:val="31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8-62-C/02 Praktická škola dvoulet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/>
      </w:pPr>
      <w:r>
        <w:rPr>
          <w:b/>
          <w:bCs/>
          <w:u w:val="single"/>
        </w:rPr>
        <w:t>10. Jazykové vzdělávaní na škole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  <w:sz w:val="20"/>
          <w:szCs w:val="20"/>
        </w:rPr>
        <w:t>I. Žáci učící se cizí jazyk (k 30. 9. 2023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15"/>
        <w:gridCol w:w="3063"/>
      </w:tblGrid>
      <w:tr>
        <w:trPr>
          <w:trHeight w:val="31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kupin</w:t>
            </w:r>
          </w:p>
        </w:tc>
      </w:tr>
      <w:tr>
        <w:trPr>
          <w:trHeight w:val="31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anglický, německ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/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</w:tr>
      <w:tr>
        <w:trPr>
          <w:trHeight w:val="31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Š dvouletá anglick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  <w:sz w:val="20"/>
          <w:szCs w:val="20"/>
        </w:rPr>
        <w:t>II. Učitelé cizích jazyků – rozložení kvalifikace (k 30. 9. 2023)</w:t>
      </w:r>
    </w:p>
    <w:tbl>
      <w:tblPr>
        <w:tblW w:w="9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06"/>
        <w:gridCol w:w="1406"/>
        <w:gridCol w:w="1406"/>
        <w:gridCol w:w="1534"/>
        <w:gridCol w:w="1342"/>
      </w:tblGrid>
      <w:tr>
        <w:trPr>
          <w:trHeight w:val="3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vyučujících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ilí mluvčí</w:t>
            </w:r>
          </w:p>
        </w:tc>
      </w:tr>
      <w:tr>
        <w:trPr>
          <w:trHeight w:val="3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á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odborn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ečn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ná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ický jazy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ěmecký jazy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Úroveň informační a počítačové gramotnosti ve škol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Ve školním roce 20</w:t>
      </w:r>
      <w:r>
        <w:rPr>
          <w:lang w:val="cs-CZ"/>
        </w:rPr>
        <w:t>23</w:t>
      </w:r>
      <w:r>
        <w:rPr/>
        <w:t>/20</w:t>
      </w:r>
      <w:r>
        <w:rPr>
          <w:lang w:val="cs-CZ"/>
        </w:rPr>
        <w:t>24</w:t>
      </w:r>
      <w:r>
        <w:rPr/>
        <w:t xml:space="preserve"> se využívá </w:t>
      </w:r>
      <w:r>
        <w:rPr>
          <w:lang w:val="cs-CZ"/>
        </w:rPr>
        <w:t>8</w:t>
      </w:r>
      <w:r>
        <w:rPr/>
        <w:t xml:space="preserve"> tabletů k přípravě na vyučování</w:t>
      </w:r>
      <w:r>
        <w:rPr>
          <w:lang w:val="cs-CZ"/>
        </w:rPr>
        <w:t>, byly zakoupeny i nové notebooky pro třídní učitele a výchovnou poradkyni, další notebooky, tablety a chromebook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lang w:val="cs-CZ"/>
        </w:rPr>
        <w:t>Pro žáky je ve ŠD přístupný počítač, další počítač je přístupný ve III. třídě, IV.tř.. V I. a II. třídě III. tř.máme interaktivní tabuli,v V. a IV. třídě máme interaktivní monito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lang w:val="cs-CZ"/>
        </w:rPr>
      </w:pPr>
      <w:r>
        <w:rPr>
          <w:lang w:val="cs-CZ"/>
        </w:rPr>
        <w:t>Z národního programu bylo zatím zakoupeno 6 chrombooků, 6 kusů robotické pomůcky Včelka a výukový balíček pro I. stupeň ZŠ. Další pomůcky se budou nakupovat průběžně dle potřeb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lang w:val="cs-CZ"/>
        </w:rPr>
        <w:t>V hodinách se využívají i počítače v učebně, kde 6 počítačů. Dále  se využívají 2 interaktivní tabule, které jsou v I. a II. a III. třídě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12. Údaje o pracovnících škol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  <w:szCs w:val="20"/>
        </w:rPr>
        <w:t>I. Základní údaje o pracovnících školy (k 30. 9. 2023)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2016"/>
      </w:tblGrid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acovníků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 na přepočtený počet pedagog. prac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fyzický/přepočten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s odbornou kvalifikací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4/22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4/2,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0/19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5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ve smyslu zákona č. 563/2004 Sb., o pedagogických pracovnících a o změně některých zákon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 ped.pracovnících jsou uvedeny všichni včetně asistentů pedagoga a vychovatelů</w:t>
      </w:r>
      <w:r>
        <w:rPr>
          <w:sz w:val="20"/>
          <w:szCs w:val="20"/>
          <w:lang w:val="cs-CZ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Věková struktura pedagogických pracovníků (k 30. 9. 2023)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72"/>
        <w:gridCol w:w="1172"/>
        <w:gridCol w:w="1173"/>
        <w:gridCol w:w="1173"/>
        <w:gridCol w:w="1173"/>
        <w:gridCol w:w="1173"/>
        <w:gridCol w:w="123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edag. pracovník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l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4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5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6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60 l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důchod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ž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II. Pedagogičtí pracovníci – podle nejvyššího dosaženého vzdělání (</w:t>
      </w:r>
      <w:r>
        <w:rPr>
          <w:b/>
          <w:bCs/>
          <w:sz w:val="20"/>
          <w:szCs w:val="20"/>
        </w:rPr>
        <w:t>k 30. 9. 2023)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2016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ped. pracovníků – dosažené vzdělání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koškolské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agisterské a vyšš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koškolské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bakalářsk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šší odborné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</w:t>
            </w:r>
          </w:p>
        </w:tc>
      </w:tr>
      <w:tr>
        <w:trPr>
          <w:trHeight w:val="3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SŠ si dodělává Bc  a 1 Bc si dodělává Mgr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/>
      </w:pPr>
      <w:r>
        <w:rPr>
          <w:b/>
          <w:sz w:val="20"/>
          <w:szCs w:val="20"/>
        </w:rPr>
        <w:t>IV. Pedagogičtí pracovníci – podle délky praxe (</w:t>
      </w:r>
      <w:r>
        <w:rPr>
          <w:b/>
          <w:bCs/>
          <w:sz w:val="20"/>
          <w:szCs w:val="20"/>
        </w:rPr>
        <w:t>k 30. 9. 2023)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8"/>
        <w:gridCol w:w="1956"/>
        <w:gridCol w:w="2014"/>
      </w:tblGrid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ed. pracovníků s prax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30 let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ce než 30 let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Osobní asistenti ve škole ve školním roce 20</w:t>
      </w:r>
      <w:r>
        <w:rPr>
          <w:lang w:val="cs-CZ"/>
        </w:rPr>
        <w:t>23</w:t>
      </w:r>
      <w:r>
        <w:rPr/>
        <w:t>/20</w:t>
      </w:r>
      <w:r>
        <w:rPr>
          <w:lang w:val="cs-CZ"/>
        </w:rPr>
        <w:t>24</w:t>
      </w:r>
      <w:r>
        <w:rPr/>
        <w:t xml:space="preserve"> nebyl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Asistentky pro žáky se zdravotním postižením byl</w:t>
      </w:r>
      <w:r>
        <w:rPr>
          <w:lang w:val="cs-CZ"/>
        </w:rPr>
        <w:t>o</w:t>
      </w:r>
      <w:r>
        <w:rPr/>
        <w:t xml:space="preserve"> ve škole</w:t>
      </w:r>
      <w:r>
        <w:rPr>
          <w:lang w:val="cs-CZ"/>
        </w:rPr>
        <w:t xml:space="preserve"> fyzicky</w:t>
      </w:r>
      <w:r>
        <w:rPr/>
        <w:t xml:space="preserve"> </w:t>
      </w:r>
      <w:r>
        <w:rPr>
          <w:lang w:val="cs-CZ"/>
        </w:rPr>
        <w:t>11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Asistent pedagoga:</w:t>
      </w:r>
    </w:p>
    <w:p>
      <w:pPr>
        <w:pStyle w:val="Normal"/>
        <w:numPr>
          <w:ilvl w:val="0"/>
          <w:numId w:val="2"/>
        </w:numPr>
        <w:rPr/>
      </w:pPr>
      <w:r>
        <w:rPr/>
        <w:t>zprostředkovává komunikaci mezi žákem a učitelem,</w:t>
      </w:r>
    </w:p>
    <w:p>
      <w:pPr>
        <w:pStyle w:val="Normal"/>
        <w:numPr>
          <w:ilvl w:val="0"/>
          <w:numId w:val="2"/>
        </w:numPr>
        <w:rPr/>
      </w:pPr>
      <w:r>
        <w:rPr/>
        <w:t>pomáhá s nácvikem komunikace a interpersonálních vztahů,</w:t>
      </w:r>
    </w:p>
    <w:p>
      <w:pPr>
        <w:pStyle w:val="Normal"/>
        <w:numPr>
          <w:ilvl w:val="0"/>
          <w:numId w:val="2"/>
        </w:numPr>
        <w:rPr/>
      </w:pPr>
      <w:r>
        <w:rPr/>
        <w:t>pomáhá s nácvikem funkčních praktických dovedností ( napodobování, schopnost</w:t>
      </w:r>
    </w:p>
    <w:p>
      <w:pPr>
        <w:pStyle w:val="Normal"/>
        <w:numPr>
          <w:ilvl w:val="0"/>
          <w:numId w:val="2"/>
        </w:numPr>
        <w:rPr/>
      </w:pPr>
      <w:r>
        <w:rPr/>
        <w:t>věnovat pozornost okolí, sociální chování, sebeobslužné dovednosti, cílené směřování pozornosti, utváření školně pracovních návyků),</w:t>
      </w:r>
    </w:p>
    <w:p>
      <w:pPr>
        <w:pStyle w:val="Normal"/>
        <w:numPr>
          <w:ilvl w:val="0"/>
          <w:numId w:val="2"/>
        </w:numPr>
        <w:rPr/>
      </w:pPr>
      <w:r>
        <w:rPr/>
        <w:t>pomáhá mu orientovat se v sociálních vztazích s vrstevníky a v kolektivu,</w:t>
      </w:r>
    </w:p>
    <w:p>
      <w:pPr>
        <w:pStyle w:val="Normal"/>
        <w:numPr>
          <w:ilvl w:val="0"/>
          <w:numId w:val="2"/>
        </w:numPr>
        <w:rPr/>
      </w:pPr>
      <w:r>
        <w:rPr/>
        <w:t>rozvíjí komunikační schopnosti dítěte,</w:t>
      </w:r>
    </w:p>
    <w:p>
      <w:pPr>
        <w:pStyle w:val="Normal"/>
        <w:numPr>
          <w:ilvl w:val="0"/>
          <w:numId w:val="2"/>
        </w:numPr>
        <w:rPr/>
      </w:pPr>
      <w:r>
        <w:rPr/>
        <w:t>pomocí vizualizace zprostředkovává pochopení učební látky, sociálních vztahů, časoprostorové orientace,</w:t>
      </w:r>
    </w:p>
    <w:p>
      <w:pPr>
        <w:pStyle w:val="Normal"/>
        <w:numPr>
          <w:ilvl w:val="0"/>
          <w:numId w:val="2"/>
        </w:numPr>
        <w:rPr/>
      </w:pPr>
      <w:r>
        <w:rPr/>
        <w:t>monitoruje pracovní vypětí autistického dítěte a zajišťuje včasnou a funkční relaxaci,</w:t>
      </w:r>
    </w:p>
    <w:p>
      <w:pPr>
        <w:pStyle w:val="Normal"/>
        <w:numPr>
          <w:ilvl w:val="0"/>
          <w:numId w:val="2"/>
        </w:numPr>
        <w:rPr/>
      </w:pPr>
      <w:r>
        <w:rPr/>
        <w:t>spolupracuje s učitelem a rodiči ( pravidelné informativní schůzky),</w:t>
      </w:r>
    </w:p>
    <w:p>
      <w:pPr>
        <w:pStyle w:val="Normal"/>
        <w:numPr>
          <w:ilvl w:val="0"/>
          <w:numId w:val="2"/>
        </w:numPr>
        <w:rPr/>
      </w:pPr>
      <w:r>
        <w:rPr/>
        <w:t>pomáhá učiteli s přípravou pomůcek na vyučování,</w:t>
      </w:r>
    </w:p>
    <w:p>
      <w:pPr>
        <w:pStyle w:val="Normal"/>
        <w:numPr>
          <w:ilvl w:val="0"/>
          <w:numId w:val="2"/>
        </w:numPr>
        <w:rPr/>
      </w:pPr>
      <w:r>
        <w:rPr/>
        <w:t>pomáhá rozvíjet silné stránky dítěte a naznačované schopnosti,</w:t>
      </w:r>
    </w:p>
    <w:p>
      <w:pPr>
        <w:pStyle w:val="Normal"/>
        <w:numPr>
          <w:ilvl w:val="0"/>
          <w:numId w:val="2"/>
        </w:numPr>
        <w:rPr/>
      </w:pPr>
      <w:r>
        <w:rPr/>
        <w:t>pomáhá dítěti v adaptac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dělávací a výchovná činnost podle přesně stanovených postupů a pokynů učitele nebo vychovatele zaměřená na speciální vzdělávací nebo specifické výchovné potřeby dítěte.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>V. Zajištění výuky učiteli s odbornou kvalifikací v příslušném oboru vzdělání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(k 30. 9. 2023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  <w:gridCol w:w="1052"/>
        <w:gridCol w:w="1492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očet hodin odučených týdn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 odučených učiteli s odbornou kvalifikací v příslušném oboru vzdělání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kladní škola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řírodop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ěmecký jazy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0                          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V/V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em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v/P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/P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bčanská vých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bčanská vých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odiny odučené na ZŠ včetně ZŠ speciáln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Střední škola- Praktická škola dvouletá</w:t>
            </w:r>
            <w:r>
              <w:rPr>
                <w:bCs/>
              </w:rPr>
              <w:t xml:space="preserve">  celkem </w:t>
            </w:r>
            <w:r>
              <w:rPr>
                <w:b/>
                <w:bCs/>
              </w:rPr>
              <w:t>32 odučených hod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Č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O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V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H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bCs/>
              </w:rPr>
              <w:t>Výchova ke zdrav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říprava pokrm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Zahradnické prá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ngličtin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řírodově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Rodinná vých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éče o domácn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4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elke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á třída Z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em ZŠ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 SŠ –Praktická škola dvoulet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 za školu oduče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20" w:after="120"/>
        <w:rPr>
          <w:u w:val="single"/>
        </w:rPr>
      </w:pPr>
      <w:r>
        <w:rPr>
          <w:u w:val="single"/>
        </w:rPr>
        <w:t xml:space="preserve">13. Údaje o dalším vzdělávání pedagogických pracovníků včetně vedoucích pracovníků </w:t>
      </w:r>
    </w:p>
    <w:p>
      <w:pPr>
        <w:pStyle w:val="Heading1"/>
        <w:spacing w:before="120" w:after="120"/>
        <w:rPr>
          <w:b w:val="false"/>
          <w:b w:val="false"/>
        </w:rPr>
      </w:pPr>
      <w:r>
        <w:rPr>
          <w:b w:val="false"/>
        </w:rPr>
        <w:t>(ve smyslu Vyhlášky 317/2005 Sb., o dalším vzdělávání pedagogických pracovníků, akreditační komisi a kariérním systému pedagogických pracovníků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lang w:val="cs-CZ"/>
        </w:rPr>
        <w:t>Jan Lhoták</w:t>
      </w:r>
      <w:r>
        <w:rPr/>
        <w:t xml:space="preserve"> </w:t>
      </w:r>
      <w:r>
        <w:rPr>
          <w:lang w:val="cs-CZ"/>
        </w:rPr>
        <w:t>ukončili</w:t>
      </w:r>
      <w:r>
        <w:rPr/>
        <w:t xml:space="preserve"> předškolní a mimoškolní pedagogiku </w:t>
      </w:r>
      <w:r>
        <w:rPr>
          <w:lang w:val="cs-CZ"/>
        </w:rPr>
        <w:t>a nyní je 3.ročník VŠ spec. ped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lang w:val="cs-CZ"/>
        </w:rPr>
        <w:t>Paní Krupičková dokončila 3. ročník rokem spec. pedagogiku a je Bc a pokračuje na Mg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lang w:val="cs-CZ"/>
        </w:rPr>
        <w:t>Ondřej Chvojka ukončil 4. ročník předškolní a mimoškolní pedagogiky na SŠ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lang w:val="cs-CZ"/>
        </w:rPr>
        <w:t>Veronika Frýdová ukončila 3. ročník Spec. ped. a získala BC – spec. pedagogika a je přijata na Mg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 xml:space="preserve">a).počet jednodenních a dvoudenních akcí 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Setkání hudebkář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Web semináře pro asistenty pedagoga , ADHD, žáci s MP , downovým  syndromem a autis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MAP kulatý stůl pro asistenty pedagoga, výchovné pora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Úvod do světa inter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Konference EV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Učím ,tedy jsem  Lucie Sam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Učitelnice webinář PhDr. Petra  Val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Kulatý stůl pro předškolní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Rozvoj kompetencí v praxi- Učíme spole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Krizová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Sebepoškozování ve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Školení dotované obě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Metodická návštěva ZŠ logopedické v Praz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vičení v přírodě (Ochrana člověka za mimořádných událostí), požární poplach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bor žáků, předprofesní příprava vých. porad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zentace školy na veřejnosti: Články do Kosteleckého zpravodaje a Podlipanska. fotografie, úprava příspěvků na web ško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vičení v přírodě (Ochrana člověka za mimořádných událostí), požární popla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lang w:val="cs-CZ"/>
        </w:rPr>
      </w:pPr>
      <w:r>
        <w:rPr>
          <w:lang w:val="cs-CZ"/>
        </w:rPr>
        <w:t>2x červen cvičení v přírodě, září požární poplach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samostudium</w:t>
      </w:r>
    </w:p>
    <w:p>
      <w:pPr>
        <w:pStyle w:val="Normal"/>
        <w:rPr/>
      </w:pPr>
      <w:r>
        <w:rPr/>
        <w:t>Metodika angličtiny</w:t>
      </w:r>
    </w:p>
    <w:p>
      <w:pPr>
        <w:pStyle w:val="Normal"/>
        <w:rPr/>
      </w:pPr>
      <w:r>
        <w:rPr/>
        <w:t>Muzeum hudby, Národopisné muzeum</w:t>
      </w:r>
    </w:p>
    <w:p>
      <w:pPr>
        <w:pStyle w:val="Normal"/>
        <w:rPr/>
      </w:pPr>
      <w:r>
        <w:rPr/>
        <w:t>Učitelské noviny</w:t>
      </w:r>
    </w:p>
    <w:p>
      <w:pPr>
        <w:pStyle w:val="Normal"/>
        <w:rPr/>
      </w:pPr>
      <w:r>
        <w:rPr/>
        <w:t>Studium publikací Vv a Pv</w:t>
      </w:r>
    </w:p>
    <w:p>
      <w:pPr>
        <w:pStyle w:val="Normal"/>
        <w:rPr/>
      </w:pPr>
      <w:r>
        <w:rPr/>
        <w:t>Publikace Speciální pedagogika</w:t>
      </w:r>
    </w:p>
    <w:p>
      <w:pPr>
        <w:pStyle w:val="Normal"/>
        <w:rPr/>
      </w:pPr>
      <w:r>
        <w:rPr/>
        <w:t>Výtvarné hříčky</w:t>
      </w:r>
    </w:p>
    <w:p>
      <w:pPr>
        <w:pStyle w:val="Normal"/>
        <w:rPr/>
      </w:pPr>
      <w:r>
        <w:rPr/>
        <w:t>Časopis Speciální pedagogika</w:t>
      </w:r>
    </w:p>
    <w:p>
      <w:pPr>
        <w:pStyle w:val="Normal"/>
        <w:rPr/>
      </w:pPr>
      <w:r>
        <w:rPr/>
        <w:t>Multikulturní výchova</w:t>
      </w:r>
    </w:p>
    <w:p>
      <w:pPr>
        <w:pStyle w:val="Normal"/>
        <w:rPr/>
      </w:pPr>
      <w:r>
        <w:rPr/>
        <w:t xml:space="preserve"> </w:t>
      </w:r>
      <w:r>
        <w:rPr/>
        <w:t>Enviromentální výchova Dopravní výchova</w:t>
      </w:r>
    </w:p>
    <w:p>
      <w:pPr>
        <w:pStyle w:val="Normal"/>
        <w:rPr/>
      </w:pPr>
      <w:r>
        <w:rPr/>
        <w:t>Prevence šikany</w:t>
      </w:r>
    </w:p>
    <w:p>
      <w:pPr>
        <w:pStyle w:val="Normal"/>
        <w:rPr/>
      </w:pPr>
      <w:r>
        <w:rPr/>
        <w:t>Minimální preventivní programy</w:t>
      </w:r>
    </w:p>
    <w:p>
      <w:pPr>
        <w:pStyle w:val="Normal"/>
        <w:rPr/>
      </w:pPr>
      <w:r>
        <w:rPr/>
        <w:t>Interaktivní tabule a práce s ní</w:t>
      </w:r>
    </w:p>
    <w:p>
      <w:pPr>
        <w:pStyle w:val="Normal"/>
        <w:rPr/>
      </w:pPr>
      <w:r>
        <w:rPr/>
        <w:t>Seznamování se s počítačovými programy</w:t>
      </w:r>
    </w:p>
    <w:p>
      <w:pPr>
        <w:pStyle w:val="Normal"/>
        <w:rPr/>
      </w:pPr>
      <w:r>
        <w:rPr/>
        <w:t>Autismus – publikace</w:t>
      </w:r>
    </w:p>
    <w:p>
      <w:pPr>
        <w:pStyle w:val="Normal"/>
        <w:rPr/>
      </w:pPr>
      <w:r>
        <w:rPr/>
        <w:t>Zákoník práce</w:t>
      </w:r>
    </w:p>
    <w:p>
      <w:pPr>
        <w:pStyle w:val="Normal"/>
        <w:rPr/>
      </w:pPr>
      <w:r>
        <w:rPr/>
        <w:t>Vyhláška 73/2005 a její změny</w:t>
      </w:r>
    </w:p>
    <w:p>
      <w:pPr>
        <w:pStyle w:val="Normal"/>
        <w:jc w:val="both"/>
        <w:rPr/>
      </w:pPr>
      <w:r>
        <w:rPr/>
        <w:t>Školský zákon 561/2004</w:t>
      </w:r>
    </w:p>
    <w:p>
      <w:pPr>
        <w:pStyle w:val="Normal"/>
        <w:jc w:val="both"/>
        <w:rPr/>
      </w:pPr>
      <w:r>
        <w:rPr/>
        <w:t>Kontrola ŠVP Speciálka 6 RVP ZV pro 1. stupeň a 2. stupeň pro všechny děti ZŠ ( bez ZŠ speciální)</w:t>
      </w:r>
    </w:p>
    <w:p>
      <w:pPr>
        <w:pStyle w:val="Normal"/>
        <w:jc w:val="both"/>
        <w:rPr/>
      </w:pPr>
      <w:r>
        <w:rPr/>
        <w:t>Práce na úpravách ŠVP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4. Údaje o dalších aktivitách a prezentaci školy na veřejnost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Zájmová činnost organizovaná školou 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lang w:val="cs-CZ"/>
        </w:rPr>
      </w:pPr>
      <w:r>
        <w:rPr/>
        <w:t>Ve školní roce 20</w:t>
      </w:r>
      <w:r>
        <w:rPr>
          <w:lang w:val="cs-CZ"/>
        </w:rPr>
        <w:t>23/</w:t>
      </w:r>
      <w:r>
        <w:rPr/>
        <w:t>20</w:t>
      </w:r>
      <w:r>
        <w:rPr>
          <w:lang w:val="cs-CZ"/>
        </w:rPr>
        <w:t xml:space="preserve">24 </w:t>
      </w:r>
      <w:r>
        <w:rPr/>
        <w:t>byl</w:t>
      </w:r>
      <w:r>
        <w:rPr>
          <w:lang w:val="cs-CZ"/>
        </w:rPr>
        <w:t xml:space="preserve">a na škole </w:t>
      </w:r>
      <w:r>
        <w:rPr/>
        <w:t>pravidelná činnost školní družiny a školního klubu.</w:t>
      </w:r>
    </w:p>
    <w:p>
      <w:pPr>
        <w:pStyle w:val="Normal"/>
        <w:rPr/>
      </w:pPr>
      <w:r>
        <w:rPr/>
        <w:t>Některé další obce škole přispěli na provoz</w:t>
      </w:r>
    </w:p>
    <w:p>
      <w:pPr>
        <w:pStyle w:val="Normal"/>
        <w:numPr>
          <w:ilvl w:val="0"/>
          <w:numId w:val="2"/>
        </w:numPr>
        <w:rPr/>
      </w:pPr>
      <w:r>
        <w:rPr/>
        <w:t>Plavání se konalo 4-6/2024 v Říčanech</w:t>
      </w:r>
    </w:p>
    <w:p>
      <w:pPr>
        <w:pStyle w:val="Normal"/>
        <w:numPr>
          <w:ilvl w:val="0"/>
          <w:numId w:val="2"/>
        </w:numPr>
        <w:rPr/>
      </w:pPr>
      <w:r>
        <w:rPr/>
        <w:t>Lyžařský kurz a ŠVP se konal v březnu 2024 na chatě v Rokytnici nad Jizerou.</w:t>
      </w:r>
    </w:p>
    <w:p>
      <w:pPr>
        <w:pStyle w:val="Normal"/>
        <w:numPr>
          <w:ilvl w:val="0"/>
          <w:numId w:val="2"/>
        </w:numPr>
        <w:rPr/>
      </w:pPr>
      <w:r>
        <w:rPr/>
        <w:t>Podařilo se nám zajistit zdarma obědy pro několik žáků v rámci projektu Obědy zdarma oza podpory Středočeského kraj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 veřejnost byla uspořádána Podzimní výstava, která má ve škole velkou tradici, dále vánoční trhy a velikonoční výstava</w:t>
      </w:r>
    </w:p>
    <w:p>
      <w:pPr>
        <w:pStyle w:val="Normal"/>
        <w:widowControl w:val="false"/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y a projekty ve školním roce 2023/20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>
          <w:lang w:val="cs-CZ"/>
        </w:rPr>
      </w:pPr>
      <w:r>
        <w:rPr>
          <w:lang w:val="cs-CZ"/>
        </w:rPr>
        <w:t>Žáci se zúčastnili lehkoatletických závodů v Říčanech, kde jeden náš žák získal pohár a vyhrá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>
          <w:lang w:val="cs-CZ"/>
        </w:rPr>
      </w:pPr>
      <w:r>
        <w:rPr>
          <w:lang w:val="cs-CZ"/>
        </w:rPr>
        <w:t>Uskutečnili jsme v rámci prevence Lyžařský kurz a ŠvP v Rokytnici nad Jizerou, další placené akce jsme ve školním roce nepořádali, protože byly finančně náročné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/>
      </w:pPr>
      <w:r>
        <w:rPr>
          <w:lang w:val="cs-CZ"/>
        </w:rPr>
        <w:t>Škola je zapojena do programu Obědy dětem zdarma, kde se soc. slabším rodinám přispívá na oběd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>
          <w:lang w:val="cs-CZ"/>
        </w:rPr>
      </w:pPr>
      <w:r>
        <w:rPr>
          <w:lang w:val="cs-CZ"/>
        </w:rPr>
        <w:t>Jsme také zapojeny do projektu Ovoce a zelenina a Mléko do ško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>
          <w:lang w:val="cs-CZ"/>
        </w:rPr>
      </w:pPr>
      <w:r>
        <w:rPr>
          <w:lang w:val="cs-CZ"/>
        </w:rPr>
        <w:t>Uskutečnili jsme Ekokosteládu, která je určena pro okolní školy v rámci ekologické výchov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/>
      </w:pPr>
      <w:r>
        <w:rPr>
          <w:lang w:val="cs-CZ"/>
        </w:rPr>
        <w:t>3-6/2024 plavání žáků v bazéně v Říčane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/>
      </w:pPr>
      <w:r>
        <w:rPr>
          <w:lang w:val="cs-CZ"/>
        </w:rPr>
        <w:t>Škola úzce spolupracuje se zřizovatelem vždy pomáhá Mgr.Blanka Suchanová z KÚSK, město nám zakoupilo zahradní domeček a  společně s Městem Kostelec n.Č.l. se vybudovala nová pergola, která se za pomoci projektu Život dětem podařila vybavit nábytkem. Kromě toho se vybudovala skluzavka a pískoviště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>
          <w:lang w:val="cs-CZ"/>
        </w:rPr>
      </w:pPr>
      <w:r>
        <w:rPr>
          <w:lang w:val="cs-CZ"/>
        </w:rPr>
        <w:t>Pro veřejnost byla uspořádaná Podzimní výstava, Adventní trh, Velikonoční výstava, pro okolní školy byl uspořádán Turnaj v kuželkách, Ekokostelád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uppressAutoHyphens w:val="false"/>
        <w:spacing w:before="120" w:after="120"/>
        <w:jc w:val="both"/>
        <w:rPr>
          <w:lang w:val="cs-CZ"/>
        </w:rPr>
      </w:pPr>
      <w:r>
        <w:rPr>
          <w:lang w:val="cs-CZ"/>
        </w:rPr>
        <w:t>Škola spolupracuje s ČZU v Praze – předprofesní příprava žáků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Další aktivity školy ve školním roce 2023/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Zář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Paralympijská výzva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Ekokostelád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Říj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Zámek Chvaly -Rychlé šíp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ochrana člověka za mim. událostí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cvičný požární poplach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Podzimní výstava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Listopa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Celoškolní výlet Praha ( loď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Divadlo Český Brod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Muzeum Říčan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ýlet Kouři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Školství 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Prosine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ýstava v muzeu v Kostelci n.Č.l.- výstava betlémů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Čerti a Mikuláš ve škole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Bes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Pozorování ptáků v zimě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Novely právních předpisů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Ún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Masopust v muzeu Kolín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Muzeum Gustav Krum ilustra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Břez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Lyžařský kurz a ŠvP Rokytnice n.Jizero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ycházky jarní přrodo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Dub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Turnaj v kuželká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Praha a její památ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ycházka arboretum Hošť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Exkurze Technické muzeu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Květ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ýlet Údolí Šembe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Závody v lehké atleti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Návštěva Botanické zahrad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Exkurze Zámek ČZ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Divadlo Námořnická pohád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Český den proti rakovině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Kouřimská stez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ýlet Žleb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Linka bezpeč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Měsíčkový d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Desatero pro předškoláka NP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ykročte do 1. ročníku Takti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Červ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Chování člověka za mimořádných okolností, první pomoc v přírodě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ýlet Poděbrad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Sklárna Sázav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MDD – bublinková sho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ýlet Kutná Hora Vlašský dvůr, mincovna, gotické památ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Olympijský bě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Exkurze Lesáriu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Hry pro rados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ind w:left="360" w:hanging="0"/>
        <w:jc w:val="both"/>
        <w:rPr/>
      </w:pPr>
      <w:r>
        <w:rPr/>
        <w:t>Vysvědčen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Společné akce zaměstnanců 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/>
      </w:pPr>
      <w:r>
        <w:rPr/>
        <w:t>Divadlo Prah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/>
      </w:pPr>
      <w:r>
        <w:rPr/>
        <w:t>Zájezd Maďarsko Bü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/>
      </w:pPr>
      <w:r>
        <w:rPr/>
        <w:t>Den učitelů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/>
      </w:pPr>
      <w:r>
        <w:rPr/>
        <w:t>Hodnocení roku 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spacing w:before="120" w:after="120"/>
        <w:jc w:val="both"/>
        <w:rPr/>
      </w:pPr>
      <w:r>
        <w:rPr/>
        <w:t>Společné akce na kolech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Další vzdělávání ve škole v rámci celoživotního učen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>
          <w:lang w:val="cs-CZ"/>
        </w:rPr>
        <w:t>Kurzy pro ostatní nepořádám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>
          <w:lang w:val="cs-CZ"/>
        </w:rPr>
        <w:t>Ve škole proběhlo 1.9.2023 školení  programu Silcom Multimedia Didakta.cz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 Výchovné a kariérní poradenství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ýchovná poradkyně pomáhá řešit ped.-psych. otázky profesionální orientace žáků,  pomáhá řešit ped.- psych. otázky profesionální orientace žáků,věnuje pozornost systematické informační činnosti související s další přípravou žáků na povolání(včetně dalšího studia na navazujícím vyšším typu školy).</w:t>
      </w:r>
    </w:p>
    <w:p>
      <w:pPr>
        <w:pStyle w:val="Normal"/>
        <w:numPr>
          <w:ilvl w:val="0"/>
          <w:numId w:val="2"/>
        </w:numPr>
        <w:rPr/>
      </w:pPr>
      <w:r>
        <w:rPr/>
        <w:t>Spolupodílí se na vytváření a sledování podmínek pro zdravý psychický, sociální a mravní vývoj žáků a na navrhování a přijímání, příp. realizaci opatření k nápravě zjištěných nedostatků.</w:t>
      </w:r>
    </w:p>
    <w:p>
      <w:pPr>
        <w:pStyle w:val="Normal"/>
        <w:numPr>
          <w:ilvl w:val="0"/>
          <w:numId w:val="2"/>
        </w:numPr>
        <w:rPr/>
      </w:pPr>
      <w:r>
        <w:rPr/>
        <w:t>Věnuje pozornost zajištění odpovídající a účinné péče o žáky s těžkým zdravotním postižením.V této souvislosti koordinuje a zprostředkovává metodickou a odbornou pomoc.</w:t>
      </w:r>
    </w:p>
    <w:p>
      <w:pPr>
        <w:pStyle w:val="Normal"/>
        <w:numPr>
          <w:ilvl w:val="0"/>
          <w:numId w:val="2"/>
        </w:numPr>
        <w:rPr/>
      </w:pPr>
      <w:r>
        <w:rPr/>
        <w:t>Koordinuje poskytování informací rodičům(zák. zástupcům) o prospěchu a chování jejich dětí třídními učiteli a ostatními pedagogickými pracovníky,sleduje úroveň této komunikace, v případě potřeby poskytuje učitelům odbornou a metodickou pomoc v odpovídajících oblastech, nebo ji zprostředkovává.</w:t>
      </w:r>
    </w:p>
    <w:p>
      <w:pPr>
        <w:pStyle w:val="Normal"/>
        <w:numPr>
          <w:ilvl w:val="0"/>
          <w:numId w:val="2"/>
        </w:numPr>
        <w:rPr/>
      </w:pPr>
      <w:r>
        <w:rPr/>
        <w:t>Zajišťuje a  v případě potřeby poskytuje odborné a individuální porady žákům a jejich zákonným zástupcům při řešení výchovných a výukových problémů a v otázkách další profesní přípravy žáků.</w:t>
      </w:r>
    </w:p>
    <w:p>
      <w:pPr>
        <w:pStyle w:val="Normal"/>
        <w:numPr>
          <w:ilvl w:val="0"/>
          <w:numId w:val="2"/>
        </w:numPr>
        <w:rPr/>
      </w:pPr>
      <w:r>
        <w:rPr/>
        <w:t>Informuje rodiče o možnostech využití odborných služeb zařízení výchovného poradenství(ped.-psych. poraden, spec.ped. center,..)</w:t>
      </w:r>
    </w:p>
    <w:p>
      <w:pPr>
        <w:pStyle w:val="Normal"/>
        <w:numPr>
          <w:ilvl w:val="0"/>
          <w:numId w:val="2"/>
        </w:numPr>
        <w:rPr/>
      </w:pPr>
      <w:r>
        <w:rPr/>
        <w:t>Spolupodílí se na tom, aby ve škole dobře fungoval systém protidrogové výchovy a prevence.</w:t>
      </w:r>
    </w:p>
    <w:p>
      <w:pPr>
        <w:pStyle w:val="Normal"/>
        <w:numPr>
          <w:ilvl w:val="0"/>
          <w:numId w:val="2"/>
        </w:numPr>
        <w:rPr/>
      </w:pPr>
      <w:r>
        <w:rPr/>
        <w:t>Ve všech vymezených oblastech účinně spolupracuje výchovný poradce se specializovanými pracovišti(PPP,SPC,SVP,soc. odbory- péče o rodinu a dítě..).</w:t>
      </w:r>
    </w:p>
    <w:p>
      <w:pPr>
        <w:pStyle w:val="Normal"/>
        <w:numPr>
          <w:ilvl w:val="0"/>
          <w:numId w:val="2"/>
        </w:numPr>
        <w:rPr/>
      </w:pPr>
      <w:r>
        <w:rPr/>
        <w:t>Při vyšetření žáků dbá, aby zák. zástupce dal vždy písemný souhlas s vyšetřením a aby spolu s tř. učiteli včas poslali podklady k vyšetření žáka.</w:t>
      </w:r>
    </w:p>
    <w:p>
      <w:pPr>
        <w:pStyle w:val="Normal"/>
        <w:numPr>
          <w:ilvl w:val="0"/>
          <w:numId w:val="2"/>
        </w:numPr>
        <w:rPr/>
      </w:pPr>
      <w:r>
        <w:rPr/>
        <w:t>Úzce spolupracuje s ostatními výchovnými poradci ze základních škol- především se ZŠ Kostelec n.Č.lesy, Stříbrná Skalice, Zásmuky, Bečváry…</w:t>
      </w:r>
    </w:p>
    <w:p>
      <w:pPr>
        <w:pStyle w:val="Normal"/>
        <w:numPr>
          <w:ilvl w:val="0"/>
          <w:numId w:val="2"/>
        </w:numPr>
        <w:rPr/>
      </w:pPr>
      <w:r>
        <w:rPr/>
        <w:t>Spolupráci navazuje i s okolními mateřskými školami a s dětskými lékaři v oblasti získávání nových žáků.</w:t>
      </w:r>
    </w:p>
    <w:p>
      <w:pPr>
        <w:pStyle w:val="Normal"/>
        <w:numPr>
          <w:ilvl w:val="0"/>
          <w:numId w:val="2"/>
        </w:numPr>
        <w:rPr/>
      </w:pPr>
      <w:r>
        <w:rPr/>
        <w:t>Navrhuje řešení konfliktních situací (rodič x učitel,žák x učitel,žák x žák..)</w:t>
      </w:r>
    </w:p>
    <w:p>
      <w:pPr>
        <w:pStyle w:val="Normal"/>
        <w:numPr>
          <w:ilvl w:val="0"/>
          <w:numId w:val="2"/>
        </w:numPr>
        <w:rPr/>
      </w:pPr>
      <w:r>
        <w:rPr/>
        <w:t>Zajišťuje vytvoření individuálních  učebních plánů pro žáky a shromažďuje je.</w:t>
      </w:r>
    </w:p>
    <w:p>
      <w:pPr>
        <w:pStyle w:val="Normal"/>
        <w:numPr>
          <w:ilvl w:val="0"/>
          <w:numId w:val="2"/>
        </w:numPr>
        <w:rPr/>
      </w:pPr>
      <w:r>
        <w:rPr/>
        <w:t>Ve spolupráci s dalšími ped. pracovníky a s protidrogovým preventistou a vedením školy se podílí na zavádění a vyhodnocování preventivních programů ve škole(protidrogová prevence, šikanování, vandalismus,xenofobie..)</w:t>
      </w:r>
    </w:p>
    <w:p>
      <w:pPr>
        <w:pStyle w:val="Normal"/>
        <w:numPr>
          <w:ilvl w:val="0"/>
          <w:numId w:val="2"/>
        </w:numPr>
        <w:rPr/>
      </w:pPr>
      <w:r>
        <w:rPr/>
        <w:t>Vede dokumentaci spojenou s volbou povolání,zajišťuje včasné vyplnění a odeslání přihlášek ke studiu,zpracovává přehledy o přijetí žáků,zapracovává do tematických plánů ve spolupráci s kmenovými učiteli pro předměty se zaměřením na volbu povolání předprofesní příprava (Ov, Pv, ..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  <w:t>Spolupráce s Pedagogicko-psychologickou poradnou Středočeského kraje a speciálně pedagogickými centry 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  <w:t>Škola spolupracuje především s paní uč.- koordinátorkou pro autistické žáky. Další spolupráce je s SPC v Kolíně - zajišťování kontrolních vyšetření pro naše žák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  <w:t>Ve škole je nutná spolupráce s rodiči, lékaři, sociálními pracovníky, policií apod.</w:t>
      </w:r>
    </w:p>
    <w:p>
      <w:pPr>
        <w:pStyle w:val="Normal"/>
        <w:widowControl w:val="false"/>
        <w:tabs>
          <w:tab w:val="left" w:pos="0" w:leader="none"/>
          <w:tab w:val="left" w:pos="480" w:leader="none"/>
          <w:tab w:val="left" w:pos="708" w:leader="none"/>
        </w:tabs>
        <w:autoSpaceDE w:val="false"/>
        <w:spacing w:before="120" w:after="12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  <w:u w:val="single"/>
        </w:rPr>
        <w:t>17. Ú</w:t>
      </w:r>
      <w:r>
        <w:rPr>
          <w:b/>
          <w:u w:val="single"/>
        </w:rPr>
        <w:t>daje o výsledcích inspekční činnosti provedené Českou školní inspekcí (příp. o dalších kontrolách neuvedených v bodě 19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>
          <w:lang w:val="cs-CZ"/>
        </w:rPr>
        <w:t>Ve školním roce 2023-2024 byla ve škole ČŠI v lednu 2024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. Další činnost škol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>
          <w:lang w:val="cs-CZ"/>
        </w:rPr>
        <w:t>V září 2023</w:t>
      </w:r>
      <w:r>
        <w:rPr/>
        <w:t xml:space="preserve"> se konala plenární třídní schůzka, kde se rodiče seznámili s organizací školního roku, s výroční zprávou o činnosti školy 20</w:t>
      </w:r>
      <w:r>
        <w:rPr>
          <w:lang w:val="cs-CZ"/>
        </w:rPr>
        <w:t>22</w:t>
      </w:r>
      <w:r>
        <w:rPr/>
        <w:t>/20</w:t>
      </w:r>
      <w:r>
        <w:rPr>
          <w:lang w:val="cs-CZ"/>
        </w:rPr>
        <w:t>23</w:t>
      </w:r>
      <w:r>
        <w:rPr/>
        <w:t xml:space="preserve">, zprávou o hospodaření, školním řádem, pravidly pro hodnocení žáků, </w:t>
      </w:r>
      <w:r>
        <w:rPr>
          <w:lang w:val="cs-CZ"/>
        </w:rPr>
        <w:t>s GDPR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>
          <w:lang w:val="cs-CZ"/>
        </w:rPr>
      </w:pPr>
      <w:r>
        <w:rPr>
          <w:lang w:val="cs-CZ"/>
        </w:rPr>
        <w:t xml:space="preserve">Členové Rady školy jsou za kraj Jitka Cukrová, za pedagogy Mgr. Zdeňka Littmannová, za rodiče Věra Řešátková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jc w:val="both"/>
        <w:rPr/>
      </w:pPr>
      <w:r>
        <w:rPr>
          <w:lang w:val="cs-CZ"/>
        </w:rPr>
        <w:t>Navázala se spolupráce  se ČZU V Kostelci n.Č.lesy, kde žáci v rámci předprofesní přípravy pomáhali s úklidem zámeckého okolí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cs-CZ"/>
        </w:rPr>
      </w:pPr>
      <w:r>
        <w:rPr>
          <w:color w:val="FF0000"/>
          <w:lang w:eastAsia="cs-CZ"/>
        </w:rPr>
        <w:br/>
        <w:t> </w:t>
      </w:r>
      <w:r>
        <w:rPr>
          <w:b/>
          <w:bCs/>
          <w:u w:val="single"/>
          <w:lang w:eastAsia="cs-CZ"/>
        </w:rPr>
        <w:t>19. Ekonomická část výroční zprávy o činnosti školy</w:t>
      </w:r>
      <w:r>
        <w:rPr>
          <w:rFonts w:cs="Arial" w:ascii="Arial" w:hAnsi="Arial"/>
          <w:lang w:eastAsia="cs-CZ"/>
        </w:rPr>
        <w:t> </w:t>
      </w:r>
    </w:p>
    <w:p>
      <w:pPr>
        <w:pStyle w:val="Normal"/>
        <w:suppressAutoHyphens w:val="false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cs="Symbol" w:ascii="Symbol" w:hAnsi="Symbol"/>
          <w:color w:val="3A1E93"/>
          <w:sz w:val="21"/>
          <w:szCs w:val="21"/>
          <w:lang w:eastAsia="cs-CZ"/>
        </w:rPr>
        <w:br/>
        <w:t></w:t>
      </w:r>
      <w:r>
        <w:rPr>
          <w:color w:val="3A1E93"/>
          <w:sz w:val="21"/>
          <w:szCs w:val="21"/>
          <w:lang w:eastAsia="cs-CZ"/>
        </w:rPr>
        <w:t>       </w:t>
      </w:r>
      <w:r>
        <w:rPr>
          <w:b/>
          <w:bCs/>
          <w:color w:val="3A1E93"/>
          <w:sz w:val="21"/>
          <w:szCs w:val="21"/>
          <w:lang w:eastAsia="cs-CZ"/>
        </w:rPr>
        <w:t>I. Základní údaje o hospodaření školy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2"/>
        <w:gridCol w:w="2369"/>
        <w:gridCol w:w="1544"/>
        <w:gridCol w:w="1416"/>
        <w:gridCol w:w="1544"/>
        <w:gridCol w:w="1337"/>
      </w:tblGrid>
      <w:tr>
        <w:trPr/>
        <w:tc>
          <w:tcPr>
            <w:tcW w:w="3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Základní údaje o hospodaření školy</w:t>
            </w:r>
          </w:p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v tis. Kč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Za rok 2023 (k 31. 12.)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Za 1. pol. roku 2024(k 30. 6.)</w:t>
            </w:r>
          </w:p>
        </w:tc>
      </w:tr>
      <w:tr>
        <w:trPr>
          <w:trHeight w:val="282" w:hRule="atLeast"/>
        </w:trPr>
        <w:tc>
          <w:tcPr>
            <w:tcW w:w="3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Činnost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Hlavní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Doplňková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Hlavní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Doplňková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1.</w:t>
            </w:r>
          </w:p>
        </w:tc>
        <w:tc>
          <w:tcPr>
            <w:tcW w:w="30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Náklady celkem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18 347,54</w:t>
              <w:br/>
              <w:b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8 552,0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2.</w:t>
            </w:r>
          </w:p>
        </w:tc>
        <w:tc>
          <w:tcPr>
            <w:tcW w:w="30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Výnosy celkem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18 347,54</w:t>
              <w:b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8 499,26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z toho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příspěvky a dotace na provoz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18 174,45</w:t>
              <w:b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8 482,5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ostatní výnosy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173,0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16,75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3.</w:t>
            </w:r>
          </w:p>
        </w:tc>
        <w:tc>
          <w:tcPr>
            <w:tcW w:w="30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HOSPODÁŘSKÝ VÝSLEDEK před zdaněním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-52,77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ind w:left="360" w:hanging="360"/>
        <w:rPr>
          <w:sz w:val="21"/>
          <w:szCs w:val="21"/>
          <w:lang w:eastAsia="cs-CZ"/>
        </w:rPr>
      </w:pPr>
      <w:r>
        <w:rPr>
          <w:rFonts w:cs="Symbol" w:ascii="Symbol" w:hAnsi="Symbol"/>
          <w:color w:val="3A1E93"/>
          <w:sz w:val="21"/>
          <w:szCs w:val="21"/>
          <w:lang w:eastAsia="cs-CZ"/>
        </w:rPr>
        <w:t></w:t>
      </w:r>
      <w:r>
        <w:rPr>
          <w:color w:val="3A1E93"/>
          <w:sz w:val="21"/>
          <w:szCs w:val="21"/>
          <w:lang w:eastAsia="cs-CZ"/>
        </w:rPr>
        <w:t>        </w:t>
      </w:r>
    </w:p>
    <w:p>
      <w:pPr>
        <w:pStyle w:val="Normal"/>
        <w:suppressAutoHyphens w:val="false"/>
        <w:spacing w:before="120" w:after="0"/>
        <w:ind w:left="360" w:hanging="360"/>
        <w:jc w:val="both"/>
        <w:rPr>
          <w:color w:val="3A1E93"/>
          <w:sz w:val="21"/>
          <w:szCs w:val="21"/>
          <w:lang w:eastAsia="cs-CZ"/>
        </w:rPr>
      </w:pPr>
      <w:r>
        <w:rPr>
          <w:rFonts w:cs="Symbol" w:ascii="Symbol" w:hAnsi="Symbol"/>
          <w:color w:val="3A1E93"/>
          <w:sz w:val="21"/>
          <w:szCs w:val="21"/>
          <w:lang w:eastAsia="cs-CZ"/>
        </w:rPr>
        <w:t></w:t>
      </w:r>
      <w:r>
        <w:rPr>
          <w:color w:val="3A1E93"/>
          <w:sz w:val="21"/>
          <w:szCs w:val="21"/>
          <w:lang w:eastAsia="cs-CZ"/>
        </w:rPr>
        <w:t>       </w:t>
      </w:r>
      <w:r>
        <w:rPr>
          <w:b/>
          <w:bCs/>
          <w:color w:val="3A1E93"/>
          <w:sz w:val="21"/>
          <w:szCs w:val="21"/>
          <w:lang w:eastAsia="cs-CZ"/>
        </w:rPr>
        <w:t>II. Přijaté příspěvky a dotace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5"/>
        <w:gridCol w:w="1341"/>
        <w:gridCol w:w="4195"/>
        <w:gridCol w:w="2977"/>
      </w:tblGrid>
      <w:tr>
        <w:trPr>
          <w:trHeight w:val="567" w:hRule="atLeast"/>
        </w:trPr>
        <w:tc>
          <w:tcPr>
            <w:tcW w:w="6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Přijaté příspěvky a dotace v tis. K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Za rok 2023</w:t>
            </w:r>
          </w:p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(k 31. 12.)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1.</w:t>
            </w:r>
          </w:p>
        </w:tc>
        <w:tc>
          <w:tcPr>
            <w:tcW w:w="58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Přijaté dotace ze státního rozpočtu celkem (INV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2.</w:t>
            </w:r>
          </w:p>
        </w:tc>
        <w:tc>
          <w:tcPr>
            <w:tcW w:w="58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Přijaté dotace z rozpočtu kraje (včetně vrácených příjmů z pronájmu) celkem (INV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3.</w:t>
            </w:r>
          </w:p>
        </w:tc>
        <w:tc>
          <w:tcPr>
            <w:tcW w:w="58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Přijaté příspěvky a dotace na neinvestiční výdaje ze státního rozpočtu přes účet zřizovatele (MŠMT apod.) celkem (NIV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rFonts w:cs="Calibri" w:ascii="Calibri" w:hAnsi="Calibri"/>
                <w:color w:val="3A1E93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z toho</w:t>
            </w:r>
          </w:p>
        </w:tc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přímé vzdělávací výdaje celkem (UZ 33 35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16 864,88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z toho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mzdové výdaje (platy a OPPP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12 454,33</w:t>
              <w:br/>
              <w:b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ostatní celkem</w:t>
            </w:r>
            <w:r>
              <w:rPr>
                <w:color w:val="3A1E93"/>
                <w:vertAlign w:val="superscript"/>
                <w:lang w:eastAsia="cs-CZ"/>
              </w:rPr>
              <w:t>1</w:t>
            </w:r>
            <w:r>
              <w:rPr>
                <w:color w:val="3A1E93"/>
                <w:lang w:eastAsia="cs-CZ"/>
              </w:rPr>
              <w:t> (např. UZ 33 013, 33 163,… - vypsat všechny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rFonts w:cs="Calibri" w:ascii="Calibri" w:hAnsi="Calibri"/>
                <w:color w:val="3A1E93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z toho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33086 -Doučování</w:t>
              <w:br/>
              <w:b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26,4</w:t>
              <w:br/>
              <w:b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  <w:r>
              <w:rPr>
                <w:color w:val="3A1E93"/>
                <w:lang w:eastAsia="cs-CZ"/>
              </w:rPr>
              <w:t>33087 - Digitalizace</w:t>
              <w:b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46,00</w:t>
              <w:b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  <w:r>
              <w:rPr>
                <w:color w:val="3A1E93"/>
                <w:lang w:eastAsia="cs-CZ"/>
              </w:rPr>
              <w:t>33088 - Dig. propas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4.</w:t>
            </w:r>
          </w:p>
        </w:tc>
        <w:tc>
          <w:tcPr>
            <w:tcW w:w="58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Přijaté příspěvky a dotace na neinvestiční výdaje z rozpočtu kraje celkem (NIV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rFonts w:cs="Calibri" w:ascii="Calibri" w:hAnsi="Calibri"/>
                <w:color w:val="3A1E93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z toho</w:t>
            </w:r>
          </w:p>
        </w:tc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běžné provozní výdaje celkem (UZ 008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695,29</w:t>
            </w:r>
          </w:p>
        </w:tc>
      </w:tr>
      <w:tr>
        <w:trPr>
          <w:trHeight w:val="529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ostatní účelové výdaje celkem</w:t>
            </w:r>
            <w:r>
              <w:rPr>
                <w:color w:val="3A1E93"/>
                <w:vertAlign w:val="superscript"/>
                <w:lang w:eastAsia="cs-CZ"/>
              </w:rPr>
              <w:t>1</w:t>
            </w:r>
            <w:r>
              <w:rPr>
                <w:color w:val="3A1E93"/>
                <w:lang w:eastAsia="cs-CZ"/>
              </w:rPr>
              <w:t> (vypsat všechny - např. UZ 001, 002, 003,…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rFonts w:cs="Calibri" w:ascii="Calibri" w:hAnsi="Calibri"/>
                <w:color w:val="3A1E93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z toho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007 - Nájemné škol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209,06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014 - Podpora kvality škol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36,44</w:t>
              <w:b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  <w:r>
              <w:rPr>
                <w:color w:val="3A1E93"/>
                <w:lang w:eastAsia="cs-CZ"/>
              </w:rPr>
              <w:t>544 - elektř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266,99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5.</w:t>
            </w:r>
          </w:p>
        </w:tc>
        <w:tc>
          <w:tcPr>
            <w:tcW w:w="5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rPr>
                <w:lang w:eastAsia="cs-CZ"/>
              </w:rPr>
            </w:pPr>
            <w:r>
              <w:rPr>
                <w:b/>
                <w:bCs/>
                <w:color w:val="3A1E93"/>
                <w:lang w:eastAsia="cs-CZ"/>
              </w:rPr>
              <w:t>Z jiných zdrojů (sponzorské dary, strukturální fondy EU, FM EHP/Norsko atd.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6"/>
              <w:jc w:val="right"/>
              <w:rPr>
                <w:lang w:eastAsia="cs-CZ"/>
              </w:rPr>
            </w:pPr>
            <w:r>
              <w:rPr>
                <w:color w:val="3A1E93"/>
                <w:lang w:eastAsia="cs-CZ"/>
              </w:rPr>
              <w:t>9,39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lang w:eastAsia="cs-CZ"/>
        </w:rPr>
      </w:pPr>
      <w:r>
        <w:rPr>
          <w:lang w:val="en-US"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hd w:fill="FFFF00" w:val="clear"/>
        </w:rPr>
      </w:pPr>
      <w:r>
        <w:rPr>
          <w:b/>
        </w:rPr>
        <w:t xml:space="preserve">V Kostelci nad Černými lesy zpracovala dne </w:t>
      </w:r>
      <w:r>
        <w:rPr>
          <w:b/>
          <w:lang w:val="cs-CZ"/>
        </w:rPr>
        <w:t>2.9.2024</w:t>
      </w:r>
      <w:r>
        <w:rPr>
          <w:b/>
        </w:rPr>
        <w:t xml:space="preserve">  Mgr. Pavla Rývová řed. školy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left" w:pos="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jc w:val="center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jc w:val="center"/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Wmmsofooter">
    <w:name w:val="-wm-msofoo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s.kostelec@mybox.cz" TargetMode="External"/><Relationship Id="rId4" Type="http://schemas.openxmlformats.org/officeDocument/2006/relationships/hyperlink" Target="http://www.webskoly.cz/ZSPSKostele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1:00Z</dcterms:created>
  <dc:creator>hluchanova</dc:creator>
  <dc:description/>
  <cp:keywords/>
  <dc:language>en-US</dc:language>
  <cp:lastModifiedBy>Pavla Rývová</cp:lastModifiedBy>
  <cp:lastPrinted>2022-09-08T12:59:00Z</cp:lastPrinted>
  <dcterms:modified xsi:type="dcterms:W3CDTF">2024-12-09T12:31:00Z</dcterms:modified>
  <cp:revision>2</cp:revision>
  <dc:subject/>
  <dc:title>STRUKTURA VÝROČNÍ ZPRÁVY O ČINNOSTI ŠKOLY</dc:title>
</cp:coreProperties>
</file>