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a (název a adresa školy v souladu se zápisem ve školském rejstříku)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Školní řád mateřské školy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1.1.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isový znak: 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ěn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 školy: Kamila Zboraj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ce ředitele školy: Radka Kar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školy: Holasovice 75, Holasovi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 553 662 045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 msholasovice@obecholasovice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tránky:</w:t>
            </w:r>
            <w:r>
              <w:rPr>
                <w:bCs/>
              </w:rPr>
              <w:t xml:space="preserve"> https://portal.csicr.cz/msHolasovice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</w:r>
    </w:p>
    <w:p>
      <w:pPr>
        <w:pStyle w:val="Bezmezer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zákonných zástupců dítěte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vinnosti zákonných zástupců dítěte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áva dět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vinnosti dětí 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a Ochrana osobnosti ve škole (učitel, dítě)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avování dět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Úplata za předškolní vzděláván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7. Stížnosti, oznámení a podnět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8. Provoz mateřské škol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Časový harmonogram režimových činností 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 xml:space="preserve">10. Provoz mateřské školy 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bCs/>
          <w:iCs/>
          <w:sz w:val="22"/>
          <w:szCs w:val="22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ind w:left="227" w:hanging="227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2. Přijímací řízení do mateřské školy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ovinnost předškolního vzděláván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Individuální vzdělávání 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Ukončování předškolního vzdělávání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6. Podmínky zacházení s majetkem školy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7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ateřské školy …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 Práva zákonných zástupců dítět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o prospívání svého dítěte, o jeho individuálních pokrocích, o průběhu a výsledcích jeho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ílet se na dění v mateřské škole, účastnit se různých programů, dle svého zájmu vstupovat do her svých dět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žádat si konzultaci s učitelkou nebo ředitelkou školy (po předchozí domluvě termínu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užít individuálně přizpůsobeného adaptačního režimu, který škola po dohodě s rodiči nabíz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jadřovat se ke všem rozhodnutím týkajícím se podstatných záležitostí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a poradenskou pomoc školy nebo školského poradenského zaří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2. Povinnosti zákonných zástupců dítět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at dítě osobně učitelce, která teprve potom za něj přebírá zodpovědn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ásit výskyt infekčního onemocnění v rodině a veškeré údaje o zdravotních obtížích dítěte, které by mohly mít vliv na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hlásit příchod či odchod dítěte z mateřské školy v jinou než obvyklou dob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edpisy vydané ředitelkou školy (vnitřní řád školní jídelny, školní řád, bezpečnostní předpisy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, aby dítě bylo učitelce předáno bez zjevných příznaků onemocnění (kapénková infekce, průjem, zvracení, pedikulóza, teplota…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yzvání ředitelky školy se osobně zúčastnit projednání závažných otázek týkajících se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3. Práva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kytování vzdělávání a školských služeb podle školského záko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možnost určit si délku spánku, zvolit si z nabízených činnost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účast ve hře odpovídající jeho vě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emočně kladné prostředí, </w:t>
      </w:r>
    </w:p>
    <w:p>
      <w:pPr>
        <w:pStyle w:val="Styl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ovinnosti dět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společně vytvořená pravidla společného soužití ve tříd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ídit se pokyny zaměstnanců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etrně zacházet s majetkem a vybavením mateřské školy (neničit hračky, pomůcky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ravidla slušného chování (pozdravit, poděkovat…)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ržovat pravidla hygieny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a. Ochrana osobnosti ve škole (učitel, dítě)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travování dětí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y stravování dětí včetně úplaty za stravné jsou uvedeny ve Vnitřním řádu školní jídelny nebo školní jídelny- výdejn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6. Úplata za předškolní vzdělávání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43780973"/>
      <w:r>
        <w:rPr>
          <w:rFonts w:cs="Calibri" w:ascii="Calibri" w:hAnsi="Calibri"/>
          <w:sz w:val="22"/>
          <w:szCs w:val="22"/>
        </w:rPr>
        <w:t>Ředitel mateřské školy informuje zákonné zástupce o výši úplaty</w:t>
      </w:r>
      <w:bookmarkEnd w:id="0"/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se poskytuje bezúplatně od počátku školního roku, který následuje po dni, kdy dítě dosáhne pátého roku vě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Podrobnosti o úplatě za předškolní vzdělávání jsou stanoveny ve Směrnici ředitele mateřské školy o úplat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7. Stížnosti, oznámení a podněty</w:t>
      </w:r>
      <w:r>
        <w:rPr>
          <w:rFonts w:cs="Calibri" w:ascii="Calibri" w:hAnsi="Calibri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8. Provoz mateřské školy</w:t>
      </w:r>
      <w:r>
        <w:rPr>
          <w:rFonts w:cs="Calibri" w:ascii="Calibri" w:hAnsi="Calibri"/>
          <w:sz w:val="22"/>
          <w:szCs w:val="22"/>
        </w:rPr>
        <w:t xml:space="preserve"> je stanoven: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od 6,00 – 16,00 hodin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 se scházejí od 6:00 do 8:00 hodin, poté se školy z bezpečnostních důvodů zamykají. Po předchozí domluvě s učitelkou lze přivést dítě výjimečně v jinou dobu, nejpozději však do 9:30 hodin, kdy děti odcházejí na pobyt venk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ěti, které se neúčastní odpoledního vzdělávacího programu, si rodiče vyzvednou ve stanovené době od 12:00 do 12:15 hodin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dpoledních hodinách si lze dítě z mateřské školy vyzvednout od 14:00 do 16:00 hodin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tuto dobu je budova pro veřejnost uzamčena a zabezpečena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ítě nebude vyzvednuto do konce provozní doby, zákonný zástupce bude telefonicky kontaktován – pokud se nepodaří navázat kontakt s rodičem, je učitelka povinna kontaktovat Policii ČR a předat dítě na speciální pracovišt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pozdní vyzvedávání dítěte z mateřské školy bez mimořádných důvodů je považováno za narušování provozu mateřské školy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Časový harmonogram režimových činností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6:00 – 09:30</w:t>
        <w:tab/>
        <w:tab/>
        <w:t>spontánní hry dle volby dět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hybové a relaxační aktivity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ab/>
        <w:tab/>
        <w:tab/>
        <w:t>didakticky zacílené činnosti frontální, skupinové, individuál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8:30 – 09:00</w:t>
        <w:tab/>
        <w:tab/>
        <w:t>hygiena, přesnídávk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– 11:30</w:t>
        <w:tab/>
        <w:tab/>
        <w:t>převlékání, pobyt venku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00</w:t>
        <w:tab/>
        <w:tab/>
        <w:t>hygiena, oběd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2:00 – 13:30</w:t>
        <w:tab/>
        <w:tab/>
        <w:t>hygiena, odpočinek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dové aktivity pro děti se sníženou potřebou spá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3:30 – 14:00</w:t>
        <w:tab/>
        <w:tab/>
        <w:t>hygiena, svačin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:00 – 16:00</w:t>
        <w:tab/>
        <w:tab/>
        <w:t>odpolední zájmové činnosti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0. Provoz mateřské školy je omezen nebo přerušen</w:t>
      </w:r>
      <w:r>
        <w:rPr>
          <w:rFonts w:cs="Calibri" w:ascii="Calibri" w:hAnsi="Calibri"/>
          <w:sz w:val="22"/>
          <w:szCs w:val="22"/>
        </w:rPr>
        <w:t xml:space="preserve"> v měsících červenci a srpnu, zpravidla na 5 týdnů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če o zdraví a bezpečnost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bezpečnostních důvodů musí mít děti obuv s pevnou patou na pobyt v budově školy i pobyt ven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hygienických důvodů musí mít děti jiné oblečení na pobyt v budově školy a jiné na pobyt ven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 jsou pojištěny proti úrazům v době pobytu v mateřské škole a při akcích organizovaných mateřskou školo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u w:val="single"/>
        </w:rPr>
        <w:t>Ochrana před rizikovým chováním, diskriminací, násilím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2. Přijímací řízení do mateřské školy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ermínech zápisu je veřejnost informována prostřednictvím webových stránek školy, městského tisku, plakátů, veřejné vývěsky a na budovách mateřských škol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ředitelka rozhodne do 30 dnů ode dne přijetí žádosti o přijetí či nepřijetí dítěte do mateřské školy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jímány jsou děti ve věku zpravidla od tří do šesti let, nejdříve však děti od 2 le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3. Povinnost předškolního vzděláván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má formu pravidelné denní docházky v pracovních dnech od 8:00 – 12:00 hod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ost není dána ve dnech školních prázdn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má právo se vzdělávat v mateřské škole po celou dobu jejího provozu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ležitosti omlouvání neúčasti dítěte ve vzdělávání upravuje kapitola 2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Individuální vzděláván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ámení o individuálním vzdělávání musí obsahovat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, rodné číslo a místo trvalého pobytu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ní období, ve kterém má být dítě individuálně vzděláváno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ůvody pro individuální vzdělávání, vzor oznámení je k dispozici na webových stránkách školy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 doporučí zákonnému zástupci oblasti, ve kterých má být dítě vzděláváno (dle ŠVP PV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Drtinova 1444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ěřování očekávaných výstupů bude probíhat formou rozhovoru s dítětem, formou didaktických her a pracovních listů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5. Ukončování předškolního vzdělává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se bez omluvy zákonného zástupce nepřetržitě neúčastní předškolního vzdělávání po dobu delší než dva týdn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závažným způsobem opakovaně narušuje provoz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nčení doporučí v průběhu zkušebního pobytu dítěte lékař nebo školské poradenské zaříze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6. Podmínky zacházení s majetkem školy</w:t>
      </w:r>
      <w:r>
        <w:rPr>
          <w:rFonts w:cs="Calibri" w:ascii="Calibri" w:hAnsi="Calibri"/>
          <w:sz w:val="22"/>
          <w:szCs w:val="22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7. Závěrečná ustanove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byl projednán na pedagogické radě dne …, na provozní poradě dne …, a nabývá účinnosti dne …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í zástupci byli informování o vydání a obsahu školního řádu v … na schůzkách s rodiči dne … (doloženo zápisem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ohoto školního řádu končí platnost školního řádu vydaného dne …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olasovicích dne 1.1.2024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5:00Z</dcterms:created>
  <dc:creator>Ivana</dc:creator>
  <dc:description/>
  <cp:keywords/>
  <dc:language>en-US</dc:language>
  <cp:lastModifiedBy>Dell</cp:lastModifiedBy>
  <cp:lastPrinted>2024-10-31T13:43:00Z</cp:lastPrinted>
  <dcterms:modified xsi:type="dcterms:W3CDTF">2024-10-31T12:45:00Z</dcterms:modified>
  <cp:revision>2</cp:revision>
  <dc:subject/>
  <dc:title>Mateřská škola, Dvůr Králové nad Labem, Drtinova 1444</dc:title>
</cp:coreProperties>
</file>